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jc w:val="center"/>
        <w:rPr/>
      </w:pPr>
      <w:r>
        <w:rPr/>
        <w:t>(факультет / институт / филиал)</w:t>
      </w:r>
    </w:p>
    <w:p>
      <w:pPr>
        <w:pStyle w:val="Normal"/>
        <w:jc w:val="center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22" w:type="dxa"/>
        <w:jc w:val="left"/>
        <w:tblInd w:w="2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493"/>
        <w:gridCol w:w="2083"/>
      </w:tblGrid>
      <w:tr>
        <w:trPr>
          <w:trHeight w:val="280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иректор института ИТММ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8" w:hRule="atLeast"/>
        </w:trPr>
        <w:tc>
          <w:tcPr>
            <w:tcW w:w="8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ТЕПЛОПРОВОДНОСТЬ И ТЕРМОУПРУГОСТЬ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бакалавриа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бакалавриат / магистратура / специалите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01.03.03 «МЕХАНИКА И МАТЕМАТИЧЕСКОЕ МОДЕЛИРОВАНИЕ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профиль Математическое моделирование и компьютерный инжиниринг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sz w:val="24"/>
          <w:szCs w:val="24"/>
        </w:rPr>
        <w:t>2017 год</w:t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329" w:hanging="357"/>
        <w:rPr>
          <w:b/>
          <w:b/>
          <w:szCs w:val="24"/>
        </w:rPr>
      </w:pPr>
      <w:r>
        <w:rPr>
          <w:b/>
        </w:rPr>
        <w:t>Место и цели дисциплины (модуля) в структуре ОПОП</w:t>
      </w:r>
    </w:p>
    <w:p>
      <w:pPr>
        <w:pStyle w:val="Normal"/>
        <w:ind w:left="-28" w:firstLine="688"/>
        <w:rPr>
          <w:sz w:val="24"/>
          <w:szCs w:val="24"/>
        </w:rPr>
      </w:pPr>
      <w:r>
        <w:rPr>
          <w:bCs/>
          <w:sz w:val="24"/>
          <w:szCs w:val="24"/>
        </w:rPr>
        <w:t xml:space="preserve">Дисциплина относится к </w:t>
      </w:r>
      <w:r>
        <w:rPr>
          <w:bCs/>
          <w:color w:val="808080"/>
          <w:sz w:val="24"/>
          <w:szCs w:val="24"/>
        </w:rPr>
        <w:t>вариативной части (дисциплины по выбору) Блока Б1 «Дисциплины (модули)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ПОП. Предусмотрена для освоения на определенном периоде обучения – 4 год, 7 семестр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Целями освоения дисциплины являются:</w:t>
      </w:r>
      <w:r>
        <w:rPr>
          <w:b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ных постановок задач теории термоупругости и теплопроводности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е характерных задач и обобщение на их основе общих закономерностей, присущих данному классу задач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 численных методов (МКЭ) для решения задач термоупругости и теплопровод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а «</w:t>
      </w:r>
      <w:r>
        <w:rPr>
          <w:smallCaps/>
        </w:rPr>
        <w:t>термоупругость  и теплопроводность</w:t>
      </w:r>
      <w:r>
        <w:rPr>
          <w:color w:val="000000"/>
          <w:sz w:val="24"/>
          <w:szCs w:val="24"/>
        </w:rPr>
        <w:t xml:space="preserve">» относится дисциплинам по выбору вариативной части основной профессиональной образовательной программы (ОПОП) ННГУ </w:t>
      </w:r>
      <w:r>
        <w:rPr>
          <w:bCs/>
          <w:color w:val="000000"/>
          <w:sz w:val="24"/>
          <w:szCs w:val="24"/>
        </w:rPr>
        <w:t>подготовки бакалавра</w:t>
      </w:r>
      <w:r>
        <w:rPr>
          <w:color w:val="000000"/>
          <w:sz w:val="24"/>
          <w:szCs w:val="24"/>
        </w:rPr>
        <w:t xml:space="preserve"> по направлению 01.03.03 «Механика и математическое моделирование», профиль «Математическое моделирование и компьютерный инжиниринг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329" w:hanging="357"/>
        <w:rPr/>
      </w:pPr>
      <w:r>
        <w:rPr>
          <w:b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К-2</w:t>
      </w:r>
      <w:r>
        <w:rPr>
          <w:sz w:val="24"/>
          <w:szCs w:val="24"/>
        </w:rPr>
        <w:t xml:space="preserve"> 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ПК-2</w:t>
      </w:r>
      <w:r>
        <w:rPr>
          <w:sz w:val="24"/>
          <w:szCs w:val="24"/>
        </w:rPr>
        <w:t xml:space="preserve"> способность математически корректно ставить естественнонаучные задачи, знание постановок классических задач математики и механики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К-6</w:t>
      </w:r>
      <w:r>
        <w:rPr>
          <w:sz w:val="24"/>
          <w:szCs w:val="24"/>
        </w:rPr>
        <w:t xml:space="preserve"> способность использовать методы математического и алгоритмического моделирования при решении теоретических и прикладных задач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целом, результате освоения дисциплины, обучающийся должен получить необходимые знания, выработать умения, а при выполнении в последующем научно-исследовательской и выпускной квалификационной работы приобрести необходимый опыт для полноценного формирования компетенций. Планируемые результаты обучения представлены в нижеприведённой таблице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  <w:t>Планируемые результаты обучения по дисциплине (карта компетенций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</w:tabs>
              <w:ind w:lef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К-2</w:t>
            </w:r>
            <w:r>
              <w:rPr>
                <w:sz w:val="20"/>
                <w:szCs w:val="20"/>
              </w:rPr>
              <w:t xml:space="preserve"> 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</w:t>
            </w:r>
            <w:r>
              <w:rPr>
                <w:i/>
                <w:sz w:val="24"/>
                <w:szCs w:val="24"/>
              </w:rPr>
              <w:br/>
              <w:t>завершающий эта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244" w:hanging="220"/>
              <w:rPr/>
            </w:pPr>
            <w:r>
              <w:rPr>
                <w:i/>
                <w:sz w:val="20"/>
                <w:szCs w:val="20"/>
              </w:rPr>
              <w:t>З1 (ОПК-2)) Знат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пециализированные разделы механики деформируемого твердого тела и теории теплопроводности, необходимые при разработке моделей поведения конструкций при воздействии температурных полей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44" w:hanging="2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1 (ОПК-2) Умет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оздавать новые и модернизировать известные модели поведения конструкций при воздействии температурных полей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44" w:hanging="22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В1 (ОПК-2) Владет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навыками разработки математических моделей поведения конструкций при воздействии температурных полей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</w:tabs>
              <w:ind w:left="311" w:hanging="255"/>
              <w:rPr>
                <w:i/>
                <w:i/>
              </w:rPr>
            </w:pPr>
            <w:r>
              <w:rPr>
                <w:i/>
              </w:rPr>
              <w:t>ПК-2</w:t>
            </w:r>
            <w:r>
              <w:rPr>
                <w:sz w:val="20"/>
                <w:szCs w:val="20"/>
              </w:rPr>
              <w:t xml:space="preserve"> способность математически корректно ставить естественнонаучные задачи, знание постановок классических задач математики и механики</w:t>
            </w:r>
            <w:r>
              <w:rPr>
                <w:i/>
                <w:sz w:val="24"/>
                <w:szCs w:val="24"/>
              </w:rPr>
              <w:t xml:space="preserve"> </w:t>
              <w:br/>
              <w:t>завершающий эта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2 (ПК-2) Знать</w:t>
            </w:r>
            <w:r>
              <w:rPr>
                <w:color w:val="000000"/>
                <w:kern w:val="2"/>
                <w:sz w:val="20"/>
                <w:szCs w:val="20"/>
              </w:rPr>
              <w:t>: м</w:t>
            </w:r>
            <w:r>
              <w:rPr>
                <w:sz w:val="20"/>
                <w:szCs w:val="20"/>
              </w:rPr>
              <w:t>атематически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корректные постановки задач термоупругости и теплопроводности.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3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2 (ПК-2)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на практике формулировать корректные постановки задач термоупругости и теплопроводности.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2" w:hanging="329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В2 (ПК-2). Владеть</w:t>
            </w:r>
            <w:r>
              <w:rPr>
                <w:sz w:val="20"/>
                <w:szCs w:val="20"/>
              </w:rPr>
              <w:t xml:space="preserve"> навыками постановки практических задач </w:t>
            </w:r>
            <w:r>
              <w:rPr>
                <w:color w:val="000000"/>
                <w:kern w:val="2"/>
                <w:sz w:val="20"/>
                <w:szCs w:val="20"/>
              </w:rPr>
              <w:t>термоупругости и теплопроводности.</w:t>
            </w:r>
          </w:p>
        </w:tc>
      </w:tr>
      <w:tr>
        <w:trPr>
          <w:trHeight w:val="83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ind w:left="311" w:hanging="255"/>
              <w:rPr>
                <w:i/>
                <w:i/>
              </w:rPr>
            </w:pPr>
            <w:r>
              <w:rPr>
                <w:i/>
              </w:rPr>
              <w:t>ПК-6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способность использовать методы математического и алгоритмического моделирования при решении теоретических и прикладных задач</w:t>
            </w:r>
            <w:r>
              <w:rPr>
                <w:i/>
                <w:sz w:val="24"/>
                <w:szCs w:val="24"/>
              </w:rPr>
              <w:br/>
              <w:t>завершающий эта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5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3 (ПК-6) Знать</w:t>
            </w:r>
            <w:r>
              <w:rPr>
                <w:color w:val="000000"/>
                <w:kern w:val="2"/>
                <w:sz w:val="20"/>
                <w:szCs w:val="20"/>
              </w:rPr>
              <w:t>: аналитические и численные методы (в частности, МКЭ) для исследования моделей поведения конструкций при воздействии температурных полей.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54"/>
              <w:rPr/>
            </w:pPr>
            <w:r>
              <w:rPr>
                <w:i/>
                <w:sz w:val="20"/>
                <w:szCs w:val="20"/>
              </w:rPr>
              <w:t>У3 (ПК-6)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именять современные аналитические и численные методы (в частности, МКЭ) для исследования моделей поведения конструкций при воздействии температурных полей.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54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В3(ПК-6). Владеть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навыками использования общих и специализированных математических программных средств для  для исследования моделей поведения конструкций при воздействии температурных полей.</w:t>
            </w:r>
          </w:p>
        </w:tc>
      </w:tr>
    </w:tbl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329" w:hanging="357"/>
        <w:rPr>
          <w:rFonts w:ascii="Arial" w:hAnsi="Arial" w:cs="Arial"/>
          <w:b/>
          <w:b/>
          <w:sz w:val="24"/>
          <w:szCs w:val="24"/>
        </w:rPr>
      </w:pPr>
      <w:r>
        <w:rPr>
          <w:b/>
          <w:szCs w:val="24"/>
        </w:rPr>
        <w:t xml:space="preserve">Структура и содержание дисциплины </w:t>
      </w:r>
      <w:r>
        <w:rPr>
          <w:szCs w:val="24"/>
        </w:rPr>
        <w:t>«Теплопроводность и термоупругость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ъем дисциплины (модуля) составляет 2 зачетных единицы, всего 72 часа, из которых 33 часа составляет контактная работа обучающегося с преподавателем (16 часов занятия лекционного типа, 16 часов практические занятия, 1 час промежуточной аттестации), 39 часов составляет самостоятельная работа обучающегося.</w:t>
      </w:r>
    </w:p>
    <w:p>
      <w:pPr>
        <w:pStyle w:val="Normal"/>
        <w:ind w:left="-709" w:hanging="0"/>
        <w:rPr/>
      </w:pPr>
      <w:r>
        <w:rPr/>
        <w:t>Содержа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41"/>
        <w:gridCol w:w="250"/>
        <w:gridCol w:w="270"/>
        <w:gridCol w:w="407"/>
        <w:gridCol w:w="407"/>
        <w:gridCol w:w="426"/>
        <w:gridCol w:w="409"/>
        <w:gridCol w:w="408"/>
        <w:gridCol w:w="409"/>
        <w:gridCol w:w="411"/>
        <w:gridCol w:w="412"/>
        <w:gridCol w:w="397"/>
        <w:gridCol w:w="14"/>
        <w:gridCol w:w="407"/>
        <w:gridCol w:w="410"/>
        <w:gridCol w:w="417"/>
        <w:gridCol w:w="262"/>
        <w:gridCol w:w="260"/>
        <w:gridCol w:w="266"/>
        <w:gridCol w:w="262"/>
        <w:gridCol w:w="262"/>
        <w:gridCol w:w="384"/>
      </w:tblGrid>
      <w:tr>
        <w:trPr>
          <w:trHeight w:val="13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уточной аттестации по дисциплине (модулю)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ы)</w:t>
            </w:r>
          </w:p>
        </w:tc>
        <w:tc>
          <w:tcPr>
            <w:tcW w:w="6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822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нтактная работа (работа во взаимодействии с преподавателем), час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13"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822" w:right="113" w:hanging="2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нятия лекционного тип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нятия семинарского тип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нятия лабораторного тип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ind w:right="-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-1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27" w:hanging="2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Введение. Постановка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оупругости</w:t>
            </w:r>
            <w:r>
              <w:rPr>
                <w:smallCaps/>
                <w:sz w:val="20"/>
                <w:szCs w:val="20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27" w:hanging="227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. Плоские задачи термоупруг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27" w:hanging="22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Энергетические теоремы и соотношения в термоупруг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27" w:hanging="22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Температурные напряжения в стержневых конструкция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27" w:hanging="22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Постановка задачи теплопроводност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27" w:hanging="22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Исследование задач теплопроводности и температурных полей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27" w:hanging="22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Нестационарная теплопроводность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27" w:hanging="22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Вариационная постановка задачи теплопроводности. Метод конечных элементов для задач теплопроводности и термоупругост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текущий контро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: зач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Текущий контроль успеваемости проходит в рамках занятий семинарского (практического) типа, групповых или индивидуальных консультаций. Итоговый контроль осуществляется на зачете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>
          <w:b/>
          <w:b/>
          <w:szCs w:val="24"/>
        </w:rPr>
      </w:pPr>
      <w:r>
        <w:rPr>
          <w:b/>
          <w:szCs w:val="24"/>
        </w:rPr>
        <w:t>Образовательные технологии</w:t>
      </w:r>
    </w:p>
    <w:p>
      <w:pPr>
        <w:pStyle w:val="Normal"/>
        <w:ind w:firstLine="660"/>
        <w:jc w:val="both"/>
        <w:rPr>
          <w:bCs/>
          <w:sz w:val="24"/>
          <w:szCs w:val="24"/>
        </w:rPr>
      </w:pPr>
      <w:r>
        <w:rPr>
          <w:rStyle w:val="FontStyle50"/>
          <w:rFonts w:cs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</w:t>
      </w:r>
      <w:r>
        <w:rPr>
          <w:bCs/>
          <w:sz w:val="24"/>
          <w:szCs w:val="24"/>
        </w:rPr>
        <w:t>Активные и интерактивные формы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но-ориентированный подход,</w:t>
      </w:r>
      <w:r>
        <w:rPr>
          <w:color w:val="008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лекции, практические занятия, </w:t>
      </w:r>
      <w:r>
        <w:rPr>
          <w:bCs/>
          <w:color w:val="808080"/>
          <w:sz w:val="24"/>
          <w:szCs w:val="24"/>
        </w:rPr>
        <w:t>расчетно-графическая</w:t>
      </w:r>
      <w:r>
        <w:rPr>
          <w:color w:val="808080"/>
          <w:sz w:val="24"/>
          <w:szCs w:val="24"/>
        </w:rPr>
        <w:t xml:space="preserve"> работа</w:t>
      </w:r>
      <w:r>
        <w:rPr>
          <w:bCs/>
          <w:sz w:val="24"/>
          <w:szCs w:val="24"/>
        </w:rPr>
        <w:t xml:space="preserve">, зачет. </w:t>
      </w:r>
      <w:r>
        <w:rPr>
          <w:color w:val="000000"/>
          <w:sz w:val="24"/>
          <w:szCs w:val="24"/>
        </w:rPr>
        <w:t>Из традиционных методов преподавания используются: рассказ по теме. Из активных и интерактивных методов преподавания используются различные методы обсуждения индивидуальных случаев, различных точек зрения на те ли иные проблемы, дискуссии по отдельным вопросам.</w:t>
      </w:r>
    </w:p>
    <w:p>
      <w:pPr>
        <w:pStyle w:val="Normal"/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ечение семестра студенты решают задачи, указанные преподавателем. </w:t>
      </w:r>
    </w:p>
    <w:p>
      <w:pPr>
        <w:pStyle w:val="Normal"/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>
          <w:b/>
          <w:b/>
          <w:szCs w:val="24"/>
        </w:rPr>
      </w:pPr>
      <w:r>
        <w:rPr>
          <w:b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ind w:left="32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left="70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left="709" w:hanging="0"/>
        <w:jc w:val="both"/>
        <w:rPr>
          <w:bCs/>
          <w:iCs/>
          <w:sz w:val="24"/>
          <w:szCs w:val="24"/>
        </w:rPr>
      </w:pPr>
      <w:r>
        <w:rPr>
          <w:rStyle w:val="FontStyle50"/>
          <w:rFonts w:cs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дисциплины предусмотрены следующие виды  самостоятельной работы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ение пройденного на занятиях материала,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е изучение отдельных вопросов программы,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к практическим занятиям,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расчетно-графической работы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709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арианты заданий</w:t>
      </w:r>
      <w:r>
        <w:rPr>
          <w:sz w:val="24"/>
          <w:szCs w:val="24"/>
        </w:rPr>
        <w:t xml:space="preserve"> расчетно-графической работы</w:t>
      </w:r>
      <w:r>
        <w:rPr>
          <w:bCs/>
          <w:iCs/>
          <w:sz w:val="24"/>
          <w:szCs w:val="24"/>
        </w:rPr>
        <w:t xml:space="preserve"> представлены в приложении 1. Задача каждого варианта относится к разделу 4.</w:t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для текущего контроля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остановка задачи термоупругости. Общий случай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чины возникновения температурных напряжений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Разделение напряжений, обусловленных температурой и внешними нагрузками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Формулировка в перемещениях. Аналогия С.П.Тимошенко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Формулировка в напряжениях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адачи, в которых напряжения равны нулю. Задачи, в которых перемещения равны нулю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лоская деформация в термоупругости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Граничных условиях на свободных торцах для случая плоской  деформации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лоское напряженное состояние в термоупругости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Двумерные задачи, в которых напряжения в плоскости равны нулю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згиб бесконечной полосы (пластинки) с температурным полем, изменяющимся по высоте. Температурная сила и температурный момент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адача о температурном деформировании кольца (бесконечного цилиндра) при радиальном изменении температуры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отенциальная энергия деформации и дополнительная энергия в задаче термоупругости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сновное энергетическое тождество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нцип стационарности дополнительной энергии (принцип  Кастильяно)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нцип виртуальной работы и принцип стационарности полной потенциальной энергии(принцип  Лагранжа)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еорема взаимности в термоупругости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меры применения теоремы взаимности: изменение объема тела, изменение объема полосы, удлинение стержня, взаимный поворот концевых сечений, прогиб консоли, взаимное закручивание концевых сечений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Напряженно-деформированное состояние в свободных балках при действии температуры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Напряженно-деформированное состояние в несвободных балках при действии температуры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собенности расчета статически определимых стержневых систем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пределение перемещений элементов стержневых систем с помощью интеграла Мора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собенности расчета статически неопределимых стержневых систем. Метод сил. Метод перемещений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еория температурного изгиба пластин. Модель Кирхгофа -Лява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етод конечных элементов для задачи термоупругости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вязная и несвязная задачи термоупругости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остановка задачи теплопроводности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пособы теплообмена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равнение теплопроводности Фурье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Начальные и граничные условия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Размерность коэффициентов уравнения теплопроводности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Безразмерная форма уравнений теплопроводности. Число Био и число Фурье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емпературное поле в многослойной стенке. Аналогия теплового и  электрического сопротивлений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тационарное поле температуры в цилиндре, зависящее только от радиуса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емпературное поле в стенке при наличии тепловыделения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еренос тепла в ребрах (теплопроводность с конвекцией)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емпературные поля, изменяющиеся только во времени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Нестационарная.теплопроводность в полубесконечном теле. Различные условия на границе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остроение вариационной постановки задачи теплопроводности методом Галеркина.</w:t>
      </w:r>
    </w:p>
    <w:p>
      <w:pPr>
        <w:pStyle w:val="Style15"/>
        <w:numPr>
          <w:ilvl w:val="1"/>
          <w:numId w:val="6"/>
        </w:numPr>
        <w:spacing w:lineRule="auto" w:line="276"/>
        <w:ind w:left="1786" w:hanging="357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Метод конечных элементов для задач теплопроводности.</w:t>
      </w:r>
    </w:p>
    <w:p>
      <w:pPr>
        <w:pStyle w:val="Style15"/>
        <w:spacing w:lineRule="auto" w:line="276"/>
        <w:ind w:left="1786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к зачету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Основные предположения. Соотношения Дюамеля-Неймана. Постановка задачи термоупругости. Причины возникновения температурных напряжений. Разделение напряжений, обусловленных температурой и внешними нагрузками и связями. Формулировка в перемещениях, аналогия С.П. Тимошенко. Постановка в напряжениях.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задачи, в которых напряжения равны нулю.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задачи, в которых перемещения равны нулю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Плоские задачи термоупругости. Плоская деформация, условия на распределение температуры при плоской деформации. О граничных условиях на торцах. Формулировка в перемещениях. Формулировка в напряжениях, функция Эри. Плоское напряженное состояние.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задачи, в которых напряжения в плоскости равны нулю. Длинная прямоугольная пластина (балка) с изменением температуры только по высоте, различные случаю распределения температуры (линейный квадратичный, кубический). Задача о деформировании кольца (цилиндра) при радиальном распределении температуры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ие теоремы в термоупругости. Энергия деформации и дополнительная энергия. Основное энергетическое тождество. Вариационное уравнение Кастильяно и принцип стационарности дополнительной энергии. Начало дополнительной работы. Вариационное уравнение Лагранжа и принцип стационарности полной потенциальной энергии. Теорема взаимности в термоупругости и ее применение: изменение объема тела, изменение объема полости, удлинение, взаимный поворот концевых сечений, прогиб консоли, взаимное закручивание концевых сечений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ные напряжения в свободных и несвободных балках. Расчет статически определимых структур, определение перемещений с помощью интеграла Мора. Расчет статически неопределимых структур. Модификация методов сил и перемещений для случая термоупруго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ы теплообмена: теплопроводность, конвекция, излучение. Закон Фурье, уравнение теплопроводности Фурье, начальные и граничные условия, размерность и безразмерный вид, числа Био и Фурье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температурных полей. Распределение температуры в прямоугольной стенке в декартовой системе координат, аналогия с законом Ома, распределение температуры в двухслойной (многослойной) стенке. Теплообмен в трубах. Температура в стенке при наличии тепловыделения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плообмен в ребрах, различные условия на торце, коэффициент интенсивности ребр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стационарные задачи теплообмена. Системы с пренебрежимо малым внутренним тепловым сопротивлением. Температурные поля в полубесконечном теле при различных граничных условиях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240" w:after="0"/>
        <w:ind w:left="550" w:hanging="550"/>
        <w:rPr>
          <w:szCs w:val="24"/>
        </w:rPr>
      </w:pPr>
      <w:r>
        <w:rPr>
          <w:b/>
          <w:szCs w:val="24"/>
        </w:rPr>
        <w:t>Фонд оценочных средств для промежуточной аттестации по дисциплине (модулю</w:t>
      </w:r>
      <w:r>
        <w:rPr>
          <w:szCs w:val="24"/>
        </w:rPr>
        <w:t>), включающий: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1"/>
          <w:numId w:val="9"/>
        </w:numPr>
        <w:ind w:left="550" w:hanging="220"/>
        <w:rPr/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а направлена на развитие 3-х компетенц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ОПК-2</w:t>
      </w:r>
      <w:r>
        <w:rPr>
          <w:sz w:val="24"/>
          <w:szCs w:val="24"/>
        </w:rPr>
        <w:t xml:space="preserve"> 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ПК-2</w:t>
      </w:r>
      <w:r>
        <w:rPr>
          <w:sz w:val="24"/>
          <w:szCs w:val="24"/>
        </w:rPr>
        <w:t xml:space="preserve"> способность математически корректно ставить естественнонаучные задачи, знание постановок классических задач математики и механики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ПК-6</w:t>
      </w:r>
      <w:r>
        <w:rPr>
          <w:sz w:val="24"/>
          <w:szCs w:val="24"/>
        </w:rPr>
        <w:t xml:space="preserve"> способность использовать методы математического и алгоритмического моделирования при решении теоретических и прикладных зад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ind w:left="658" w:hanging="658"/>
        <w:rPr/>
      </w:pPr>
      <w:r>
        <w:rPr>
          <w:sz w:val="24"/>
          <w:szCs w:val="24"/>
        </w:rPr>
        <w:t>Знать: основные понятия МДТТ и теории теплопроводности; современные представления о формулировках и методах решения задач МДТТ и теории теплопроводности, понимать основные закономерности изменения температурных полей в конструкциях, понимать основные закономерности деформирования конструкций при действии температурных полей.</w:t>
      </w:r>
    </w:p>
    <w:p>
      <w:pPr>
        <w:pStyle w:val="Normal"/>
        <w:ind w:left="658" w:hanging="658"/>
        <w:rPr>
          <w:sz w:val="24"/>
          <w:szCs w:val="24"/>
        </w:rPr>
      </w:pPr>
      <w:r>
        <w:rPr>
          <w:sz w:val="24"/>
          <w:szCs w:val="24"/>
        </w:rPr>
        <w:t>Уметь: использовать модели и методы МДТТ и теории теплопроводности для нахождения эффективных решений прикладных задач широкого профиля.</w:t>
      </w:r>
    </w:p>
    <w:p>
      <w:pPr>
        <w:pStyle w:val="Normal"/>
        <w:tabs>
          <w:tab w:val="clear" w:pos="720"/>
          <w:tab w:val="left" w:pos="3731" w:leader="none"/>
          <w:tab w:val="right" w:pos="11385" w:leader="underscore"/>
        </w:tabs>
        <w:ind w:left="660" w:hanging="660"/>
        <w:jc w:val="both"/>
        <w:rPr/>
      </w:pPr>
      <w:r>
        <w:rPr>
          <w:sz w:val="24"/>
          <w:szCs w:val="24"/>
        </w:rPr>
        <w:t>Владеть: владеть навыками решения стандартных задач термоупругости и распределения стационарных и нестационарных тепловых пол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исциплине в процессе обучения предусмотрен текущий контроль успеваемости, который сопряжен с оценкой сформированности компетенций. Текущий контроль успеваемости  проходит в форме индивидуальной защиты самостоятельной проектной (контрольной) работ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процессе обучения дисциплине предусмотрен текущий контроль успеваемости, который сопряжен с оценкой сформированности компетенций. Текущий контроль успеваемости проходит текущего опроса на практических (семинарских) занятиях и проверки расчетно-графической рабо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текущей и промежуточной аттестации успеваемости по дисциплине проводится оценка сформированности следующих компонентов компетенций: знания, умения, способности, мотивации. Индикаторы (дескрипторы) сформированности компетенций, которые используются при контроле текущей успеваемости и промежуточной аттестации, размещены в таблице. Для оценки сформированности компетенций используются 4-балльная шкала. </w:t>
      </w:r>
    </w:p>
    <w:p>
      <w:pPr>
        <w:pStyle w:val="Normal"/>
        <w:ind w:left="-113"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ОПК-2 </w:t>
      </w:r>
      <w:r>
        <w:rPr>
          <w:sz w:val="24"/>
          <w:szCs w:val="24"/>
        </w:rPr>
        <w:t>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ЗНАТЬ: специализированные разделы механики деформируемого твердого тела, физики и математической физики, необходимые при создании моделей термоупругости и теплопроводности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Отсутствие знаний или фрагментарное применение положений специализированных разделов механики деформируемого твердого тела, физики и математической физики, необходимые при создании моделей термоупругости и теплопроводности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В целом успешное, но не систематическое применение положений специализированных разделов механики деформируемого твердого, физики и математической физики, необходимые при создании моделей термоупругости и теплопроводности.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применение положений специализированных разделов механики деформируемого твердого, физики и математической физики, необходимые при создании моделей термоупругости и теплопроводности.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Успешное и систематическое применение положений специализированных разделов механики деформируемого твердого, физики и математической физики, необходимые при создании моделей термоупругости и теплопроводности..</w:t>
            </w:r>
          </w:p>
        </w:tc>
      </w:tr>
      <w:tr>
        <w:trPr>
          <w:trHeight w:val="1958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УМЕТЬ: применять на практике известные модели термоупругости и теплопроводности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Отсутствие умений или частично освоенное умение применять на практике известные модели термоупругости и теплопроводности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В целом успешное, но не систематически осуществляемое умение применять на практике известные модели термоупругости и теплопроводности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умение применять на практике известные модели термоупругости и теплопроводности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Сформированное умение применять на практике известные модели термоупругости и теплопроводности.</w:t>
            </w:r>
          </w:p>
        </w:tc>
      </w:tr>
      <w:tr>
        <w:trPr>
          <w:trHeight w:val="193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ВЛАДЕТЬ: навыками применения моделей термоупругости и теплопроводности на практике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Отсутствие навыков или фрагментарные навыки применения моделей термоупругости и теплопроводности на практике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Общие, но не структурированные навыки навыки применения моделей термоупругости и теплопроводности на практике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Сформированные, но содержащие отдельные пробелы навыки навыки применения моделей термоупругости и теплопроводности на практике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Сформированные систематические навыки навыки применения моделей термоупругости и теплопроводности на практик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13" w:right="57" w:hanging="0"/>
        <w:jc w:val="both"/>
        <w:rPr>
          <w:color w:val="000000"/>
        </w:rPr>
      </w:pPr>
      <w:r>
        <w:rPr>
          <w:b/>
          <w:sz w:val="24"/>
          <w:szCs w:val="24"/>
        </w:rPr>
        <w:t>ПК-2</w:t>
      </w:r>
      <w:r>
        <w:rPr>
          <w:sz w:val="24"/>
          <w:szCs w:val="24"/>
        </w:rPr>
        <w:t xml:space="preserve"> способность математически корректно ставить естественнонаучные задачи, знание постановок классических задач математики и механики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4"/>
              </w:rPr>
              <w:t>Критерии оценивания результатов обучения (дескрипторы)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ЗНАТЬ: математически корректные постановки задач термоупругости и теплопроводности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Отсутствие знаний или фрагментарные знания по математической корректности постановок задач термоупругости и теплопроводности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В целом успешное, но не систематическое знание математически корректностных постановок задач термоупругости и теплопроводности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систематическое знание математически корректностных постановок задач термоупругости и теплопроводности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Успешное и систематическое систематическое знание математически корректностных постановок задач термоупругости и теплопроводности.</w:t>
            </w:r>
          </w:p>
        </w:tc>
      </w:tr>
      <w:tr>
        <w:trPr>
          <w:trHeight w:val="253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УМЕТЬ: формулировать математически корректные постановки задач термоупругости и теплопроводности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Отсутствие умений или частично освоенное умение формулировать математически корректные постановки задач термоупругости и теплопроводно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В целом успешное, но не систематически осуществляемое умение формулировать математически корректные постановки задач термоупругости и теплопроводности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умение формулировать математически корректные постановки задач термоупругости и теплопроводности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Сформированное умение формулировать математически корректные постановки задач термоупругости и теплопроводности, генерировать новые подходы.</w:t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ВЛАДЕТЬ: положениями механики материалов и конструкций необходимых для осознанного применения моделей теории надёжности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Отсутствие знаний или фрагментарные навыки владения понятиями сопротивления материалов, строительной механики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Общие, но не структурированные навыки владения понятиями сопротивления материалов, строительной механики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Сформированные, но содержащие отдельные пробелы навыки владения понятиями сопротивления материалов, строительной механики, деформируемого твердого тела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Сформированные систематические навыки владения понятиями сопротивления материалов, строительной механики, деформируемого твердого тела.</w:t>
            </w:r>
          </w:p>
        </w:tc>
      </w:tr>
    </w:tbl>
    <w:p>
      <w:pPr>
        <w:pStyle w:val="Normal"/>
        <w:ind w:left="-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ПК-6</w:t>
      </w:r>
      <w:r>
        <w:rPr>
          <w:sz w:val="24"/>
          <w:szCs w:val="24"/>
        </w:rPr>
        <w:t xml:space="preserve"> способность использовать методы математического и алгоритмического моделирования при решении теоретических и прикладных задач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4"/>
              </w:rPr>
              <w:t>Критерии оценивания результатов обучения (дескрипторы)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ЗНАТЬ: </w:t>
            </w:r>
            <w:r>
              <w:rPr>
                <w:color w:val="000000"/>
                <w:kern w:val="2"/>
                <w:sz w:val="20"/>
                <w:szCs w:val="20"/>
              </w:rPr>
              <w:t>аналитические и численные методы (в частности, МКЭ) для исследования моделей поведения конструкций при воздействии температурных полей</w:t>
            </w:r>
            <w:r>
              <w:rPr>
                <w:color w:val="000000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Отсутствие знаний или фрагментарное знание </w:t>
            </w:r>
            <w:r>
              <w:rPr>
                <w:color w:val="000000"/>
                <w:kern w:val="2"/>
                <w:sz w:val="20"/>
                <w:szCs w:val="20"/>
              </w:rPr>
              <w:t>аналитических и численных методов для исследования моделей поведения конструкций при воздействии температурных полей</w:t>
            </w:r>
            <w:r>
              <w:rPr>
                <w:color w:val="000000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В целом успешное, но не систематическое знание </w:t>
            </w:r>
            <w:r>
              <w:rPr>
                <w:color w:val="000000"/>
                <w:kern w:val="2"/>
                <w:sz w:val="20"/>
                <w:szCs w:val="20"/>
              </w:rPr>
              <w:t>аналитических и численных методов для исследования моделей поведения конструкций при воздействии температурных полей</w:t>
            </w:r>
            <w:r>
              <w:rPr>
                <w:color w:val="000000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В целом успешное, но содержащее отдельные пробелы знание </w:t>
            </w:r>
            <w:r>
              <w:rPr>
                <w:color w:val="000000"/>
                <w:kern w:val="2"/>
                <w:sz w:val="20"/>
                <w:szCs w:val="20"/>
              </w:rPr>
              <w:t>аналитических и численных методов для исследования моделей поведения конструкций при воздействии температурных полей</w:t>
            </w:r>
            <w:r>
              <w:rPr>
                <w:color w:val="000000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Успешное и систематическое знание и применение знание </w:t>
            </w:r>
            <w:r>
              <w:rPr>
                <w:color w:val="000000"/>
                <w:kern w:val="2"/>
                <w:sz w:val="20"/>
                <w:szCs w:val="20"/>
              </w:rPr>
              <w:t>аналитических и численных методов для исследования моделей поведения конструкций при воздействии температурных полей</w:t>
            </w:r>
            <w:r>
              <w:rPr>
                <w:color w:val="000000"/>
                <w:kern w:val="2"/>
                <w:sz w:val="20"/>
                <w:szCs w:val="24"/>
              </w:rPr>
              <w:t>.</w:t>
            </w:r>
          </w:p>
        </w:tc>
      </w:tr>
      <w:tr>
        <w:trPr>
          <w:trHeight w:val="253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УМЕТЬ: </w:t>
            </w:r>
            <w:r>
              <w:rPr>
                <w:color w:val="000000"/>
                <w:kern w:val="2"/>
                <w:sz w:val="20"/>
                <w:szCs w:val="20"/>
              </w:rPr>
              <w:t>применять современные аналитические и численные методы (в частности, МКЭ) для исследования моделей поведения конструкций при воздействии температурных полей</w:t>
            </w:r>
            <w:r>
              <w:rPr>
                <w:color w:val="000000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Отсутствие умений или частично освоенное умение формулировать и решать прикладные задачи теории надёжности механических систем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В целом успешное, но не систематически осуществляемое умение формулировать и решать прикладные задачи теории надёжности механических систем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умение формулировать и решать прикладные задачи теории надёжности механических систем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Сформированное умение формулировать и решать прикладные задачи теории надёжности механических систем, генерировать новые подходы.</w:t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ВЛАДЕТЬ: </w:t>
            </w:r>
            <w:r>
              <w:rPr>
                <w:color w:val="000000"/>
                <w:kern w:val="2"/>
                <w:sz w:val="20"/>
                <w:szCs w:val="20"/>
              </w:rPr>
              <w:t>навыками использования общих и специализированных математических программных средств для исследования моделей поведения конструкций при воздействии температурных полей</w:t>
            </w:r>
            <w:r>
              <w:rPr>
                <w:color w:val="000000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Отсутствие навыков или фрагментарные навыки </w:t>
            </w:r>
            <w:r>
              <w:rPr>
                <w:color w:val="000000"/>
                <w:kern w:val="2"/>
                <w:sz w:val="20"/>
                <w:szCs w:val="20"/>
              </w:rPr>
              <w:t>использования математических программных средств для исследования задач термоупругости и теплопроводности</w:t>
            </w:r>
            <w:r>
              <w:rPr>
                <w:color w:val="000000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Общие, но не структурированные навыки владения </w:t>
            </w:r>
            <w:r>
              <w:rPr>
                <w:color w:val="000000"/>
                <w:kern w:val="2"/>
                <w:sz w:val="20"/>
                <w:szCs w:val="20"/>
              </w:rPr>
              <w:t>использования математических программных средств для исследования задач термоупругости и теплопроводности</w:t>
            </w:r>
            <w:r>
              <w:rPr>
                <w:color w:val="000000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Сформированные, но содержащие отдельные пробелы навыки владения </w:t>
            </w:r>
            <w:r>
              <w:rPr>
                <w:color w:val="000000"/>
                <w:kern w:val="2"/>
                <w:sz w:val="20"/>
                <w:szCs w:val="20"/>
              </w:rPr>
              <w:t>использования математических программных средств для исследования задач термоупругости и теплопроводности</w:t>
            </w:r>
            <w:r>
              <w:rPr>
                <w:color w:val="000000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  <w:t xml:space="preserve">Сформированные систематические навыки владения </w:t>
            </w:r>
            <w:r>
              <w:rPr>
                <w:color w:val="000000"/>
                <w:kern w:val="2"/>
                <w:sz w:val="20"/>
                <w:szCs w:val="20"/>
              </w:rPr>
              <w:t>использования математических программных средств для исследования задач термоупругости и теплопроводности</w:t>
            </w:r>
            <w:r>
              <w:rPr>
                <w:color w:val="000000"/>
                <w:kern w:val="2"/>
                <w:sz w:val="20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9"/>
        </w:numPr>
        <w:ind w:left="550" w:hanging="22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ание шкал оценивания. </w:t>
      </w:r>
    </w:p>
    <w:p>
      <w:pPr>
        <w:pStyle w:val="Style18"/>
        <w:ind w:left="33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тся традиционная форма аттестации</w:t>
      </w:r>
      <w:r>
        <w:rPr>
          <w:rFonts w:cs="Times New Roman" w:ascii="Times New Roman" w:hAnsi="Times New Roman"/>
          <w:sz w:val="28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ач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че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9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кала оценок в соответствии со стандартом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оцен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довлетворительная или более высокая подготов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удент, как минимум,  показывает знание ба</w:t>
            </w:r>
            <w:r>
              <w:rPr>
                <w:color w:val="000000"/>
                <w:spacing w:val="3"/>
                <w:sz w:val="24"/>
                <w:szCs w:val="24"/>
              </w:rPr>
              <w:t>зовых понятий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довлетворительно отвечает на вопросы, демонстрируя понимание материала,  и </w:t>
            </w:r>
            <w:r>
              <w:rPr>
                <w:color w:val="000000"/>
                <w:spacing w:val="3"/>
                <w:sz w:val="24"/>
                <w:szCs w:val="24"/>
              </w:rPr>
              <w:t>может решить типовую задачу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чтено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еудовлетворительная подготов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дент показывает неудовлетворительное знание осн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рса и базовых понятий, не дает удовлетворительных ответов на вопросы, не решает типовых задач.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1"/>
          <w:numId w:val="9"/>
        </w:numPr>
        <w:ind w:left="550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(если дисциплина (модуль) завершает освоение какой-то компетенции, то критерии и процедуры оценивания формируются под итоговый контроль освоения данной компетенции)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50" w:hanging="220"/>
        <w:jc w:val="both"/>
        <w:rPr/>
      </w:pPr>
      <w:r>
        <w:rPr>
          <w:sz w:val="24"/>
          <w:szCs w:val="24"/>
        </w:rPr>
        <w:t xml:space="preserve">Для оценивания результатов обучения в виде </w:t>
      </w:r>
      <w:r>
        <w:rPr>
          <w:sz w:val="24"/>
          <w:szCs w:val="24"/>
          <w:u w:val="single"/>
        </w:rPr>
        <w:t>знаний</w:t>
      </w:r>
      <w:r>
        <w:rPr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50" w:hanging="22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50" w:hanging="220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50" w:hanging="220"/>
        <w:jc w:val="both"/>
        <w:rPr/>
      </w:pPr>
      <w:r>
        <w:rPr>
          <w:sz w:val="24"/>
          <w:szCs w:val="24"/>
        </w:rPr>
        <w:t xml:space="preserve">Для оценивания результатов обучения в виде </w:t>
      </w:r>
      <w:r>
        <w:rPr>
          <w:sz w:val="24"/>
          <w:szCs w:val="24"/>
          <w:u w:val="single"/>
        </w:rPr>
        <w:t>умений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владений</w:t>
      </w:r>
      <w:r>
        <w:rPr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ы практических контрольных заданий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Style18"/>
        <w:numPr>
          <w:ilvl w:val="1"/>
          <w:numId w:val="9"/>
        </w:numPr>
        <w:ind w:left="6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tabs>
          <w:tab w:val="clear" w:pos="720"/>
          <w:tab w:val="left" w:pos="708" w:leader="none"/>
        </w:tabs>
        <w:ind w:left="72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Задача №2 в </w:t>
      </w:r>
      <w:r>
        <w:rPr>
          <w:bCs/>
          <w:iCs/>
          <w:sz w:val="24"/>
          <w:szCs w:val="24"/>
        </w:rPr>
        <w:t>заданиях для контрольной работы.</w:t>
      </w:r>
    </w:p>
    <w:p>
      <w:pPr>
        <w:pStyle w:val="Style18"/>
        <w:numPr>
          <w:ilvl w:val="1"/>
          <w:numId w:val="9"/>
        </w:numPr>
        <w:ind w:left="6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5-ОД от 13.02.2014,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47-ОД от 10.06.2015.</w:t>
      </w:r>
    </w:p>
    <w:p>
      <w:pPr>
        <w:pStyle w:val="Normal"/>
        <w:rPr/>
      </w:pPr>
      <w:r>
        <w:rPr>
          <w:b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. Боли Б., Уэйнер Дж. Теория температурных напряжений, М.: Мир, 1964. (3 экз)</w:t>
      </w:r>
    </w:p>
    <w:p>
      <w:pPr>
        <w:pStyle w:val="Style15"/>
        <w:spacing w:lineRule="auto" w:line="36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2. Тимошенко С.П., Гудьер Дж. Теория упругости. М.: Наука, 1979. </w:t>
      </w:r>
      <w:hyperlink r:id="rId2">
        <w:r>
          <w:rPr>
            <w:rStyle w:val="InternetLink"/>
            <w:rFonts w:cs="Times New Roman" w:ascii="Times New Roman" w:hAnsi="Times New Roman"/>
            <w:smallCaps/>
            <w:sz w:val="24"/>
            <w:szCs w:val="24"/>
          </w:rPr>
          <w:t>http://eqworld.ipmnet.ru/ru/library/books/TimoshenkoGuder1975ru.djvu</w:t>
        </w:r>
      </w:hyperlink>
    </w:p>
    <w:p>
      <w:pPr>
        <w:pStyle w:val="Style15"/>
        <w:spacing w:lineRule="auto" w:line="36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3. Лыков    . Теория теплопроводности. М.: Высшая школа, 1967. </w:t>
      </w:r>
      <w:hyperlink r:id="rId3">
        <w:r>
          <w:rPr>
            <w:rStyle w:val="InternetLink"/>
            <w:rFonts w:cs="Times New Roman" w:ascii="Times New Roman" w:hAnsi="Times New Roman"/>
            <w:smallCaps/>
            <w:sz w:val="24"/>
            <w:szCs w:val="24"/>
          </w:rPr>
          <w:t>http://eqworld.ipmnet.ru/ru/library/books/Lykov1967ru.djvu</w:t>
        </w:r>
      </w:hyperlink>
    </w:p>
    <w:p>
      <w:pPr>
        <w:pStyle w:val="Style15"/>
        <w:spacing w:lineRule="auto" w:line="36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4. Сегерлинд Л. Применение метода конечных элементов. М.: Мир, 1979. </w:t>
      </w:r>
      <w:hyperlink r:id="rId4">
        <w:r>
          <w:rPr>
            <w:rStyle w:val="InternetLink"/>
            <w:rFonts w:cs="Times New Roman" w:ascii="Times New Roman" w:hAnsi="Times New Roman"/>
            <w:smallCaps/>
            <w:sz w:val="24"/>
            <w:szCs w:val="24"/>
          </w:rPr>
          <w:t>http://eqworld.ipmnet.ru/ru/library/books/Segerlind1979ru.djvu</w:t>
        </w:r>
      </w:hyperlink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Style15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1. Новацкий В. Динамические задачи термоупругости. </w:t>
      </w:r>
      <w:hyperlink r:id="rId5">
        <w:r>
          <w:rPr>
            <w:rStyle w:val="InternetLink"/>
            <w:rFonts w:cs="Times New Roman" w:ascii="Times New Roman" w:hAnsi="Times New Roman"/>
            <w:smallCaps/>
            <w:sz w:val="24"/>
            <w:szCs w:val="24"/>
          </w:rPr>
          <w:t>http://eqworld.ipmnet.ru/ru/library/books/Novackij1970ru.djvu</w:t>
        </w:r>
      </w:hyperlink>
    </w:p>
    <w:p>
      <w:pPr>
        <w:pStyle w:val="Style15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2. Крейт Ф., Блэк У. Основы теплопередачи. М.: Мир, 1983. (1 экз)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) программное обеспечение и Интернет - не требую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20"/>
          <w:tab w:val="right" w:pos="8505" w:leader="underscore"/>
        </w:tabs>
        <w:ind w:firstLine="77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Учебные аудитории для проведения лекционных и семинарских занятий, оснащенные мультимедийными средствами.</w:t>
      </w:r>
    </w:p>
    <w:p>
      <w:pPr>
        <w:pStyle w:val="Normal"/>
        <w:spacing w:before="600" w:after="0"/>
        <w:jc w:val="both"/>
        <w:rPr>
          <w:szCs w:val="24"/>
        </w:rPr>
      </w:pPr>
      <w:r>
        <w:rPr>
          <w:szCs w:val="24"/>
        </w:rPr>
        <w:t>Программа составлена в соответствии с требованиями ФГОС ВО с учетом рекомендаций ОПОП ВО по направлению 01.03.03 «Механика и математическое моделирование» (профиль «Математическое моделирование и компьютерный инжиниринг»).</w:t>
      </w:r>
    </w:p>
    <w:p>
      <w:pPr>
        <w:pStyle w:val="Normal"/>
        <w:tabs>
          <w:tab w:val="clear" w:pos="720"/>
          <w:tab w:val="left" w:pos="6820" w:leader="none"/>
        </w:tabs>
        <w:spacing w:before="240" w:after="240"/>
        <w:rPr/>
      </w:pPr>
      <w:r>
        <w:rPr>
          <w:szCs w:val="24"/>
        </w:rPr>
        <w:t>Автор(ы) к.т.н., доцент</w:t>
        <w:tab/>
        <w:t xml:space="preserve"> </w:t>
        <w:tab/>
        <w:t xml:space="preserve">Н.В.Леонтьев  </w:t>
      </w:r>
    </w:p>
    <w:p>
      <w:pPr>
        <w:pStyle w:val="Normal"/>
        <w:spacing w:before="240" w:after="240"/>
        <w:rPr>
          <w:szCs w:val="24"/>
        </w:rPr>
      </w:pPr>
      <w:r>
        <w:rPr>
          <w:szCs w:val="24"/>
        </w:rPr>
        <w:t>Рецензент (ы) ________________________</w:t>
      </w:r>
    </w:p>
    <w:p>
      <w:pPr>
        <w:pStyle w:val="Normal"/>
        <w:tabs>
          <w:tab w:val="clear" w:pos="720"/>
          <w:tab w:val="left" w:pos="7480" w:leader="none"/>
        </w:tabs>
        <w:spacing w:before="240" w:after="240"/>
        <w:rPr/>
      </w:pPr>
      <w:r>
        <w:rPr>
          <w:szCs w:val="24"/>
        </w:rPr>
        <w:t xml:space="preserve">Заведующий кафедрой ТКиЭМ, д.ф.-м.н.,профессор </w:t>
        <w:tab/>
        <w:t>Л.А. Игумн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грамма одобрена на заседании методической комиссии института информационных технологий математики и механики </w:t>
      </w:r>
    </w:p>
    <w:p>
      <w:pPr>
        <w:pStyle w:val="Normal"/>
        <w:rPr/>
      </w:pPr>
      <w:r>
        <w:rPr>
          <w:szCs w:val="24"/>
        </w:rPr>
        <w:t>от ___________ года, протокол №</w:t>
      </w:r>
      <w:r>
        <w:rPr>
          <w:color w:val="008000"/>
          <w:szCs w:val="24"/>
        </w:rPr>
        <w:t xml:space="preserve"> </w:t>
      </w:r>
      <w:r>
        <w:rPr>
          <w:szCs w:val="24"/>
        </w:rPr>
        <w:t>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4800" w:after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333366"/>
    </w:rPr>
  </w:style>
  <w:style w:type="paragraph" w:styleId="21">
    <w:name w:val="Маркированный список 2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</w:pPr>
    <w:rPr>
      <w:lang w:val="en-US"/>
    </w:rPr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176"/>
      <w:jc w:val="both"/>
    </w:pPr>
    <w:rPr>
      <w:spacing w:val="-2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smallCaps/>
    </w:rPr>
  </w:style>
  <w:style w:type="paragraph" w:styleId="Style16">
    <w:name w:val="Маркированный в таблице"/>
    <w:basedOn w:val="Normal"/>
    <w:qFormat/>
    <w:pPr>
      <w:widowControl/>
      <w:numPr>
        <w:ilvl w:val="0"/>
        <w:numId w:val="5"/>
      </w:numPr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ind w:firstLine="400"/>
      <w:jc w:val="both"/>
    </w:pPr>
    <w:rPr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autoSpaceDE w:val="true"/>
      <w:spacing w:lineRule="auto" w:line="312"/>
      <w:ind w:left="822" w:hanging="255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qworld.ipmnet.ru/ru/library/books/TimoshenkoGuder1975ru.djvu" TargetMode="External"/><Relationship Id="rId3" Type="http://schemas.openxmlformats.org/officeDocument/2006/relationships/hyperlink" Target="http://eqworld.ipmnet.ru/ru/library/books/Lykov1967ru.djvu" TargetMode="External"/><Relationship Id="rId4" Type="http://schemas.openxmlformats.org/officeDocument/2006/relationships/hyperlink" Target="http://eqworld.ipmnet.ru/ru/library/books/Segerlind1979ru.djvu" TargetMode="External"/><Relationship Id="rId5" Type="http://schemas.openxmlformats.org/officeDocument/2006/relationships/hyperlink" Target="http://eqworld.ipmnet.ru/ru/library/books/Novackij1970ru.djv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43:00Z</dcterms:created>
  <dc:creator>Павлов</dc:creator>
  <dc:description/>
  <cp:keywords/>
  <dc:language>en-US</dc:language>
  <cp:lastModifiedBy>user</cp:lastModifiedBy>
  <cp:lastPrinted>2006-09-07T14:33:00Z</cp:lastPrinted>
  <dcterms:modified xsi:type="dcterms:W3CDTF">2018-05-17T12:29:00Z</dcterms:modified>
  <cp:revision>5</cp:revision>
  <dc:subject/>
  <dc:title>ФЕДЕРАЛЬНОЕ АГЕНТСТВО ПО ОБРАЗОВАНИЮ</dc:title>
</cp:coreProperties>
</file>