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2"/>
        <w:gridCol w:w="392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2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ения ролей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го взаимодейств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 практике приемы взаимодействия в рамках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аспределения ролей в условиях участия в проектах и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 опытом опыт участ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контрольная работа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луатирует современные стационарные и мобильные цифровые устройства на всех этапах создания журналистского текста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0"/>
        <w:gridCol w:w="411"/>
        <w:gridCol w:w="231"/>
        <w:gridCol w:w="54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 в курс. Личные и профессиональные качества, необходимые журналисту. Работа в редакционном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циально – общественное предназначение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труктура и типология телеканалов. Типологические признаки рейтинговых СМИ. Региональные телеканалы –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Информационные жанровые формы тележурналистики: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налитические жанры теле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Синтез художественно-публицистических (документально-художественных) жанров тележурналисти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сновные источники, методы поиска и сбора информации. Информационный контент в аспекте соответствия законодательству Р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оздание журналистского произвед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омпозиционная подготовка и монтаж выпуска тележурнала (альманах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(структура, виды журналистских материалов, система жанровых форм журналистики, принципы письменного изложения материала, издательские характеристики телеканалов и специфика вещания онлайн, этапы работы журналиста над материалом) и реализацию теоретических знаний на практике (выполнение упражнений, направленных на развитие навыков написания текстов для телевидения, создание коллективного информационного продукта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сбора и получения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Структура информационного сообщения (сюжета). Основные теоретические подх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Жанровые признаки лонгри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Композиционные, стилистические признаки жанра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Что такое собственный (авторский) стиль, элементы стиля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Этапы подготовки к редакционному заданию и процесс создания журналистского матери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Журналист и оператор: особенности профессионального взаимодей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 Что важнее: видеоматериал или закадровый текст? Роль обоих составляющих в процессе подготовки журналистского произ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Жанровые формы информационной тележурналистики: общий обзор, краткая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 Законы, регулирующие правовое поле профессиональной деятельности журналиста: общий обзо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 Реализация телеканалом контента в сетевых СМИ: видеохостин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циальных сетях: содержание, аудитор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 Мультимедиатизация: сущность понятия, особенности отечественного вещания, примеры мультимедийного конт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 Типология нижегородских телеканалов по форме собственности, охвату вещания, технологии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 Аналитические телепрограммы: жанровое своеобразие, роль автора-ведущего, время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 Группа художественно-публицистических жанров современной теле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 Основные источники информации. Краткая характеристика кажд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онная политика канала и её отражение на вёрстке, композиционном построении выпуска, имидже ведущих, тематико-содержательных особенност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Аудитория телеканала: основные социологические, «поколенческие» и психотипическ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Основные органы саморегулирования СМИ. Целеполагание, сфера распрост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Жанровые признаки интервью. Виды интерв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Этапы подготовки, проведения 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УК-6, ОПК-1 ОПК-4, ОПК-6, ПКО-1, ПКО-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студентов формируется по принципу мини-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ленная цель – выпуск тележурнала, альмана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жность заключается в том, что создавать, снимать, монтировать отснятый материал и подбирать аудиовизуальное оформление выпуска студенты должны самостоятельно. Структура каждой студенческой группы представляет аналог реального творческого коллектива: ведущие выпуска, корреспонденты, оператор, монтажёр. Студентам приходится выполнять порой по несколько функций, например, выступать в роли корреспондента и оператора или ведущего и корреспондента и так далее. Подобная специализация не исключает «мозгового штурма», когда вся группа совместно отбирает события для программы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но не навязывать своё мнение. Монтаж и редактирование видеозаписей студенты также осуществляют самостоятельно. В данный процесс входит подбор аудиовизуального и графического оформления выпуска учебного медиа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екта подразумевает практические занятия студентов на протяжении одного семестра. Оно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2, УК-3, ОПК-1, ОПК-4, ОПК-6, ПКО-1, ПКО-2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примечательный факт из окружающей жизни. Напишите о нём закадровый текст в жанре информационного сюжета, употребляя эпитеты, синонимы, слова и выражения и ориентируясь на знакомого собеседника в неформальной обстановке. Текст обсуждается с различных позиций: важности события, жанра и выразительных средст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я учитывайте значение таких категорий, как факт, событие, процесс, информационный повод, факторы отбора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соблюдать требования к структуре (заголовок, лид,  основной текст, бэкграунд) и содержательной части (которая должна отвечать на 5 вопросов).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участвуют все студенты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ое задание для оценки сформированности компетенции ОПК-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. Дайте типологические характеристики нижегородским телевещателям из следующего списка: телекомпания «Волга», НГОТ ННТВ, ВГТРК ГТРК «Нижний Новгород», «Первый городской телеканал», программа «Кстати» (телеканал «Че»), программа «Просто» (телеканал «Домашний»). Список телевещателей может быть дополне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следующие типологические признак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собствен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охват вещ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логия выхода в эфир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ип вещ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удитор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енность вещ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анализируйте технологии продвижения в соцсетях (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) любой телекомпании из следующего списка: телекомпания «Волга», НГОТ ННТВ, ВГТРК ГТРК «Нижний Новгород», «Первый городской телеканал», программа «Кстати» (телеканал «Че»), программа «Просто» (телеканал «Домашний»). Список телевещателей может быть дополне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йтесь на следующие показател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авнительный анализ содержания эфирной и сетевой верси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ислите, в каких соцсетях имеются аккаунты телекомпании, также на видеохостинге «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уктурно-функциональные характеристики официального сай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интерактив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юзабили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изайн веб-сайта, его особенности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ворческое задание для оценки сформированности компетенции ОПК-1, ОПК-4, ОПК-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мотр одной передачи из следующего сп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VgDTyZMXbS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kDHlqyqyRc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PYzz9Jqj7t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анализируйте просмотренный выпуск, ответив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ак, по Вашему мнению, реализован критерий объективности подачи материал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сутствует ли собственное мнение (комментарии) ведущего и если Ваш ответ положительный, какую эмоциональную окраску имеет мнение ведущ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спользуются ли статистические данные и если да, то является ли авторитетным их источ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колько мнений представлено в материалах выпуска? Насколько широк спектр м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анализируйте логику взаимосвязей. Какие связующие элементы использует ведущий программ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right="-284" w:hanging="0"/>
        <w:rPr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6. Творческое задание для оценки сформированности компетенции ОПК-1, ОПК-4, ОПК-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мотр на занятии телепрограммы «Непутёвые заметки» Д. Крылова. После просмотра ответьте на следующие вопросы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К какой разновидности Вы бы отнесли данную программу (очерк нравов, проблемный, путевой, портретный)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Проанализируйте, какие стилистические, речевые обороты характеризуют очерковую принадлежность..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7. Творческое задание для оценки сформированности компетенции ОПК-1, ОПК-4, ОПК-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О-1, ПКО-2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ы следующие темы: «Гололёд», «Приближается сессия», «Весенний субботник», «Татьянин день». Список может быть дополнен любой новостью Института (по выбору студента). Напишите на выбранную тему материал в жанре репортажа. Для раскрытия темы отметьте предполагаемые источники информации из следующего спи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сс-релизы государственных служб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лендарь памятных 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вонки, письма и другие обращения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ые конт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стиницы, вокзалы, аэропо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рка слу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в сети Интернет (укажите, ка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ы соцопросов и стат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ожет быть до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ое обсуждение каждого репортаж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8. Творческое задание для оценки сформированности компетенций УК-2, УК-3, УК-6, ОПК-6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разрабатывают предполагаемую концепцию проекта учебного СМИ, формат, жанровые элементы, структуру, аудиовизуальное и графическое оформление. Готовится сценарий программы, верстаются материал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бор элементов программы для профиля «Телевидение»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Cs/>
          <w:sz w:val="24"/>
          <w:szCs w:val="24"/>
        </w:rPr>
        <w:t>, заставки, титр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скоп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погод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фхаки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сюжет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ортаж мероприятия ННГУ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ox-popul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а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одки ведущих в студии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телепрограммы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ток-шоу как синтез жанровых элемент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тельской журналистики (на примере программ Аркадия Мамонтова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емейных ценностей в телеэфире: проблематика и тенденц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ая публицистика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жанровых форм для региональных новостных программ (на примере «Первого городского телеканала»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зарубежных телеформатов для российской аудитор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 культуре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общественного телевидения в программе «Большая страна» (ОТР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женщин в эфире федеральных вещателей: типологический анализ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творческий стиль журналиста-аналитика (на примере авторской программы Н. Михалкова «Бесогон»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ые особенности современного документального кино. Опыт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лепрограммы: исторический экскурс и современные тенденц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тревел-журналистик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и сравнения реальной и потенциальной аудитории телеканалов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режиссера на современном телевиден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содержательные особенности информационной политики канала – сетевого партнера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ое и тематическое своеобразие российского кинематографа в период 1980-1990-х год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 «Спас»: особенности контента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родюсера в Нижегородском регионе: проблемы и перспективы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Жанры журналистского творчества: Учеб. пособие для студентов вузов / Г. В. Лазутина, С. С. Распопова. - М.: Аспект Пресс, 2011. -320 с. [КС] (адрес размещения: http://www.studentlibrary.ru/book/ISBN9785756705935.html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ы творческой деятельности журналиста: Учебник для студентов вузов / Г.В. Лазутина. - 2-е изд., перераб. и доп.- М.: Аспект Пресс, 2010. - 240 с. [КС] (адрес размещения: http://www.studentlibrary.ru/book/ISBN9785756703061.html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Телевизионная журналистика: Учебное пособие для студентов вузов, обучающихся по специальности 030601 "Журналистика" / Цвик В.Л., - 2-е изд., перераб. и доп. - М.:ЮНИТИ-ДАНА, 2015. - 495 с. [ZC] (адрес размещения: http://www.znanium.com/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я интервью: Учеб. пособие для вузов / Мария Лукина. - 2-е изд., доп. - М.: Аспект Пресс, 2005. - 192 с. [КС] (адрес размещения: http://www.studentlibrary.ru/book/ISBN575670371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рмилов А. Живой репортаж: профессиональные советы тележурналисту. М. : Аспект Пресс, 2010.- 112 с. [КС] (адрес размещения: http://www.studentlibrary.ru/book/ISBN9785756705720.html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ак работают журналисты ТВ: Учебное пособие. - 2-е изд., доп. - М.: Изд-во Моск. ун-та, 2004. - 400 с. [КС] (адрес размещения: http://www.studentlibrary.ru/book/ISBN52104810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ратов С. А. Телевизионное общение в кадре и за кадром. М., Аспект – пресс, 2003. 201 с. [Ф12]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орошилов, В.В. Журналистика: Базовый курс. Учебник. – СпБ.: Издательство Михайлова В.А., 2006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Журналистское расследование: История метода и современная практика. – Спб, М.:Нева, Олма-Пресс, 2003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ессарийский, Э.П. Журналистский словарь. Нижний Новгород: ФГУИПП «Нижполиграф», 2001. [Ф20]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новалова, О.В. Основы журналистики. Ростов-на-Дону: Изд-во МарТ, 2005. [Ф3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рконосенко, С.Г. Основы журналистики. М.: Аспект Пресс, 2007. [Ф5]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Лазутина, Г.В. Основы творческой деятельности журналиста. М., 2000. [КС] (адрес размещения: http://www.studentlibrary.ru/book/ISBN978575670612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Шостак, М.И. Журналист и его произведение. М.: Гендальф, 1998. [Ф4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информационно-аналитический журнал медиа отрасли России и ближнего зарубежь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электронный научный журнал факультета журналистики МГУ им. М.В.Ломоносова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следовательская компания Медиаскоп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http://www.fapmc.ru/rospechat.html официальный сайт Федерального агентства по печати и массовым коммуникациям (публикации отраслевых Докладов Роспечати за текущий год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ruj.ru/   Союз журналистов Росси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presscouncil.ru/  Общественная коллегия по жалобам на прессу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rant.ru/ Информационно-прав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Гарант.РУ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центр изучения общественного мнения – https://wciom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, Телестудия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с.наук, доцент Новикова Т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scope.net/" TargetMode="External"/><Relationship Id="rId3" Type="http://schemas.openxmlformats.org/officeDocument/2006/relationships/hyperlink" Target="https://www.garant.ru/ &#1048;&#1085;&#1092;&#1086;&#1088;&#1084;&#1072;&#1094;&#1080;&#1086;&#1085;&#1085;&#1086;-&#1087;&#1088;&#1072;&#1074;&#1086;&#1074;&#1086;&#1081;" TargetMode="External"/><Relationship Id="rId4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3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4-29T13:13:00Z</dcterms:modified>
  <cp:revision>2</cp:revision>
  <dc:subject/>
  <dc:title>МИНИСТЕРСТВО ОБРАЗОВАНИЯ И НАУКИ РОССИЙСКОЙ ФЕДЕРАЦИИ</dc:title>
</cp:coreProperties>
</file>