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я и методика журналистиковедческого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2 - Журналистика, код дисциплины в учебном плане Б1.В.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2"/>
        <w:gridCol w:w="397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К-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 опытом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  <w:r>
              <w:rPr>
                <w:rFonts w:cs="Times New Roman" w:ascii="Times New Roman" w:hAnsi="Times New Roman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3 </w:t>
            </w:r>
            <w:r>
              <w:rPr>
                <w:rFonts w:cs="Times New Roman" w:ascii="Times New Roman" w:hAnsi="Times New Roman"/>
              </w:rPr>
              <w:t>Способен демонстрировать в профессиональной деятельности понимание социально-просветительских аспектов информационной политики в С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создания журналистского текста (продукта), связанного с социально-просветительскими темати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устный опрос, практи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2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Методология и методика медиаисследований как научная дисциплина, 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объек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Процедура и основные этапы проведения исследов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Методы медиаисследований: критерии классифика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Количественные и качественные методы медиаисследова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иблиографического аппарата. ГОС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пускной квалификационной работы по журналистике: выбор темы, типа, определение структуры и содерж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7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ведению и заключению исследовательского сочинения. Основные требования к оформлению рабо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формирование у студентов системных знаний о задачах, инструментах, процедурах и методах подготовки и проведения исследований в сфере журналистик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благодаря выполнению самостоятельных заданий, должны овладеть основами методологии научного исследования, навыками определения релевантных целям и задачам методов количественного и качественного анализа контента СМИ, медиатекстов различных видов и жанров, пользоваться программными средствами обработки и представления эмпирического материала научного исследования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основной и дополнительной литературы, приведенной ниже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ории для практической журналистики. Основные факторы, обусловливающие развитие журналистской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чное исследование журналистики. Типы исследований и откр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налистика как объект исследования. Предметная область и система направлений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существования журналистского исследования: общесоциологический, специальный, эмпирическ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исследования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ограммы исследования. Различные подходы к структуре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содержание введения научн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аучная гипотеза». Проверка гипотез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тодология исследования»: значение и классификация мет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методологических научных принцип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методы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мпирической информации и методы работы с ни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методы в исследовании журналистики: анкетирование, опрос общественного мнения, контент-анали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зложения научны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сбора и способы фиксации фактического материала в исследован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источ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ставления библиогра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временная проблематика исследований журналистики (обзор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Р-13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1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2, УК-6, ПКР-13: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  <w:tab/>
        <w:t xml:space="preserve">Какая из социальных функций СМИ является основополагающей для теоретиков структурного функционализма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функция информирован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функция интегр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ункция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рекреативная функ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</w:t>
        <w:tab/>
        <w:t xml:space="preserve">По мнению П. Лазарсфельда и Р. Мертона высокий уровень информированности индивид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предоставляет ему большую свободу действ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елает его более инертным и пассивны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икак не отражается на его сознании и поведен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лияет на образ жизни больше, чем техник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</w:t>
        <w:tab/>
        <w:t xml:space="preserve">С. Болл-Рокич и М. Дефлюер полагали, что воздействие СМИ на аудиторию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ильнее в период, когда общество стабиль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ильнее в кризисный период жизн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е зависит от степени стабильности обществ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е более, чем миф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Кто характеризовал социальную коммуникацию как «относительно невероятную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. Адорн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. Лума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Ж. Бодрийя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</w:t>
        <w:tab/>
        <w:t xml:space="preserve">«Культуриндустрия» -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фера производства духовных ценност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ультура, превращенная в това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форма организации досуг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фера шоу-бизне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</w:t>
        <w:tab/>
        <w:t xml:space="preserve">К представителям критической традиции анализа массовых коммуникаций не принадлеж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 Маркуз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Г. Шил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ж. Томпсо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М. Маккомб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</w:t>
        <w:tab/>
        <w:t xml:space="preserve">Как оценивает Н. Постман социальную роль телевидения?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ТВ – средство социального и культурного прогресс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ТВ – социальный наркотик, разрушающий мышлени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ТВ – зеркало, отражающее социальную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ТВ – преемник печатных СМИ и выполняет те же функ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8.</w:t>
        <w:tab/>
        <w:t xml:space="preserve">Какое из следующих утверждений не соответствует бихевиористскому подходу к анализу массовых коммуникаци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аудитория СМИ – это совокупность изолированных индивидов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транслируют стереотипы, обуславливающие поведение люде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совая коммуникация – двухступенчатый процес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МИ – эффективное средство социальной мобилиза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9.</w:t>
        <w:tab/>
        <w:t xml:space="preserve">На что влияет форма подачи телевизионных новостей с точки зрения теории «agenda setting»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 качество журналистского материал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на представленные в них событ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на поведение аудитор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на атрибуцию ответственности 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0.</w:t>
        <w:tab/>
        <w:t xml:space="preserve">«Спираль умолчания» в концепции Э. Ноэль-Нойман – эт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замалчивание определенных тем под воздействием цензуры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когда аудитория не реагирует на сообщения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отсутствие в СМИ ряда тем в силу их невостребован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когда мнение меньшинства благодаря СМИ выглядит как мнение     большинства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1.</w:t>
        <w:tab/>
        <w:t xml:space="preserve">В число «идеологических государственных аппаратов», выделяемых Л. Альтюссером не входи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мь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М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авительство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церков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</w:t>
        <w:tab/>
        <w:t xml:space="preserve">Какая из доктрин СМИ, согласно А. Молю, использует культуру для продвижения потребительских ценност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 демагог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догма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эклект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инамическа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3.</w:t>
        <w:tab/>
        <w:t xml:space="preserve">Кто утверждал, что тексты СМИ – это продукты своих читателей?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Дж. Фиске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Ж-П. Пажес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. ДеФлю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. Хилгартн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</w:t>
        <w:tab/>
        <w:t xml:space="preserve">Утверждение о том, что социальные проблемы, представленные в СМИ </w:t>
        <w:tab/>
        <w:t xml:space="preserve">– </w:t>
        <w:tab/>
        <w:t xml:space="preserve">это </w:t>
        <w:tab/>
        <w:t xml:space="preserve">не </w:t>
        <w:tab/>
        <w:t xml:space="preserve">объективно </w:t>
        <w:tab/>
        <w:t xml:space="preserve">существующие </w:t>
        <w:tab/>
        <w:t xml:space="preserve"> «плохие» </w:t>
        <w:tab/>
        <w:t xml:space="preserve">условия, свойствен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труктурному функцион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ихевиор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струкцион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труктурализм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5.</w:t>
        <w:tab/>
        <w:t xml:space="preserve">Понятие «глобальная деревня» использует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Г.М. Маклюен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. Тоффлер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З. Бжезинский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Дж. Мейровитц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</w:t>
        <w:tab/>
        <w:t xml:space="preserve">Согласно Ж. Бодрийяру образы, транслируемые СМИ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траж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извраща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маскируют отсутствие реальност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симулируют реальность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7.</w:t>
        <w:tab/>
        <w:t xml:space="preserve">Теория социальной ответственности прессы возникла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в СШ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в Англ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о Франц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в Росси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8.</w:t>
        <w:tab/>
        <w:t xml:space="preserve">Для «информационального» общества (М. Кастеллс) характерно: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сетевая организация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антиглобализм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вертикальные информационные потоки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отказ от капитализма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 Ключи к тестовому заданию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б, 2б, 3б, 4в, 5б, 6г, 7б, 8в, 9г, 10г, 11в, 12а, 13а, 14в, 15а, 16г, 17а, 18а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У</w:t>
      </w:r>
      <w:r>
        <w:rPr>
          <w:rFonts w:cs="Times New Roman" w:ascii="Times New Roman" w:hAnsi="Times New Roman"/>
          <w:b/>
          <w:bCs/>
          <w:sz w:val="24"/>
          <w:szCs w:val="24"/>
        </w:rPr>
        <w:t>К-1, ПКР-1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1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зор теоретических концепций медиаисследований, базирующихся на общенаучных методах и принципах социально-гуманитарных исследований: наблюдении, этнометодологии, социальном эксперименте, биографическом, идеографическом, монографическом методах, сравнительном (компаративистском) методе, проективных и игровых методах, тестировании, социометриии, медиаметрии, иконографии. Обсуждение возможности практического использования их в собственной исследовательской работ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2.  Устный опрос и последующая диску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сновные научные течения и школы исследования СМИ. Обзор научной литературы по теме. Обоснование целесообразности обращения к той или иной исследовательской парадигме. Обсуждение в ходе семинарск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Задание 3. Практическое задание.</w:t>
      </w:r>
      <w:r>
        <w:rPr>
          <w:rFonts w:cs="Times New Roman" w:ascii="Times New Roman" w:hAnsi="Times New Roman"/>
          <w:sz w:val="24"/>
          <w:szCs w:val="20"/>
        </w:rPr>
        <w:t xml:space="preserve"> Студенты обращаются к ресурсам Интернет-порталов для поиска данных о проведенных специалистами медиаисследованиях. На семинарском занятии обсуждается вопрос о возможности использования данных в собственных исследованиях по проблематике выпуск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Письме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работайте программу контент-анализа региональных СМИ по проблеме формирования здорового образа жизни. Сформулируйте научную проблему, исходные гипотезы, цели и задачи анализа. Составьте краткий план научного анализа данной проблемы (применяя все основные фазы контент-анали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. Практические задания и устные опросы для оценки компетенций У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УК-6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 вашей будущего медиапроекта (исследовательский, творческий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еделите адресата медиапроекта. Кому он может быть полезен (журналистам-практикам, работникам ИА, службам по связям с общественностью и специалистам в области рекламы)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2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исследование творческой лаборатории одного из журналист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метода ивент-анализа. Данные обобщаются и сообщаются в ходе семинарск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3. Практическое зад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у из глав или первый вариант будущей выпускной работы коллеги-сту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е 4. Устный 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В чем специфика количественных и качественных методов используемых для изучения С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Назовите достоинства и недостатки использования количественных и качественных методов медиа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Назовите особенности подготовки и проведения глубинных интервью и фокус-групп, как основных методов качествен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>Дайте характеристику группе количественных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</w:t>
        <w:tab/>
        <w:t>Какие Вы знаете способы измерения количественных характеристик явлений и процессов в медиасфе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</w:t>
        <w:tab/>
        <w:t>Что такое статистический анализ и в чем заключается его роль при изучении информационного простран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  <w:tab/>
        <w:t>Раскройте особенности качественного исследования медиа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</w:t>
        <w:tab/>
        <w:t>Дайте характеристику основным типам качественных исследований в медиа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</w:t>
        <w:tab/>
        <w:t>Назовите особенности применения качественной и количественной методологии в информационном обеспеч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</w:t>
        <w:tab/>
        <w:t>Раскройте основные приемы аналитической деятельности при определении результативности разли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 Задания (оценочные средства), выносимые на зачет (данные задания выдаются студентам заблаговременно, выполняются студентами индивидуально, основываясь на утвержденной кафедрой теме ВКР, в распечатанном виде приносятся на зач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план Вашей работы с названиями глав, параграфов, уточненной формулиров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список используемой Вами науч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в письменном виде, текст введения и заключения к выпускной квалифика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доклад (на 20–25 минут) по теме Вашего выпускного квалификационного сочинени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аева, Н.О. УМК «Социология журналистики» http://www.unn.ru/books/resources.html ФЭОР ННГУ. Дата издания 12.09.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антова, Г.И. Методология и методы социологического исследования: Учебник для бакалавров / Г. И. Климантова, Е. М. Черняк, А. А. Щегорцов. - М.: Издательско-торговая корпорация "Дашков и К°", 2014. - 256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2487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а, Е.А. Методы исследования мультимедийной журналистики [Электронный ресурс] / Е.А. Баранова // Материалы XVI Международной научной конференции студентов, аспирантов и молодых ученых «Ломоносов». – М., 2009. - 2 с. - http://znanium.com/catalog.php?bookinfo=506058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41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антова, Г. 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guide.ru – портал о медиа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WAN-PRESS.RU – Всемирная новостная и газетная ассоци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medialogia.ru – информационно-аналитическая система Медиалог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cratia.ru – общероссийская общественная организация «Национальная ассоциация журналистов «Медиакратия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mi.ru – СМИ.Р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www.mediascope.ru – электронный журнал «Медиаскоп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оргтехника и аудиоаппаратура (все – в стандартной комплектации для лабораторных занятий и самостоятельной работы). 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, направление подготовки 42.03.02. – Журналистика (утв. Ученым советом ННГУ, протокол № 3 от 25.03.2020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2248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0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02:00Z</dcterms:modified>
  <cp:revision>13</cp:revision>
  <dc:subject/>
  <dc:title>МИНИСТЕРСТВО ОБРАЗОВАНИЯ И НАУКИ РОССИЙСКОЙ ФЕДЕРАЦИИ</dc:title>
</cp:coreProperties>
</file>