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ститут экономики и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471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АЗРАБОТКОЙ 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03.05 Бизнес-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ие методы и информационные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и принятия решений в экономике и бизне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(модуля) в структуре ОПО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Б1.О.27 «Управление разработкой ИС» относится к обязательной части ООП и бакалавров по направлению 38.03.05 Бизнес-информа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Б1.О.27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работкой И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03.05 Бизнес-информатика.</w:t>
            </w:r>
          </w:p>
        </w:tc>
      </w:tr>
    </w:tbl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92"/>
        <w:gridCol w:w="3821"/>
        <w:gridCol w:w="1746"/>
      </w:tblGrid>
      <w:tr>
        <w:trPr>
          <w:trHeight w:val="41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ОПК-3. Способен управлять процессами создания и использования продуктов и услуг в сфере информационно-коммуникационных технологий, в том числе разрабатывать алгоритмы и программы для их практической реализ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2. Разрабатывает алгоритмы и компьютерные программы для решения задач в области профессиональной деятельности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основные продукты и технологии в сфере ИКТ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9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 организовывать процесс разработки алгоритма и программного обеспечения с использованием современных систем контроля верс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ладеть навыками использования систем контроля версий в разработке П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9"/>
        <w:tabs>
          <w:tab w:val="left" w:pos="708" w:leader="none"/>
          <w:tab w:val="left" w:pos="822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left" w:pos="708" w:leader="none"/>
          <w:tab w:val="left" w:pos="822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Style19"/>
        <w:tabs>
          <w:tab w:val="left" w:pos="426" w:leader="none"/>
          <w:tab w:val="left" w:pos="822" w:leader="none"/>
        </w:tabs>
        <w:ind w:left="0" w:right="-853" w:hanging="0"/>
        <w:jc w:val="center"/>
        <w:rPr>
          <w:i/>
          <w:i/>
          <w:color w:val="FF0000"/>
          <w:sz w:val="18"/>
          <w:szCs w:val="18"/>
        </w:rPr>
      </w:pPr>
      <w:r>
        <w:rPr>
          <w:b/>
        </w:rPr>
        <w:t>3.1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 /</w:t>
            </w:r>
          </w:p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лаборатор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9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tabs>
          <w:tab w:val="left" w:pos="708" w:leader="none"/>
          <w:tab w:val="left" w:pos="822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3.2 Структура и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40"/>
        <w:gridCol w:w="338"/>
        <w:gridCol w:w="345"/>
        <w:gridCol w:w="404"/>
        <w:gridCol w:w="404"/>
        <w:gridCol w:w="420"/>
        <w:gridCol w:w="406"/>
        <w:gridCol w:w="406"/>
        <w:gridCol w:w="406"/>
        <w:gridCol w:w="409"/>
        <w:gridCol w:w="412"/>
        <w:gridCol w:w="392"/>
        <w:gridCol w:w="17"/>
        <w:gridCol w:w="404"/>
        <w:gridCol w:w="408"/>
        <w:gridCol w:w="412"/>
        <w:gridCol w:w="345"/>
        <w:gridCol w:w="344"/>
        <w:gridCol w:w="351"/>
        <w:gridCol w:w="345"/>
        <w:gridCol w:w="8"/>
        <w:gridCol w:w="338"/>
        <w:gridCol w:w="477"/>
      </w:tblGrid>
      <w:tr>
        <w:trPr>
          <w:trHeight w:val="14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7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3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170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9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21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1. Понятие информационной систем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формационной системы. Классификация ИС. Понятие проекта и проектирования. Введение в методологию построения информационных систем. Объекты и субъекты проектирования ИС. Классификация методов и средств проектирования ИС. Основные задачи курс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Управление прое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екта и проектной деятельности. Типы проектов. Жизненный цикл проекта. Классификация технологических подходо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контроля вер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функции систем контроля версий. Система контроля верс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Отлич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других подобных систем. Принципы хранения дерева разработ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новные коман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лгоритм работы над задач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ханизм вет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ервисы предоставляющие услуги хостин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нструменты управления разработкой ПО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случае, когда дисциплина (модуль) полностью формирует какую-то компетенцию и (или) завершает формирование компетенции, одним из разделов дисциплины (модуля) может быть выполнение проекта, формирование портфолио или другой вид комплексной проверки сформированности компетенции в целом </w:t>
            </w:r>
          </w:p>
        </w:tc>
      </w:tr>
      <w:tr>
        <w:trPr>
          <w:trHeight w:val="590" w:hRule="atLeast"/>
        </w:trPr>
        <w:tc>
          <w:tcPr>
            <w:tcW w:w="10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еместр – зач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 КСР</w:t>
            </w:r>
          </w:p>
        </w:tc>
      </w:tr>
      <w:tr>
        <w:trPr>
          <w:trHeight w:val="28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-111" w:right="-3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предусматривает: </w:t>
      </w:r>
      <w:r>
        <w:rPr>
          <w:rFonts w:cs="Times New Roman" w:ascii="Times New Roman" w:hAnsi="Times New Roman"/>
        </w:rPr>
        <w:t>решение прикладной задачи по профилю профессиональной деятельности и направленности образовате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практических занятий в форме практической подготовки</w:t>
      </w:r>
      <w:r>
        <w:rPr>
          <w:rFonts w:cs="Times New Roman" w:ascii="Times New Roman" w:hAnsi="Times New Roman"/>
        </w:rPr>
        <w:t xml:space="preserve"> отводится</w:t>
      </w:r>
      <w:r>
        <w:rPr>
          <w:rFonts w:cs="Times New Roman" w:ascii="Times New Roman" w:hAnsi="Times New Roman"/>
          <w:sz w:val="24"/>
          <w:szCs w:val="24"/>
        </w:rPr>
        <w:t xml:space="preserve"> 2 часа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Style20"/>
        <w:spacing w:before="0" w:after="0"/>
        <w:contextualSpacing/>
        <w:jc w:val="both"/>
        <w:rPr>
          <w:color w:val="FF0000"/>
        </w:rPr>
      </w:pPr>
      <w:r>
        <w:rPr/>
        <w:t xml:space="preserve">-  практических навыков в соответствии с профилем ОП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ческий: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современных методологий и средств проектирования и построения архитектур электронного предприятия; 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 описание бизнес-процессов электронного предприятия в контексте его архите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-  компетенций -  ОПК-3</w:t>
      </w:r>
      <w:r>
        <w:rPr>
          <w:rFonts w:cs="Times New Roman" w:ascii="Times New Roman" w:hAnsi="Times New Roman"/>
          <w:i/>
        </w:rPr>
        <w:t>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ущий контроль успеваемости реализуется в рамках занятий семинарского тип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семинарски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1. Понятие информационной системы. (4 часа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минар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нятие информационной системы. Классификация ИС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минар 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 и субъекты проектирования ИС. Классификация методов и средств проектирования 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Управление проектами. (4 часа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еминар 3. </w:t>
      </w:r>
      <w:r>
        <w:rPr>
          <w:rFonts w:cs="Times New Roman" w:ascii="Times New Roman" w:hAnsi="Times New Roman"/>
          <w:sz w:val="24"/>
          <w:szCs w:val="24"/>
        </w:rPr>
        <w:t>Понятие проекта и проектной деятельности. Типы проектов. Жизненный цикл проект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минар 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технологических под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 xml:space="preserve">Системы контроля версий. </w:t>
      </w:r>
      <w:r>
        <w:rPr>
          <w:rFonts w:cs="Times New Roman" w:ascii="Times New Roman" w:hAnsi="Times New Roman"/>
          <w:b/>
          <w:bCs/>
          <w:sz w:val="24"/>
          <w:szCs w:val="24"/>
        </w:rPr>
        <w:t>(20 часов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минар 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онирование репозитория </w:t>
      </w:r>
      <w:r>
        <w:rPr>
          <w:rFonts w:cs="Times New Roman" w:ascii="Times New Roman" w:hAnsi="Times New Roman"/>
          <w:sz w:val="24"/>
          <w:szCs w:val="24"/>
          <w:lang w:val="en-US"/>
        </w:rPr>
        <w:t>Gi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минар 6,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команды </w:t>
      </w:r>
      <w:r>
        <w:rPr>
          <w:rFonts w:cs="Times New Roman" w:ascii="Times New Roman" w:hAnsi="Times New Roman"/>
          <w:sz w:val="24"/>
          <w:szCs w:val="24"/>
          <w:lang w:val="en-US"/>
        </w:rPr>
        <w:t>Gi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минар 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и отмена изменений в репозитор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минар 9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горитм работы над задачей в </w:t>
      </w:r>
      <w:r>
        <w:rPr>
          <w:rFonts w:cs="Times New Roman" w:ascii="Times New Roman" w:hAnsi="Times New Roman"/>
          <w:sz w:val="24"/>
          <w:szCs w:val="24"/>
          <w:lang w:val="en-US"/>
        </w:rPr>
        <w:t>Gi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минар 10,1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 ветвле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минар 1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ханизмы создания и отслеживания задач в в </w:t>
      </w:r>
      <w:r>
        <w:rPr>
          <w:rFonts w:cs="Times New Roman" w:ascii="Times New Roman" w:hAnsi="Times New Roman"/>
          <w:sz w:val="24"/>
          <w:szCs w:val="24"/>
          <w:lang w:val="en-US"/>
        </w:rPr>
        <w:t>Bitbuck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минар 1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 выполнения запроса на дополнение (</w:t>
      </w:r>
      <w:r>
        <w:rPr>
          <w:rFonts w:cs="Times New Roman" w:ascii="Times New Roman" w:hAnsi="Times New Roman"/>
          <w:sz w:val="24"/>
          <w:szCs w:val="24"/>
          <w:lang w:val="en-US"/>
        </w:rPr>
        <w:t>pu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ques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минар 1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менты комментирования и осуждения кода в </w:t>
      </w:r>
      <w:r>
        <w:rPr>
          <w:rFonts w:cs="Times New Roman" w:ascii="Times New Roman" w:hAnsi="Times New Roman"/>
          <w:sz w:val="24"/>
          <w:szCs w:val="24"/>
          <w:lang w:val="en-US"/>
        </w:rPr>
        <w:t>Bitbuck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обеспечения самостоятельной работы обучающихся используется электронный курс «Управление разработкой ИС» (https://e-learning.unn.ru/course/view.php?id=4293), созданный в системе электронного обучения ННГУ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-learning.unn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амостоятельная работа обучающихся </w:t>
      </w:r>
      <w:r>
        <w:rPr>
          <w:rFonts w:cs="Times New Roman" w:ascii="Times New Roman" w:hAnsi="Times New Roman"/>
          <w:sz w:val="24"/>
          <w:szCs w:val="24"/>
        </w:rPr>
        <w:t>– это планируемая работа, выполняемая по заданию и при методическом руководстве преподавателя, но без его непосредственного участия. Она способствует углублению и расширению знаний, формированию интереса к познавательной деятельности, овладению приемами процесса познания, развитию познавательных способностей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организации самостоятельной работы обучающихся положен компетентностный подход (компетенции, которыми должны овладеть обучающиеся в процессе изучения дисциплины «Разработка Интернет-приложений»). Все задания для самостоятельной работы предполагают следующие уровни сложно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вый уровень </w:t>
      </w:r>
      <w:r>
        <w:rPr>
          <w:rFonts w:cs="Times New Roman" w:ascii="Times New Roman" w:hAnsi="Times New Roman"/>
          <w:sz w:val="24"/>
          <w:szCs w:val="24"/>
        </w:rPr>
        <w:t xml:space="preserve">– дословное и преобразующее воспроизведение информации. </w:t>
      </w:r>
      <w:r>
        <w:rPr>
          <w:rFonts w:cs="Times New Roman" w:ascii="Times New Roman" w:hAnsi="Times New Roman"/>
          <w:i/>
          <w:sz w:val="24"/>
          <w:szCs w:val="24"/>
        </w:rPr>
        <w:t>Второй уровень</w:t>
      </w:r>
      <w:r>
        <w:rPr>
          <w:rFonts w:cs="Times New Roman" w:ascii="Times New Roman" w:hAnsi="Times New Roman"/>
          <w:sz w:val="24"/>
          <w:szCs w:val="24"/>
        </w:rPr>
        <w:t xml:space="preserve"> – самостоятельные работы по образцу. </w:t>
      </w:r>
      <w:r>
        <w:rPr>
          <w:rFonts w:cs="Times New Roman" w:ascii="Times New Roman" w:hAnsi="Times New Roman"/>
          <w:i/>
          <w:sz w:val="24"/>
          <w:szCs w:val="24"/>
        </w:rPr>
        <w:t xml:space="preserve">Третий уровень </w:t>
      </w:r>
      <w:r>
        <w:rPr>
          <w:rFonts w:cs="Times New Roman" w:ascii="Times New Roman" w:hAnsi="Times New Roman"/>
          <w:sz w:val="24"/>
          <w:szCs w:val="24"/>
        </w:rPr>
        <w:t xml:space="preserve">– реконструктивно-самостоятельные работы. </w:t>
      </w:r>
      <w:r>
        <w:rPr>
          <w:rFonts w:cs="Times New Roman" w:ascii="Times New Roman" w:hAnsi="Times New Roman"/>
          <w:i/>
          <w:sz w:val="24"/>
          <w:szCs w:val="24"/>
        </w:rPr>
        <w:t xml:space="preserve"> Четвертый уровень </w:t>
      </w:r>
      <w:r>
        <w:rPr>
          <w:rFonts w:cs="Times New Roman" w:ascii="Times New Roman" w:hAnsi="Times New Roman"/>
          <w:sz w:val="24"/>
          <w:szCs w:val="24"/>
        </w:rPr>
        <w:t xml:space="preserve">– эвристические самостоятельные работы. </w:t>
      </w:r>
      <w:r>
        <w:rPr>
          <w:rFonts w:cs="Times New Roman" w:ascii="Times New Roman" w:hAnsi="Times New Roman"/>
          <w:i/>
          <w:sz w:val="24"/>
          <w:szCs w:val="24"/>
        </w:rPr>
        <w:t xml:space="preserve">Пятый уровень </w:t>
      </w:r>
      <w:r>
        <w:rPr>
          <w:rFonts w:cs="Times New Roman" w:ascii="Times New Roman" w:hAnsi="Times New Roman"/>
          <w:sz w:val="24"/>
          <w:szCs w:val="24"/>
        </w:rPr>
        <w:t>– творческие (исследовательские) самостоятельные работы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ффективного выполнения заданий самостоятельной работы обучающимся предлагается организовать свою работу в рамках когнитивных и метакогнитивных учебных стратегий. Когнитивные стратег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 в себя учебные действия, направленные на обработку и усвоение учебной информации. К когнитивным учебным стратегиям относятся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(заучивание, переписывание, подчеркивание, выделение, обозначение и др.)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аборация (конспектирование, подбор примеров, сравнение, установление межпредметных связей, использование дополнительной литературы, перефразирование, составление понятийного дерева и др.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(группирование по темам, составление классификации, таблиц, схем, написание резюме и др.); планирование (составление плана, логика построения содержания, постановка цели, реализация цели и др.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когнитивные стратегии подразумевают организацию и управление учебной деятельностью. К метакогнитивным стратегиям относятся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(составление плана, логика построения содержания, постановка цели, реализация цели и др.)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(оценка достигнутого, ответы на вопросы для самоконтроля, применение теории на практике, составление тезисов по теме, обращение к другим научным источникам и др.)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ция (самоконтроль, самооценка, использование дополнительных ресурсов, волевая регуляция, определенная последовательность выполнения задания и др.)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первого и второго уровней самостоятельной работы – общобразовательные и опираются на базовые учебные стратегии (повторения, элаборации), поэтому в одинаковой мере могут быть использованы для формирования всех профессиональных компетенций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ый уровень самостоятельных работ</w:t>
      </w:r>
      <w:r>
        <w:rPr>
          <w:rFonts w:cs="Times New Roman" w:ascii="Times New Roman" w:hAnsi="Times New Roman"/>
          <w:sz w:val="24"/>
          <w:szCs w:val="24"/>
        </w:rPr>
        <w:t xml:space="preserve">: письменные ответы на вопросы, определение понятий «своими словами»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торой уровень самостоятельных работ</w:t>
      </w:r>
      <w:r>
        <w:rPr>
          <w:rFonts w:cs="Times New Roman" w:ascii="Times New Roman" w:hAnsi="Times New Roman"/>
          <w:sz w:val="24"/>
          <w:szCs w:val="24"/>
        </w:rPr>
        <w:t xml:space="preserve">: составление профессионального мини-глоссария по теме исследования; домашние контрольные работы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тий уровень самостоятельных работ</w:t>
      </w:r>
      <w:r>
        <w:rPr>
          <w:rFonts w:cs="Times New Roman" w:ascii="Times New Roman" w:hAnsi="Times New Roman"/>
          <w:sz w:val="24"/>
          <w:szCs w:val="24"/>
        </w:rPr>
        <w:t xml:space="preserve">: конспектирование научной литературы заданной теме, аннотирование научной литературы по актуальным проблемам исследования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етвертый уровень самостоятельных работ: </w:t>
      </w:r>
      <w:r>
        <w:rPr>
          <w:rFonts w:cs="Times New Roman" w:ascii="Times New Roman" w:hAnsi="Times New Roman"/>
          <w:sz w:val="24"/>
          <w:szCs w:val="24"/>
        </w:rPr>
        <w:t>подготовка обзора по заданной теме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аучных журнальный работ отечественных и зарубежных исследователей по актуальным проблемам исследования с восстановление промежуточных выкладок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ятый уровень самостоятельных работ</w:t>
      </w:r>
      <w:r>
        <w:rPr>
          <w:rFonts w:cs="Times New Roman" w:ascii="Times New Roman" w:hAnsi="Times New Roman"/>
          <w:sz w:val="24"/>
          <w:szCs w:val="24"/>
        </w:rPr>
        <w:t>: составление портфолио; выполнение учебно-исследовательской (проектной) работы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качества выполнения самостоятельных работ,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осуществляется на основе нескольких видов контроля. </w:t>
      </w:r>
      <w:r>
        <w:rPr>
          <w:rFonts w:cs="Times New Roman" w:ascii="Times New Roman" w:hAnsi="Times New Roman"/>
          <w:i/>
          <w:sz w:val="24"/>
          <w:szCs w:val="24"/>
        </w:rPr>
        <w:t xml:space="preserve">Корректирующий контроль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реподавателем во время индивидуальных занятий в виде собеседования или тестовой проверки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статирующий контроль </w:t>
      </w:r>
      <w:r>
        <w:rPr>
          <w:rFonts w:cs="Times New Roman" w:ascii="Times New Roman" w:hAnsi="Times New Roman"/>
          <w:sz w:val="24"/>
          <w:szCs w:val="24"/>
        </w:rPr>
        <w:t xml:space="preserve">происходит по заранее составленным индивидуальным планам изучения дисциплины или выполнения определенного задания для оценки результатов завершенных этапов самостоятельной работы. </w:t>
      </w:r>
      <w:r>
        <w:rPr>
          <w:rFonts w:cs="Times New Roman" w:ascii="Times New Roman" w:hAnsi="Times New Roman"/>
          <w:i/>
          <w:sz w:val="24"/>
          <w:szCs w:val="24"/>
        </w:rPr>
        <w:t>Само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амим обучающимся по мере изучения дисциплины по составленным программным вопросам. </w:t>
      </w:r>
      <w:r>
        <w:rPr>
          <w:rFonts w:cs="Times New Roman" w:ascii="Times New Roman" w:hAnsi="Times New Roman"/>
          <w:i/>
          <w:sz w:val="24"/>
          <w:szCs w:val="24"/>
        </w:rPr>
        <w:t xml:space="preserve">Итоговый контроль </w:t>
      </w:r>
      <w:r>
        <w:rPr>
          <w:rFonts w:cs="Times New Roman" w:ascii="Times New Roman" w:hAnsi="Times New Roman"/>
          <w:sz w:val="24"/>
          <w:szCs w:val="24"/>
        </w:rPr>
        <w:t>представляет собой аттестацию обучающихся по всем видам раб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Виды самостоятельной работы по дисциплин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одготовка к практическим занятиям, в частности выполнение заданий и решение задач, выдаваемых на самостоятельную подготовк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Выполнение аудиторных практических рабо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Работа с источниками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амостоятельное изучение отдельных вопросов теор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Выполнение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обучающимися в составе творческого коллектива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(в т.ч. семинары, компьютерные лабораторные практикумы;) в активной и интерактивной форме; самостоятельная работа обучающихся (в т.ч. в терминал-классе); опросы в устной и письменной форме (тест); проектная технология. В соответствии с требованиями ФГОС ВО по направлению подготовки 38.03.05 «Бизнес-информатика» реализация компетентностного подхода в образовательном процессе предусматривает широкое использование в учебном процессе активных и интерактивных форм проведения занятий (в том числе с использованием компьютерных технологий) в сочетании с внеаудиторной работой с целью формирования и развития профессиональных навыков обучающихся.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Для этого, в частности, используются следующие формы и технологии проведения занятий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моделирование различных аспектов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защита учебно-исследовательских проектов по темам исследов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метод проект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работа в малых группах;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технологии «Проектно-ориентированных методов преподавания» при изучении дисциплины «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 Интернет-приложений</w:t>
      </w:r>
      <w:r>
        <w:rPr>
          <w:rFonts w:cs="Times New Roman" w:ascii="Times New Roman" w:hAnsi="Times New Roman"/>
          <w:sz w:val="24"/>
          <w:szCs w:val="24"/>
        </w:rPr>
        <w:t xml:space="preserve">» связано с выполнением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мся (группой 2-4 студентов)</w:t>
      </w:r>
      <w:r>
        <w:rPr>
          <w:rFonts w:cs="Times New Roman" w:ascii="Times New Roman" w:hAnsi="Times New Roman"/>
          <w:sz w:val="24"/>
          <w:szCs w:val="24"/>
        </w:rPr>
        <w:t xml:space="preserve"> учебно-исследовательской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оекта)</w:t>
      </w:r>
      <w:r>
        <w:rPr>
          <w:rFonts w:cs="Times New Roman" w:ascii="Times New Roman" w:hAnsi="Times New Roman"/>
          <w:sz w:val="24"/>
          <w:szCs w:val="24"/>
        </w:rPr>
        <w:t>, дополняющей и расширяющей ряд вопросов курса, не рассматриваемых подробно на практических занятиях. Тема работы может быть сформулирована преподавателем или предлож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мся</w:t>
      </w:r>
      <w:r>
        <w:rPr>
          <w:rFonts w:cs="Times New Roman" w:ascii="Times New Roman" w:hAnsi="Times New Roman"/>
          <w:sz w:val="24"/>
          <w:szCs w:val="24"/>
        </w:rPr>
        <w:t xml:space="preserve"> (творческим коллективом). Данн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сит теоретический и практический характер, а также моделирует процесс будущей профессиональной деятельности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выполнения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мся или</w:t>
      </w:r>
      <w:r>
        <w:rPr>
          <w:rFonts w:cs="Times New Roman" w:ascii="Times New Roman" w:hAnsi="Times New Roman"/>
          <w:sz w:val="24"/>
          <w:szCs w:val="24"/>
        </w:rPr>
        <w:t xml:space="preserve"> творческим коллективом работа представляется в письменном виде, на электронном носителе, а также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презентац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рофессорско-педагогический состав знакомится с психолого-физиологическими особенностями обучающихся инвалидов и лиц с ограниченными возможностями здоровья, индивидуальными программами реабилитации инвалидов (при наличии). При необходимости осуществляется дополнительная поддержка преподавания тьюторами, психологами, социальными работниками, прошедшими подготовку ассистен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В соответствии с методическими рекомендациями Минобрнауки РФ (утв. 8 апреля 2014 г. N АК-44/05вн) в курсе предполагается использовать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 Подбор и разработка учебных материалов производятся с учетом предоставления материала в различных формах: аудиальной, визуальной, с использованием специальных технических средств и информационных сист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своение дисциплины лицами с ОВЗ осуществляется с использованием средств обучения общего и специального назначения (персонального и коллективного использования). Материально-техническое обеспечение предусматривает приспособление аудиторий к нуждам лиц с ОВ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Форма проведения аттестации для студентов-инвалидов устанавливается с учетом индивидуальных психофизических особенностей. Для студентов с ОВЗ предусматривается доступная форма предоставления заданий оценочных средств, а имен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·      в печатной или электронной форме (для лиц с нарушениями опорно-двигательного аппарат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·      в печатной форме или электронной форме с увеличенным шрифтом и контрастностью (для лиц с нарушениями слуха, речи, зре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·      методом чтения ассистентом задания вслух (для лиц с нарушениями зр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тудентам с инвалидностью увеличивается время на подготовку ответов на контрольные вопросы. Для таких студентов предусматривается доступная форма предоставления ответов на задания, а имен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·      письменно на бумаге или набором ответов на компьютере (для лиц с нарушениями слуха, реч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·      выбором ответа из возможных вариантов с использованием услуг ассистента (для лиц с нарушениями опорно-двигательного аппарата);</w:t>
      </w:r>
    </w:p>
    <w:p>
      <w:pPr>
        <w:pStyle w:val="3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·      устно (для лиц с нарушениями зрения, опорно-двигательного аппарат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0" w:after="0"/>
        <w:ind w:left="720" w:right="-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20"/>
        </w:numPr>
        <w:tabs>
          <w:tab w:val="clear" w:pos="708"/>
          <w:tab w:val="left" w:pos="993" w:leader="none"/>
          <w:tab w:val="left" w:pos="1276" w:leader="none"/>
        </w:tabs>
        <w:ind w:left="644" w:right="-2" w:hanging="360"/>
        <w:jc w:val="left"/>
        <w:rPr>
          <w:rFonts w:ascii="Times New Roman" w:hAnsi="Times New Roman" w:cs="Times New Roman"/>
          <w:i/>
          <w:i/>
          <w:color w:val="C00000"/>
          <w:sz w:val="18"/>
          <w:szCs w:val="24"/>
        </w:rPr>
      </w:pPr>
      <w:r>
        <w:rPr>
          <w:rFonts w:cs="Times New Roman" w:ascii="Times New Roman" w:hAnsi="Times New Roman"/>
          <w:i/>
          <w:color w:val="C00000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5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4"/>
        <w:gridCol w:w="1275"/>
        <w:gridCol w:w="1276"/>
        <w:gridCol w:w="1305"/>
        <w:gridCol w:w="1417"/>
        <w:gridCol w:w="1276"/>
        <w:gridCol w:w="1275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7"/>
        <w:gridCol w:w="6791"/>
      </w:tblGrid>
      <w:tr>
        <w:trPr>
          <w:trHeight w:val="38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чте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numPr>
          <w:ilvl w:val="1"/>
          <w:numId w:val="14"/>
        </w:numPr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</w:t>
      </w:r>
    </w:p>
    <w:p>
      <w:pPr>
        <w:pStyle w:val="Style21"/>
        <w:ind w:left="0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1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первичные настройки нужно выполнить перед началом работы с Git? Нужно ли дублировать первичную настойку на другом компьютер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 ли создать репозиторий Git в уже существующем проекте с исходным кодом? В уже существующем репозитории Git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в рабочем каталоге создать новый репозиторий, в каком состоянии будут находиться индекс и репозиторий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ком каталоге Git хранит служебную информацию? Что произойдёт, если его удалить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ком случае нужно выполнить коммит сразу после того, как был создан новый репозиторий? Ответ пояснит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добавить в репозиторий файл из рабочего каталога? Можно ли добавить файл не из рабочего каталога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збежать случайного добавления ненужных файлов в репозиторий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добавить в репозиторий несколько файлов? Все файлы рабочего каталога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ём заключается преимущество использования специальной команды git rm от обычного удаления файла из рабочего каталога командной rm (или при помощи файлового менеджера)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 ли выполнить команду git commit, не указывая комментарий (параметр -m)? Что произойдёт в данном случае? Можно ли отправить в Git коммит без комментария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ких файлов git commit выполняет коммит по умолчанию? Какие файлы останутся проигнорированными, даже если они были изменены? Будут ли проигнорированы файлы, явно указанные в списке аргументов команды git commit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гивает ли команда git commit -a файлы, которые добавили в рабочий каталог, но не добавили в индекс командой git add? Какие файлы будут проигнорированы, если параметр –a опустить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 создан новый каталог, в него положили новый файл и инициализировали репозиторий. Какие действия необходимо выполнить перед коммитом, чтобы этот файл оказался в репози-тори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Git есть команда, которая проверяет состояние репозитория и выводит соответствующие подсказки — git statu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улируйте определение системы контроля верс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функции имеет система контроля верс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улируйте определение репозито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Чем репоз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личается от обычного хранилища файлов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улируйте определение коммит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акое дельта и как организовано хранение изменений в системе контроля верс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улируйте определение информацион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тличает проектную деятельность от прочей деятельност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шите классические этапы разработки информацион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Сформулируйте основные функции упра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ОПК-3</w:t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пределение системы контроля верс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основные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Git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 </w:t>
      </w:r>
      <w:r>
        <w:rPr>
          <w:rFonts w:cs="Times New Roman" w:ascii="Times New Roman" w:hAnsi="Times New Roman"/>
          <w:sz w:val="24"/>
          <w:szCs w:val="24"/>
          <w:lang w:val="en-US"/>
        </w:rPr>
        <w:t>g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d</w:t>
      </w:r>
      <w:r>
        <w:rPr>
          <w:rFonts w:cs="Times New Roman" w:ascii="Times New Roman" w:hAnsi="Times New Roman"/>
          <w:sz w:val="24"/>
          <w:szCs w:val="24"/>
        </w:rPr>
        <w:t xml:space="preserve"> добавляет файл в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каталог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озиторий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 </w:t>
      </w:r>
      <w:r>
        <w:rPr>
          <w:rFonts w:cs="Times New Roman" w:ascii="Times New Roman" w:hAnsi="Times New Roman"/>
          <w:sz w:val="24"/>
          <w:szCs w:val="24"/>
          <w:lang w:val="en-US"/>
        </w:rPr>
        <w:t>g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mit</w:t>
      </w:r>
      <w:r>
        <w:rPr>
          <w:rFonts w:cs="Times New Roman" w:ascii="Times New Roman" w:hAnsi="Times New Roman"/>
          <w:sz w:val="24"/>
          <w:szCs w:val="24"/>
        </w:rPr>
        <w:t xml:space="preserve"> добавляет файл в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каталог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озиторий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 </w:t>
      </w:r>
      <w:r>
        <w:rPr>
          <w:rFonts w:cs="Times New Roman" w:ascii="Times New Roman" w:hAnsi="Times New Roman"/>
          <w:sz w:val="24"/>
          <w:szCs w:val="24"/>
          <w:lang w:val="en-US"/>
        </w:rPr>
        <w:t>g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let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ke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cal</w:t>
      </w:r>
      <w:r>
        <w:rPr>
          <w:rFonts w:cs="Times New Roman" w:ascii="Times New Roman" w:hAnsi="Times New Roman"/>
          <w:sz w:val="24"/>
          <w:szCs w:val="24"/>
        </w:rPr>
        <w:t>) удаляет файл из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каталог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озиторий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пределение индекс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пределение репозитор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должно быть состояние файла, чтобы он вошел в коммит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tracked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modified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dified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ged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0" w:after="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команды позволяют переместить указ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master</w:t>
      </w:r>
      <w:r>
        <w:rPr>
          <w:rFonts w:cs="Times New Roman" w:ascii="Times New Roman" w:hAnsi="Times New Roman"/>
          <w:sz w:val="24"/>
          <w:szCs w:val="24"/>
        </w:rPr>
        <w:t xml:space="preserve"> на вершину дерева разработки (рис.1)? </w:t>
      </w:r>
    </w:p>
    <w:p>
      <w:pPr>
        <w:pStyle w:val="Normal"/>
        <w:keepNext w:val="true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017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tch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ge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et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ll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команда позволяет выполнить «жесткий» откат дерева разработки на предыдущие коммиты? Ответ: __________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мотр дерева изменений выполня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TortoiseGit</w:t>
      </w:r>
      <w:r>
        <w:rPr>
          <w:rFonts w:cs="Times New Roman" w:ascii="Times New Roman" w:hAnsi="Times New Roman"/>
          <w:sz w:val="24"/>
          <w:szCs w:val="24"/>
        </w:rPr>
        <w:t xml:space="preserve"> командой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 for modification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ow log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ff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with/checkout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е между ветками осуществляется командой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 for modification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ow log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ff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with/checkout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омандой выполняется проверка текущих изменений еще не вошедших в коммит?</w:t>
        <w:br/>
        <w:t>Ответ:__________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команда используется для отмены изменений еще не вошедших в коммит?</w:t>
        <w:br/>
        <w:t>Ответ:__________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опишите алгоритм добавления изменений в текущую ветк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команда позволяет переместить ветку на вершину другой ветки?</w:t>
        <w:br/>
        <w:t>Ответ:___________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должна быть последовательность команд для создания и добавления файла в ветку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001 (рис.2)? </w:t>
      </w:r>
    </w:p>
    <w:p>
      <w:pPr>
        <w:pStyle w:val="Normal"/>
        <w:keepNext w:val="true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drawing>
          <wp:inline distT="0" distB="0" distL="0" distR="0">
            <wp:extent cx="1247775" cy="70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айла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t commit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out CR001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t add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последовательность команд позволяет откатить ветку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001 до коммита 3, если его хеш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32 (рис.3)?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7300" cy="86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set a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eckout a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eckout CR001, checkout a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base CR001, checkout master</w:t>
      </w:r>
    </w:p>
    <w:p>
      <w:pPr>
        <w:pStyle w:val="Normal"/>
        <w:ind w:left="3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омандой выполняется добавление изменений в последний коммит?</w:t>
        <w:br/>
        <w:t>Ответ:____________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последовательности команд эквивалентна команда </w:t>
      </w:r>
      <w:r>
        <w:rPr>
          <w:rFonts w:cs="Times New Roman" w:ascii="Times New Roman" w:hAnsi="Times New Roman"/>
          <w:sz w:val="24"/>
          <w:szCs w:val="24"/>
          <w:lang w:val="en-US"/>
        </w:rPr>
        <w:t>Pull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ge, fetch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ge, stash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tch, checkout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tch, merge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eckout, fetch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командой или последовательностью команд можно выполнить слияние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001 в </w:t>
      </w:r>
      <w:r>
        <w:rPr>
          <w:rFonts w:cs="Times New Roman" w:ascii="Times New Roman" w:hAnsi="Times New Roman"/>
          <w:sz w:val="24"/>
          <w:szCs w:val="24"/>
          <w:lang w:val="en-US"/>
        </w:rPr>
        <w:t>master</w:t>
      </w:r>
      <w:r>
        <w:rPr>
          <w:rFonts w:cs="Times New Roman" w:ascii="Times New Roman" w:hAnsi="Times New Roman"/>
          <w:sz w:val="24"/>
          <w:szCs w:val="24"/>
        </w:rPr>
        <w:t xml:space="preserve"> (см. рис.2)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командой или последовательностью команд можно выполнить слияние </w:t>
      </w:r>
      <w:r>
        <w:rPr>
          <w:rFonts w:cs="Times New Roman" w:ascii="Times New Roman" w:hAnsi="Times New Roman"/>
          <w:sz w:val="24"/>
          <w:szCs w:val="24"/>
          <w:lang w:val="en-US"/>
        </w:rPr>
        <w:t>master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001(см. рис.2)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командой или последовательностью команд можно выполнить переме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master</w:t>
      </w:r>
      <w:r>
        <w:rPr>
          <w:rFonts w:cs="Times New Roman" w:ascii="Times New Roman" w:hAnsi="Times New Roman"/>
          <w:sz w:val="24"/>
          <w:szCs w:val="24"/>
        </w:rPr>
        <w:t xml:space="preserve"> на вершину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001 (см. рис.2)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командой или последовательностью команд можно выполнить переме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001 на вершину </w:t>
      </w:r>
      <w:r>
        <w:rPr>
          <w:rFonts w:cs="Times New Roman" w:ascii="Times New Roman" w:hAnsi="Times New Roman"/>
          <w:sz w:val="24"/>
          <w:szCs w:val="24"/>
          <w:lang w:val="en-US"/>
        </w:rPr>
        <w:t>master</w:t>
      </w:r>
      <w:r>
        <w:rPr>
          <w:rFonts w:cs="Times New Roman" w:ascii="Times New Roman" w:hAnsi="Times New Roman"/>
          <w:sz w:val="24"/>
          <w:szCs w:val="24"/>
        </w:rPr>
        <w:t xml:space="preserve"> (см. рис.2)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организовано хранение изменений в репози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Git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указатель использу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Git</w:t>
      </w:r>
      <w:r>
        <w:rPr>
          <w:rFonts w:cs="Times New Roman" w:ascii="Times New Roman" w:hAnsi="Times New Roman"/>
          <w:sz w:val="24"/>
          <w:szCs w:val="24"/>
        </w:rPr>
        <w:t xml:space="preserve"> для обозначения текущей ветки?</w:t>
        <w:br/>
        <w:t>Ответ: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3. Методические рекомендации по выполнению учебно-исследовательских (проектных) рабо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ая тематика учебно</w:t>
      </w:r>
      <w:r>
        <w:rPr>
          <w:rFonts w:cs="Times New Roman" w:ascii="Times New Roman" w:hAnsi="Times New Roman"/>
          <w:b/>
          <w:i/>
          <w:sz w:val="24"/>
          <w:szCs w:val="24"/>
        </w:rPr>
        <w:t>-исследовательских (проектных) работ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ктировать фрагмент информационной системы, реализующей автоматизацию следующих организационных или бизнес-процессов для соответствующих предприятий, учреждений или типов индивидуальной деятельности: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роцесс «Продажи: сеть, опт»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роцесс «Организация обслуживания посетителей в предприятиях ООО «Макдоналдс»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роцесс «План закупок, отгрузок (поставок)»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врача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методического обеспечения и качества обучения вуза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салона красоты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знес-процесс «Размещение заказа на производство»;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алого предприятия по производству сладостей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знес-процесс «Закупка сырья и комплектующих в соответствии с планом»;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роцесс «Продажи на заказ»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екламного агентства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туристической фирмы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роцесс «Платежи. Взаиморасчеты с кредиторами»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библиотеки вуза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кафедры вуза;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магазин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представительства фирмы для проведения маркетингового исслед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высоконадежных интегрированных информационных систем управления предприятием/Капулин Д.В., Царев Р.Ю., Дрозд О.В. и др. - Краснояр.: СФУ, 2015. - 184 с.: ISBN 978-5-7638-3227-3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49904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азработкой и внедрением нового продукта: Учебное пособие/Борискова Л.А., Глебова О.В., Гусева И.Б. - М.: НИЦ ИНФРА-М, 2016. - 272 с.: 60x90 1/16. - (Высшее образование: Бакалавриат) (Переплёт) ISBN 978-5-16-011407-1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2274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гапов, А. В. Обработка и обеспечение безопасности электронных данных [Электронный ресурс] : учеб. пособие / А. В. Агапов, Т. В. Алексеева, А. В. Васильев и др.; под ред. Д. В. Денисова. - М.: МФПУ Синергия, 2012. - 592 с. - (Сдаем госэкзамен). - ISBN 978-5-4257-0074-2.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451354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rtoiseGi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epad+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git-scm.com/book/ru/v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e.lanbook.com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jstor.org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pringerlin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znanium.com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по дисциплине «Управление разработкой ИС» проводятся в аудитории, оборудованной персональными компьютерами. В компьютерном классе должно быть не менее 12 компьютеров, оснащенных лицензионным программным обеспечением. Каждый компьютер должен быть связан с сетью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5 «Бизнес-информат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Аналитические методы и информационные технологии поддержки принятия решений в экономике и бизнес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математического моделирования экономических процессов Института экономики и предпринимательства ННГУ, к.ф.-м.н.________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В.К. Вильдан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цент кафедры математической физики и оптимального управления</w:t>
      </w:r>
      <w:r>
        <w:rPr>
          <w:rStyle w:val="Logotxt"/>
          <w:rFonts w:cs="Times New Roman" w:ascii="Times New Roman" w:hAnsi="Times New Roman"/>
          <w:sz w:val="24"/>
          <w:szCs w:val="24"/>
        </w:rPr>
        <w:t xml:space="preserve"> Института информационных технологий математики и механики ННГУ,  к</w:t>
      </w:r>
      <w:r>
        <w:rPr>
          <w:rFonts w:cs="Times New Roman" w:ascii="Times New Roman" w:hAnsi="Times New Roman"/>
          <w:sz w:val="24"/>
          <w:szCs w:val="24"/>
        </w:rPr>
        <w:t xml:space="preserve">.ф.-м.н., ________________ </w:t>
      </w:r>
      <w:r>
        <w:rPr>
          <w:rFonts w:cs="Times New Roman" w:ascii="Times New Roman" w:hAnsi="Times New Roman"/>
          <w:b/>
          <w:sz w:val="24"/>
          <w:szCs w:val="24"/>
        </w:rPr>
        <w:t>А.А. Жид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математического моделирования экономических процессов Института экономики и предпринимательства ННГУ, д.ф.-м.н., профессор ________________ </w:t>
      </w:r>
      <w:r>
        <w:rPr>
          <w:rFonts w:cs="Times New Roman" w:ascii="Times New Roman" w:hAnsi="Times New Roman"/>
          <w:b/>
          <w:sz w:val="24"/>
          <w:szCs w:val="24"/>
        </w:rPr>
        <w:t>Ю.А. Кузнец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экономики и предпринимательства от ______________________ года, протокол № ___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4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5"/>
    </w:lvlOverride>
  </w:num>
  <w:num w:numId="20">
    <w:abstractNumId w:val="14"/>
    <w:lvlOverride w:ilvl="0"/>
    <w:lvlOverride w:ilvl="1">
      <w:startOverride w:val="1"/>
    </w:lvlOverride>
  </w:num>
  <w:num w:numId="2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b/>
      <w:i w:val="false"/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character" w:styleId="Logotxt">
    <w:name w:val="logo_txt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аркированный."/>
    <w:basedOn w:val="Normal"/>
    <w:qFormat/>
    <w:pPr>
      <w:numPr>
        <w:ilvl w:val="0"/>
        <w:numId w:val="13"/>
      </w:numPr>
      <w:spacing w:lineRule="auto" w:line="240" w:before="0" w:after="0"/>
      <w:ind w:left="1066" w:hanging="357"/>
    </w:pPr>
    <w:rPr>
      <w:rFonts w:ascii="Times New Roman" w:hAnsi="Times New Roman" w:eastAsia="Calibri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Style24">
    <w:name w:val="Цитата"/>
    <w:basedOn w:val="Normal"/>
    <w:qFormat/>
    <w:pPr>
      <w:spacing w:lineRule="auto" w:line="240" w:before="0" w:after="0"/>
      <w:ind w:left="540" w:right="1435" w:hanging="0"/>
      <w:jc w:val="both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znanium.com/bookread2.php?book=549904" TargetMode="External"/><Relationship Id="rId7" Type="http://schemas.openxmlformats.org/officeDocument/2006/relationships/hyperlink" Target="http://znanium.com/bookread2.php?book=522742" TargetMode="External"/><Relationship Id="rId8" Type="http://schemas.openxmlformats.org/officeDocument/2006/relationships/hyperlink" Target="http://znanium.com/bookread2.php?book=451354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www.jstor.org/" TargetMode="External"/><Relationship Id="rId11" Type="http://schemas.openxmlformats.org/officeDocument/2006/relationships/hyperlink" Target="http://www.springerlink.com/" TargetMode="External"/><Relationship Id="rId12" Type="http://schemas.openxmlformats.org/officeDocument/2006/relationships/hyperlink" Target="http://www.znanium.com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0:00Z</dcterms:created>
  <dc:creator>1</dc:creator>
  <dc:description/>
  <cp:keywords/>
  <dc:language>en-US</dc:language>
  <cp:lastModifiedBy>ММЭП</cp:lastModifiedBy>
  <cp:lastPrinted>2015-07-16T11:02:00Z</cp:lastPrinted>
  <dcterms:modified xsi:type="dcterms:W3CDTF">2021-09-15T11:39:00Z</dcterms:modified>
  <cp:revision>35</cp:revision>
  <dc:subject/>
  <dc:title>МИНИСТЕРСТВО ОБРАЗОВАНИЯ И НАУКИ РОССИЙСКОЙ ФЕДЕРАЦИИ</dc:title>
</cp:coreProperties>
</file>