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ИНИСТЕРСТВО НАУКИ И ВЫСШЕГО ОБРАЗОВАНИЯ 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</w:t>
        <w:br/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4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280" w:hRule="atLeast"/>
        </w:trPr>
        <w:tc>
          <w:tcPr>
            <w:tcW w:w="4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342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353"/>
        <w:gridCol w:w="1987"/>
      </w:tblGrid>
      <w:tr>
        <w:trPr>
          <w:trHeight w:val="280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н / директор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46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___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5495" w:type="dxa"/>
        <w:jc w:val="left"/>
        <w:tblInd w:w="2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28" w:hRule="atLeast"/>
        </w:trPr>
        <w:tc>
          <w:tcPr>
            <w:tcW w:w="5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едение в теорию синхронизаци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>
          <w:u w:val="single"/>
        </w:rPr>
        <w:t>Направление подготовки</w:t>
      </w:r>
      <w:r>
        <w:rPr/>
        <w:t xml:space="preserve"> / специальность</w:t>
      </w:r>
    </w:p>
    <w:tbl>
      <w:tblPr>
        <w:tblW w:w="90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328" w:hRule="atLeast"/>
        </w:trPr>
        <w:tc>
          <w:tcPr>
            <w:tcW w:w="9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3.02  Фундаментальная информатика и информационные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е системы и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</w:t>
      </w:r>
      <w:r>
        <w:br w:type="page"/>
      </w:r>
    </w:p>
    <w:p>
      <w:pPr>
        <w:pStyle w:val="Normal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и цели дисциплины  в структуре ОПОП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сциплина  «</w:t>
      </w:r>
      <w:r>
        <w:rPr>
          <w:rFonts w:eastAsia="Calibri" w:cs="Times New Roman" w:ascii="Times New Roman" w:hAnsi="Times New Roman"/>
          <w:sz w:val="28"/>
          <w:szCs w:val="28"/>
        </w:rPr>
        <w:t>Введение в теорию синхронизации</w:t>
      </w:r>
      <w:r>
        <w:rPr>
          <w:rFonts w:cs="Times New Roman" w:ascii="Times New Roman" w:hAnsi="Times New Roman"/>
          <w:sz w:val="24"/>
          <w:szCs w:val="24"/>
        </w:rPr>
        <w:t>» относится к дисциплинам по выбору вариативной части (блок Б1.В.ДВ5) основной профессиональной образовательной программы (ОПОП) высшего образования  по направлению подготовки 02.03.02 «Фундаментальная информатика и информационные технологии» (уровень бакалавриата) на радиофизическом факультете ННГУ. Дисциплина изучается в 6-м семестре.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1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своение математических методов теории колебаний на примере задач теории синхронизации в моделях возбудимых сред;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синхронизацией как универсальным явлением при взаимодействии нелинейных колебательных систем.</w:t>
      </w:r>
    </w:p>
    <w:p>
      <w:pPr>
        <w:pStyle w:val="Normal"/>
        <w:spacing w:before="0" w:after="0"/>
        <w:ind w:left="426" w:right="-853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" w:right="-851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8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166" w:type="dxa"/>
        <w:jc w:val="left"/>
        <w:tblInd w:w="4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4"/>
        <w:gridCol w:w="5192"/>
      </w:tblGrid>
      <w:tr>
        <w:trPr>
          <w:trHeight w:val="8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6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</w:t>
              <w:br/>
              <w:t>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этап формирования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200"/>
              <w:ind w:left="5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34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К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Bodytext2"/>
                <w:sz w:val="24"/>
                <w:szCs w:val="24"/>
              </w:rPr>
              <w:t>Способность к применению общенаучных базовых знаний математических и естественных наук, фундаментальной информатики и информационных технологий; применять в профессиональной деятельности современные языки программирования и методы параллельной обработки данных, операционные системы, электронные библиотеки и пакеты программ, сетевые технолог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 формирования базовы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1 (ПК-2). Знать основные математические концепции теории колебаний, применяемые в теории синхронизации (определения, математические методы, теоре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1 (ПК-2). Уметь применять современный математический аппарат теории колебаний для исследования явлений синхронизации, а так же фундаментальные концепции и системные методологии, международные и профессиональные стандарты в области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1 (ПК-2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ом  теории синхронизации возбудимых сред</w:t>
            </w:r>
          </w:p>
        </w:tc>
      </w:tr>
    </w:tbl>
    <w:p>
      <w:pPr>
        <w:pStyle w:val="Style17"/>
        <w:tabs>
          <w:tab w:val="clear" w:pos="822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17"/>
        <w:keepNext w:val="true"/>
        <w:numPr>
          <w:ilvl w:val="0"/>
          <w:numId w:val="4"/>
        </w:numPr>
        <w:ind w:left="714" w:right="-851" w:hanging="357"/>
        <w:rPr/>
      </w:pPr>
      <w:r>
        <w:rPr>
          <w:b/>
        </w:rPr>
        <w:t>Структура и содержание дисциплины «Введение в теорию синхронизации»</w:t>
      </w:r>
    </w:p>
    <w:p>
      <w:pPr>
        <w:pStyle w:val="Normal"/>
        <w:ind w:left="-660" w:right="-8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ы, всего 72 часов, из которых </w:t>
      </w: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контактная работа обучающегося с преподавателем (занятия семинарского типа), 1 час мероприятия промежуточной аттестации – зачет, </w:t>
      </w:r>
      <w:r>
        <w:rPr>
          <w:rFonts w:cs="Times New Roman" w:ascii="Times New Roman" w:hAnsi="Times New Roman"/>
          <w:b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самостоятельная работа обучающегося.</w:t>
      </w:r>
      <w:r>
        <w:br w:type="page"/>
      </w:r>
    </w:p>
    <w:p>
      <w:pPr>
        <w:pStyle w:val="Normal"/>
        <w:ind w:left="-660" w:right="-853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Содержание дисциплины </w:t>
      </w:r>
      <w:r>
        <w:br w:type="page"/>
      </w:r>
    </w:p>
    <w:tbl>
      <w:tblPr>
        <w:tblW w:w="8677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  <w:br/>
              <w:t>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межуточной аттестации по дисциплине 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567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 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Введение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</w:rPr>
              <w:t>Обзор основ теории возбудимых сред и приложений в кардиологии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</w:rPr>
              <w:t>Раздел 2. Модели возбудимых сосредоточенных систем.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</w:rPr>
              <w:t>Модель Фитц-Хью – Нагумо. Модель Луо-Руди. Ионные токи. Потенциал действия. Режим рефрактерности. Перевод возбудимой системы в автоколебательный режим. Управление частотой автоколебаний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</w:rPr>
              <w:t>Раздел 3. Модели возбудимых сред.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</w:rPr>
              <w:t>Уравнение баланса электрического заряда на клеточной мембране. Бидоменная модель возбудимой среды. Переход к монодоменной модели. Решёточные модели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</w:rPr>
              <w:t>Раздел 4.  Динамика неавтоколебательных сред.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</w:rPr>
              <w:t>Стационарные волны. Волновые фронты. Спиральные волны. Взаимодействие волновых фронтов и спиральных волн. Подавление спиральных волн. Спиральный хаос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</w:rPr>
              <w:t>Раздел 5. Динамика автоколебательных сред.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</w:rPr>
              <w:t>Пейсмейкеры. Глобальная и кластерная синхронизация в одномерном и двумерном случаях. Динамика смешанных сред, состоящих из автоколебательных и возбудимых элементов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</w:rPr>
              <w:t>Раздел 6. Приложения в кардиологии.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рдечные аритмии и спиральные волны в сердечной мышце. Фибрилляция и спиральный хаос.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</w:rPr>
              <w:t>Методы подавления аритмии и фибрилляции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6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firstLine="851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зачёт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форме опроса на занятиях. Итоговый контроль осуществляется на зачет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TextBodyIndent"/>
        <w:ind w:left="0" w:right="0" w:hanging="0"/>
        <w:rPr/>
      </w:pPr>
      <w:r>
        <w:rPr/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семинарских занятий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rPr/>
      </w:pPr>
      <w:r>
        <w:rPr>
          <w:rStyle w:val="FontStyle53"/>
          <w:b w:val="false"/>
          <w:sz w:val="24"/>
          <w:szCs w:val="24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уемые на занятиях семинарск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ы студентов по тематике занятия с последующим обсуждением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700" w:right="-6" w:hanging="3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left="360" w:right="-6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самостоятельной работы – основная и дополнительная литератур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"/>
        <w:tabs>
          <w:tab w:val="clear" w:pos="643"/>
        </w:tabs>
        <w:spacing w:lineRule="auto" w:line="276" w:before="0" w:after="200"/>
        <w:rPr/>
      </w:pPr>
      <w:r>
        <w:rPr/>
        <w:t>5.1 Вопросы, которые должны быть проработаны в ходе самостоятельной работы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>Основные математические модели возбудимых элементов, включая как упрощенные (парадигматические), так и реалистичные (на примере клеток сердечной мышцы)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>Принципы построения бидоменных и монодоменных моделей сред, содержащих возбудимую клеточную мембрану (на примере сердечной мышечной ткани)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>Механизмы установления режимов глобальной и кластерной синхронизации в возбудимых средах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>Пространственно-временные картины динамики в режимах глобальной и кластерной синхронизации и в процессе установления синхронных режимов.</w:t>
      </w:r>
    </w:p>
    <w:p>
      <w:pPr>
        <w:pStyle w:val="Normal"/>
        <w:spacing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426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 </w:t>
      </w:r>
    </w:p>
    <w:p>
      <w:pPr>
        <w:pStyle w:val="Style19"/>
        <w:numPr>
          <w:ilvl w:val="1"/>
          <w:numId w:val="6"/>
        </w:numPr>
        <w:spacing w:before="0" w:after="160"/>
        <w:ind w:left="709" w:right="0" w:hanging="425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навыков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остью понимать,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К-2.  </w:t>
      </w:r>
      <w:r>
        <w:rPr>
          <w:rStyle w:val="Bodytext2"/>
          <w:rFonts w:cs="Times New Roman" w:ascii="Times New Roman" w:hAnsi="Times New Roman"/>
          <w:b/>
          <w:i/>
          <w:sz w:val="24"/>
          <w:szCs w:val="24"/>
        </w:rPr>
        <w:t>Способность к применению общенаучных базовых знаний математических и естественных наук, фундаментальной информатики и информационных технологий; применять в профессиональной деятельности современные языки программирования и методы параллельной обработки данных, операционные системы, электронные библиотеки и пакеты программ, сетевые технологии.</w:t>
      </w:r>
    </w:p>
    <w:tbl>
      <w:tblPr>
        <w:tblW w:w="959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062"/>
        <w:gridCol w:w="1134"/>
        <w:gridCol w:w="1276"/>
        <w:gridCol w:w="1276"/>
        <w:gridCol w:w="1134"/>
        <w:gridCol w:w="1134"/>
        <w:gridCol w:w="1119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 (дескрипторы)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тлично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евосходно»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основные математические концепции теории колебаний, применяемые в теории синхронизации (определения, математические методы, теоремы)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Знание основного материала без ошибок и погрешнос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применять современный математический аппарат теории колебаний для исследования явлений синхронизации, а так же фундаментальные концепции и системные методологии, международные и профессиональные стандарты в области информационных технолог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паратом  теории синхронизации возбудимых сре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Посредственно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Достаточное владение навык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Хорошее владение навык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сестороннее владение навыком</w:t>
            </w:r>
          </w:p>
        </w:tc>
      </w:tr>
      <w:tr>
        <w:trPr>
          <w:trHeight w:val="75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– 99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 определяетс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21"/>
        <w:rPr/>
      </w:pPr>
      <w:r>
        <w:rPr/>
        <w:t>Экзамен  проводится в устной форме и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Normal"/>
        <w:rPr/>
      </w:pPr>
      <w:r>
        <w:rPr/>
        <w:t>Критерии оценок.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8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сле подготовки с использованием конспекта лекций может последовательно изложить ответ на контрольный вопрос и выполнить задания, знает основные понятия и определения из материала дисциплин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сле подготовки с использованием конспекта лекций не может последовательно изложить ответ на контрольный вопрос и выполнить задания, либо не знает основные понятия и определения из материала дисциплины.</w:t>
            </w:r>
          </w:p>
        </w:tc>
      </w:tr>
    </w:tbl>
    <w:p>
      <w:pPr>
        <w:pStyle w:val="Style19"/>
        <w:ind w:left="0" w:right="0" w:hanging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19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20"/>
        <w:ind w:left="993" w:right="0" w:hanging="567"/>
        <w:contextualSpacing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и процедуры оценивания результатов обучения по дисциплине, характеризующих сформированность компетенций 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12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стные и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актические контрольные зад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>: устный опрос, выполнение практических заданий.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i/>
          <w:i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993" w:right="-2" w:hanging="567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к зачёту для оценки сформированности компетенции ПК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ель Фитцхью-Нагумо. Построение фазового портрета. Возбудимая динами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ель Луо-Руди. Ионные токи. Основные режимы динами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авнение баланса электрического заряда на клеточной мембране. Бидоменная модель возбудимой сред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ход от бидоменной модели к монодоменной. Решёточные модел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ционарные волны в распределенной модели с одномерным пространством. Описание с помощью сосредоточенной модели в бегущих координат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транственно-временная динамика возбудимых сред в двумерном пространстве: Волновые фронты. Спиральные волны. Взаимодействие волновых фронтов и спиральных волн. Подавление спиральных волн. Спиральный хао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намика автоколебательных сред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намика автоколебательных сред в одномерном пространстве. Глобальная и кластерная синхронизация. Динамика смешанных сред, состоящих из автоколебательных и возбудимых элемен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намика автоколебательных сред в двумерном пространстве. Глобальная и кластерная синхронизация. Динамика смешанных сред, состоящих из автоколебательных и возбудимых элемен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виды сердечных аритм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брилляция и спиральный хаос. Методы подавления аритмии и фибрилля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6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а) Основная литература</w:t>
      </w:r>
    </w:p>
    <w:p>
      <w:pPr>
        <w:pStyle w:val="Normal"/>
        <w:numPr>
          <w:ilvl w:val="0"/>
          <w:numId w:val="2"/>
        </w:numPr>
        <w:overflowPunct w:val="false"/>
        <w:spacing w:lineRule="auto" w:line="24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осов В.В. Вынужденная синхронизация: Учебно-методическое пособие. – Нижний Новгород: Нижегородский госуниверситет им. Н.И. Лобачевского, 2013.</w:t>
      </w:r>
    </w:p>
    <w:p>
      <w:pPr>
        <w:pStyle w:val="Normal"/>
        <w:numPr>
          <w:ilvl w:val="0"/>
          <w:numId w:val="2"/>
        </w:numPr>
        <w:overflowPunct w:val="false"/>
        <w:spacing w:lineRule="auto" w:line="24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Шалфеев В.Д., Матросов В.В. Нелинейная динамика систем фазовой синхронизации. – Нижний Новгород: Изд-во Нижегородского госуниверситета, 201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б) Дополнительная литература</w:t>
      </w:r>
    </w:p>
    <w:p>
      <w:pPr>
        <w:pStyle w:val="Normal"/>
        <w:numPr>
          <w:ilvl w:val="0"/>
          <w:numId w:val="2"/>
        </w:numPr>
        <w:overflowPunct w:val="false"/>
        <w:spacing w:lineRule="auto" w:line="24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аймович В.С., Некоркин В.И., Осипов Г.В., Шалфеев В.Д. Устойчивость, структуры и хаос в нелинейных сетях синхронизации. – Горький: ИПФ АН СССР, 1989.</w:t>
        <w:br/>
        <w:t>http://www.iapras.ru/biblio/haos.html</w:t>
      </w:r>
    </w:p>
    <w:p>
      <w:pPr>
        <w:pStyle w:val="Normal"/>
        <w:numPr>
          <w:ilvl w:val="0"/>
          <w:numId w:val="2"/>
        </w:numPr>
        <w:overflowPunct w:val="false"/>
        <w:spacing w:lineRule="auto" w:line="24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иковский А., Розенблюм М., Куртс Ю. Синхронизация. Фундаментальное нелинейное явление. М.: «Техносфера», 200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) Программное обеспечение и Интернет-ресурсы</w:t>
      </w:r>
    </w:p>
    <w:p>
      <w:pPr>
        <w:pStyle w:val="Normal"/>
        <w:numPr>
          <w:ilvl w:val="0"/>
          <w:numId w:val="2"/>
        </w:numPr>
        <w:overflowPunct w:val="false"/>
        <w:spacing w:lineRule="auto" w:line="24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Лекция Стивена Строгатца «Наука о синхронизации» (</w:t>
      </w:r>
      <w:r>
        <w:rPr>
          <w:rFonts w:cs="Times New Roman" w:ascii="Times New Roman" w:hAnsi="Times New Roman"/>
          <w:sz w:val="24"/>
          <w:szCs w:val="24"/>
          <w:lang w:val="en-US"/>
        </w:rPr>
        <w:t>Stev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ogatz</w:t>
      </w:r>
      <w:r>
        <w:rPr>
          <w:rFonts w:cs="Times New Roman" w:ascii="Times New Roman" w:hAnsi="Times New Roman"/>
          <w:sz w:val="24"/>
          <w:szCs w:val="24"/>
        </w:rPr>
        <w:t>, “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nc</w:t>
      </w:r>
      <w:r>
        <w:rPr>
          <w:rFonts w:cs="Times New Roman" w:ascii="Times New Roman" w:hAnsi="Times New Roman"/>
          <w:sz w:val="24"/>
          <w:szCs w:val="24"/>
        </w:rPr>
        <w:t>”) – видеоматериал (английский язык), стенограмма и субтитры (19 языков, включая русский)</w:t>
        <w:br/>
        <w:t>http://www.ted.com/talks/steven_strogatz_on_sync/transcript?language=ru</w:t>
      </w:r>
    </w:p>
    <w:p>
      <w:pPr>
        <w:pStyle w:val="Normal"/>
        <w:numPr>
          <w:ilvl w:val="0"/>
          <w:numId w:val="2"/>
        </w:numPr>
        <w:overflowPunct w:val="false"/>
        <w:spacing w:lineRule="auto" w:line="24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пыт «Синхронизация метрономов» (видеоматериал)</w:t>
        <w:br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MZASC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</w:hyperlink>
      <w:r>
        <w:rPr>
          <w:rFonts w:cs="Times New Roman" w:ascii="Times New Roman" w:hAnsi="Times New Roman"/>
          <w:sz w:val="24"/>
          <w:szCs w:val="24"/>
        </w:rPr>
        <w:br/>
        <w:t>http://www.youtube.com/watch?v=JWToUATLGzs</w:t>
      </w:r>
    </w:p>
    <w:p>
      <w:pPr>
        <w:pStyle w:val="Normal"/>
        <w:numPr>
          <w:ilvl w:val="0"/>
          <w:numId w:val="2"/>
        </w:numPr>
        <w:overflowPunct w:val="false"/>
        <w:spacing w:lineRule="auto" w:line="24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пыт «Синфазная и противофазная синхронизация автоколебаний пламени» (видеоматериал)</w:t>
        <w:br/>
        <w:t>http://www.youtube.com/watch?v=ndNBSgUd-vU</w:t>
        <w:br/>
        <w:t>http://www.youtube.com/watch?v=ld9KHCQ22-4</w:t>
      </w:r>
    </w:p>
    <w:p>
      <w:pPr>
        <w:pStyle w:val="Normal"/>
        <w:numPr>
          <w:ilvl w:val="0"/>
          <w:numId w:val="2"/>
        </w:numPr>
        <w:overflowPunct w:val="false"/>
        <w:spacing w:lineRule="auto" w:line="24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татья «Синхронизация вспышек светлячков» (на английском языке) и видеоматериал</w:t>
        <w:br/>
        <w:t>http://phys.org/news197815725.html</w:t>
      </w:r>
    </w:p>
    <w:p>
      <w:pPr>
        <w:pStyle w:val="Normal"/>
        <w:spacing w:lineRule="auto" w:line="240" w:before="0" w:after="0"/>
        <w:ind w:left="-70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211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ые аудитории.</w:t>
      </w:r>
    </w:p>
    <w:p>
      <w:pPr>
        <w:pStyle w:val="Normal"/>
        <w:spacing w:lineRule="auto" w:line="240"/>
        <w:ind w:left="42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с учетом рекомендаций и ОПОП ВПО по направлению 02.03.02 «Фундаментальная информатика и информационные технологии»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480"/>
        <w:ind w:left="42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_ Канаков О.И.</w:t>
      </w:r>
    </w:p>
    <w:p>
      <w:pPr>
        <w:pStyle w:val="Normal"/>
        <w:spacing w:lineRule="auto" w:line="480"/>
        <w:ind w:left="42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 ________________________Иванченко М.В.</w:t>
      </w:r>
    </w:p>
    <w:p>
      <w:pPr>
        <w:pStyle w:val="Normal"/>
        <w:spacing w:lineRule="auto" w:line="480"/>
        <w:ind w:left="42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ой_____________________  Матросов В.В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1" w:hanging="0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</w:t>
        <w:br/>
        <w:t xml:space="preserve">факультета. Протокол заседания методической комиссии радиофизического факультета от </w:t>
      </w:r>
      <w:r>
        <w:rPr>
          <w:rFonts w:cs="Times New Roman" w:ascii="Times New Roman" w:hAnsi="Times New Roman"/>
          <w:sz w:val="24"/>
          <w:szCs w:val="24"/>
          <w:u w:val="single"/>
        </w:rPr>
        <w:t>25 февраля 202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01/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656" w:right="123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altName w:val="Bookman Old Styl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35pt;mso-wrap-distance-left:0pt;mso-wrap-distance-right:0pt;mso-wrap-distance-top:0pt;mso-wrap-distance-bottom:0pt;margin-top:0.05pt;mso-position-vertical-relative:text;margin-left:439.6pt;mso-position-horizontal:outside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700"/>
        </w:tabs>
        <w:ind w:left="700" w:hanging="340"/>
      </w:pPr>
      <w:rPr>
        <w:sz w:val="28"/>
        <w:i w:val="false"/>
        <w:u w:val="none"/>
        <w:b/>
        <w:szCs w:val="24"/>
        <w:rFonts w:ascii="SchoolBook;Times New Roman" w:hAnsi="SchoolBook;Times New Roman" w:cs="SchoolBook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sz w:val="24"/>
        <w:i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sz w:val="24"/>
        <w:i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sz w:val="24"/>
        <w:i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sz w:val="24"/>
        <w:i w:val="false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sz w:val="24"/>
        <w:i w:val="false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sz w:val="24"/>
        <w:i w:val="false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choolBook;Times New Roman" w:hAnsi="SchoolBook;Times New Roman" w:cs="SchoolBook;Times New Roman"/>
      <w:b/>
      <w:i w:val="false"/>
      <w:sz w:val="28"/>
      <w:szCs w:val="24"/>
      <w:u w:val="non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St22z0">
    <w:name w:val="WW8NumSt22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Текст в таблице Знак"/>
    <w:basedOn w:val="Style13"/>
    <w:qFormat/>
    <w:rPr>
      <w:color w:val="000000"/>
      <w:sz w:val="22"/>
      <w:lang w:val="ru-RU" w:bidi="ar-SA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9" w:before="0" w:after="0"/>
      <w:ind w:left="0" w:right="0" w:firstLine="389"/>
      <w:jc w:val="both"/>
    </w:pPr>
    <w:rPr>
      <w:rFonts w:ascii="Century Schoolbook;Bookman Old Style" w:hAnsi="Century Schoolbook;Bookman Old Style" w:cs="Century Schoolbook;Bookman Old Style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CBase">
    <w:name w:val="TOC Base"/>
    <w:basedOn w:val="Normal"/>
    <w:qFormat/>
    <w:pPr>
      <w:widowControl w:val="false"/>
      <w:tabs>
        <w:tab w:val="clear" w:pos="708"/>
        <w:tab w:val="right" w:pos="9639" w:leader="dot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851" w:leader="none"/>
      </w:tabs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Красная строка1"/>
    <w:basedOn w:val="TextBody"/>
    <w:qFormat/>
    <w:pPr>
      <w:ind w:left="0" w:right="0" w:firstLine="210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709" w:right="0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 таблиц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pks-dresden.mpg.de/~flach/html/dbreather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14:00Z</dcterms:created>
  <dc:creator>1</dc:creator>
  <dc:description/>
  <cp:keywords/>
  <dc:language>en-US</dc:language>
  <cp:lastModifiedBy>Евгений</cp:lastModifiedBy>
  <cp:lastPrinted>2016-01-11T16:57:00Z</cp:lastPrinted>
  <dcterms:modified xsi:type="dcterms:W3CDTF">2021-05-24T09:44:00Z</dcterms:modified>
  <cp:revision>17</cp:revision>
  <dc:subject/>
  <dc:title>МИНИСТЕРСТВО ОБРАЗОВАНИЯ И НАУКИ РОССИЙСКОЙ ФЕДЕРАЦИИ</dc:title>
</cp:coreProperties>
</file>