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</w:t>
        <w:br/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328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хемотехника аналоговых электронных устройст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328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28" w:hRule="atLeast"/>
        </w:trPr>
        <w:tc>
          <w:tcPr>
            <w:tcW w:w="8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i/>
          <w:sz w:val="24"/>
          <w:szCs w:val="24"/>
        </w:rPr>
        <w:t>Схемотехника аналоговых электронных устройств</w:t>
      </w:r>
      <w:r>
        <w:rPr>
          <w:rFonts w:cs="Times New Roman" w:ascii="Times New Roman" w:hAnsi="Times New Roman"/>
          <w:sz w:val="24"/>
          <w:szCs w:val="24"/>
        </w:rPr>
        <w:t>» посвящена схемотехническим решениям, применяемым в системах связи, радиолокации, радиоавтоматики и в других областях, связанных с преобразованием и усилением радиосигналов. Относится к базовой части профессионального цикла ОПОП и обязательна для освоения на четвёртом году обучения в восьмом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подавание знаний об элементной базе и электронных компонентах, на основе которых строятся передающие и приёмные устройства в канале связи. Это относится к аналоговым и цифро-аналоговым функциональным узлам на сосредоточенных элементах в интегральном исполнении, включая малосигнальные усилители напряжения на полевых и биполярных транзисторах, апериодические (широкополосные) и частотно-избирательные усилители переменного тока, однотактные и дифференциальные усилители постоянного тока, интегральные дифференциальные (операционные) усилители, инструментальные интегральные схемы (компараторы и перемножителели напряжений, смесители, цифро-аналоговые и аналого-цифровые преобразователи) и функциональные узлы на основе операционных усилителей и перемножителей (смесителей), системы синхрон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899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1"/>
        <w:gridCol w:w="5811"/>
      </w:tblGrid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ап формирования баз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97" w:hanging="284"/>
              <w:rPr/>
            </w:pPr>
            <w:r>
              <w:rPr>
                <w:rFonts w:cs="Times New Roman" w:ascii="Times New Roman" w:hAnsi="Times New Roman"/>
                <w:i/>
              </w:rPr>
              <w:t xml:space="preserve">З1 (ОПК-7) –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ные методы анализа и расчета характеристик радиотехнических цепей, аналоговых и цифровых узл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97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ОПК-7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использовать основные методы анализа и расчета характеристик радиотехнических цепей, аналоговых и цифровых узло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2 зачетных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 </w:t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ют контактная работа обучающегося с преподавателем (32 часа занятия лекционного типа, 32 часа лабораторные работы, числе 1 час – мероприятия текущего контроля успеваемости),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223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38"/>
        <w:gridCol w:w="371"/>
        <w:gridCol w:w="371"/>
        <w:gridCol w:w="411"/>
        <w:gridCol w:w="332"/>
        <w:gridCol w:w="371"/>
        <w:gridCol w:w="431"/>
        <w:gridCol w:w="312"/>
        <w:gridCol w:w="372"/>
        <w:gridCol w:w="450"/>
        <w:gridCol w:w="292"/>
        <w:gridCol w:w="372"/>
        <w:gridCol w:w="470"/>
        <w:gridCol w:w="273"/>
        <w:gridCol w:w="371"/>
        <w:gridCol w:w="371"/>
        <w:gridCol w:w="372"/>
        <w:gridCol w:w="371"/>
        <w:gridCol w:w="372"/>
      </w:tblGrid>
      <w:tr>
        <w:trPr>
          <w:tblHeader w:val="true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  <w:br/>
              <w:t>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6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272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 1.</w:t>
            </w:r>
            <w:r>
              <w:rPr>
                <w:rFonts w:cs="Times New Roman" w:ascii="Times New Roman" w:hAnsi="Times New Roman"/>
              </w:rPr>
              <w:t xml:space="preserve"> Вводная часть. Способы аналитического описания основные характеристики линейных четырёхполюсников. Вопросы межкаскадного согласования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 2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е схемы включения усилительных приборов – биполярных и полевых транзисторов. Выбор начальной рабочей точки. Эквивалентные схемы по постоянному и переменному току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 3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илители переменного тока. Апериодически и резонансный усилители. Амплитудно- и фазо-частот-ные характеристики усилителей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 4.</w:t>
            </w:r>
            <w:r>
              <w:rPr>
                <w:rFonts w:cs="Times New Roman" w:ascii="Times New Roman" w:hAnsi="Times New Roman"/>
              </w:rPr>
              <w:t xml:space="preserve"> Усилители постоянного тока (УПТ). Дрейфовые явления и способы повышения стабильности работы УПТ. Однотактный и дифференциальный каскады УПТ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 5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гральные дифференциальные усилители. Обобщённая принципиальная схема интегрального дифференциального усилителя. Стандартный операционный усилитель (ОУ) и его характеристики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ема 6.</w:t>
            </w:r>
            <w:r>
              <w:rPr>
                <w:rFonts w:cs="Times New Roman" w:ascii="Times New Roman" w:hAnsi="Times New Roman"/>
              </w:rPr>
              <w:t xml:space="preserve"> Операционные усилители и их применение. Инвертирующее и неинвертирующее включение ОУ. Безынерционные и инерционные (фильтры) цепи на основе ОУ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 7.</w:t>
            </w:r>
            <w:r>
              <w:rPr>
                <w:rFonts w:cs="Times New Roman" w:ascii="Times New Roman" w:hAnsi="Times New Roman"/>
              </w:rPr>
              <w:t xml:space="preserve"> Инструментальные микросхемы. Компараторы, цифро-аналоговые (ЦАП) и аналого-цифровые (АЦП) преобразователи. Аналоговые перемножители в линейном и нелинейном режимах. Смесители и устройства на их основе </w:t>
            </w: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хронный и фазовый детекторы, преобразователи частоты, модуляторы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 8. </w:t>
            </w:r>
            <w:r>
              <w:rPr>
                <w:rFonts w:cs="Times New Roman" w:ascii="Times New Roman" w:hAnsi="Times New Roman"/>
              </w:rPr>
              <w:t>Система фазовой автоподстройки (ФАП). Функциональный состав и структурная схема. Система ФАП в режиме слежения - основные характеристики и параметры кольца обратной связи. Применение системы ФАП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чё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Изучения дисциплины сопровождается приобретением навыков экспериментальных исследований в рамках лабораторного практикума. В лабораторных установках исследуются как чисто аналоговые, так и цифровые и цифро-аналоговые устройства. К первым относятся базовые схемы включения и дифференциальный каскад, ко вторым – (1) система ЦАП-АЦП со специально разработанным программным обеспечением и интерфейсом пользователя для исследования базовых схем включения биполярных транзисторов и (2) цифровая система фазовой автоподстройки.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Выполняются три лабораторные работы: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2126"/>
      </w:tblGrid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Раздел дисциплины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4"/>
              </w:rPr>
              <w:t>Преобразование сигналов на биполярном транзисторе (12 час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2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каскад и функциональные узлы на его основе (14 час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частоты (6 час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хемотехнических решений и функционирование исследуемых объектов происходит под руководством препода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</w:t>
        <w:br/>
        <w:t>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обеспечена учебными пособиями и методическими разработками для лабораторных работ. Учебно-методические разработки содержат необходимый для контроля освоения дисциплины перечень вопросов, по ответам на которые в процессе выполнения лабораторных работ производится контроль приобретённых обучающимся знаний. Кроме того каждый студент оформляет отчёт по выполненным лабораторным работам, в которых содержится объяснение принципа работы исследуемых функциональных радиоэлектронных узлов с привлечением преподаваемого в лекциях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Схемотехника аналоговых электронных устройств» посвящена типовым схемотехническим решениям в телекоммуникационных. Участвует в формировании компетенций ОПК-7. Все компетенции формируются также в ходе выполнения лабораторных работ. В результате обучающийся </w:t>
      </w:r>
      <w:r>
        <w:rPr>
          <w:rFonts w:cs="Times New Roman" w:ascii="Times New Roman" w:hAnsi="Times New Roman"/>
          <w:b/>
          <w:sz w:val="24"/>
          <w:szCs w:val="24"/>
        </w:rPr>
        <w:t>приобретает способность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(1) находить способы применения современной элементной базы в устройствах аналоговой обработки сигналов, в системах синхронизации (ОПК-7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применять математическое моделирование функциональных радиотехнических узлов с целью оптимизации их параметров и последующей реализации в конкретных технических разработках (ОПК-7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и ОПК-7 формируются также в ходе выполнения лабораторных работ и оцениваются по ответам на контрольные вопросы при допуске к лабораторным работам, в ходе их выполнения и по итоговому письменному отчёту. Заключительная оценка качества формирования компетенций при выполнении лабораторных работ происходит по правилу «зачтено» или «не зачтен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своения компетенций оценивается по ответам на контрольные вопросы при допуске к лабораторным работам и в ходе их выполнения, а также по письменному отчёту, завершающему выполнение каждой лабораторной работы. Заключительная оценка качества формирования компетенций происходит по итоговому зачету, включающему оценку качества знаний, приобретённых в процессе выполнения лаборатор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происходит в соответствии с таблицей инди</w:t>
      </w:r>
      <w:r>
        <w:rPr/>
        <w:t>каторов.</w:t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5"/>
        <w:gridCol w:w="1235"/>
        <w:gridCol w:w="1235"/>
        <w:gridCol w:w="1235"/>
        <w:gridCol w:w="1235"/>
        <w:gridCol w:w="1235"/>
        <w:gridCol w:w="1236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001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«Зачтено» ставится в том случае, если студент на понятийном уровне может дать ответы на вопросы, сформулированные в п.п. 6.3.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2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тивном случае ставится «Не зачтено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 правильность ответов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четырёхполюсников по току, по напряжению и по мощ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ём состоит механизм  использования активных приборов (транзисторов) для усиления аналоговых сигн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идности, основные свойства и отличия схем включения усилительных приборов – транзисторов: схемы с общим эмиттером (общим истоком), общей базой (общим затвором), общим коллектором (общим сток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кодные схемы включения транзисторов. В каких случаях используются каскодные схем включения и исходя из чего делается выбор той или иной каскодной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ели переменного тока. Эквивалентные схемы по постоянному и переменному то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усилителей переменного тока. От чего зависят коэффициент усиления по напряжению и частотные свойства уси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ая схема апериодического усилителя. Коэффициент усиления по напряжению и амплитудно-частотная характеристика (АЧХ) уси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ая схема резонансного усилителя. Коэффициент усиления по напряжению и амплитудно-частотная характеристика (АЧХ) уси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тактный усилитель постоянного тока (УПТ).Дрейфа УПТ. Механизм применения отрицательной обратной связи для устранения дрейфовых явлений в УП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ый каскад (ДК). Принцип подавления дрейфовых явлений в ДК. Коэффициент усиления по напряжению и способ подавления синфазной составляющей в Д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ённая схема интегрального дифференциального уси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ный операционный усилитель (ОУ) и его частотны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тирующее и неинвертирующее включение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спользования ОУ для выполнения операций над аналоговыми сигналами (в частности, операций суммирования и фильтр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использования ОУ в цифро-аналоговых преобразователях (ЦА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ый усилитель в роли аналогового компаратора напряжений. От чего зависит точность работы компа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использования аналогового компаратора для выполнения аналого-цифрового пре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идности аналого-цифровых преобразователей (АЦП): АЦП последовательных приближений, параллельный А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боты АЦП на коммутируемых ёмкос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работы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mbol" w:ascii="Symbol" w:hAnsi="Symbol"/>
          <w:sz w:val="24"/>
          <w:szCs w:val="24"/>
          <w:lang w:val="en-US"/>
        </w:rPr>
        <w:t></w:t>
      </w:r>
      <w:r>
        <w:rPr>
          <w:rFonts w:cs="Times New Roman" w:ascii="Times New Roman" w:hAnsi="Times New Roman"/>
          <w:sz w:val="24"/>
          <w:szCs w:val="24"/>
        </w:rPr>
        <w:t xml:space="preserve"> А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использования дифференциального каскада для выполнения операции умн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ый каскад в роли активного смесителя. Чем отличается работа ДК в роли смесителя и в роли аналогового перемн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функциональные узлы, построенные на основе смес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хронный и фазовый детекторы. Структурные схемы и отличия в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тель частоты. структурная схема преобразователя. Роль смесителя в процессе преобразовании част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ая схема системы фазовой автоподстройки (ФАП). Механизм использования ФАП для синтеза частот и в системах фазовой синхро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ФАП в режиме слежения и её основн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чего зависят характер переходных процессов и установившаяся ошибка слежения в системе Ф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ём состоит особенность импульсно-фазовой системы ФАП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способности обучаемого пользоваться измерительными приборами и программным обеспечением, используемым в процессе проведения лабораторного эксперимента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улируются в виде экзаменационных билетов и состоят из нескольких разных по сложности вопросов, перечисленных в п.п. 6.3. Необходимым условием сдачи экзамена является выполнение всех перечисленных в п. 4 лабораторных работ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тестового задания: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ём состоит механизм  использования активных приборов (транзисторов) для усиления аналоговых сигналов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фференциальный каскад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 Коэффициент усиления по напряжению и способ подавления синфазной составляющей в ДК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а ФАП в режиме слежения и её основные характеристики.</w:t>
      </w:r>
    </w:p>
    <w:p>
      <w:pPr>
        <w:pStyle w:val="Style17"/>
        <w:tabs>
          <w:tab w:val="clear" w:pos="708"/>
          <w:tab w:val="left" w:pos="40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вопрос в данном примере касается способа выполнения логических операций и относится к </w:t>
      </w:r>
      <w:r>
        <w:rPr>
          <w:rFonts w:cs="Times New Roman" w:ascii="Times New Roman" w:hAnsi="Times New Roman"/>
          <w:b/>
          <w:sz w:val="24"/>
          <w:szCs w:val="24"/>
        </w:rPr>
        <w:t>Теме 1</w:t>
      </w:r>
      <w:r>
        <w:rPr>
          <w:rFonts w:cs="Times New Roman" w:ascii="Times New Roman" w:hAnsi="Times New Roman"/>
          <w:sz w:val="24"/>
          <w:szCs w:val="24"/>
        </w:rPr>
        <w:t xml:space="preserve"> содержания дисциплины (п. 3) «Базовые схемы включения усилительных приборов – биполярных и полевых транзисторов. Выбор начальной рабочей точки. Эквивалентные схемы по постоянному и переменному току». Второй – к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е 4 </w:t>
      </w:r>
      <w:r>
        <w:rPr>
          <w:rFonts w:cs="Times New Roman" w:ascii="Times New Roman" w:hAnsi="Times New Roman"/>
          <w:sz w:val="24"/>
          <w:szCs w:val="24"/>
        </w:rPr>
        <w:t xml:space="preserve">«Усилители постоянного тока (УПТ). Дрейфовые явления и способы повышения стабильности работы УПТ. Однотактный и дифференциальный каскады УПТ». Третий – к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е 8 </w:t>
      </w:r>
      <w:r>
        <w:rPr>
          <w:rFonts w:cs="Times New Roman" w:ascii="Times New Roman" w:hAnsi="Times New Roman"/>
          <w:sz w:val="24"/>
          <w:szCs w:val="24"/>
        </w:rPr>
        <w:t>«Система фазовой автоподстройки (ФАП). Функциональный состав и структурная схема. Система ФАП в режиме слежения - основные характеристики и параметры кольца обратной связи. Применение системы ФАП.»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экзаменационных билетах вопросы, построенные в форме контрольных заданий в соответствии с п.п. 6.4. На предшествующей экзамену стадии обучающийся должен сдать все лабораторные работы и быть способным ответить на содержащиеся в методических указаниях контрольные вопросы по каждой из лабораторных работ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  <w:br/>
        <w:t>дисциплин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 И.Я. Курс лекций по основам радиоэлектроники: Учебное пособие / Н.Новгород: Издательство Нижегородского госуниверситета им. Н.И. Лобачевского, 2005. – 168 с.  (143 экз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ев Н.А. и др. Основы микроэлектроники: Учеб. пособие для вузов / Н.А. Аваев, Ю.В. Наумов, В.Т. Фролкин. – М.: Радио и связь, 1991. – 288 с. (42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) Дополнительная литература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Баскаков С.Н. Радиотехнические цепи и сигналы: Учеб. для вузов по спец «Радиотехника». – 2-е изд., перераб. и доп. – М: Высш. шк., 1988 – 448 с.: ил. (228 экз.)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Гоноровский И.С. Радиотехнические цепи и сигналы. – М.: Радио и связь, 1986. – 512 с. (162 экз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ев Е.И. Основы радиоэлектроники: Учеб. пособие для вузов. – М.: Радио и связь, 1985. – 504 с. (118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Программное обеспечение и Интернет ресурсы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При выполнении лабораторной работы «Преобразование сигналов на биполярном транзисторе» используется специально разработанное программное обеспечение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дисциплины используется комплекс из трёх лабораторных работ. Две лабораторные работы «Дифференциальный каскад и функциональные узлы на его основе» и «Синтезатор частоты» оборудованы необходимой измерительной аппаратурой. Лабораторная работа «Преобразование сигналов на биполярном транзисторе» выполняется с использованием персональный компьютера и системы ЦАП-АЦП для генерации подаваемых на лабораторный макет тестовых сигналов, съёма сигналов в его контрольных точках и визуализации результатов измер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keepNext w:val="true"/>
        <w:ind w:firstLine="567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ФГОС ВПО/ВО с учетом рекомендаций и ОПОП ВПО по специальности 11.05.02  «Специальные радиотехнические систе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__________________________Е.И. Шкел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_______________________ А.А. Горбу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 Е. С. Фит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 вместе"/>
    <w:basedOn w:val="TextBody"/>
    <w:qFormat/>
    <w:pPr>
      <w:keepNext w:val="true"/>
      <w:spacing w:lineRule="auto" w:line="240" w:before="0" w:after="240"/>
      <w:ind w:firstLine="720"/>
    </w:pPr>
    <w:rPr>
      <w:rFonts w:ascii="Courier New" w:hAnsi="Courier New" w:cs="Courier New"/>
      <w:sz w:val="24"/>
      <w:szCs w:val="20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 свой"/>
    <w:basedOn w:val="Style18"/>
    <w:qFormat/>
    <w:pPr>
      <w:keepNext w:val="false"/>
      <w:spacing w:before="0" w:after="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12:00Z</dcterms:created>
  <dc:creator>Евгений</dc:creator>
  <dc:description/>
  <cp:keywords/>
  <dc:language>en-US</dc:language>
  <cp:lastModifiedBy>Students</cp:lastModifiedBy>
  <cp:lastPrinted>2018-01-25T00:55:00Z</cp:lastPrinted>
  <dcterms:modified xsi:type="dcterms:W3CDTF">2021-04-05T12:37:00Z</dcterms:modified>
  <cp:revision>28</cp:revision>
  <dc:subject/>
  <dc:title>МИНИСТЕРСТВО ОБРАЗОВАНИЯ И НАУКИ РОССИЙСКОЙ ФЕДЕРАЦИИ</dc:title>
</cp:coreProperties>
</file>