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24» апреля 2020 г. № 05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9.03.02 – направление «Социальная работа»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альная работа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01 «История» относится к базовой части Блока 1 «Дисциплины (модули)», является обязательной для усвоения в рамках программы бакалавриата на первом году обучения, читается в 1-м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71"/>
        <w:gridCol w:w="3805"/>
        <w:gridCol w:w="1922"/>
      </w:tblGrid>
      <w:tr>
        <w:trPr>
          <w:trHeight w:val="419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53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УК-1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пособность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811" w:hanging="8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.4. </w:t>
            </w:r>
          </w:p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ы критического анализа и системного подхода, технологий их реализации, исходя из целей эффективного решения поставленных задач, совершенствования профессиональной деятельности на материале истории России 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строить процесс поиска, овладения информацией, отобранной и структурированной для осуществления профессиональной деятельности 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авать характеристику и оценку отдельным социально-политическим событиям и процессам,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и обосновывать личную мировоззренческую и гражданскую позицию по отношению к социальным проблемам современного общества</w:t>
            </w:r>
            <w:r>
              <w:rPr>
                <w:rStyle w:val="FontStyle1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ами критического анализа, синтеза и структурирования информации, системного мышления при выполнении профессиональной деятельност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задания репродуктивного уровня (задание А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задания реконструктивного уровня, написание эссе (задание Б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5: </w:t>
            </w:r>
            <w:r>
              <w:rPr>
                <w:rFonts w:cs="Times New Roman" w:ascii="Times New Roman" w:hAnsi="Times New Roman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5" w:hanging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.1. Отмечает и анализирует особенности межкультурного взаимодействия (преимущества и возможные проблемные ситуации), обусловленные различием этических, религиозных и ценностных систе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разделы исторической, культурологической, этической и философской наук, направления и показатели социокультурной динамики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межкультурное и межэтническое разнообразие условий функционирования обществ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звития толерантного отношения к межкультурному и межэтническому разнообразию обществ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задания репродуктивного уровня (задание А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задания реконструктивного уровня, написание эссе (задание Б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8"/>
        <w:gridCol w:w="413"/>
        <w:gridCol w:w="553"/>
        <w:gridCol w:w="409"/>
        <w:gridCol w:w="414"/>
        <w:gridCol w:w="692"/>
        <w:gridCol w:w="270"/>
        <w:gridCol w:w="413"/>
        <w:gridCol w:w="411"/>
        <w:gridCol w:w="550"/>
        <w:gridCol w:w="421"/>
        <w:gridCol w:w="641"/>
        <w:gridCol w:w="232"/>
        <w:gridCol w:w="391"/>
        <w:gridCol w:w="523"/>
        <w:gridCol w:w="297"/>
        <w:gridCol w:w="38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историю Росс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ое познание. Основные концепции изучения прошлого. Исторические источник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дно-географические и этно-демографические факторы в истории Росс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евская 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ые славяне: расселение, образ жизни, верования. Образование Киевской Руси, норманнская проблем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Древнерусское общество. Киевские князья. Принятие христианства на Рус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. Дробление Киевской Руси, русские княжества. Борьба с внешними вторжения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Московское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сылки образования московского государства. Этапы объединения земель вокруг Москвы. Государство при Ива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формы, опричнина, Ливонская война. Смутное время  и восстановление государственности. Укрепление государства при Алексее Михайловиче. Соборное Уложение 1649 г. Церковная реформа и старообрядчество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империя. Предпосылки формирования абсолютной монархии. Северная война и реформы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. Период дворцовых переворотов. «Просвещенный абсолютизм» Екатер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еформы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вижение декабрис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зис крепостной системы. Никол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рым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на. Буржуазные реформы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щественное движ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ое развитие России. Аграрный кризис и рабочее движение 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Революция 1905-1907 гг. Реформа П.Столыпина. Участие России в мировой войне и нарастание кризиса. Февральская революция. От Февраля к Октябрю. Кризисы Временного правительства. Корниловский мятеж. Октябрьский переворот.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Советское государство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Советского государства. Гражданская война. Переход к новой экономической политике. Формирование сталинского режима. Переход к индустриализации и коллективизации. Внешняя политика в 30-е годы. Великая Отечественная война, основные этапы. ХХ съезд партии и «хрущевская оттепель». СССР в 60-80-е гг. Политика перестрой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Современная Россия. Распад СССР и становление современной Росс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комплексного экзамена, включающего выполнение практических заданий наряду с традиционными ответами на вопросы по программе дисципл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к обсуждению основных вопросов по темам 1-7 в рамках практических занятий на основе анализа научной литературы и источников (см.п.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полнение задания реконструктивного уровня: выбор и описание исторического события или исторического деятеля на основе научной литературы и источник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горитм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ами могут бы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ечественные материалы (2-3 статьи, описывающие результаты исследований по выбранной теме); статистические данные; нормативные документы (в зависимости от выбранной тем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рубежные материалы (1-2 статьи; при интересной информации и хорошем переводе возможна публикация в реферативном сборник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специальных (тематических) сайтов, форумов (в данном контексте предполагается самостоятельное исследование через анализ ситуаций, связанных с тем или иным типом семейных отноше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формлени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ферат – письменная работа, выполняемая студентами в ходе самостоятельной работы, объёмом до 10000 знаков, с использованием не менее двух источников из списков дополнительной литературы. Особую значимость для работы в группе имеют реферативные обзоры иностранной литературы по предлагаемой проблеме; вы можете сделать реферат на основе самостоятельно подобранной литературы по изучаемой теме; реферат должен содержать авторский комментарий изучен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должен быть внутренне структурирован: введение (актуальность, цель/задачи, описание используемых источников); основной текст с разделами/подразделами и обязательными ссылками; краткий вы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яется в виде реферата. Апробация реферата проходит на мини-конференции, где обучающиеся представляют результаты своей работы в виде презентации с последующим обсуждением материалов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можные темы рефератов (проблемные направления для выбора темы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ние древнерусского государства: проблемы и концеп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евнерусское общество по Русской Правд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и развитие Московского государ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и развитие Российской импе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с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личности в истории России (на примере одного из исторических деятел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уссионные вопросы истории Советского государств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4"/>
        </w:numPr>
        <w:ind w:left="720" w:right="-284" w:hanging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контексте формационного и цивилизационного подход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географические и этно-демографические условия в истории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средневекового общ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структуры древнерусского общест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циальной структуры общества в Московском государств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средневекового государства и этапы его развит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ревнерусского государства и норманнская проблем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дробление Руси, его характер и причи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условия складывания централизованного государ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Москвы в центр объединения русских земе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абсолютной монархии и ее оформление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христианства на Руси и его последств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церковь при Алексее Михайловиче, церковный раскол и старообрядчеств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ворцовых переворотов: основные тенденции социально-политического развит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«просвещенного абсолютизма» при Екатер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и 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рымская вой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в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еволюция 1905-1907 гг. и реформы П.Столыпи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ссии в 1-й мировой войн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евральской революции к Октябрю 1917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ветской власти и гражданская вой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овой экономической политик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20-30-е г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о 2-й мировой войн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талитаризма к оттепели Н.Хрущева (конец 40-х – середина 60-х гг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советской системы и «перестройк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овременной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 УК-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bCs/>
          <w:sz w:val="24"/>
          <w:szCs w:val="24"/>
        </w:rPr>
        <w:t>. Дискуссия на тему «Дискуссионные вопросы отечественной истор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орманнская концепция образования Древней Руси и ее критик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онголо-татарское нашествие и его последствия: дискуссионные вопросы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причнина Ивана Грозного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формы Петра Великого: цена и значение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рестьянские войны в истории России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торическое место декабристского движения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щественное движение в Росси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торическое место революций 1917 год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енин, Сталин, Хрущев: роль личности в истор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ение задания реконструктивного уровня: выбор и описание исторического события или исторического деятеля на основе научной литературы и источник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лгоритм выполнения задани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рать историческое событие или исторического деятеля (выбор темы, ее формулировка, источники должны быть согласованы с преподавателем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обрать необходимые аналитические материалы и источник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чниками могут бы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ечественные материалы (2-3 статьи, описывающие результаты исследований по выбранной теме); статистические данные; нормативные документы (в зависимости от выбранной тем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рубежные материалы (1-2 статьи; при интересной информации и хорошем переводе возможна публикация в реферативном сборник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териалы специальных (тематических) сайтов, форумов (в данном контексте предполагается самостоятельное исследование через анализ ситуаций, связанных с тем или иным типом семейных отношений)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формление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Эссе – письменная работа, выполняемая студентами в ходе самостоятельной работы, объёмом до 5000 знаков, с использованием не менее двух источников из списков дополнительной литературы. Особую значимость для работы в группе имеют реферативные обзоры иностранной литературы по предлагаемой проблеме; вы можете сделать реферат на основе самостоятельно подобранной литературы по изучаемой теме; реферат должен содержать авторский комментарий изученных источнико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кст должен быть внутренне структурирован: введение (актуальность, цель/задачи, описание используемых источников); основной текст с разделами/подразделами и обязательными ссылками; краткий вывод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представляется в виде эссе. Апробация эссе проходит на мини-конференции, где обучающиеся представляют результаты своей работы в виде презентации с последующим обсуждением материалов исследова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ые темы эссе (проблемные направления для выбора темы)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ние древнерусского государства: проблемы и концепции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евнерусское общество по Русской Правде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личности в истории России (на примере одного из исторических деятелей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уссионные вопросы истории Советского государства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УК-5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едение практических занятий: семинаров с изучением исторических источников и обсуждением теоретических материалов, а также д</w:t>
      </w:r>
      <w:r>
        <w:rPr>
          <w:rFonts w:eastAsia="Calibri" w:cs="Times New Roman" w:ascii="Times New Roman" w:hAnsi="Times New Roman"/>
          <w:sz w:val="24"/>
          <w:szCs w:val="24"/>
        </w:rPr>
        <w:t>искуссии по темам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«Дискуссионные вопросы отечественной истор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орманнская концепция образования Древней Руси и ее критик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онголо-татарское нашествие и его последствия: дискуссионные вопросы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причнина Ивана Грозного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формы Петра Великого: цена и значение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рестьянские войны в истории Росси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торическое место декабристского движени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щественное движение в Росси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торическое место революций 1917 год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енин, Сталин, Хрущев: роль личности в истории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эссе, рефер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ние древнерусского государства: проблемы и концеп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евнерусское общество по Русской Правд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и развитие Московского государ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и развитие Российской импе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с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личности в истории России (на примере одного из исторических деятел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уссионные вопросы истории Советского государства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сновная литература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я России ХIХ-нач.ХХ в. : Учебник [Электронный ресурс] : учебник. — Электрон. </w:t>
      </w:r>
      <w:r>
        <w:rPr>
          <w:rFonts w:cs="Times New Roman" w:ascii="Times New Roman" w:hAnsi="Times New Roman"/>
          <w:sz w:val="24"/>
          <w:szCs w:val="24"/>
        </w:rPr>
        <w:t xml:space="preserve">дан. </w:t>
      </w:r>
      <w:r>
        <w:rPr>
          <w:rFonts w:cs="Times New Roman" w:ascii="Times New Roman" w:hAnsi="Times New Roman"/>
          <w:b w:val="false"/>
          <w:sz w:val="24"/>
          <w:szCs w:val="24"/>
        </w:rPr>
        <w:t>— М. : МГУ имени М.В.Ломоносова, 2004. — 864 с. — Режим доступа: через ЭБС «Лань»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e.lanbook.com/books/element.php?pl1_id=10208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: Учебник / Ш.М.Мунчаев, В.М.Устинов. – 6-е изд.. перераб. и доп. – М.: Норма: НИЦ ИНФРА-М. 2015. – 608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ступ через ЭБС Znanium.com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8865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як Г.Б. История России [Электронный ресурс]: учебник для студентов вузов / Г.Б.Поляк; под ред. Г.Б.Поляка. – 3-е изд., перераб. и доп. – М.: ЮНИТИ-ДАНА, 2012. – 687 с.</w:t>
      </w:r>
    </w:p>
    <w:p>
      <w:pPr>
        <w:pStyle w:val="Normal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ступ через ЭБС Znanium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91451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я России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в.: Учебное пособие / Н.Е.Петухова, С.Л. Анохина; Ред. Я.А.Пляйс; Финансовая Академия при правительстве РФ. – М.: ИНФРА-М. 2003. – 272.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rPr>
          <w:rStyle w:val="InternetLink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уп через ЭБС Znanium.com // (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znanium.com/bookread2.php?book=67923</w:t>
        </w:r>
      </w:hyperlink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Под ред. А.Н.Сахарова. М.,1997. Ч.1-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А.С., Георгиев В.А., Георгиева Н.Г., Сивохина Т.А. История России. 3-е изд. М.: Проспект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/ Под ред. Л.И.Семенниковой. 6-е изд. М.: КДУ, 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: Учебно-практическое пособие / Е.И.Нестеренко, Н.Е.Петухова, Я.А.Пляйс. – М.: Вузовский учебник: ИНФРА-М, 2010. 296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ступ через ЭБС Znanium.com //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189388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рт Н. История советского государства. 1900—1991.  М., 1992, 480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дугин А.А. История России (Россия в мировой цивилизации): Курс лекций.  М., 2001, 352с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XX - начала XXI века.  / Под ред. Милова Л.В. М., 2006, 960с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ханов А.Н., Горинов М.М. История России с древнейших времен до конца XX века //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gumer.info/bibliotek_Buks/History/Bohan/index.php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Жуков В., Еськов Г., Павлов В. История России. Учебное пособие // http://www.gumer.info/bibliotek_Buks/History/Gukov/index.ph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нов Б., Карев В., Куксина Е., Орешников А., Сухарева О. История Отечества с древнейших времен до наших дней. Энциклопедический словарь // http://www.gumer.info/bibliotek_Buks/History/ivan/index.php</w:t>
      </w:r>
    </w:p>
    <w:p>
      <w:pPr>
        <w:pStyle w:val="Style17"/>
        <w:tabs>
          <w:tab w:val="clear" w:pos="643"/>
        </w:tabs>
        <w:spacing w:before="0" w:after="0"/>
        <w:jc w:val="both"/>
        <w:rPr/>
      </w:pPr>
      <w:r>
        <w:rPr/>
        <w:t xml:space="preserve">История России от древнейших времен до начала XX в. Учебник истории для ВУЗов. под.ред. И. Фроянова // </w:t>
      </w:r>
      <w:hyperlink r:id="rId8">
        <w:r>
          <w:rPr>
            <w:rStyle w:val="InternetLink"/>
          </w:rPr>
          <w:t>http://www.gumer.info/bibliotek_Buks/History/Frojan/index.php</w:t>
        </w:r>
      </w:hyperlink>
    </w:p>
    <w:p>
      <w:pPr>
        <w:pStyle w:val="Style17"/>
        <w:tabs>
          <w:tab w:val="clear" w:pos="643"/>
        </w:tabs>
        <w:spacing w:before="0" w:after="0"/>
        <w:rPr/>
      </w:pPr>
      <w:r>
        <w:rPr/>
        <w:t>Карамзин Н. История государства Российского // http://www.gumer.info/bibliotek_Buks/History/Karamz/index.php</w:t>
      </w:r>
    </w:p>
    <w:p>
      <w:pPr>
        <w:pStyle w:val="Style17"/>
        <w:tabs>
          <w:tab w:val="clear" w:pos="643"/>
        </w:tabs>
        <w:spacing w:before="0" w:after="0"/>
        <w:jc w:val="both"/>
        <w:rPr/>
      </w:pPr>
      <w:r>
        <w:rPr/>
        <w:t xml:space="preserve">Павленко Н., Андреев И., Кобрин В., Федоров В. История России с древнейших времен до 1861 года // </w:t>
      </w:r>
      <w:hyperlink r:id="rId9">
        <w:r>
          <w:rPr>
            <w:rStyle w:val="InternetLink"/>
          </w:rPr>
          <w:t>http://www.gumer.info/bibliotek_Buks/History/Pavlenko/_Index.php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udenthandou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rld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ая техника с выходом в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им. Н.И. Лобачевского по направлению подготовки 39.03.02 «Социальная работа» от 24.04.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 Блонин В.А., Сорокин А.С.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социальной безопасности и гуманитарных технологий факультета социальных наук ____________________Голубин Р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акультета социальных наук от 07.04.2020 года, протокол № 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10208" TargetMode="External"/><Relationship Id="rId3" Type="http://schemas.openxmlformats.org/officeDocument/2006/relationships/hyperlink" Target="http://znanium.com/bookread2.php?book=488656" TargetMode="External"/><Relationship Id="rId4" Type="http://schemas.openxmlformats.org/officeDocument/2006/relationships/hyperlink" Target="http://znanium.com/bookread2.php?book=391451" TargetMode="External"/><Relationship Id="rId5" Type="http://schemas.openxmlformats.org/officeDocument/2006/relationships/hyperlink" Target="http://znanium.com/bookread2.php?book=67923" TargetMode="External"/><Relationship Id="rId6" Type="http://schemas.openxmlformats.org/officeDocument/2006/relationships/hyperlink" Target="http://znanium.com/bookread2.php?book=189388" TargetMode="External"/><Relationship Id="rId7" Type="http://schemas.openxmlformats.org/officeDocument/2006/relationships/hyperlink" Target="http://www.gumer.info/bibliotek_Buks/History/Bohan/index.php" TargetMode="External"/><Relationship Id="rId8" Type="http://schemas.openxmlformats.org/officeDocument/2006/relationships/hyperlink" Target="http://www.gumer.info/bibliotek_Buks/History/Frojan/index.php" TargetMode="External"/><Relationship Id="rId9" Type="http://schemas.openxmlformats.org/officeDocument/2006/relationships/hyperlink" Target="http://www.gumer.info/bibliotek_Buks/History/Pavlenko/_Index.php" TargetMode="External"/><Relationship Id="rId10" Type="http://schemas.openxmlformats.org/officeDocument/2006/relationships/hyperlink" Target="http://www.studenthandouts.com/worldhistory.ht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15:00Z</dcterms:created>
  <dc:creator>1</dc:creator>
  <dc:description/>
  <cp:keywords/>
  <dc:language>en-US</dc:language>
  <cp:lastModifiedBy>Lenovo</cp:lastModifiedBy>
  <cp:lastPrinted>2015-07-16T11:02:00Z</cp:lastPrinted>
  <dcterms:modified xsi:type="dcterms:W3CDTF">2020-05-13T16:38:00Z</dcterms:modified>
  <cp:revision>13</cp:revision>
  <dc:subject/>
  <dc:title>МИНИСТЕРСТВО ОБРАЗОВАНИЯ И НАУКИ РОССИЙСКОЙ ФЕДЕРАЦИИ</dc:title>
</cp:coreProperties>
</file>