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Рабочая программа дисциплины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28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просвечивающая электронная микроскоп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налитическая просвечивающая электронная микроскопия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.03.01 «Нанотехнологии и микросистемная техни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алитическая просвечивающая электронная микроскопия» </w:t>
        <w:noBreakHyphen/>
        <w:t xml:space="preserve"> естественнонаучная дисциплина, представляющая собой раздел физики, в котором углубленно изучается метод просвечивающей электронной микроскопии, способный предоставить информацию о структуре и составе наноструктурированных объектов с ангстремным пространственным разрешением. Для освоения данного курса необходимо изучить такие модули (дисциплины) в рамках образовательной программы бакалавра как «Физика», «Физика конденсированного состояния», «Электродинамика» и «Математика» обязательной части цикла математических и естественно-научных дисциплин, «Химия» и «Кристаллография» обязательной части, формируемой участниками образовательных отношений, и иметь базовые представления о взаимодействии электрона с веществом, кристаллическом строении твердого тела, наноструктурированных материалах. Курс предполагает большой объём самостоятельной работы по ознакомлению с применяемыми методами, подходами, с приборной базой микроскопа и способами обработки результатов измерений.</w:t>
      </w:r>
    </w:p>
    <w:p>
      <w:pPr>
        <w:pStyle w:val="Normal"/>
        <w:spacing w:lineRule="auto" w:line="240" w:before="0" w:after="12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едставления об аналитической просвечивающей электронной микроскопии как методе диагностики современных микро- и наноматериалов твердотельной опто- и наноэлектрони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изических основ формирования изображ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структуру и состав микро- и наносисте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иборной базы современных микроскоп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фундаментальных знаний, умений и навыков, необходимых при диагностике наноматериалов с использованием метода аналитической просвечивающей электронной микроскоп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 (ПК-4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29"/>
        <w:gridCol w:w="2558"/>
        <w:gridCol w:w="1745"/>
      </w:tblGrid>
      <w:tr>
        <w:trPr>
          <w:trHeight w:val="64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before="0" w:after="12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.1. Знание методики измерений параметров и свойств наноматериалов и нанострукт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.2. Умение совершенствовать и внедрять новые методы и методики измерений параметров и свойств наноматериалов и нанострукту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3. Навыки использования различных методов и методик измерений параметров и свойств наноматериалов и нанострукту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и режимы просвечивающего электронного микроскопа для эффективного их выбора в зависимости от исследуемых наноматериалов и наносистем.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но выбирать и реализовывать на практике необходимый режим работы просвечивающего электронного микроскопа при проведении исследований.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проведения исследований с использованием просвечивающего электронного микроскопа и навыки обработки результатов измере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«Аналитическая просвечивающая электронная микроскоп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удоемкость ди</w:t>
      </w:r>
      <w:r>
        <w:rPr/>
        <w:t>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4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- занятия лабораторн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2 (работа в семестре)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6 (на подготовку к экзамену)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семестр – экзамен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/>
        <w:t>Содержание дисциплин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"/>
        <w:gridCol w:w="841"/>
        <w:gridCol w:w="9"/>
        <w:gridCol w:w="842"/>
        <w:gridCol w:w="9"/>
        <w:gridCol w:w="983"/>
        <w:gridCol w:w="9"/>
        <w:gridCol w:w="842"/>
        <w:gridCol w:w="9"/>
        <w:gridCol w:w="875"/>
        <w:gridCol w:w="9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, часов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, часов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4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В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овременные диагностические и аналитические мет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свечивающую электронную микроскоп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Теория просвечивающей электронной микроскоп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матическая теория рассея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росвечивающего электронного микроско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точечных электроногра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теория рассея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ия в просвечивающем электронном микроскоп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Аппаратная база просвечивающего электронного микроско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ушка, электронная оп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иоме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тировка просвечивающего электронного микроско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Аналитический просвечивающий электронный микроско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дисперсионная рентгеновская спектроскоп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оскопия характеристических потерь энергий электр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Методы подготовки образц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держивающиеся образ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моподдерживающиеся образ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экзамен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  <w:noBreakHyphen/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2 часа</w:t>
            </w:r>
          </w:p>
        </w:tc>
      </w:tr>
      <w:tr>
        <w:trPr>
          <w:trHeight w:val="63" w:hRule="atLeast"/>
        </w:trPr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подготовка к экзамен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– 36 час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одержание разделов дисциплины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ведение</w:t>
      </w:r>
    </w:p>
    <w:p>
      <w:pPr>
        <w:pStyle w:val="Normal"/>
        <w:spacing w:lineRule="atLeast" w:line="23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едение в современные диагностические и аналитические методы</w:t>
      </w:r>
    </w:p>
    <w:p>
      <w:pPr>
        <w:pStyle w:val="Style16"/>
        <w:widowControl w:val="false"/>
        <w:spacing w:lineRule="atLeast" w:line="23" w:before="0" w:after="0"/>
        <w:ind w:right="-1" w:firstLine="426"/>
        <w:jc w:val="both"/>
        <w:rPr>
          <w:iCs/>
        </w:rPr>
      </w:pPr>
      <w:r>
        <w:rPr>
          <w:iCs/>
        </w:rPr>
        <w:t>Историческая справка о полупроводниковом материаловедении. Цели и задачи диагностики структуры и состава. Обзор аналитических методов исследования. Анализ вещества и аналитическая информация. Качественный и количественный анализ. Влияние геометрии и состава на свойства вещества и на характеристики наноструктурированных систем. Стадии анализа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в просвечивающую электронную микроскопию. </w:t>
      </w:r>
      <w:r>
        <w:rPr>
          <w:rFonts w:cs="Times New Roman" w:ascii="Times New Roman" w:hAnsi="Times New Roman"/>
          <w:iCs/>
          <w:sz w:val="24"/>
          <w:szCs w:val="24"/>
        </w:rPr>
        <w:t>Взаимодействие электронного пучка с материалом образца. Вторичное излучение. Характеристичное и тормозное рентгеновское излучение, оже-электроны, "истинные" вторичные электроны, упруго-рассеянные электроны, дифрагированные электроны. Методы электронной микроскопии с аналитическими приставками для энергодисперсионной спектроскопии и спектроскопии характеристических потерь энергий электронов.</w:t>
      </w:r>
    </w:p>
    <w:p>
      <w:pPr>
        <w:pStyle w:val="Style16"/>
        <w:widowControl w:val="false"/>
        <w:spacing w:lineRule="atLeast" w:line="23" w:before="0" w:after="0"/>
        <w:ind w:right="-1" w:firstLine="426"/>
        <w:jc w:val="both"/>
        <w:rPr/>
      </w:pPr>
      <w:r>
        <w:rPr>
          <w:i/>
          <w:iCs/>
        </w:rPr>
        <w:t>Понятие структуры.</w:t>
      </w:r>
      <w:r>
        <w:rPr>
          <w:iCs/>
        </w:rPr>
        <w:t xml:space="preserve"> Функция радиального распределения. Идеальный кристалл. Газ. Жидкость. Аморфное тело. Поликристалл. Текстуры. Мозаичный кристалл. Реальный кристалл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еория просвечивающей электронной микроскопии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нематическая теория рассеяния. </w:t>
      </w:r>
      <w:r>
        <w:rPr>
          <w:rFonts w:cs="Times New Roman" w:ascii="Times New Roman" w:hAnsi="Times New Roman"/>
          <w:sz w:val="24"/>
          <w:szCs w:val="24"/>
        </w:rPr>
        <w:t>Амплитуда рассеяния. Обратное пространство. Сфера отражения. Сфера ограничения. Обратное преобразование Фурье. Дифракция на кристалле. Обратная решетка. Особенности электронографического и рентгенографического методов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фракция. </w:t>
      </w:r>
      <w:r>
        <w:rPr>
          <w:rFonts w:cs="Times New Roman" w:ascii="Times New Roman" w:hAnsi="Times New Roman"/>
          <w:sz w:val="24"/>
          <w:szCs w:val="24"/>
        </w:rPr>
        <w:t>Интерпретация дифракции по Вульфу-Брэггу. Условие Лауэ. Атомный фактор рассеяния. Структурный фактор рассеяния. Разрешенные и запрещенные рефлексы. Построение точечных электронограмм. Электронограммы от поликристаллов. Электронограммы от текстур.</w:t>
      </w:r>
    </w:p>
    <w:p>
      <w:pPr>
        <w:pStyle w:val="Normal"/>
        <w:spacing w:lineRule="atLeast" w:line="23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просвечивающего электронного микроскопа. </w:t>
      </w:r>
      <w:r>
        <w:rPr>
          <w:rFonts w:cs="Times New Roman" w:ascii="Times New Roman" w:hAnsi="Times New Roman"/>
          <w:sz w:val="24"/>
          <w:szCs w:val="24"/>
        </w:rPr>
        <w:t>Ход лучей. Режим дифракции. Режим микроскопа. Режим микродифракции. Режим сходящегося пучка. Режим нанодифракции. Светлопольное и темнопольное изображения. Сканирующий ПЭМ.</w:t>
      </w:r>
    </w:p>
    <w:p>
      <w:pPr>
        <w:pStyle w:val="Normal"/>
        <w:spacing w:lineRule="atLeast" w:line="23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ние точечных электронограмм. </w:t>
      </w:r>
      <w:r>
        <w:rPr>
          <w:rFonts w:cs="Times New Roman" w:ascii="Times New Roman" w:hAnsi="Times New Roman"/>
          <w:sz w:val="24"/>
          <w:szCs w:val="24"/>
        </w:rPr>
        <w:t xml:space="preserve">Факторы, влияющие на образование точечных электронограмм. Конечный размер кристалла, мозаичность, расхождение первичного пучка. Влияние кривизны сферы отражения. Лауэ-зоны. 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намическая теория рассеяния. </w:t>
      </w:r>
      <w:r>
        <w:rPr>
          <w:rFonts w:cs="Times New Roman" w:ascii="Times New Roman" w:hAnsi="Times New Roman"/>
          <w:iCs/>
          <w:sz w:val="24"/>
          <w:szCs w:val="24"/>
        </w:rPr>
        <w:t>Длина экстинкции. Уравнения Хови-Уэлана. Эффект двойной дифракции. Лауэ-зоны. Кикучи-дифракция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кроскопия в просвечивающем электронном микроскопе. </w:t>
      </w:r>
      <w:r>
        <w:rPr>
          <w:rFonts w:cs="Times New Roman" w:ascii="Times New Roman" w:hAnsi="Times New Roman"/>
          <w:iCs/>
          <w:sz w:val="24"/>
          <w:szCs w:val="24"/>
        </w:rPr>
        <w:t>Режим микроскопа. Двухпучковое приближение. Светлопольное и темнопольное изображение. Длина экстинкции и изображение в ПЭМ. ПЭМ для клиновидной структуры и ПЭМ для структуры с изгибом. Большеугловые (кольцевые) изображения. Режим Z-контраста. Фазовый и дифракционный контраст. Методы увеличения контрастного сигнала. Эффект муара. Лоренцева микроскопия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борудование просвечивающей электронной микроскопии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ктронная пушка, электронная оптика. </w:t>
      </w:r>
      <w:r>
        <w:rPr>
          <w:rFonts w:cs="Times New Roman" w:ascii="Times New Roman" w:hAnsi="Times New Roman"/>
          <w:iCs/>
          <w:sz w:val="24"/>
          <w:szCs w:val="24"/>
        </w:rPr>
        <w:t>Электронная пушка. Виды катодов. Работа электронной пушки. Формирование кроссовера. Электромагнитные линзы. Полюсные наконечники. Аберрации электронной оптики. Визуализация изображения.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куумная система.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вакуумный роторный насос. Диффузионный насос. Турбомолекулярный насос. Ионно-геттерный насос. Титановый сублимационный насос. Давление в частях ПЭМ-колонны. Измерители давления. Шлюзовые камеры. </w:t>
      </w:r>
    </w:p>
    <w:p>
      <w:pPr>
        <w:pStyle w:val="Normal"/>
        <w:spacing w:lineRule="atLeast" w:line="23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ниометр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значение и устройство гониометра. Положение гониометра в колонне. Охлаждение, нагревание образцов. Поворотные гониометры. Держатели образцов. Материал держателей для различных режимов ПЭМ. Загрузка образца.</w:t>
      </w:r>
    </w:p>
    <w:p>
      <w:pPr>
        <w:pStyle w:val="Normal"/>
        <w:spacing w:lineRule="atLeast" w:line="23" w:before="0" w:after="0"/>
        <w:ind w:right="-1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стировка просвечивающего электронного микроскопа.</w:t>
      </w:r>
      <w:r>
        <w:rPr>
          <w:rFonts w:cs="Times New Roman" w:ascii="Times New Roman" w:hAnsi="Times New Roman"/>
          <w:iCs/>
          <w:sz w:val="24"/>
          <w:szCs w:val="24"/>
        </w:rPr>
        <w:t xml:space="preserve"> Юстировка электронной пушки. Напряжение смещения и температура катода. Юстировка конденсора. Настройка астигматизма конденсора. Юстировка вольтового центра объективной линзы. Коррекция астигматизма объективной линзы. Коррекция астигматизма промежуточной линзы. Юстировка проекционной линзы. Настройка фокуса объективной линзы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Аналитический просвечивающий электронный микроскоп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нергодисперсионная рентгеновская спектроскопия. </w:t>
      </w:r>
      <w:r>
        <w:rPr>
          <w:rFonts w:cs="Times New Roman" w:ascii="Times New Roman" w:hAnsi="Times New Roman"/>
          <w:iCs/>
          <w:sz w:val="24"/>
          <w:szCs w:val="24"/>
        </w:rPr>
        <w:t>Принцип действия детекторов рентгеновского излучения. Работа электроники в методе энергодисперсионной спектроскопии. Разрешение по энергии, пространственное разрешение, сравнение с методом рентгеновского микроанализа. Локальный количественный анализ. Картирование содержания элементов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ктроскопия характеристических потерь энергий электронов. </w:t>
      </w:r>
      <w:r>
        <w:rPr>
          <w:rFonts w:cs="Times New Roman" w:ascii="Times New Roman" w:hAnsi="Times New Roman"/>
          <w:iCs/>
          <w:sz w:val="24"/>
          <w:szCs w:val="24"/>
        </w:rPr>
        <w:t>Взаимодействие первичных электронов с остовными уровнями атомов. Гамма-фильтр. Омега-фильтр. Фильтрация изображений и получение карты распределения элементов. Локальный количественный анализ.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Методы подготовки образцов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поддерживающиеся образцы. </w:t>
      </w:r>
      <w:r>
        <w:rPr>
          <w:rFonts w:cs="Times New Roman" w:ascii="Times New Roman" w:hAnsi="Times New Roman"/>
          <w:sz w:val="24"/>
          <w:szCs w:val="24"/>
        </w:rPr>
        <w:t>Панчер. Ультрозвуковая резка. Димплер. Химическое утонение. Ионное травление. Полировка. Препарирование дисперсных образцов. Приготовление поперечного шлиф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самоподдерживающиеся образцы. </w:t>
      </w:r>
      <w:r>
        <w:rPr>
          <w:rFonts w:cs="Times New Roman" w:ascii="Times New Roman" w:hAnsi="Times New Roman"/>
          <w:sz w:val="24"/>
          <w:szCs w:val="24"/>
        </w:rPr>
        <w:t>Сетки и мембраны. Электрополировка. Ультрамикротомия. Диспергирование. Метод реплик. Экстракция. Скалывание. Селективное химическое травление. Литографические мет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"Аналитическая просвечивающая электронная микроскопия" проводятся 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екционной форме (студенты воспринимают теоретический материал по исследования твердотельных микро- и наносистем в различных режимах работы просвечивающего электронного микроскоп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е лабораторного практикума (сдается допуск для проведения лабораторных работ, подробно разбираются практические аспекты метода просвечивающей электроной микроскопии, решаются задачи по расшифровке электроннограмм от поли- и монокристаллов, проводится демонстрация возможностей аналитического просвечивающего электронного микроскопа во всех режимах, записываются данные полученные в ходе экспериментов, принимается отчет по лабораторным работа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е самостоятельной работы (студенты самостоятельно изучают рекомендованные источники литературы, готовятся к сдаче допуска к лабораторным работам, решают задачи по математической обработке электронограмм, микроскопических изображений и карт распределения соста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поддерживаются онлайн-ресурсами сети Интернет для поиска дополнительной информации на заданные темы основного раздела курса для углубленного изучения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поддерживаются программным обеспечением для обработки микроскопических изобра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Gwydd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wyddion.net/</w:t>
        </w:r>
      </w:hyperlink>
      <w:r>
        <w:rPr>
          <w:rFonts w:cs="Times New Roman" w:ascii="Times New Roman" w:hAnsi="Times New Roman"/>
          <w:sz w:val="24"/>
          <w:szCs w:val="24"/>
        </w:rPr>
        <w:t>) и базы по структурным и химическим свойствам материал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erialsproject.org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лабораторного практикума выполняется 4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устройство просвечивающего электронного микроскоп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электронограмм от поликристал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цирование точечных электронограм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просвечивающий электронный микрос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, 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ая работа предусмотрена при освоении материала разделов 1 </w:t>
        <w:noBreakHyphen/>
        <w:t xml:space="preserve"> 5. Она связана с теоретической подготовкой к допуску и с написанием отчетов по лабораторным работам. Самостоятельная работа может проводить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оль самостоятельной работы проводится в виде тестирован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экзаменационной оценки, т.е. в ходе промежуточной аттестации, применяется семибальная шкала, которая по окончании обучения (в дипломе бакалавра) трансформируется в пятибалльную. Обе шкалы привязаны к 100-бальной системе, в которой баллы набираются в ходе текущего контроля при сдаче допусков и отчетов по лабораторным работам и непосредственно на экзамене.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 одну полностью выполненную лабораторную работу начисляется максимум 10 баллов. Поскольку за семестр необходимо выполнить 4 работы, то всего за лабораторный практикум можно набрать максимально 40 баллов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держит 20 вопросов. За каждый правильный ответ начисляется половина балла. Итого по результатам тестирования можно набрать максимально 10 баллов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своения дисциплины сдается экзамен. Экзаменационный билет содержит два вопроса. За ответ на каждый из вопросов начисляется максимум 25 баллов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сле успешного выполнения тестов, лабораторных работ и сдачи экзаменов можно набрать максимально 100 баллов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Критерии выставления оценки при сдаче экзаме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378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емибальная шк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исание семибальной шк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ятибальная шкала</w:t>
            </w:r>
          </w:p>
        </w:tc>
      </w:tr>
      <w:tr>
        <w:trPr>
          <w:trHeight w:val="1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восх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color w:val="000000"/>
              </w:rPr>
              <w:t>подходов, проявляя инициативу и творческое мышле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FontStyle11"/>
                <w:rFonts w:eastAsia="Calibri"/>
              </w:rPr>
              <w:t>отли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  <w:br/>
              <w:t>отлич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color w:val="000000"/>
              </w:rPr>
              <w:t>незначительные неточ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,5</w:t>
              <w:br/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color w:val="000000"/>
              </w:rPr>
              <w:t>билета и отвечает с небольшими неточностям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FontStyle11"/>
                <w:rFonts w:eastAsia="Calibri"/>
              </w:rPr>
              <w:t>хорош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</w:t>
              <w:br/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color w:val="000000"/>
              </w:rPr>
              <w:t>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 отвечая </w:t>
            </w:r>
            <w:r>
              <w:rPr>
                <w:rFonts w:cs="Times New Roman" w:ascii="Times New Roman" w:hAnsi="Times New Roman"/>
                <w:color w:val="000000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FontStyle11"/>
                <w:rFonts w:eastAsia="Calibri"/>
              </w:rPr>
              <w:t>удовлетвор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color w:val="000000"/>
              </w:rPr>
              <w:t>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color w:val="000000"/>
              </w:rPr>
              <w:t>прохождения испы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FontStyle11"/>
                <w:rFonts w:eastAsia="Calibri"/>
              </w:rPr>
              <w:t>неудовлетвор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плох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color w:val="000000"/>
              </w:rPr>
              <w:t>только с комисс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FontStyle11"/>
                <w:rFonts w:eastAsia="Calibri"/>
              </w:rPr>
              <w:t>плохо</w:t>
            </w:r>
          </w:p>
        </w:tc>
      </w:tr>
    </w:tbl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экзамена. Оценка выставляется по результатам оценивания качества выполнения лабораторных работ, полноты объяснения алгоритмов их выполнения, написания тестов и полноты ответа на поставленные в процессе экзамена вопросы в рамках полученного экзаменационного билета. 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, в формировании которых учувствует дисциплина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бразовательных дескрипторов (отличительных признаков уровней освоения компетенц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7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сновные знания о теории дифракции электрон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умеет применять основную формулу электронографии, понимает, какие факторы влияют на точность расчетов при ее использован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строения и умеет расшифровывать и строить эталонные точечные электронограммы от кубических монокристалл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узлы просвечивающего электронного микроскопа, их назначения, режимов работы микроскопа, ход лучей в ПЭ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еометрию основных типов электронограмм (поликристалл, монокристалл, текстура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нятие об обратном пространстве и сфере Эвальда. Имеет основные понятия о математическом аппарате дифракц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Style17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нятием об атомной, структурной амплитудах, структурном факторе. Умеет рассчитывать законы погасания для кубических кристалл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светительной системе просвечивающего электронного микроскопа. Знает устройство просвечивающего электронного микроскопа (электронная пушка, электромагнитные линзы, апертуры, держатель образцов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инематическую теорию контраста в ПЭМ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нцип изображения плоских дефектов кристаллического строения, дислокационной структуры, дефектов упаковк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дифракционных картин и идентификации исследуемых материалов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7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динамической теории рассея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борьбы с аберрациями электронных линз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умеет выбирать режимы просвечивающего электронного микроскопа (светлопольное, темнопольное, кольцевое темнопольное, режим микродифракции, фазовый контраст, сканирующая просвечивающая электронная микроскопия, рентгеновская энергодисперсионная спектроскопия и д др.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сновы двух и многопучкого приближения при формировании картин высоко разрешения в просвечивающем электронном микроскоп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т данные рентгеновской энергодисперсионной спектроскопии в просвечивающем электронном микроскоп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ывает электронограммы с кикучи-линиями, знает применение электронограмм с кикучи-линия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методы препарирования образцов для просвечивающего электронного микроскопа, может объяснить выбор того или иного метода для минимизации паразитного вторичного излучения и увеличения аналитического сигнал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лияние состава на свойства вещества, в том числе на свойства наноструктурированных объектов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1 Промежуточная аттестация по итогам освоения дисциплины «Аналитическая просвечивающая электронная микроскопия» проводится в виде экзамена, примерный список вопросов к которому приведен ниже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Взаимодействие электронного пучка с материалом образца. Вторичное излучение. Характеристичное и тормозное рентгеновское излучение, оже-электроны, "истинные" вторичные электроны, упруго-рассеянные электроны, дифрагированные электро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закономерности и допущения кинематической теории рассеяния коротковолнового излучения на кристаллах. Математический аппарат дифракционного эксперимента. Понятие обратного пространства, обратной решетки</w:t>
      </w:r>
      <w:r>
        <w:rPr>
          <w:lang w:val="en-US"/>
        </w:rPr>
        <w:t>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фракция на кристаллах в свете обратной решетки и сферы Эвальда. Геометрическое построение дифракции. Правомочность замены сферы Эвальда плоскостью</w:t>
      </w:r>
      <w:r>
        <w:rPr>
          <w:lang w:val="en-US"/>
        </w:rPr>
        <w:t>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ятие атомной, структурной амплитуд, структурного фактора. Законы погасания для кубических кристалл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ая формула электронографии. Применение. Факторы, влияющие на точность расчетов при использовании основной формулы электронографи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еометрия основных типов электронограмм (монокристалл, текстура, поликристалл)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еометрия и симметрия точечных электронограмм. Правила построения эталонных точечных электронограмм. Правила индицирования точечных электронограмм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лектронограммы от поликристаллов. Расшифровка электронограмм от поликристалла. Определение по электронограмме поликристалла вещества и типа решетки Браве (кубическая система)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лектронограммы от текстур. Закономерности расположения рефлексов на электронограммах от прямых и косых текстур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лектронограммы с кикучи-линиями. Применение электронограмм с кикучи-линиям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транственная разрешающая способность электронного микроскопа. Способы увеличения разрешающей способности ПЭМ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узлы просвечивающего электронного микроскопа. Назначение. Режимы работы микроскопа. Ход лучей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стройство просвечивающего электронного микроскопа. </w:t>
      </w:r>
      <w:r>
        <w:rPr>
          <w:iCs/>
        </w:rPr>
        <w:t>Электронная пушка. Виды катодов и их сравнительные характеристик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ройство просвечивающего электронного микроскопа. Назначение конденсора. Однолинзовый и двухлинзовый конденсор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ройство электромагнитной линзы. Аберрации электронных линз. Способы устранения аббераций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жим микродифракции в просвечивающем электронном микроскопе. Назначение селекторной диафрагмы. Порядок действий оператора для перехода в режим микродифракци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мнопольное и светлопольное изображения. Назначение апертурной диафрагмы. Кольцевое темнопольное изображени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ы просвечивающей электронной микроскопии. Метод прямого разрешения, метод Муара, метод дифракционного контраста. Метод Z</w:t>
      </w:r>
      <w:r>
        <w:rPr>
          <w:lang w:val="en-US"/>
        </w:rPr>
        <w:t>-контрас</w:t>
      </w:r>
      <w:r>
        <w:rPr/>
        <w:t>т</w:t>
      </w:r>
      <w:r>
        <w:rPr>
          <w:lang w:val="en-US"/>
        </w:rPr>
        <w:t>а</w:t>
      </w:r>
      <w:r>
        <w:rPr/>
        <w:t>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ображение дефектов кристаллического строения в просвечивающей электронной микроскопии. Изучение дислокационной структуры, дефектов упаковки</w:t>
      </w:r>
      <w:r>
        <w:rPr>
          <w:lang w:val="en-US"/>
        </w:rPr>
        <w:t>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нтгеновская энергодисперсионная спектроскопия в просвечивающем электронном микроскопе. Аналитический сигнал. Артефакты на спектре. Сканирующий просвечивающий электронный микроскоп. Картирование элементного состав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ектроскопия характеристических потерь энергий электронов в просвечивающем электронном микроскопе. Аналитический сигнал. Сканирующий просвечивающий электронный микроскоп. Картирование элементного состав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ы препарирования самоподдерживающихся образцов для просвечивающего электронного микроскоп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ы препарирования несамоподдерживающихся образцов для просвечивающего электронного микроскоп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лияние состава на свойства вещества. Влияние состава на свойства наноструктурированных объект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озможности методов электронной микроскопии и спектроскопии для диагностики структуры, состава и других свойств твердотельных структур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й сигнал, шум, отношение сигнал/шум, фон. Математические методы обработки изображений, полученных в различных режимах работы аналитического просвечивающего электронного микроскоп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Гониометр. Назначение и устройство гониометра. Виды гониометр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акуумная система просвечивающего электронного микроскопа. Виды насосов, процедура подготовки образца и его загруз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2 Типовые вопросы для допуска к лабораторным работам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фракция на кристаллах в свете обратной решетки и сферы Эвальда. Кинематическая теория контраста в ПЭМ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ая формула электронографии. Применение. Факторы, влияющие на точность расчетов при использовании основной формулы электронографии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еометрия основных типов электронограмм (монокристалл, текстура, поликристалл)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сшифровка электронограмм от поликристалла. Определение по электронограмме от поликристалла структуры и типа решетки Браве для кубической системы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дицирование точечных электронограмм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узлы просвечивающего электронного микроскопа. Назначение. Режимы работы микроскопа. Ход лучей микроскопа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лектронная пушка. Виды катодов, сравнительные характеристики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значение конденсора. Однолинзовый и двухлинзовый конденсор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значение апертурной диафрагмы. Назначение селекторной диафрагмы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мнопольное и светлопольное изображения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стройство электромагнитной линзы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беррации электронных линз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нтгеновская энергодисперсионная спектроскопия. Принцип работы детектора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нтгеновская энергодисперсионная спектроскопия. Картирование элементного состава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нтгеновская энергодисперсионная спектроскопия. Артефакты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ы препарирования самоподдерживающихся образцов для просвечивающего электронного микроскопа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акуумная система просвечивающего электронного микроскопа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й сигнал, шум, отношение сигнал/шум, фон. Математические методы обработки аналитического сигнала в ПЭМ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3 Практические задания для лабораторного практикума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формление в виде отчета ответов на контрольные вопросы пп. 3.2.2 (после проведения собеседования при ответе на индивидуальные вопросы)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дивидуально для каждого студента. Определение по электронограмме от поликристалла структуры и типа решетки Браве для кубической системы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дивидуально для каждого студента. Индицирование точечных электронограмм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лучение профиля и карты распределения содержания атомов на поперечном срезе твердотельной наноструктуры. Конспектирование действий оператора и написание отчета по лабораторной работе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4 Примеры тестовых задани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ограммы от аморфного материала представляют собой __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упорядоченный набор точек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дуг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пар параллельных лини, симметричных относительно узла (000)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ло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режимам работы просвечивающего электронного микроскопа относится режим __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родифракции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нодифракции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одящегося пучка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) все перечисленны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.Ф. Подходы к оцениванию компетенций в высшем образовании. Учеб. пособие. М.: Исследовательский центр проблем качества подготовки специалистов. 2010. 216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 [Электронный ресурс]: http://www.qa.unn.ru/files/quality/procedure/polozhenie-21-05-08.pdf.</w:t>
      </w:r>
    </w:p>
    <w:p>
      <w:pPr>
        <w:pStyle w:val="Style17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Аналитическая просвечивающая электронная микроскопия» обусловлено наличием необходимого количества учебников в библиотеке и на сайте физического факультета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. Хирш, А. Хови, Р. Николсон, Д. Пэшли, М. Уэлан. Электронная микроскопия тонких кристаллов. М.:Мир, 1968. – 574 с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46178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.В.Чупрунов, А.Ф.Хохлов, М.А.Фаддеев. Основы кристаллографии. М. 2006 г. -500 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lib.unn.ru/php/details.php?DocId=59410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Брандон, У. Каплан. Микроструктура материалов. Методы исследования и контроля. М.:Техносфера, 2004. – 384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91915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К. Вайнштейн. Структурная электронография. М.:Изд-во академии наук СССР, 1956. – 314 с.Праттон М. Введение в физику поверхности. - Ижевск, 2000. - 256 с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79594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еров Ж.И. История и будущее полупроводниковых гетероструктур //ФТП.-1998.- Т.32, №1.- с.3-1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ioffe.ru/ft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доступ с компьютеров НН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куумная техника. Оборудование, проектирование, технологии, эксплуатация. Ч. 1. Инженерно-физические основы [Электронный ресурс]: учебное пособие / М.Х. Хабланян, Г.Л. Саксаганский, А.В. Бурмистров. - Казань: Издательство КНИТУ, 2013.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88214474.html</w:t>
        </w:r>
      </w:hyperlink>
      <w:r>
        <w:rPr>
          <w:rFonts w:cs="Times New Roman" w:ascii="Times New Roman" w:hAnsi="Times New Roman"/>
          <w:sz w:val="24"/>
          <w:szCs w:val="24"/>
        </w:rPr>
        <w:noBreakHyphen/>
        <w:t xml:space="preserve"> доступ с компьютеров ННГ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erials Project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terialsproject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ограммное обеспечение для обработки микроскопических изобра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Gwidd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Gwydd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wyddion.net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лабораторных работ используются лаборатории и 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федры физики полупроводников, электроники и наноэлектроники: лаборатория электронной микроскопии </w:t>
        <w:noBreakHyphen/>
        <w:t xml:space="preserve"> просвечивающий электронный микроскоп ЭМВ – 100Л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учно-образовательного центра "Физика твердотельных наноструктур": лаборатория электронной микроскопии: </w:t>
        <w:noBreakHyphen/>
        <w:t xml:space="preserve"> высокоразрешающий просвечивающий электронный микроскоп JЕМ-2100F с энергодисперсионным спектро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 X-Max, система прецизионного ионного травления Gatan PIPS®, устройство для создания полусферических углублений Gatan Dimple Grider Model 656, устройство для ультразвуковой резки Gatan Tuned Piezo Cutting Too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– «Нанотехнологии и микросистемная тех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наноэлектро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</w:t>
        <w:tab/>
        <w:tab/>
        <w:tab/>
        <w:tab/>
        <w:tab/>
        <w:tab/>
        <w:tab/>
        <w:t>________________ Д. Е. Нико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нан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</w:t>
        <w:tab/>
        <w:tab/>
        <w:tab/>
        <w:tab/>
        <w:t xml:space="preserve"> ________________ А.А. 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/>
      <w:i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b/>
      <w:i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ddion.net/" TargetMode="External"/><Relationship Id="rId3" Type="http://schemas.openxmlformats.org/officeDocument/2006/relationships/hyperlink" Target="https://www.materialsproject.org/" TargetMode="External"/><Relationship Id="rId4" Type="http://schemas.openxmlformats.org/officeDocument/2006/relationships/hyperlink" Target="http://www.lib.unn.ru/php/details.php?DocId=346178&amp;DB=1" TargetMode="External"/><Relationship Id="rId5" Type="http://schemas.openxmlformats.org/officeDocument/2006/relationships/hyperlink" Target="http://www.lib.unn.ru/php/details.php?DocId=59410&amp;DB=1" TargetMode="External"/><Relationship Id="rId6" Type="http://schemas.openxmlformats.org/officeDocument/2006/relationships/hyperlink" Target="https://www.twirpx.com/file/1919153/" TargetMode="External"/><Relationship Id="rId7" Type="http://schemas.openxmlformats.org/officeDocument/2006/relationships/hyperlink" Target="http://www.lib.unn.ru/php/details.php?DocId=79594&amp;DB=1" TargetMode="External"/><Relationship Id="rId8" Type="http://schemas.openxmlformats.org/officeDocument/2006/relationships/hyperlink" Target="http://journals.ioffe.ru/ftp/" TargetMode="External"/><Relationship Id="rId9" Type="http://schemas.openxmlformats.org/officeDocument/2006/relationships/hyperlink" Target="http://www.studentlibrary.ru/book/ISBN9785788214474.html" TargetMode="External"/><Relationship Id="rId10" Type="http://schemas.openxmlformats.org/officeDocument/2006/relationships/hyperlink" Target="https://www.materialsproject.org/" TargetMode="External"/><Relationship Id="rId11" Type="http://schemas.openxmlformats.org/officeDocument/2006/relationships/hyperlink" Target="http://gwyddion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08:12:00Z</dcterms:modified>
  <cp:revision>3</cp:revision>
  <dc:subject/>
  <dc:title/>
</cp:coreProperties>
</file>