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Гергель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  <w:r>
        <w:rPr/>
        <w:t xml:space="preserve">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 в специа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284" w:hanging="0"/>
        <w:jc w:val="both"/>
        <w:rPr>
          <w:szCs w:val="24"/>
        </w:rPr>
      </w:pPr>
      <w:r>
        <w:rPr>
          <w:color w:val="000000"/>
          <w:kern w:val="0"/>
          <w:szCs w:val="24"/>
          <w:lang w:eastAsia="ru-RU" w:bidi="ar-SA"/>
        </w:rPr>
        <w:t xml:space="preserve">Дисциплина </w:t>
      </w:r>
      <w:r>
        <w:rPr>
          <w:szCs w:val="24"/>
        </w:rPr>
        <w:t>относится к обязательной части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kern w:val="0"/>
          <w:szCs w:val="24"/>
          <w:lang w:eastAsia="ru-RU" w:bidi="ar-SA"/>
        </w:rPr>
        <w:t>Б1.О.26</w:t>
        <w:tab/>
        <w:t>Введение в специа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40"/>
        <w:gridCol w:w="4206"/>
        <w:gridCol w:w="1694"/>
      </w:tblGrid>
      <w:tr>
        <w:trPr>
          <w:trHeight w:val="41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основные принципы самовоспитания и самообразования, 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етоды управления временем при выполнении конкретных задач, проектов, при достижении поставленных цел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Знать 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ожности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ое задание </w:t>
            </w:r>
          </w:p>
        </w:tc>
      </w:tr>
      <w:tr>
        <w:trPr>
          <w:trHeight w:val="41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планировать свое рабочее время и время для саморазвития,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и потребностей об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 задачи саморазвития и профессионального роста и  распределять задачи их на долго-, средне- и краткосрочные с обоснованием актуальности и определением необходимых ресурсов для их выполн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353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существующие информационно-коммуникационные технологии и основные требования информацион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сточники научной информации, особенности ресурсов открытого и закрытого доступ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подбора литературны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</w:t>
            </w:r>
          </w:p>
        </w:tc>
      </w:tr>
      <w:tr>
        <w:trPr>
          <w:trHeight w:val="50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кать информацию о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обретать новые научные и профессиональные знания, используя современные образовательные и информационно-коммуникационные технологи с учетом основных требований информационной безопас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еть основные  навыки представления результатов научной деятельности в устной и письменной форме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навыки и умения успешного университетск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щая характеристика учебного плана подготовки по направлению «Программная инжен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ные направления научно-прикладной деятельности института ИТММ. Принципы организации научной работы, особенности учебно-исследовательской работ студ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представления результатов учебно-исследовательских работ (отчет, доклад, презентация, публик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тестов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Введение в специальность» включает выполнение практических заданий контролем преподавателя и подготовку к зачету. Для самоконтроля у студента имеется возможность удаленного тестирования и выполнения заданий из УМК «Основы организации научно-исследовательской работы (модуль для студентов 1 курс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1850</w:t>
        </w:r>
      </w:hyperlink>
      <w:r>
        <w:rPr>
          <w:rFonts w:cs="Times New Roman" w:ascii="Times New Roman" w:hAnsi="Times New Roman"/>
          <w:sz w:val="24"/>
          <w:szCs w:val="24"/>
        </w:rPr>
        <w:t>, требуется регистрация) и УМК «Деловая речь и оформления текстов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9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регистрация). 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самостоятельной работы:</w:t>
      </w:r>
    </w:p>
    <w:p>
      <w:pPr>
        <w:pStyle w:val="Normal"/>
        <w:numPr>
          <w:ilvl w:val="0"/>
          <w:numId w:val="10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в высшей школе.</w:t>
      </w:r>
    </w:p>
    <w:p>
      <w:pPr>
        <w:pStyle w:val="Normal"/>
        <w:numPr>
          <w:ilvl w:val="0"/>
          <w:numId w:val="10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пешного обучения по направлению подготовки «01.03.02 Прикладная математика и информатика».</w:t>
      </w:r>
    </w:p>
    <w:p>
      <w:pPr>
        <w:pStyle w:val="Normal"/>
        <w:numPr>
          <w:ilvl w:val="0"/>
          <w:numId w:val="10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исследований в области ИТ.</w:t>
      </w:r>
    </w:p>
    <w:p>
      <w:pPr>
        <w:pStyle w:val="Normal"/>
        <w:numPr>
          <w:ilvl w:val="0"/>
          <w:numId w:val="10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ставления научных результатов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5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учения в высшей школе. Основные формы контроля знаний, умений студентов. Промежуточная и итоговая аттест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>
          <w:trHeight w:val="5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успешности студ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амоорганизации. Система умений само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>
          <w:trHeight w:val="3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ить план саморазвития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ресурсы для успешного бучения в ННГ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ресурсы для профессионального ро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ывные научные направления. Сегменты рынка ИТ буду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особенности источников научн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 для решения научно-технической зада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одбора литературных источников по теме ис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й кри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ы представления научных результа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и учебный проекты. Участники. Ответственность сторо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одходы к созданию научных публикаций. Международные и российские треб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езентации по результатам научной работы или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К-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 каком типе источника говорит следующая библиографическая ссылка: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Иванов, А.П. Информационные технологии в управленческой деятельности / А.П. Иванов, В.П. Петров. – Н. Новгород: Эксперт, 2005. – 408 с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. законодательный документ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b. статья в журнале</w:t>
      </w:r>
    </w:p>
    <w:p>
      <w:pPr>
        <w:pStyle w:val="Normal"/>
        <w:spacing w:lineRule="auto" w:line="240" w:before="0" w:after="0"/>
        <w:ind w:left="708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c. книга/учебник </w:t>
      </w:r>
    </w:p>
    <w:p>
      <w:pPr>
        <w:pStyle w:val="Normal"/>
        <w:spacing w:lineRule="auto" w:line="240" w:before="0" w:after="0"/>
        <w:ind w:left="708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d. интернет-источник</w:t>
      </w:r>
    </w:p>
    <w:p>
      <w:pPr>
        <w:pStyle w:val="Normal"/>
        <w:spacing w:lineRule="auto" w:line="240" w:before="0" w:after="0"/>
        <w:ind w:left="708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Укажите источник научной информации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. </w:t>
      </w:r>
      <w:r>
        <w:rPr>
          <w:rStyle w:val="Hps"/>
          <w:rFonts w:cs="Times New Roman" w:ascii="Times New Roman" w:hAnsi="Times New Roman"/>
          <w:sz w:val="24"/>
          <w:szCs w:val="24"/>
        </w:rPr>
        <w:t>сайт Википе́д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b. статья в научном журнал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c. Библиотека ННГУ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d. сайт реферат.ру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Набор слов, отражающих содержание текста в терминах объекта, научной отрасли и методов исследования...это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. </w:t>
      </w:r>
      <w:r>
        <w:rPr>
          <w:rStyle w:val="Hps"/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b. аннотац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c. ключевые слова</w:t>
      </w:r>
    </w:p>
    <w:p>
      <w:pPr>
        <w:pStyle w:val="Normal"/>
        <w:spacing w:lineRule="auto" w:line="240" w:before="0" w:after="0"/>
        <w:ind w:left="708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В каком случае сделан правильный перенос строки в заголовке слайд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Style w:val="Hps"/>
        </w:rPr>
      </w:pPr>
      <w:r>
        <w:rPr>
          <w:rStyle w:val="Hps"/>
        </w:rPr>
        <w:drawing>
          <wp:inline distT="0" distB="0" distL="0" distR="0">
            <wp:extent cx="1169035" cy="424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Style w:val="Hps"/>
        </w:rPr>
      </w:pPr>
      <w:r>
        <w:rPr>
          <w:rStyle w:val="Hps"/>
        </w:rPr>
        <w:drawing>
          <wp:inline distT="0" distB="0" distL="0" distR="0">
            <wp:extent cx="1543685" cy="2895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Style w:val="Hps"/>
        </w:rPr>
      </w:pPr>
      <w:r>
        <w:rPr>
          <w:rStyle w:val="Hps"/>
        </w:rPr>
        <w:drawing>
          <wp:inline distT="0" distB="0" distL="0" distR="0">
            <wp:extent cx="1357630" cy="3251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</w:rPr>
        <w:drawing>
          <wp:inline distT="0" distB="0" distL="0" distR="0">
            <wp:extent cx="984250" cy="2527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практические задания для оценки сформированности компетенции_УК-6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график выполнения основных учебных активностей (контрольные работы, практические работы, коллоквиум и т.п.) по следующим дисциплинам: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математика 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программирование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ая математика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5.2.3. Типовые практические задания для оценки сформированности компетенции_ОПК-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Создать список литературы согласно библиографическому стандарту для двух источник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>Исправить список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библиографическому стандар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писков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Н. Тихонов, В.Я. Арсенин, “Методы решения некорректных задач,” Москва, Наука, 1986, 288 с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Vladimir Kulikov, Alexander Kulikov. “Applied problems of the identification and regression analysisin stochastic structures with multimodal properties,” ITM Web of Conferences, vol. 6, 2016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V.Kulikov “The Identification of the Distribution Density in the Realization of Stochastic Processes by the Regularization Method,” Appl. Mathem. Sciences, vol. 9, № 137, 2015, pp. 6827-6834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3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налитического портала CMS magazine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msmagaz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. с экрана. </w:t>
      </w:r>
    </w:p>
    <w:p>
      <w:pPr>
        <w:pStyle w:val="Normal"/>
        <w:numPr>
          <w:ilvl w:val="0"/>
          <w:numId w:val="3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овский К. «Сайт-2012»: тенденции и облик современного сайтостроения глазами профессионалов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3dnews.ru/636147</w:t>
        </w:r>
      </w:hyperlink>
      <w:r>
        <w:rPr>
          <w:rFonts w:cs="Times New Roman" w:ascii="Times New Roman" w:hAnsi="Times New Roman"/>
          <w:sz w:val="24"/>
          <w:szCs w:val="24"/>
        </w:rPr>
        <w:t>.– Загл. с экрана.</w:t>
      </w:r>
    </w:p>
    <w:p>
      <w:pPr>
        <w:pStyle w:val="Normal"/>
        <w:numPr>
          <w:ilvl w:val="0"/>
          <w:numId w:val="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й и отзывчивый веб-дизайн. Сайт компании ITKeys.ru. – Режим доступа: http://itkeys.ru/responsive-and-adaptive-design/. – Загл. с экрана.</w:t>
      </w:r>
    </w:p>
    <w:p>
      <w:pPr>
        <w:pStyle w:val="Normal"/>
        <w:numPr>
          <w:ilvl w:val="0"/>
          <w:numId w:val="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фарланд Д. Большая книга CSS. – СПб.: Питер, 2009. – 512 с.</w:t>
      </w:r>
    </w:p>
    <w:p>
      <w:pPr>
        <w:pStyle w:val="Normal"/>
        <w:spacing w:before="0" w:after="0"/>
        <w:ind w:left="100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Описать будущий проект: актуальность, новизна, перспективы применения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Создать презентацию из 5 слайдов об инновационных технологиях, научных исследованиях ННГУ и ИИТММ, собственного проекта. 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енкова Г.В. Основы организации НИР. Электронно-управляемый курс в системе электронного обучения ННГУ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185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а Г.В. Информационные технологии в подготовке публикаций: учебно-методическое пособие. Рег. № 1642.17.06 в фонде ЭОР ННГУ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а Г.В. Деловая речь и оформления текстов.  Электронно-управляемый курс в системе электронного обучения ННГУ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9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ов, Ю. С. История и методология науки: учебник для бакалавриата и магистратуры / Ю. С. Воронков, А. Н. Медведь, Ж. В. Уманская. – Москва : Издательство Юрайт, 2019. – 489 с. // ЭБС Юрайт [сайт]. – URL: https://biblio-online.ru/book/istoriya-i-metodologiya-nauki-432785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и методология науки: учеб. пособие для бакалавриата и магистратуры / В. И. Купцов [и др.] ; под науч. ред. В. И. Купцова. – 2-е изд., испр. и доп. – Москва : Издательство Юрайт, 2019. – 394 с. // ЭБС Юрайт [сайт]. – URL: https://biblio-online.ru/book/filosofiya-i-metodologiya-nauki-441278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рринг, В. Г. История и методология науки и техники. Информационная сфера человеческой деятельности с древнейших времен до начала XVI века : учеб. пособие для вузов / В. Г. Кнорринг. – Москва : Издательство Юрайт, 2019. – 353 с. // ЭБС Юрайт [сайт]. — URL: https://biblio-online.ru/book/istoriya-i-metodologiya-nauki-i-tehniki-informacionnaya-sfera-chelovecheskoy-deyatelnosti-s-drevneyshih-vremen-do-nachala-xvi-veka-438287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ищева, Е. М. Программная инженерия. Парадигмы, технологии и case-средства: учебник для вузов / Е. М. Лаврищева. – 2-е изд., испр. – Москва : Издательство Юрайт, 2019. – 280 с. // ЭБС Юрайт [сайт]. – URL: https://biblio-online.ru/book/programmnaya-inzheneriya-paradigmy-tehnologii-i-case-sredstva-444952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before="0" w:after="0"/>
        <w:ind w:right="-284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(сайт ИИТММ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issled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most/issledovaniya/osnovnye-napravleniya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portal.unn.ru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hyperlink r:id="rId15">
        <w:r>
          <w:rPr>
            <w:rStyle w:val="InternetLink"/>
          </w:rPr>
          <w:t>https://www.intuit.ru/</w:t>
        </w:r>
      </w:hyperlink>
    </w:p>
    <w:p>
      <w:pPr>
        <w:pStyle w:val="Normal"/>
        <w:spacing w:before="0" w:after="0"/>
        <w:ind w:right="-284" w:hanging="0"/>
        <w:rPr>
          <w:rStyle w:val="InternetLink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b.unn.ru/</w:t>
        </w:r>
      </w:hyperlink>
    </w:p>
    <w:p>
      <w:pPr>
        <w:pStyle w:val="Normal"/>
        <w:spacing w:before="0" w:after="0"/>
        <w:ind w:right="-284" w:hanging="0"/>
        <w:rPr>
          <w:rStyle w:val="InternetLink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before="0" w:after="0"/>
        <w:ind w:right="-284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intl/ru/docs/abou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здание документов, презентаций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verleaf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убликации в ТеХ</w:t>
      </w:r>
    </w:p>
    <w:p>
      <w:pPr>
        <w:pStyle w:val="Normal"/>
        <w:spacing w:before="0" w:after="0"/>
        <w:ind w:right="-284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рвис создания презентаций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типа), оснащенные оборудованием и техническими средствам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______________________________   Г.В. Кузенко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граммной инженерии_________________ В.П. Герг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Стиль задания"/>
    <w:qFormat/>
    <w:rPr>
      <w:b/>
      <w:sz w:val="24"/>
      <w:szCs w:val="24"/>
    </w:rPr>
  </w:style>
  <w:style w:type="character" w:styleId="Hps">
    <w:name w:val="hps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1850" TargetMode="External"/><Relationship Id="rId3" Type="http://schemas.openxmlformats.org/officeDocument/2006/relationships/hyperlink" Target="http://e-learning.unn.ru/course/view.php?id=98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msmagazine.ru/" TargetMode="External"/><Relationship Id="rId9" Type="http://schemas.openxmlformats.org/officeDocument/2006/relationships/hyperlink" Target="http://www.3dnews.ru/636147" TargetMode="External"/><Relationship Id="rId10" Type="http://schemas.openxmlformats.org/officeDocument/2006/relationships/hyperlink" Target="https://e-learning.unn.ru/course/view.php?id=1850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e-learning.unn.ru/course/view.php?id=984" TargetMode="External"/><Relationship Id="rId13" Type="http://schemas.openxmlformats.org/officeDocument/2006/relationships/hyperlink" Target="http://www.itmm.unn.ru/issledovaniya/" TargetMode="External"/><Relationship Id="rId14" Type="http://schemas.openxmlformats.org/officeDocument/2006/relationships/hyperlink" Target="http://www.itmm.unn.ru/most/issledovaniya/osnovnye-napravleniya/" TargetMode="External"/><Relationship Id="rId15" Type="http://schemas.openxmlformats.org/officeDocument/2006/relationships/hyperlink" Target="https://www.intuit.ru/" TargetMode="External"/><Relationship Id="rId16" Type="http://schemas.openxmlformats.org/officeDocument/2006/relationships/hyperlink" Target="http://www.lib.unn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www.google.ru/intl/ru/docs/about/" TargetMode="External"/><Relationship Id="rId20" Type="http://schemas.openxmlformats.org/officeDocument/2006/relationships/hyperlink" Target="https://www.overleaf.com/" TargetMode="External"/><Relationship Id="rId21" Type="http://schemas.openxmlformats.org/officeDocument/2006/relationships/hyperlink" Target="https://prezi.com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8:00Z</dcterms:created>
  <dc:creator>1</dc:creator>
  <dc:description/>
  <cp:keywords/>
  <dc:language>en-US</dc:language>
  <cp:lastModifiedBy>zhidkovav</cp:lastModifiedBy>
  <cp:lastPrinted>2015-07-16T11:02:00Z</cp:lastPrinted>
  <dcterms:modified xsi:type="dcterms:W3CDTF">2019-04-22T15:49:00Z</dcterms:modified>
  <cp:revision>3</cp:revision>
  <dc:subject/>
  <dc:title>МИНИСТЕРСТВО ОБРАЗОВАНИЯ И НАУКИ РОССИЙСКОЙ ФЕДЕРАЦИИ</dc:title>
</cp:coreProperties>
</file>