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лиги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03.02 –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/>
        <w:t xml:space="preserve">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Блока 1 «Дисциплины (модули)», является обязательной дисциплиной для усвоения в рамках программы бакалавриата на первом году обуче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оком ознакомлении студентов с классическими и современными подходами к изучению социального феномена «религия», ее социальных функций, процесса секуляризации, теоретическими и эмпирическими исследованиями таких форм организации религиозной жизни, как церковь, секта, деноминация, куль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«Религиоведение»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е студентов о современном состоянии религиоведения как отрасли научного 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студентам освоить навыки работы с реестрами религиозных организаций и нормативными документами в сфере государственно-конфессиональных отнош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оссийским и международным опытом изучения религ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3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7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6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</w:tr>
      <w:tr>
        <w:trPr>
          <w:trHeight w:val="7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: 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пыт социальной работ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и гендерные особенности развития лич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</w:tr>
      <w:tr>
        <w:trPr>
          <w:trHeight w:val="7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</w:tr>
    </w:tbl>
    <w:p>
      <w:pPr>
        <w:pStyle w:val="Style15"/>
        <w:numPr>
          <w:ilvl w:val="0"/>
          <w:numId w:val="9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/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 </w:t>
      </w:r>
      <w:r>
        <w:rPr>
          <w:rFonts w:cs="Times New Roman" w:ascii="Times New Roman" w:hAnsi="Times New Roman"/>
          <w:sz w:val="24"/>
          <w:szCs w:val="24"/>
        </w:rPr>
        <w:t>часов, из которых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занятия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7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составляет самостоятельная работа обучающегося (очная форма обуч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часов, из которых 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часа занятия лекционного типа,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а занятия семинарского типа (семинары, научно-практические занятия, лабораторные работы и т.п.), в том числе 2 часа - мероприятия текущего контроля успеваемости, 2 часа - мероприятия промежуточной аттестации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8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 (заочная форма обучения)</w:t>
      </w:r>
    </w:p>
    <w:p>
      <w:pPr>
        <w:pStyle w:val="Normal"/>
        <w:spacing w:before="0" w:after="0"/>
        <w:ind w:firstLine="709"/>
        <w:rPr/>
      </w:pPr>
      <w:r>
        <w:rPr/>
        <w:t xml:space="preserve">Содержание дисциплины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47"/>
        <w:gridCol w:w="568"/>
        <w:gridCol w:w="534"/>
        <w:gridCol w:w="668"/>
        <w:gridCol w:w="25"/>
        <w:gridCol w:w="764"/>
        <w:gridCol w:w="683"/>
        <w:gridCol w:w="614"/>
        <w:gridCol w:w="539"/>
        <w:gridCol w:w="712"/>
        <w:gridCol w:w="539"/>
        <w:gridCol w:w="15"/>
      </w:tblGrid>
      <w:tr>
        <w:trPr>
          <w:trHeight w:val="202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1550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лигиоведение как нау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0"/>
                <w:szCs w:val="20"/>
                <w:lang w:val="ru-RU"/>
              </w:rPr>
              <w:t>Типы определений  религии Сущностные характеристики религ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67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Тема 1.2. Методология религиоведения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816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Религиозный плюрализ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0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Типология религий (мировые, региональные, локальны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5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0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38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Современные теории религиове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Религия как социальное явл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лигия в систем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заимодействие религиозного и других социальных институтов в современном мир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1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46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24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31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723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нтактной</w:t>
        <w:tab/>
        <w:t>(аудиторной) работы различные виды активных/интерактивных форм проведения практических занятий: семинары с обсуждением теоретических материалов; круглые столы (дискуссии, дебаты и т.д.); мини-конференц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рамках внеаудиторной работы подготовка к практическим / семинарским занятиям: прочтение и анализ научной литературы по теме, подбор и анализ статистических материалов; выполнение разно-уровневых индивидуальных /групповых заданий.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ект анализа деятельности выбранной религиозной организации разрабатывается обучающимися в малых группах от 2 до 6 человек (при желании индивидуально) и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едставляется устно на семинарском занят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Б) Содержательный анализ реализации функций религии в современном мире (на базе новостных выпусков ведущих информационных агентств по тематике религии) подготавливается </w:t>
      </w:r>
      <w:r>
        <w:rPr>
          <w:rFonts w:cs="Times New Roman" w:ascii="Times New Roman" w:hAnsi="Times New Roman"/>
          <w:sz w:val="24"/>
          <w:szCs w:val="24"/>
        </w:rPr>
        <w:t xml:space="preserve">обучающимися в малых группах от 2 до 6 человек (при желании индивидуально) и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едставляется письменно на семинарском занятии в рамках краткосрочной самостоя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приводится в ОПОП. 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экзамена. Экзамен проводится в два этапа: на первом обучающиеся выполняют письменные ответы на вопросы, ориентированные на сравнительный и содержательный анализ новостных выпусков по теме религии в современном обществе. На втором этапе проводится устное собеседование по темам курса. Шкала оценивания сформированности компетенций семибалльна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ала оценивания результатов обучения по 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78"/>
        <w:gridCol w:w="1126"/>
        <w:gridCol w:w="1084"/>
        <w:gridCol w:w="1083"/>
        <w:gridCol w:w="1084"/>
        <w:gridCol w:w="1084"/>
        <w:gridCol w:w="108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Невозможность оценить полноту знаний вследствие отказа обучающегося от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выполнять большинство поставленных задач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нь высокий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50" w:hanging="22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будет оцениваться: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руктивная активность обучающегося в рамках контактной работы с преподавателем;</w:t>
      </w:r>
    </w:p>
    <w:p>
      <w:pPr>
        <w:pStyle w:val="Style17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интересованность обучающегося в проблематике религиоведения;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коллективной работе над заданиями;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этических проблем работы по организации и проведению исследования по вопросам религиоведения.</w:t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1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245"/>
        <w:gridCol w:w="220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Религиовед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>
          <w:trHeight w:val="2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-6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ые и региональные особенности быта и семейного воспитания, народные традиции;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sz w:val="20"/>
                <w:szCs w:val="20"/>
                <w:lang w:val="ru-RU"/>
              </w:rPr>
              <w:t>собенности психологии личности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авливать контакты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пределять 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ru-RU"/>
              </w:rPr>
              <w:t>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Style w:val="FontStyle12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боты</w:t>
            </w:r>
            <w:r>
              <w:rPr>
                <w:rStyle w:val="FontStyle12"/>
                <w:sz w:val="20"/>
                <w:szCs w:val="20"/>
                <w:lang w:val="ru-RU"/>
              </w:rPr>
              <w:t xml:space="preserve"> по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установлению контактов с социальным окружением гражданина</w:t>
            </w:r>
            <w:r>
              <w:rPr>
                <w:sz w:val="20"/>
                <w:szCs w:val="20"/>
                <w:lang w:val="ru-RU"/>
              </w:rPr>
              <w:t xml:space="preserve"> с учетом национальных и региональных особенностей быта и семейного воспитания, народных традиций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особностью определять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обенности социальной работы с разными социальными, конфессиональными и этническими группами населения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проявлять чуткость, вежливость, внимание, выдержку, предусмотрительность, терпение к гражданам и учитывать их физическое и психологическое состояние;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 к толерантному взаимодействию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 разными социальными, конфессиональными и этническими групп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</w:tc>
      </w:tr>
      <w:tr>
        <w:trPr>
          <w:trHeight w:val="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: 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оциальной сферы с учетом региональной специф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пыт социальной работ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и гендерные особенности развития лич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и социального государства и подходы к определению социального благополу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для анализа состояния социального благополучия общества, семьи и личн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пирические и статистические данные в области социальной политик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ую и социальную эффективность деятельности в сфере социального обслужива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в сфере социальной политики для анализа обществен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четания глобального, национального и регионального в развитии социальной сферы и управления, культуры, общественной, государственной и личной жизн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оциологической интерпретации значимых общественных процесс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м анализа повседневных жизненных стратегий и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еспечению социальной защиты и предоставлению социальных услуг различным социальным группам и клиентам социальной работ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</w:tc>
      </w:tr>
      <w:tr>
        <w:trPr>
          <w:trHeight w:val="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: способность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содержание и основной спектр социальных услуг и мер социальной помощи, предоставляемых в социальных организациях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благотворительности (милосердия, социального служения), СР в различных этнокультурных и геополитических условиях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экономические особенности региона, его социальную инфраструктуру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рганизации межведомственного и межпрофессионального взаимодействия в сфере социаль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учитывать этнокультурные особенности региона, страны (этноса, народа, религиозного сообщества) в организации практической помощи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оприятия по привлечению ресурсов организаций, общественных объединений и частных лиц к реализации мер по социальной защите граждан;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некоммерческих организаций и волонтерских движений для решения задач повышения ресурсности социально-уязвимых групп населения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спонсорства, благотворительности и фандрайзинга для решения социальных задач;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плекс мер по повышению уровня информированности и разработке программ социального просвещения и информационно-консалтинговой помощи, выравнивающей возможности групп населения, проживающего в сельских и удаленных рай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социальной рекламы и способами привлечения внимания к социально-значимым проблемам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ежведомственного взаимодействия и координации деятельности специалистов государственного и негосударственного секторов в решении актуальных задач социальной работ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ценки критериев социальной значимости проблем в региональном масшта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 содействовать развитию практики гражданского участия в решении социальных проблем, в том числе и развитии волонтерства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вступать в контакт с субъектами профессионального взаимодействия специалиста, задействованного в сфере социальной работы и сотрудничать в рамках временных коллективов, занимающихся социальным проектированием и оказанием помощи слабозащищенным слоям насел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организовывать и проводить просветительскую и профилактическую работу в организациях и службах социальной защиты и обслуживания населения в различных сферах жизнедеятельности и с разными группами на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мини-группах, дискуссия</w:t>
            </w:r>
          </w:p>
        </w:tc>
      </w:tr>
    </w:tbl>
    <w:p>
      <w:pPr>
        <w:pStyle w:val="Style17"/>
        <w:spacing w:lineRule="auto" w:line="240" w:before="0" w:after="0"/>
        <w:ind w:left="3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дополнительно определяющие процедуры оценивания,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: учебник для бакалавров. Под ред. И.Н. Яблокова / А. Л. Сафронова, И. Н. Яблоков, Ф. М. Ацамба, А. В. Бочковская. — Юрайт Москва, 2012. — С. 479.</w:t>
      </w:r>
      <w:r>
        <w:rPr>
          <w:rFonts w:cs="Helvetica" w:ascii="Helvetica" w:hAnsi="Helvetica"/>
          <w:color w:val="5353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 данных: Lan Publishing (</w:t>
      </w:r>
      <w:hyperlink r:id="rId2" w:tgtFrame="_new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ный текст от ЭБС "Лань"</w:t>
        </w:r>
      </w:hyperlink>
      <w:r>
        <w:rPr>
          <w:rStyle w:val="Customlink"/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М.Ю. Религии в России и современное религиоведение//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естник Ленинградского государственного университета им. А.С. Пушк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4 2(3):110-120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bookmarkStart w:id="0" w:name="Result_19"/>
      <w:bookmarkStart w:id="1" w:name="Result_11"/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блоков И.Н. Религиоведение и история религиоведения. Дискуссии в отечественной литературе// </w:t>
      </w:r>
      <w:bookmarkEnd w:id="0"/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елигиоведение</w:t>
      </w:r>
      <w:r>
        <w:rPr>
          <w:rFonts w:cs="Times New Roman" w:ascii="Times New Roman" w:hAnsi="Times New Roman"/>
          <w:sz w:val="24"/>
          <w:szCs w:val="24"/>
        </w:rPr>
        <w:t xml:space="preserve">. 2011 (3):127-139. </w:t>
      </w:r>
      <w:r>
        <w:rPr>
          <w:rFonts w:cs="Times New Roman" w:ascii="Times New Roman" w:hAnsi="Times New Roman"/>
          <w:sz w:val="24"/>
          <w:szCs w:val="24"/>
        </w:rPr>
        <w:t xml:space="preserve">База данных: </w:t>
      </w:r>
      <w:r>
        <w:rPr>
          <w:rFonts w:cs="Times New Roman" w:ascii="Times New Roman" w:hAnsi="Times New Roman"/>
          <w:color w:val="535353"/>
          <w:sz w:val="24"/>
          <w:szCs w:val="24"/>
        </w:rPr>
        <w:t>E</w:t>
      </w:r>
      <w:r>
        <w:rPr>
          <w:rFonts w:cs="Times New Roman" w:ascii="Times New Roman" w:hAnsi="Times New Roman"/>
          <w:color w:val="53535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535353"/>
          <w:sz w:val="24"/>
          <w:szCs w:val="24"/>
        </w:rPr>
        <w:t>ibrary.</w:t>
      </w:r>
      <w:r>
        <w:rPr>
          <w:rFonts w:cs="Times New Roman" w:ascii="Times New Roman" w:hAnsi="Times New Roman"/>
          <w:color w:val="53535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535353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ьянов Д.В. Богословие и религиоведение: на пути к конструктивному диалогу//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Вестник Орловского государственного университета. Серия: Новые гуманита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2012 (4):184-187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финцева Т.П. Возможно ли «объективистское» религиоведение? //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Ежегодная богословская конференция Православного Свято-Тихоновского гуманитарного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0 2(20):58-60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Style w:val="Custom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ь Т.Б. Религия и экономика: труд, собственность, богатство. </w:t>
      </w:r>
      <w:r>
        <w:rPr>
          <w:rFonts w:cs="Times New Roman" w:ascii="Times New Roman" w:hAnsi="Times New Roman"/>
          <w:sz w:val="24"/>
          <w:szCs w:val="24"/>
        </w:rPr>
        <w:t xml:space="preserve">ИД ВШЭ, 2014, с. 349. </w:t>
      </w:r>
      <w:r>
        <w:rPr>
          <w:rFonts w:cs="Times New Roman" w:ascii="Times New Roman" w:hAnsi="Times New Roman"/>
          <w:sz w:val="24"/>
          <w:szCs w:val="24"/>
        </w:rPr>
        <w:t>База данных: Lan Publishing (</w:t>
      </w:r>
      <w:hyperlink r:id="rId3" w:tgtFrame="_new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ный текст от ЭБС "Лань"</w:t>
        </w:r>
      </w:hyperlink>
      <w:r>
        <w:rPr>
          <w:rStyle w:val="Customlink"/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Style w:val="Customlink"/>
          <w:rFonts w:ascii="Times New Roman" w:hAnsi="Times New Roman" w:cs="Times New Roman"/>
          <w:sz w:val="24"/>
          <w:szCs w:val="24"/>
        </w:rPr>
      </w:pPr>
      <w:r>
        <w:rPr>
          <w:rStyle w:val="Customlink"/>
          <w:rFonts w:cs="Times New Roman" w:ascii="Times New Roman" w:hAnsi="Times New Roman"/>
          <w:bCs/>
          <w:sz w:val="24"/>
          <w:szCs w:val="24"/>
        </w:rPr>
        <w:t>Красиков А.А., Лункин Р.Н. Религия и гражданское общество в России. Преодоление стереотипов и социальное служение</w:t>
      </w:r>
      <w:r>
        <w:rPr>
          <w:rFonts w:cs="Times New Roman" w:ascii="Times New Roman" w:hAnsi="Times New Roman"/>
          <w:sz w:val="24"/>
          <w:szCs w:val="24"/>
        </w:rPr>
        <w:t xml:space="preserve"> М.: ИД «Юриспруденция», 2012, с. 304. </w:t>
      </w:r>
      <w:r>
        <w:rPr>
          <w:rFonts w:cs="Times New Roman" w:ascii="Times New Roman" w:hAnsi="Times New Roman"/>
          <w:sz w:val="24"/>
          <w:szCs w:val="24"/>
        </w:rPr>
        <w:t>База данных: Lan Publishing (</w:t>
      </w:r>
      <w:hyperlink r:id="rId4" w:tgtFrame="_new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ный текст от ЭБС "Лань"</w:t>
        </w:r>
      </w:hyperlink>
      <w:r>
        <w:rPr>
          <w:rStyle w:val="Customlink"/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Customlink"/>
          <w:rFonts w:cs="Times New Roman" w:ascii="Times New Roman" w:hAnsi="Times New Roman"/>
          <w:bCs/>
          <w:sz w:val="24"/>
          <w:szCs w:val="24"/>
        </w:rPr>
        <w:t xml:space="preserve">Димитров Н.Н., Ловинюков А.С. Российское государство и религия: правовые основы взаимоотношений. Монография. </w:t>
      </w:r>
      <w:r>
        <w:rPr>
          <w:rFonts w:cs="Times New Roman" w:ascii="Times New Roman" w:hAnsi="Times New Roman"/>
          <w:sz w:val="24"/>
          <w:szCs w:val="24"/>
        </w:rPr>
        <w:t xml:space="preserve">РТА (Российская таможенная академия), 2011, с. 124. </w:t>
      </w:r>
      <w:r>
        <w:rPr>
          <w:rFonts w:cs="Times New Roman" w:ascii="Times New Roman" w:hAnsi="Times New Roman"/>
          <w:sz w:val="24"/>
          <w:szCs w:val="24"/>
        </w:rPr>
        <w:t>База данных: Lan Publishing (</w:t>
      </w:r>
      <w:hyperlink r:id="rId5" w:tgtFrame="_new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ный текст от ЭБС "Лань"</w:t>
        </w:r>
      </w:hyperlink>
      <w:r>
        <w:rPr>
          <w:rStyle w:val="Customlink"/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жаных Т.Ф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игия как ценность современной студенческой молодежи//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Социолог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2016 (5):98-116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имаева А.А., Долганов А.А. Религия и молодежь: поиск эффективных форм коммуникации//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NovaInfo.R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6 3(44):354-357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млин Т. Когнитивный и сравнительный подходы: как новое когнитивное религиоведение может помочь сравнительному религиоведению? //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Религиоведческ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. 2013 (1-2):19-28. </w:t>
      </w:r>
      <w:r>
        <w:rPr>
          <w:rFonts w:cs="Times New Roman" w:ascii="Times New Roman" w:hAnsi="Times New Roman"/>
          <w:sz w:val="24"/>
          <w:szCs w:val="24"/>
        </w:rPr>
        <w:t>База данных: E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ibrary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обрнауки.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outlineLvl w:val="3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я и мировоззрение - РИА Нов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https://ria.ru/relig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outlineLvl w:val="3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я: новости религии - ТА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ass.ru/religiy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outlineLvl w:val="3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факс-Рели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ww.interfax-religion.r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 «Социальная работа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зав. кафедрой отраслевой и прикладной социологии ФСН Петрова И.Э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Михайлова В.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траслевой и прикладной социологии ФСН Петрова И.Э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трова И.Э.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– Н. Новгород: Нижегородский госуниверситет, 2016. – С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180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2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ordindex">
    <w:name w:val="record-index"/>
    <w:qFormat/>
    <w:rPr/>
  </w:style>
  <w:style w:type="character" w:styleId="Customlink">
    <w:name w:val="custom-link"/>
    <w:qFormat/>
    <w:rPr/>
  </w:style>
  <w:style w:type="character" w:styleId="Hidden">
    <w:name w:val="hidd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a.ebscohost.com/eds/SmartLink/OpenIlsLink?sid=2528736a-f452-4d0b-9832-dec98db4f3d6@sessionmgr4007&amp;vid=13&amp;sl=smartlink&amp;st=ilslink_new&amp;sv=sdbn%253Dedslan%2526pbt%253DBook%2526issn%253Dedslan%252Esoc%2526ttl%253D%2526stp%253DC%2526asi%253DY%2526ldc%253D&#1055;&#1086;&#1083;&#1085;&#1099;&#1081;%252520&#1090;&#1077;&#1082;&#1089;&#1090;%252520&#1086;&#1090;%252520&#1069;&#1041;&#1057;%252520%252522&#1051;&#1072;&#1085;&#1100;%252522%2526lna%253DEDS%252520%25252D%252520Lan%252520Publishing%2526lca%253DfullText%2526lo%255Fan%253Dedslan%25252E66025&amp;su=http%3A%2F%2Fe.lanbook.com%2Fbooks%2Felement.php%3Fpl1_id%3D66025%3F" TargetMode="External"/><Relationship Id="rId3" Type="http://schemas.openxmlformats.org/officeDocument/2006/relationships/hyperlink" Target="http://eds.a.ebscohost.com/eds/SmartLink/OpenIlsLink?sid=2528736a-f452-4d0b-9832-dec98db4f3d6@sessionmgr4007&amp;vid=13&amp;sl=smartlink&amp;st=ilslink_new&amp;sv=sdbn%253Dedslan%2526pbt%253DBook%2526issn%253Dedslan%252Esoc%2526ttl%253D%2526stp%253DC%2526asi%253DY%2526ldc%253D&#1055;&#1086;&#1083;&#1085;&#1099;&#1081;%252520&#1090;&#1077;&#1082;&#1089;&#1090;%252520&#1086;&#1090;%252520&#1069;&#1041;&#1057;%252520%252522&#1051;&#1072;&#1085;&#1100;%252522%2526lna%253DEDS%252520%25252D%252520Lan%252520Publishing%2526lca%253DfullText%2526lo%255Fan%253Dedslan%25252E66025&amp;su=http%3A%2F%2Fe.lanbook.com%2Fbooks%2Felement.php%3Fpl1_id%3D66025%3F" TargetMode="External"/><Relationship Id="rId4" Type="http://schemas.openxmlformats.org/officeDocument/2006/relationships/hyperlink" Target="http://eds.a.ebscohost.com/eds/SmartLink/OpenIlsLink?sid=2528736a-f452-4d0b-9832-dec98db4f3d6@sessionmgr4007&amp;vid=13&amp;sl=smartlink&amp;st=ilslink_new&amp;sv=sdbn%253Dedslan%2526pbt%253DBook%2526issn%253Dedslan%252Esoc%2526ttl%253D%2526stp%253DC%2526asi%253DY%2526ldc%253D&#1055;&#1086;&#1083;&#1085;&#1099;&#1081;%252520&#1090;&#1077;&#1082;&#1089;&#1090;%252520&#1086;&#1090;%252520&#1069;&#1041;&#1057;%252520%252522&#1051;&#1072;&#1085;&#1100;%252522%2526lna%253DEDS%252520%25252D%252520Lan%252520Publishing%2526lca%253DfullText%2526lo%255Fan%253Dedslan%25252E66025&amp;su=http%3A%2F%2Fe.lanbook.com%2Fbooks%2Felement.php%3Fpl1_id%3D66025%3F" TargetMode="External"/><Relationship Id="rId5" Type="http://schemas.openxmlformats.org/officeDocument/2006/relationships/hyperlink" Target="http://eds.a.ebscohost.com/eds/SmartLink/OpenIlsLink?sid=2528736a-f452-4d0b-9832-dec98db4f3d6@sessionmgr4007&amp;vid=13&amp;sl=smartlink&amp;st=ilslink_new&amp;sv=sdbn%253Dedslan%2526pbt%253DBook%2526issn%253Dedslan%252Esoc%2526ttl%253D%2526stp%253DC%2526asi%253DY%2526ldc%253D&#1055;&#1086;&#1083;&#1085;&#1099;&#1081;%252520&#1090;&#1077;&#1082;&#1089;&#1090;%252520&#1086;&#1090;%252520&#1069;&#1041;&#1057;%252520%252522&#1051;&#1072;&#1085;&#1100;%252522%2526lna%253DEDS%252520%25252D%252520Lan%252520Publishing%2526lca%253DfullText%2526lo%255Fan%253Dedslan%25252E66025&amp;su=http%3A%2F%2Fe.lanbook.com%2Fbooks%2Felement.php%3Fpl1_id%3D66025%3F" TargetMode="External"/><Relationship Id="rId6" Type="http://schemas.openxmlformats.org/officeDocument/2006/relationships/hyperlink" Target="https://www.google.ru/url?sa=t&amp;rct=j&amp;q=&amp;esrc=s&amp;source=web&amp;cd=1&amp;cad=rja&amp;uact=8&amp;ved=0ahUKEwiJj_fLkrvYAhWiZpoKHRzBCF4QFggnMAA&amp;url=https%3A%2F%2Fria.ru%2Freligion%2F&amp;usg=AOvVaw1O6mrxObh5MuVSpeGVpoPb" TargetMode="External"/><Relationship Id="rId7" Type="http://schemas.openxmlformats.org/officeDocument/2006/relationships/hyperlink" Target="http://tass.ru/religiya" TargetMode="External"/><Relationship Id="rId8" Type="http://schemas.openxmlformats.org/officeDocument/2006/relationships/hyperlink" Target="https://www.google.ru/url?sa=t&amp;rct=j&amp;q=&amp;esrc=s&amp;source=web&amp;cd=4&amp;ved=0ahUKEwiJj_fLkrvYAhWiZpoKHRzBCF4QFgg-MAM&amp;url=http%3A%2F%2Fwww.interfax-religion.ru%2F&amp;usg=AOvVaw221fmjMf8xw-DyMHd2s_S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8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4:10:00Z</dcterms:modified>
  <cp:revision>12</cp:revision>
  <dc:subject/>
  <dc:title>МИНИСТЕРСТВО ОБРАЗОВАНИЯ И НАУКИ РОССИЙСКОЙ ФЕДЕРАЦИИ</dc:title>
</cp:coreProperties>
</file>