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________________Р.В. Голубин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9 «Социальная защита» относится к части, формируемой участниками образовательных отношений, ООП по направлению подготовки 39.03.02 «Социальная работа». Дисциплина является обязательной для усвоения в 7-м семестре четвертого года обучения (на очной форме обучения)/на 5 курсе (на заочной форме обучения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46"/>
        <w:gridCol w:w="3412"/>
        <w:gridCol w:w="1885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: Способность осуществлять социальное взаимодействие и реализовывать свою роль в команде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. При реализации своей роли в социальном взаимодействии и командной работе учитывает особенности поведения и интересы други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. Анализирует возможные последствия личных действий в социальном взаимодействии и командной работе, и строит продуктивное взаимодействие с учетом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4. Осуществляет обмен информацией, знаниями и опытом с членами команды, оценивает идеи других членов команды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5. Соблюдает нормы и установленные правила командной работы; несет личную ответственность за результа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и, основы и методы командной работы для осуществления профессиональной деятельности в области предоставления мер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и достигать профессиональные цели в процессе предоставления мер социальной защиты в рамках командной работы; осознавать свою рол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ализации своей роли в полипрофессиональной команде для достижения поставленных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а дисциплины 7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 в рамках раздела дисциплины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Способен к реализации деятельности по предоставлению социальных услуг, социального сопровождения, мер социальной поддержки и государственной социальной помощи, а так же  профилактике обстоятельств, обусловливающих нуждаемость в социальном обслуживан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Применяет законодательные и другие нормативные правовые акты федерального и регионального уровней для предоставления социальных услуг, социального сопровождения, мер социальной поддержки,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. 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Взаимодействует с другими 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ры социальной защиты населения в России и нормативные правовые документы, регулирующие их предоставление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ситуации, требующие реализации деятельности по предоставлению мер социальной защиты в соответствии с требованиями социального законодательства РФ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</w:t>
            </w:r>
          </w:p>
          <w:p>
            <w:pPr>
              <w:pStyle w:val="Style18"/>
              <w:jc w:val="left"/>
              <w:rPr/>
            </w:pPr>
            <w:r>
              <w:rPr/>
              <w:t>грамотно интерпретировать и разъяснять ф</w:t>
            </w:r>
            <w:r>
              <w:rPr>
                <w:lang w:val="ru-RU"/>
              </w:rPr>
              <w:t xml:space="preserve">едеральное и региональное законодательство, а также другие нормативные правовые акты, устанавливающие основания возникновения права на предоставление мер социальной </w:t>
            </w:r>
            <w:r>
              <w:rPr/>
              <w:t>защиты</w:t>
            </w:r>
            <w:r>
              <w:rPr>
                <w:lang w:val="ru-RU"/>
              </w:rPr>
              <w:t xml:space="preserve">, </w:t>
            </w:r>
            <w:r>
              <w:rPr/>
              <w:t>порядка и условия его реал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а дисциплины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задания в рамках раздела дисциплины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дания в рамках разделов дисциплины 4, 5,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Способен к планированию, контролю и организации работы с персоналом, реализующим деятельность по социальной защите гражда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К-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хнологии разработки и принятия управленческих решений; основы кадровой работы, планирования и прогнозирования и контроля деятельности специалистов учреждений социальн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2. Применяет нормативно-правовые акты, регулирующие оказание социальных услуг населению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3. Анализирует факторы внешней среды и корпоративной политики учреждений, осуществляющих деятельность по социальной защите гражда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еятельности организаций, реализующих меры социальной защиты граждан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рганизационно-управленческой работы при организации деятельности специалистов учреждений социальной защиты на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тбора технологий организационно-управленческой работы в учреждениях социальной защиты населения при предоставлении мер социальной защит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на семинарах в рамках разделов дисциплины 2,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1"/>
        <w:gridCol w:w="413"/>
        <w:gridCol w:w="552"/>
        <w:gridCol w:w="413"/>
        <w:gridCol w:w="413"/>
        <w:gridCol w:w="411"/>
        <w:gridCol w:w="550"/>
        <w:gridCol w:w="421"/>
        <w:gridCol w:w="539"/>
        <w:gridCol w:w="330"/>
        <w:gridCol w:w="419"/>
        <w:gridCol w:w="514"/>
        <w:gridCol w:w="256"/>
        <w:gridCol w:w="41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 – 1. Социальная защита в структуре социальной политики. Субъекты и объекты социальной защи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 – 2. Структура государственного управления в области социальной защиты населения в Р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социальная помощь как организационно-правовая форма социальной защиты населения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ное социальное страхование как неотъемлемая часть государственной системы социальной защиты населения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 – 5. Пенсионная система Р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, пособия, компенсации и другие выплаты в системе социального обеспечения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дисциплины –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служивание граждан в Р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Социальная защита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 Социальная защита в структуре социальной политики. Субъекты и объекты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1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ема «Социальная защищенность: проблемы определения и измер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ая защищенность: сущность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ыт эмпирического изучения социальной защищ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Style w:val="Searchhl"/>
          <w:rFonts w:cs="Times New Roman" w:ascii="Times New Roman" w:hAnsi="Times New Roman"/>
          <w:b/>
          <w:color w:val="000000"/>
          <w:sz w:val="24"/>
          <w:szCs w:val="24"/>
        </w:rPr>
        <w:t xml:space="preserve">Ласточкина М. 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ая защищенность населения России: обзор исследований последних лет //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кономические и социальные перемены: факты, тенденции, прогно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- </w:t>
      </w:r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№ 2 (26) / 2013. Доступ через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sc.isert-ran.ru/issue/26</w:t>
        </w:r>
      </w:hyperlink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 (свободный)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икон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.А.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иальная защищенность: суть и знач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ктор науки Тольяттинского государственного университета. </w:t>
      </w:r>
      <w:hyperlink r:id="rId4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 3 (37) (2016)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Доступ через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https://journal.tltsu.ru/rus/index.php/Vectorscience/article/view/7837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(свободный)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Ушаков И.А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овременные подходы к разработке проблемы социальной защищенности личн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/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2013. Т. 19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С. 126-129. Доступ через http://www.kstu.edu.ru/science/oldvestnikpip.php?id=2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Тема «Социально-экономические права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оциально-экономические права в международных и националь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собенности социально-экономических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1948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 гражданских и политически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(1993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циальных прав граждан: теория и практика: Монография / О.А. Снежко. - М.: НИЦ ИНФРА-М, 2013. - 274 с.: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8 1/1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06655-4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 Структура государственного управления в области социальной защиты населения в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еминарских/практических занятий в разделе дисциплины – 2 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Тема «Министерство труда и социальной защиты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уктура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1.05.2012 № 535 «Вопросы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а труда и социальной защи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9.06.2012 № 610 «Об утверждении Положения о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е труда и социальной защиты Российской Федерации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mo.rosmintrud.ru/– Официальный сайт Министерства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ма «Министерство социальной политики Нижегород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дачи и функции Министерства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руктура и организация деятельности Министерства социальной политики Ниже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е Правительства Нижегородской области от 25.03.2009 № 148 «Об утверждении Положения о Министерстве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soc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социальной политики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</w:t>
      </w:r>
      <w:r>
        <w:rPr>
          <w:rFonts w:cs="Times New Roman" w:ascii="Times New Roman" w:hAnsi="Times New Roman"/>
          <w:b/>
          <w:bCs/>
          <w:sz w:val="24"/>
        </w:rPr>
        <w:t>Государственная социальная помощь как организационно-правовая форма социальной защиты насел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3 предусмотрены </w:t>
      </w:r>
      <w:r>
        <w:rPr>
          <w:rFonts w:eastAsia="Calibri" w:cs="Times New Roman" w:ascii="Times New Roman" w:hAnsi="Times New Roman"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Тема«Организация предоставления государственной социальной помощи с использованием модели «Одно ок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рактеристика модели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едрение модели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шкин А.С., Шуршев В.Ф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недрение технологии «Одно окно» в учреждениях социальной защиты на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Астраханского государственного технического университета. Серия: Управление, вычислительная техника и инфор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142-149. Доступ через http://elibrary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</w:t>
      </w:r>
      <w:r>
        <w:rPr>
          <w:rFonts w:cs="Times New Roman" w:ascii="Times New Roman" w:hAnsi="Times New Roman"/>
          <w:b/>
          <w:bCs/>
          <w:sz w:val="24"/>
        </w:rPr>
        <w:t>Обязательное социальное страхование как неотъемлемая часть государственной системы социальной защиты насел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семинарских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4 </w:t>
      </w:r>
      <w:r>
        <w:rPr>
          <w:rFonts w:eastAsia="Calibri" w:cs="Times New Roman" w:ascii="Times New Roman" w:hAnsi="Times New Roman"/>
          <w:sz w:val="24"/>
          <w:szCs w:val="24"/>
        </w:rPr>
        <w:t>предусмотрены вопросы для обсуждения и практически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Практическое задание на тему «Глоссарий по теме «Обязательное социальное страх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а делится на 3 подгруппы. Каждой из подгрупп в случайном порядке выдаются основные понятия по теме «Обязательное социальное страхование» и определения основных понятий. Сначала каждая из подгрупп должна определить, для каких из выданных основных понятий они имеют определения, затем посредством взаимодействия (обмена) с другими подгруппами подобрать определения для тех основных понятий, которые не имели опре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>«Обязательное социальное страхование на случай временной нетрудоспособности и в связи с материнство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тарифы страховых взносов, уплачиваемых страхователями в государственные социаль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источники поступлений денежных средств в бюджеты фондов конкретных видов обязательного социаль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собие по временной нетруд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случаях осуществляется обеспечение застрахованных лиц пособиями по временной нетрудоспособ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продолжительность выплаты пособия по временной нетрудоспособности вследствие заболевания или травмы у застрахован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влияет на размер пособия по временной нетрудоспособ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собие по беременности и р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категории женщин, имеющих право на данный вид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продолжительность отпуска по беременности и род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 чего зависит размер пособия по беременности и родам для работающих женщин? В каком размере оно выплачивается женщинам, подлежащим обязательному социальному страхованию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застрахованное лицо работает у нескольких работодателей, как это обстоятельство повлияет на назначение и выплату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сроки обращения за пособием? Каков срок выплаты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в период нахождения матери в отпуске по уходу за ребенком до достижения им возраста полутора лет у нее наступает отпуск по беременности и родам, какое пособие ей будет выплачи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Единовременное пособие женщинам, вставшим на учет в медицинских учреждениях в ранние сроки берем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меется ввиду под «ранними сроками беременност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ют ли право на данный вид пособия неработающие женщи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окументы и куда необходимо предоставить для назначения этого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выплачивается единовременное пособие женщинам, вставшим на учет в медицинских учреждениях в ранние сроки берем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 размер данного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Единовременное пособие при рождении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размер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сроки обращения за посо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Ежемесячное пособие по уходу за ребен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 выплачивается ежемесячное пособие по уходу за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яется ли право на ежемесячное пособие по уходу за ребенком в случае, если лицо, находящееся в отпуске по уходу за ребенком, работает на условиях неполного рабочего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определяется размер пособия по уходу за ребенком, выплачиваемого матери, подлежащей обязательному социальному страхованию и находящейся в отпуске по уходу за ребенк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продолжительность выплаты ежемесячного пособия по уходу за ребенком, назначаемого матери, подлежащей обязательному социальному страхованию и находящейся в отпуске по уходу за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го и пенсионного страхования в России: Учебное пособие/Е.В.Козлова - М.: НИЦ ИНФРА-М, 2016. - 256 с.: 60x90 1/16 (Переплёт) ISBN 978-5-16-010057-9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, В. Г. Социальное страхование [Электронный ресурс] : Учебник для бакалавров / В. Г. Павлюченко, предисл. А. С. Матвеева. — 2-е изд., перераб. и доп. — М.: Издательско-торговая корпорация «Дашков и К°», 2015. — 48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422-1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16 июля 1999 года № 165-ФЗ «Об основах обязательного социального страхования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29.12.2006 № 255-ФЗ «Об обязательном социальном страховании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9.05.1995 № 81-ФЗ «О государственных пособиях гражданам, имеющим детей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тестирование на тему «Обязательное социальное страхование на случай временной нетрудоспособности и в связи с материнств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дагогические цели тестирования – определение степени усвоения материала темы, выявление структуры знаний на содержате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элементы содержания предмета, включенные в тест: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;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трахового обеспечения по обязательному социальному страхованию на случай временной нетрудоспособности и в связи с материнством; 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условия и порядок обращения за страховым обеспечением по обязательному социальному страхованию на случай временной нетрудоспособности и в связи с материнством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минирующую деятельность испытуемого – письменные тесты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а предъявления – бланковые те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личество вариантов теста – два (параллельные вариа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о заданий в варианте теста – 15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е время выполнения теста – 15 минут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19 баллов – отметка «</w:t>
      </w:r>
      <w:r>
        <w:rPr>
          <w:rFonts w:cs="Times New Roman" w:ascii="Times New Roman" w:hAnsi="Times New Roman"/>
          <w:spacing w:val="-2"/>
          <w:sz w:val="24"/>
          <w:szCs w:val="24"/>
        </w:rPr>
        <w:t>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баллов – отметка «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баллов – отметка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10 баллов – отметка «2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5. Пенсионная систем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5предусмотрен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просы для обсуждения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 xml:space="preserve">«Обязательное пенсионное страхова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гражданин имеет право на одновременное получение страховых пенсий различных видов, что, согласно ФЗ РФ «О страховых пенсиях», ему будет установле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ли быть включен в стаж, дающий право на назначение страховой пенсии по старости, период ухода родителем за ребенком до достижения им возраста полутора л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астрахованное лицо может повлиять на увеличение своих пенсионных накоп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орган, осуществляющий индивидуальный (персонифицированный) учет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каких частей (разделов) состоит индивидуальный лицевой счет застрахован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ведения учитываются в специальной части индивидуального лицевого счета застрахован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имеет право получить средства пенсионных накоплений, учтенные в специальной части индивидуального лицевого счета застрахованного лица, в случае смерти этого застрахованного лица до назначения ему накопительной пен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в системе социальной защиты населения: Монография / О.Н. Никифорова. - М.: НИЦ ИНФРА-М, 2014. - 124 с.: 60x88 1/16. - ISBN 978-5-16-006758-2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го и пенсионного страхования в России: Учебное пособие/Е.В.Козлова - М.: НИЦ ИНФРА-М, 2016. - 256 с.: 60x90 1/16 (Переплёт) ISBN 978-5-16-010057-9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5.12.2001 № 167-ФЗ «Об обязательном пенсионном страхова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8.12.2013 N 400-ФЗ «О страховых пенсия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01.04.1996 № 27-ФЗ «Об индивидуальном (персонифицированном) учете в системе обязательного пенсионного страхования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8.12.2013 N 424-ФЗ «О накопительной пенс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Calibri" w:cs="Times New Roman" w:ascii="Times New Roman" w:hAnsi="Times New Roman"/>
          <w:sz w:val="24"/>
          <w:szCs w:val="24"/>
        </w:rPr>
        <w:t>Практическое задание на тему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ое пенсионное обеспече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категории граждан, имеющих право на одновременное получение пенсии по государственному пенсионному обеспечению, установленной в соответствии с Федеральным законом "О государственном пенсионном обеспечении в Российской Федерации", и страховой пенсии (части страховой пенсии), установленной в соответствии с Федеральным законом «О страховых пенс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категории граждан, имеющих право на социальную пен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виды социальных пенс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 размер социальной пенсии нетрудоспособным гражданам, достигшим возраста 65 (мужчины) и 60 лет (женщин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категории граждан выплачивается социальная доплата к пен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в системе социальной защиты населения: Монография / О.Н. Никифорова. - М.: НИЦ ИНФРА-М, 2014. - 124 с.: 60x88 1/16. - ISBN 978-5-16-006758-2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5.12.2001 № 166-ФЗ «О государственном пенсионном обеспече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8.12.2013 N 400-ФЗ «О страховых пенсия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17.07.1999 № 178-ФЗ «О государственной социальной помощ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6. </w:t>
      </w:r>
      <w:r>
        <w:rPr>
          <w:rFonts w:cs="Times New Roman" w:ascii="Times New Roman" w:hAnsi="Times New Roman"/>
          <w:b/>
          <w:bCs/>
          <w:sz w:val="24"/>
        </w:rPr>
        <w:t>Льготы, пособия, компенсации и другие выплаты в системе социального обеспечения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1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</w:rPr>
        <w:t>Льготы, пособия, компенсации и другие выплаты в системе социального обеспечения РФ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денежная выплата (ЕД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назначается гражданину, если он имеет право на получение ЕДВ по нескольким основаниям в рамках одного закона или по нескольким федеральным законам или иным нормативным актам? Есть ли исключение из общего прави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средств какого бюджета предоставляется ЕД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органом устанавливается и выплачивается ЕД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чего зависит размер ЕДВ? Каков размер ЕДВ детям-инвалидам (при отказе от набора социальных услуг/без отказа от набора социальных услуг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и как часто размер ЕДВ подлежит индекс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социальных услуг (НС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ключает в себя набор социальн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стоимость НСУ на данный момент, в том числе отдельных его час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да необходимо обратиться гражданину, имеющему право на получение набора социальных услуг, для его получ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гражданин отказался от получения набора социальных услуг в натуральной форме в пользу его денежного выражения, то до какого момента будет иметь силу поданное заявление об отказе от получения НС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ежемесячное материальное обеспечение (ДЕМО) отдельных категор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у и когда производится выплата дополнительного ежемесячного материального обеспеч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з средств какого бюджет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е ежемесячное материаль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тдельных категорий гражд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компенсационная выплата неработающим трудоспособным лицам, осуществляющим уход за нетрудоспособными гражд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 назначается данная выпл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категории нетрудоспособных граждан, уход за которыми дает право неработающим трудоспособным лицам на ежемесячную компенсационную выпла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 размер компенсационной выпла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неработающее трудоспособное лицо ухаживает за несколькими нетрудоспособными гражданами, как это сказывается на выплате ему ежемесячной компенс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 органом назначается и осуществляется ежемесячная компенсационная выплата? К какой выплате производится данная выпл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от 26.12.2006 г. № 1455 «О компенсационных выплатах лицам, осуществляющим уход за нетрудоспособными гражданам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17.07.1999 № 178-ФЗ «О государственной социальной помощ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4 июня 2007 г. N 343 «Об осуществлении ежемесячных компенсационных выплат неработающим трудоспособным лицам, осуществляющим уход за нетрудоспособными гражданами».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f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Пенсионного фонда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7. </w:t>
      </w:r>
      <w:r>
        <w:rPr>
          <w:rFonts w:cs="Times New Roman" w:ascii="Times New Roman" w:hAnsi="Times New Roman"/>
          <w:b/>
          <w:bCs/>
          <w:sz w:val="24"/>
        </w:rPr>
        <w:t>Социальное обслуживание граждан 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ма «Структура государственной системы социального обслуживания населения на территории г. Н.Новгорода и Нижегоро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, отражающую структуру государственной системы социального обслуживания населения на территории г. Н.Новгорода и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soc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социальной политики Нижегородской области. Карта социальных учреждений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ема «Коммерческий сектор социального обслуживания населения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ынок социальных услуг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государственные поставщики социальных услуг в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Белокрылова О.С., Вахтина М.А.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еспечение доступа субъектов рынка социальных услуг к госзаказу: проблемы и решен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е и муниципальное управление. Ученые записки СКАГ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8-84.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ызгалова А.Е.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словия эффективного развития рынка социальных услуг с привлечением негосударственных поставщик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просы образования и науки: теоретический и методический аспе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 по материалам Международной научно-практической конференции. 2015. С. 45-48. Доступ через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феев, И. В. Социальные услуги в системе социального обслуживания населения [Электронный ресурс] / И. В. Малофеев. - М.: Дашков и К, 2013. - 176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77-6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зырёва А.А., Седельникова М.Г., Трутаева А.В.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формирования рынка социальных услуг: потребности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Омского университета. Серия: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 (4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30-136. Доступ чере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5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>
          <w:trHeight w:val="5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социальная защита: соотношение и взаимосвязь понят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ава челове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защищенность: определение понятий. Субъекты и объекты социальной защиты. Принципы социальной защиты насе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 тенденции развития современной российской системы социальной защиты насе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Ф: полномочия и организация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, функции и организация деятельности Министерства социальной политики Нижегородской област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: определение и цели. Виды государственной социальной помощи. Размер и периоды оказания государственной социальной помощ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имущие»: определение, условия признания малоимущими. Потребительская корзина и прожиточный миним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циальная помощь на основании социального контракт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сть государственной социальной помощи: выгоды и издержки. Механизмы обеспечения адресности государственной социальной помощ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Одно окно» как управленческий подход к организации предоставления государственной социальной помощ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: основные понятия. Отличие обязательного социального страхования от других форм осуществления социальной защиты населе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: определение, принципы осуществления. Виды обязательного социального страхования. Фонды конкретных видов обязательного социального страх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на случай временной нетрудоспособности и в связи с материнством: определение, виды страховых рисков и их страховое обеспечени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 как вид обязательного социального страх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енсионное страхование: источники правового регулирования; круг лиц, на которых распространяется обязательное пенсионное страхование. Обязательное страховое обеспечение по обязательному пенсионному страхованию. Индивидуальный лицевой счет застрахованного лиц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пенсия: определение понятия. Лица, имеющие право на накопительную пенсию. Условия назначения и размер накопительной пенс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енсионное обеспечение: источники правового регулирования; круг лиц, имеющих право на государственное пенсионное обеспечение; виды пенсий, предусмотренных к выплате в рамках государственного пенсионного обеспеч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нсии: их назначение; круг лиц, имеющих на них право, и условия предоставления. Размер социальных пенс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ирование пенсионной системы в Российской Федераци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оплата к пенс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ы в системе социального обеспечения. Монетизация льгот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. Набор социальных услуг. Дополнительное ежемесячное материальное обеспеч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принципы социального обслуживания граждан в РФ. Система социального обслужива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изнающиеся нуждающимися в социальном обслуживании. Виды социальных услуг, их оплата. Формы социального обслужива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и договор о предоставлении социальных услу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сектор социального обслуживания населения в Р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социальное обслуживание как управленческий подход к организации предоставления социальных услу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в области социального обслуживания населени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казания социальных услу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и УК-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Коммерческий сектор социального обслуживания населения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ынок социальных услуг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государственные поставщики социальных услуг в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2"/>
          <w:numId w:val="4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УК-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Структура государственной системы социального обслуживания населения на территории г. Н.Новгорода и Нижегородской области». Составить схему, отражающую структуру государственной системы социального обслуживания населения на территории г. Н.Новгорода и Нижегородской области.</w:t>
      </w:r>
    </w:p>
    <w:p>
      <w:pPr>
        <w:pStyle w:val="Style17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2"/>
          <w:numId w:val="4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обсуждения для оценки сформированности компетенции ПК-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ема «Социальная защищенность: проблемы определения и измер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циальная защищенность: сущность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ыт эмпирического изучения социальной защищ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Тема «Социально-экономические права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Социально-экономические права в международных и националь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Особенности социально-экономических прав человека</w:t>
      </w:r>
    </w:p>
    <w:p>
      <w:pPr>
        <w:pStyle w:val="Style17"/>
        <w:ind w:left="36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numPr>
          <w:ilvl w:val="2"/>
          <w:numId w:val="4"/>
        </w:numPr>
        <w:ind w:left="108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ПК-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Практическое задание на тему «Глоссарий по теме «Обязательное социальное страхование». Группа делится на 3 подгруппы. Каждой из подгрупп в случайном порядке выдаются основные понятия по теме «Обязательное социальное страхование» и определения основных понятий. Сначала каждая из подгрупп должна определить, для каких из выданных основных понятий они имеют определения, затем посредством взаимодействия (обмена) с другими подгруппами подобрать определения для тех основных понятий, которые не имели опре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 xml:space="preserve">«Обязательное социальное страхование на случай временной нетрудоспособности и в связи с материнством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изучения НПА, указанных в списке литературы для самостоятельной работы, подготовиться к ответам на вопросы по предоставлению пособий в рамках ОСС на </w:t>
      </w:r>
      <w:r>
        <w:rPr>
          <w:rFonts w:cs="Times New Roman" w:ascii="Times New Roman" w:hAnsi="Times New Roman"/>
          <w:sz w:val="24"/>
          <w:szCs w:val="24"/>
        </w:rPr>
        <w:t>случай временной нетрудоспособности и в связи с материнств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в рамках раздела дисциплин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тестирование на тему «Обязательное социальное страхование на случай временной нетрудоспособности и в связи с материн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 предложение (вместо многоточия впишите правильный ответ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ое событие, при наступлении которого осуществляется обязательное социальное страхование,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один 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 назначается, если обращение за ним последовало (при отсутствии уважительных причин пропуска срока обращения за пособием) не позднее  …  месяцев со дня окончания отпуска по беременности и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б) 6    в) 9    г)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 xml:space="preserve">«Обязательное пенсионное страхование».  </w:t>
      </w: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вопросы предоставления пенсий в рамках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Calibri" w:cs="Times New Roman" w:ascii="Times New Roman" w:hAnsi="Times New Roman"/>
          <w:sz w:val="24"/>
          <w:szCs w:val="24"/>
        </w:rPr>
        <w:t>Практическое задание на тему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ое пенсионное обеспечение».  </w:t>
      </w: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вопросы предоставления пенсий в рамках государственного пенсионного обеспеч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1. Практическое задание на те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</w:rPr>
        <w:t>Льготы, пособия, компенсации и другие выплаты в системе социального обеспечения РФ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Calibri" w:cs="Times New Roman" w:ascii="Times New Roman" w:hAnsi="Times New Roman"/>
          <w:sz w:val="24"/>
          <w:szCs w:val="24"/>
        </w:rPr>
        <w:t>На основе изучения НПА, указанных в списке литературы для самостоятельной работы, подготовиться к ответам на вопросы о предоставлении таких выплат, как е</w:t>
      </w:r>
      <w:r>
        <w:rPr>
          <w:rFonts w:cs="Times New Roman" w:ascii="Times New Roman" w:hAnsi="Times New Roman"/>
          <w:sz w:val="24"/>
          <w:szCs w:val="24"/>
        </w:rPr>
        <w:t>жемесячная денежная выплата (ЕДВ), набор социальных услуг (НСУ), дополнительное ежемесячное материальное обеспечение (ДЕМО) отдельных категорий граждан, ежемесячная компенсационная выплата неработающим трудоспособным лицам, осуществляющим уход за нетрудоспособными гражданам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2"/>
          <w:numId w:val="4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обсуждения для оценки сформированности компетенции ПК-7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Тема «Министерство труда и социальной защиты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уктура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 Министерства </w:t>
      </w:r>
      <w:r>
        <w:rPr>
          <w:rFonts w:eastAsia="Calibri"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ма «Министерство социальной политики Нижегород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дачи и функции Министерства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руктура и организация деятельности Министерства социальной политики Нижегородской обла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3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Тема «Организация предоставления государственной социальной помощи с использованием модели «Одно ок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рактеристика модели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едрение модели «Одно окно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феев, И. В. Социальные услуги в системе социального обслуживания населения [Электронный ресурс] / И. В. Малофеев. - М.: Дашков и К, 2013. - 176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77-6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юченко, В. Г. Социальное страхование [Электронный ресурс] : Учебник для бакалавров / В. Г. Павлюченко, предисл. А. С. Матвеева. — 2-е изд., перераб. и доп. — М.: Издательско-торговая корпорация «Дашков и К°», 2015. — 48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422-1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ое обеспечение в системе социальной защиты населения: Монография / О.Н. Никифорова. - М.: НИЦ ИНФРА-М, 2014. - 124 с.: 60x88 1/16. - ISBN 978-5-16-006758-2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 [Электронный ресурс] : Учебник для бакалавров / Под ред. проф. Е. И. Холостовой, проф. О. Г. Прохоровой. - М. : Издательско-торговая корпорация «Дашков и К°», 2013. - 256 с. - ISBN 978-5-394-02027-8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социальной работы: учебник/Акмалова А.А., Капицын В.М. - М.: НИЦ ИНФРА-М, 2016. - 288 с.: 60x90 1/16. - ISBN 978-5-16-010698-4.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квалиметрия, оценка качества и стандартизация социальных услуг [Электронный ресурс] : Учебник для бакалавров / И. С. Романычев, Н. Н. Стрельникова, Л. В. Топчий и др. — М.: Издательско-торговая корпорация «Дашков и К°», 2014. — 184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23-0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чков, А. В. Социальная ответственность бизнеса в системе рыночных отношений [Электронный ресурс] : Монография / А. В. Новичков, А. А. Сарафанников. - М.: Дашков и К, 2012. - 184 с. - ISBN 978-5-394-01950-0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ая социальная ответственность: Учебное пособие/В.В.Бондаренко - М.: НИЦ ИНФРА-М, 2015. - 304 с.: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90 1/1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231-3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циального и пенсионного страхования в России: Учебное пособие/Е.В.Козлова - М.: НИЦ ИНФРА-М, 2016. - 256 с.: 60x90 1/16 (Переплёт) ISBN 978-5-16-010057-9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социальных прав граждан: теория и практика: Монография / О.А. Снежко. - М.: НИЦ ИНФРА-М, 2013. - 274 с.: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8 1/1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06655-4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дисциплины также представлены источники, рекомендуемые для самостоятельной работы, среди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е стать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шкин А.С., Шуршев В.Ф.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недрение технологии «Одно окно» в учреждениях социальной защиты на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Астраханского государственного технического университета. Серия: Управление, вычислительная техника и инфор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2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142-149. Доступ через http://elibrary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лозерова Т.Б.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разработки и внедрения государственных стандартов социальных услуг в регионах РФ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уховная ситуация времени. Россия XXI ве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 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51-54.Доступ через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Белокрылова О.С., Вахтина М.А.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еспечение доступа субъектов рынка социальных услуг к госзаказу: проблемы и решен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е и муниципальное управление. Ученые записки СКАГ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8-84. </w:t>
      </w:r>
      <w:hyperlink r:id="rId3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ызгалова А.Е.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словия эффективного развития рынка социальных услуг с привлечением негосударственных поставщик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просы образования и науки: теоретический и методический аспе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 по материалам Международной научно-практической конференции. 2015. С. 45-48. Доступ через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вашкина Ю.Ю.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ндартизация услуг по социальному обслуживанию. За и проти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ая работа: теории, методы, практика. Материалы интернет-конференций и семина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3. Т. 2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С. 2-10.Доступ через http://elibrary.ru/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аева Е.Е.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нцип адресности как механизм повышения благосостояния населения в системе социальной защиты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//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чные труды Северо-Западного института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6. Т. 7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 (24)</w:t>
        </w:r>
      </w:hyperlink>
      <w:r>
        <w:rPr>
          <w:rFonts w:cs="Times New Roman" w:ascii="Times New Roman" w:hAnsi="Times New Roman"/>
          <w:sz w:val="24"/>
          <w:szCs w:val="24"/>
        </w:rPr>
        <w:t>. С. 266-271. Доступ через http://elibrary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инина Ю.А.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сновные направления стандартизации социального обслуживания в Росси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ология в современном мире: наука, образование, твор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270-275. Доступ через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вренова Е.С.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еятельность негосударственных пенсионных фондов по негосударственному пенсионному обеспечению в рамках российской пенсионной систем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uvenis scient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6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С. 82-86. Доступ через http://elibrary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авринович К.И.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нституты гражданского общества: к вопросу о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>//«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о и право: эволюция, современное состояние, перспективы развития (навстречу 300-летию российской полици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атериалы международной научно-теоретической конференции: в 2 томах». Санкт-Петербургский университет МВД России. 2016. С. 165-168. Доступ через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Style w:val="Searchhl"/>
          <w:rFonts w:cs="Times New Roman" w:ascii="Times New Roman" w:hAnsi="Times New Roman"/>
          <w:b/>
          <w:color w:val="000000"/>
          <w:sz w:val="24"/>
          <w:szCs w:val="24"/>
        </w:rPr>
        <w:t xml:space="preserve">Ласточкина М. 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ая защищенность населения России: обзор исследований последних лет //</w:t>
      </w:r>
      <w:hyperlink r:id="rId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кономические и социальные перемены: факты, тенденции, прогно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- </w:t>
      </w:r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№ 2 (26) / 2013. Доступ через </w:t>
      </w:r>
      <w:hyperlink r:id="rId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esc.isert-ran.ru/issue/26</w:t>
        </w:r>
      </w:hyperlink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 xml:space="preserve"> 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рсиянова И.В., Беневоленский В.Б.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еимущества нко как поставщиков социальных услуг: апробация в российских условиях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просы государственного и муниципального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6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-26. Доступ через </w:t>
      </w:r>
      <w:hyperlink r:id="rId6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vgmu.hse.ru/2016--4.html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свободный)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икон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.А.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иальная защищенность: суть и знач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ктор науки Тольяттинского государственного университета. </w:t>
      </w:r>
      <w:hyperlink r:id="rId62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 3 (37) (2016)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Доступ через </w:t>
      </w:r>
      <w:hyperlink r:id="rId6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https://journal.tltsu.ru/rus/index.php/Vectorscience/article/view/7837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аклина Л.А., Паклина С.В., Вторушин Р.А.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нижение нагрузки на государственный бюджет посредством внедрения социально ориентированных НКО</w:t>
        </w:r>
      </w:hyperlink>
      <w:r>
        <w:rPr>
          <w:rFonts w:cs="Times New Roman" w:ascii="Times New Roman" w:hAnsi="Times New Roman"/>
          <w:sz w:val="24"/>
          <w:szCs w:val="24"/>
        </w:rPr>
        <w:t>//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сследование проблем повышения устойчивости, инновационности и конкурентоспособности экономики региона в условиях нестабильной внешней сре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». Курганский государственный университет . Курган, 2016. С. 62-64. Доступ через </w:t>
      </w:r>
      <w:hyperlink r:id="rId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elibrary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зырёва А.А., Седельникова М.Г., Трутаева А.В.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блемы формирования рынка социальных услуг: потребности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Омского университета. Серия: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4 (4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30-136. Доступ через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Ушаков И.А. </w:t>
      </w: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овременные подходы к разработке проблемы социальной защищенности личн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/</w:t>
      </w:r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2013. Т. 19. </w:t>
      </w:r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С. 126-129. Доступ через http://www.kstu.edu.ru/science/oldvestnikpip.php?id=2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(свободны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ниева А.Г., Черникова Т.А.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оль стандартизации в системе социального обслуживан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вая наука: Опыт, традиции, иннов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65-68. Доступ через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1948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(1993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 гражданских и политически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(1966 г.) –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4 июня 2007 г. N 343 «Об осуществлении ежемесячных компенсационных выплат неработающим трудоспособным лицам, осуществляющим уход за нетрудоспособными гражданам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каз Минтруда России от 17.04.2014 N 258н «Об утверждении примерной номенклатуры </w:t>
      </w:r>
      <w:r>
        <w:rPr>
          <w:rStyle w:val="B"/>
          <w:rFonts w:cs="Times New Roman" w:ascii="Times New Roman" w:hAnsi="Times New Roman"/>
          <w:sz w:val="24"/>
          <w:szCs w:val="24"/>
        </w:rPr>
        <w:t>организаций социального обслужива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каз Минтруда России от 24.11.2014 N 940н «Об утверждении Правил организации деятельности организаций социального обслуживания, их структурных подразделений</w:t>
        </w:r>
      </w:hyperlink>
      <w:r>
        <w:rPr>
          <w:rFonts w:cs="Times New Roman" w:ascii="Times New Roman" w:hAnsi="Times New Roman"/>
          <w:sz w:val="24"/>
          <w:szCs w:val="24"/>
        </w:rPr>
        <w:t>»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5.12.2012 N 2524-р «Об утверждении Стратегии долгосрочного развития пенсионной системы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6.12.2006 г. № 1455 «О компенсационных выплатах лицам, осуществляющим уход за нетрудоспособными гражданам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04.1996 № 27-ФЗ «Об индивидуальном (персонифицированном) учете в системе обязательного пенсионного страхования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5.1998 N 75-ФЗ «О негосударственных пенсионных фонда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2.2001 № 166-ФЗ «О государственном пенсионном обеспече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2.2001 № 167-ФЗ «Об обязательном пенсионном страхован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1999 № 178-ФЗ «О государственной социальной помощ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1-ФЗ «О государственных пособиях гражданам, имеющим детей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N 400-ФЗ «О страховых пенсиях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N 424-ФЗ «О накопительной пенс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Федеральный закон от 28.12.2013 N 442-ФЗ «Об основах </w:t>
      </w:r>
      <w:r>
        <w:rPr>
          <w:rStyle w:val="B"/>
          <w:rFonts w:cs="Times New Roman" w:ascii="Times New Roman" w:hAnsi="Times New Roman"/>
          <w:sz w:val="24"/>
          <w:szCs w:val="24"/>
        </w:rPr>
        <w:t>социального обслужива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граждан в Российской Федерации». </w:t>
      </w:r>
      <w:r>
        <w:rPr>
          <w:rFonts w:cs="Times New Roman" w:ascii="Times New Roman" w:hAnsi="Times New Roman"/>
          <w:sz w:val="24"/>
          <w:szCs w:val="24"/>
        </w:rPr>
        <w:t>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06.2015 N 162-ФЗ «О стандартизации в Российской Федерации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№ 255-ФЗ «Об обязательном социальном страховании на случай временной нетрудоспособности и в связи с материнством». Доступ через Справочно-правовую систему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16 июля 1999 года № 165-ФЗ «Об основах обязательного социального страхования». Доступ через Справочно-правовую систему «Консультант Плю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авовая система «Консультант Плюс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Ф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frf.ru</w:t>
        </w:r>
      </w:hyperlink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истерства социальной политики Нижегородской области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soc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истерства труда и социальной защиты РФ http://demo.rosmintrud.ru/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Михайл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с.н. С.А. Судь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, протокол № 7.</w:t>
      </w:r>
    </w:p>
    <w:sectPr>
      <w:footerReference w:type="default" r:id="rId82"/>
      <w:footerReference w:type="first" r:id="rId8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archhl">
    <w:name w:val="search-hl"/>
    <w:qFormat/>
    <w:rPr/>
  </w:style>
  <w:style w:type="character" w:styleId="Num">
    <w:name w:val="num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ekonomicheskie-i-sotsialnye-peremeny-fakty-tendentsii-prognoz" TargetMode="External"/><Relationship Id="rId3" Type="http://schemas.openxmlformats.org/officeDocument/2006/relationships/hyperlink" Target="http://esc.isert-ran.ru/issue/26" TargetMode="External"/><Relationship Id="rId4" Type="http://schemas.openxmlformats.org/officeDocument/2006/relationships/hyperlink" Target="https://journal.tltsu.ru/rus/index.php/Vectorscience/issue/view/183" TargetMode="External"/><Relationship Id="rId5" Type="http://schemas.openxmlformats.org/officeDocument/2006/relationships/hyperlink" Target="https://journal.tltsu.ru/rus/index.php/Vectorscience/article/view/7837" TargetMode="External"/><Relationship Id="rId6" Type="http://schemas.openxmlformats.org/officeDocument/2006/relationships/hyperlink" Target="http://elibrary.ru/item.asp?id=19109422" TargetMode="External"/><Relationship Id="rId7" Type="http://schemas.openxmlformats.org/officeDocument/2006/relationships/hyperlink" Target="http://elibrary.ru/contents.asp?issueid=1125450" TargetMode="External"/><Relationship Id="rId8" Type="http://schemas.openxmlformats.org/officeDocument/2006/relationships/hyperlink" Target="http://elibrary.ru/contents.asp?issueid=1125450&amp;selid=19109422" TargetMode="External"/><Relationship Id="rId9" Type="http://schemas.openxmlformats.org/officeDocument/2006/relationships/hyperlink" Target="http://www.minsocium.ru/" TargetMode="External"/><Relationship Id="rId10" Type="http://schemas.openxmlformats.org/officeDocument/2006/relationships/hyperlink" Target="http://elibrary.ru/item.asp?id=17298440" TargetMode="External"/><Relationship Id="rId11" Type="http://schemas.openxmlformats.org/officeDocument/2006/relationships/hyperlink" Target="http://elibrary.ru/contents.asp?issueid=1006801" TargetMode="External"/><Relationship Id="rId12" Type="http://schemas.openxmlformats.org/officeDocument/2006/relationships/hyperlink" Target="http://elibrary.ru/contents.asp?issueid=1006801&amp;selid=17298440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www.minsocium.ru/" TargetMode="External"/><Relationship Id="rId15" Type="http://schemas.openxmlformats.org/officeDocument/2006/relationships/hyperlink" Target="http://elibrary.ru/item.asp?id=28843210" TargetMode="External"/><Relationship Id="rId16" Type="http://schemas.openxmlformats.org/officeDocument/2006/relationships/hyperlink" Target="http://elibrary.ru/contents.asp?issueid=1817278" TargetMode="External"/><Relationship Id="rId17" Type="http://schemas.openxmlformats.org/officeDocument/2006/relationships/hyperlink" Target="http://elibrary.ru/contents.asp?issueid=1817278&amp;selid=28843210" TargetMode="External"/><Relationship Id="rId18" Type="http://schemas.openxmlformats.org/officeDocument/2006/relationships/hyperlink" Target="http://elibrary.ru/item.asp?id=28843210" TargetMode="External"/><Relationship Id="rId19" Type="http://schemas.openxmlformats.org/officeDocument/2006/relationships/hyperlink" Target="http://elibrary.ru/item.asp?id=23843803" TargetMode="External"/><Relationship Id="rId20" Type="http://schemas.openxmlformats.org/officeDocument/2006/relationships/hyperlink" Target="http://elibrary.ru/item.asp?id=23843522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library.ru/item.asp?id=24891539" TargetMode="External"/><Relationship Id="rId23" Type="http://schemas.openxmlformats.org/officeDocument/2006/relationships/hyperlink" Target="http://elibrary.ru/contents.asp?issueid=1514929" TargetMode="External"/><Relationship Id="rId24" Type="http://schemas.openxmlformats.org/officeDocument/2006/relationships/hyperlink" Target="http://elibrary.ru/contents.asp?issueid=1514929&amp;selid=24891539" TargetMode="External"/><Relationship Id="rId25" Type="http://schemas.openxmlformats.org/officeDocument/2006/relationships/hyperlink" Target="http://elibrary.ru/item.asp?id=24891539" TargetMode="External"/><Relationship Id="rId26" Type="http://schemas.openxmlformats.org/officeDocument/2006/relationships/hyperlink" Target="http://elibrary.ru/item.asp?id=17298440" TargetMode="External"/><Relationship Id="rId27" Type="http://schemas.openxmlformats.org/officeDocument/2006/relationships/hyperlink" Target="http://elibrary.ru/contents.asp?issueid=1006801" TargetMode="External"/><Relationship Id="rId28" Type="http://schemas.openxmlformats.org/officeDocument/2006/relationships/hyperlink" Target="http://elibrary.ru/contents.asp?issueid=1006801&amp;selid=17298440" TargetMode="External"/><Relationship Id="rId29" Type="http://schemas.openxmlformats.org/officeDocument/2006/relationships/hyperlink" Target="http://elibrary.ru/item.asp?id=21759677" TargetMode="External"/><Relationship Id="rId30" Type="http://schemas.openxmlformats.org/officeDocument/2006/relationships/hyperlink" Target="http://elibrary.ru/contents.asp?issueid=1281054" TargetMode="External"/><Relationship Id="rId31" Type="http://schemas.openxmlformats.org/officeDocument/2006/relationships/hyperlink" Target="http://elibrary.ru/contents.asp?issueid=1281054&amp;selid=21759677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elibrary.ru/item.asp?id=28843210" TargetMode="External"/><Relationship Id="rId34" Type="http://schemas.openxmlformats.org/officeDocument/2006/relationships/hyperlink" Target="http://elibrary.ru/contents.asp?issueid=1817278" TargetMode="External"/><Relationship Id="rId35" Type="http://schemas.openxmlformats.org/officeDocument/2006/relationships/hyperlink" Target="http://elibrary.ru/contents.asp?issueid=1817278&amp;selid=28843210" TargetMode="External"/><Relationship Id="rId36" Type="http://schemas.openxmlformats.org/officeDocument/2006/relationships/hyperlink" Target="http://elibrary.ru/item.asp?id=28843210" TargetMode="External"/><Relationship Id="rId37" Type="http://schemas.openxmlformats.org/officeDocument/2006/relationships/hyperlink" Target="http://elibrary.ru/item.asp?id=23843803" TargetMode="External"/><Relationship Id="rId38" Type="http://schemas.openxmlformats.org/officeDocument/2006/relationships/hyperlink" Target="http://elibrary.ru/item.asp?id=23843522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elibrary.ru/item.asp?id=26331560" TargetMode="External"/><Relationship Id="rId41" Type="http://schemas.openxmlformats.org/officeDocument/2006/relationships/hyperlink" Target="http://elibrary.ru/contents.asp?issueid=1590838" TargetMode="External"/><Relationship Id="rId42" Type="http://schemas.openxmlformats.org/officeDocument/2006/relationships/hyperlink" Target="http://elibrary.ru/contents.asp?issueid=1590838&amp;selid=26331560" TargetMode="External"/><Relationship Id="rId43" Type="http://schemas.openxmlformats.org/officeDocument/2006/relationships/hyperlink" Target="http://elibrary.ru/item.asp?id=27677299" TargetMode="External"/><Relationship Id="rId44" Type="http://schemas.openxmlformats.org/officeDocument/2006/relationships/hyperlink" Target="http://elibrary.ru/contents.asp?issueid=1694967" TargetMode="External"/><Relationship Id="rId45" Type="http://schemas.openxmlformats.org/officeDocument/2006/relationships/hyperlink" Target="http://elibrary.ru/contents.asp?issueid=1694967&amp;selid=27677299" TargetMode="External"/><Relationship Id="rId46" Type="http://schemas.openxmlformats.org/officeDocument/2006/relationships/hyperlink" Target="http://elibrary.ru/item.asp?id=24718113" TargetMode="External"/><Relationship Id="rId47" Type="http://schemas.openxmlformats.org/officeDocument/2006/relationships/hyperlink" Target="http://elibrary.ru/contents.asp?issueid=1503436" TargetMode="External"/><Relationship Id="rId48" Type="http://schemas.openxmlformats.org/officeDocument/2006/relationships/hyperlink" Target="http://elibrary.ru/contents.asp?issueid=1503436&amp;selid=24718113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://elibrary.ru/item.asp?id=25308744" TargetMode="External"/><Relationship Id="rId51" Type="http://schemas.openxmlformats.org/officeDocument/2006/relationships/hyperlink" Target="http://elibrary.ru/contents.asp?issueid=1549099" TargetMode="External"/><Relationship Id="rId52" Type="http://schemas.openxmlformats.org/officeDocument/2006/relationships/hyperlink" Target="http://elibrary.ru/contents.asp?issueid=1549099&amp;selid=25308744" TargetMode="External"/><Relationship Id="rId53" Type="http://schemas.openxmlformats.org/officeDocument/2006/relationships/hyperlink" Target="http://elibrary.ru/item.asp?id=27684194" TargetMode="External"/><Relationship Id="rId54" Type="http://schemas.openxmlformats.org/officeDocument/2006/relationships/hyperlink" Target="http://elibrary.ru/item.asp?id=27684097" TargetMode="External"/><Relationship Id="rId55" Type="http://schemas.openxmlformats.org/officeDocument/2006/relationships/hyperlink" Target="http://elibrary.ru/item.asp?id=27684194" TargetMode="External"/><Relationship Id="rId56" Type="http://schemas.openxmlformats.org/officeDocument/2006/relationships/hyperlink" Target="http://cyberleninka.ru/journal/n/ekonomicheskie-i-sotsialnye-peremeny-fakty-tendentsii-prognoz" TargetMode="External"/><Relationship Id="rId57" Type="http://schemas.openxmlformats.org/officeDocument/2006/relationships/hyperlink" Target="http://esc.isert-ran.ru/issue/26" TargetMode="External"/><Relationship Id="rId58" Type="http://schemas.openxmlformats.org/officeDocument/2006/relationships/hyperlink" Target="http://elibrary.ru/item.asp?id=27515690" TargetMode="External"/><Relationship Id="rId59" Type="http://schemas.openxmlformats.org/officeDocument/2006/relationships/hyperlink" Target="http://elibrary.ru/contents.asp?issueid=1686887" TargetMode="External"/><Relationship Id="rId60" Type="http://schemas.openxmlformats.org/officeDocument/2006/relationships/hyperlink" Target="http://elibrary.ru/contents.asp?issueid=1686887&amp;selid=27515690" TargetMode="External"/><Relationship Id="rId61" Type="http://schemas.openxmlformats.org/officeDocument/2006/relationships/hyperlink" Target="https://vgmu.hse.ru/2016--4.html" TargetMode="External"/><Relationship Id="rId62" Type="http://schemas.openxmlformats.org/officeDocument/2006/relationships/hyperlink" Target="https://journal.tltsu.ru/rus/index.php/Vectorscience/issue/view/183" TargetMode="External"/><Relationship Id="rId63" Type="http://schemas.openxmlformats.org/officeDocument/2006/relationships/hyperlink" Target="https://journal.tltsu.ru/rus/index.php/Vectorscience/article/view/7837" TargetMode="External"/><Relationship Id="rId64" Type="http://schemas.openxmlformats.org/officeDocument/2006/relationships/hyperlink" Target="http://elibrary.ru/item.asp?id=28758194" TargetMode="External"/><Relationship Id="rId65" Type="http://schemas.openxmlformats.org/officeDocument/2006/relationships/hyperlink" Target="http://elibrary.ru/item.asp?id=28758147" TargetMode="External"/><Relationship Id="rId66" Type="http://schemas.openxmlformats.org/officeDocument/2006/relationships/hyperlink" Target="http://elibrary.ru/item.asp?id=28758194" TargetMode="External"/><Relationship Id="rId67" Type="http://schemas.openxmlformats.org/officeDocument/2006/relationships/hyperlink" Target="http://elibrary.ru/item.asp?id=24891539" TargetMode="External"/><Relationship Id="rId68" Type="http://schemas.openxmlformats.org/officeDocument/2006/relationships/hyperlink" Target="http://elibrary.ru/contents.asp?issueid=1514929" TargetMode="External"/><Relationship Id="rId69" Type="http://schemas.openxmlformats.org/officeDocument/2006/relationships/hyperlink" Target="http://elibrary.ru/contents.asp?issueid=1514929&amp;selid=24891539" TargetMode="External"/><Relationship Id="rId70" Type="http://schemas.openxmlformats.org/officeDocument/2006/relationships/hyperlink" Target="http://elibrary.ru/item.asp?id=24891539" TargetMode="External"/><Relationship Id="rId71" Type="http://schemas.openxmlformats.org/officeDocument/2006/relationships/hyperlink" Target="http://elibrary.ru/item.asp?id=19109422" TargetMode="External"/><Relationship Id="rId72" Type="http://schemas.openxmlformats.org/officeDocument/2006/relationships/hyperlink" Target="http://elibrary.ru/contents.asp?issueid=1125450" TargetMode="External"/><Relationship Id="rId73" Type="http://schemas.openxmlformats.org/officeDocument/2006/relationships/hyperlink" Target="http://elibrary.ru/contents.asp?issueid=1125450&amp;selid=19109422" TargetMode="External"/><Relationship Id="rId74" Type="http://schemas.openxmlformats.org/officeDocument/2006/relationships/hyperlink" Target="http://elibrary.ru/item.asp?id=25126251" TargetMode="External"/><Relationship Id="rId75" Type="http://schemas.openxmlformats.org/officeDocument/2006/relationships/hyperlink" Target="http://elibrary.ru/contents.asp?issueid=1529369" TargetMode="External"/><Relationship Id="rId76" Type="http://schemas.openxmlformats.org/officeDocument/2006/relationships/hyperlink" Target="http://elibrary.ru/contents.asp?issueid=1529369&amp;selid=25126251" TargetMode="External"/><Relationship Id="rId77" Type="http://schemas.openxmlformats.org/officeDocument/2006/relationships/hyperlink" Target="http://elibrary.ru/" TargetMode="External"/><Relationship Id="rId78" Type="http://schemas.openxmlformats.org/officeDocument/2006/relationships/hyperlink" Target="http://www.consultant.ru/document/cons_doc_LAW_176085/" TargetMode="External"/><Relationship Id="rId79" Type="http://schemas.openxmlformats.org/officeDocument/2006/relationships/hyperlink" Target="http://znanium.com/" TargetMode="External"/><Relationship Id="rId80" Type="http://schemas.openxmlformats.org/officeDocument/2006/relationships/hyperlink" Target="http://www.pfrf.ru/" TargetMode="External"/><Relationship Id="rId81" Type="http://schemas.openxmlformats.org/officeDocument/2006/relationships/hyperlink" Target="http://www.minsocium.ru/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5-12T14:27:00Z</dcterms:modified>
  <cp:revision>16</cp:revision>
  <dc:subject/>
  <dc:title>МИНИСТЕРСТВО ОБРАЗОВАНИЯ И НАУКИ РОССИЙСКОЙ ФЕДЕРАЦИИ</dc:title>
</cp:coreProperties>
</file>