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1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зарубежной литературы. Часть 1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го образов</w:t>
      </w:r>
      <w:r>
        <w:rPr/>
        <w:t>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3 – 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</w:t>
      </w:r>
      <w:r>
        <w:rPr/>
        <w:t>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3 – Издательское дело, код дисциплины в учебном плане Б1.О.13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97"/>
        <w:gridCol w:w="4053"/>
        <w:gridCol w:w="1746"/>
      </w:tblGrid>
      <w:tr>
        <w:trPr>
          <w:trHeight w:val="41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К-1.Знает принципы сбора, отбора 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бщения информации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соотносить разнородные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вления и систематизировать их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рамках избранных вид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методы и принципы сбора, отбора и обобщения информаци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сбора и хранения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тест, доклады, эссе, творческое задание</w:t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.1.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ирует кругозор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фере отечественного 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мирового культурн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с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 знания и опыт прошлого в практике профессиональ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этапы и процессы развития отечественной и зарубежной литературы и журналистики, отечественного и мирового культурного процесс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тест, доклады, эссе, творческое задание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6"/>
        <w:gridCol w:w="525"/>
        <w:gridCol w:w="295"/>
        <w:gridCol w:w="391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1. Общая характеристика античной культуры и литера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2. Античная мифолог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3. Гомеровский эпо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4. Общая характеристика античного театра и античной трагедии. Эсхил. Софокл. Еврипи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5. Античная комед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6. Общая характеристика культуры Средневековья и эпохи Возрож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7. Словесность раннего средневеков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8. Героический эпос расцвета Средневеков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9. Рыцарская (куртуазная) литература Средневеков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0. Творчество Данте Алигьер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1. Общая характеристика эпохи культуры Возрож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2. Возрождение в Англии. Творчество Шекспи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3. Общая характеристика культуры 17 ве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4. Общая характеристика культуры эпохи Пр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5. Творчество Гёт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курса: Античная мифология. Гомеровский эпос. Общая характеристика античного театра и античной трагедии. Эсхил. Софокл. Еврипид. Героический эпос расцвета Средневековья. Творчество Данте Алигьери. Возрождение в Англии. Творчество Шекспира. Творчество Гёт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их пособий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 xml:space="preserve">Наумчик О.С. «История зарубежной литературы. История античной литературы»  электронный управляемый курс системы Moodle ННГУ Н.Новгород: Нижегородский госуниверситет, ФЭОР ННГУ, 2015, рег.№ 278Е.14.09 (адрес размеще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27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 xml:space="preserve">Наумчик О.С., Нефедова Е.Г. «История зарубежной литературы. Часть 2. Средние века и эпоха Возрождения»  электронный управляемый курс системы Moodle ННГУ Н.Новгород: Нижегородский госуниверситет, ФЭОР ННГУ, 2015, рег.№ 375Е.14.09 (адрес размещения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37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 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 xml:space="preserve">Наумчик О.С., Нефедова Е.Г. «История зарубежной литературы. Часть 3. Литература XVII-XVIII вв.»  электронный управляемый курс системы Moodle ННГУ Н.Новгород: Нижегородский госуниверситет, ФЭОР ННГУ, 2015, рег.№ 589Е.14.09 (адрес размещения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58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</w:t>
      </w:r>
      <w:r>
        <w:rPr/>
        <w:t>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77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нтичная культура и ее историческая роль. Универсальная значимость античных сюжетов и образ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ифотворчество и мифология. Специфика мифологического созн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южеты, образы и циклы олимпий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пецифика мифологии позднего геро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слеклассический период мифологии. Мифы о Прометее и мифология Диони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ифы Троянского цикла. Сюжет и композиция гомеровских поэ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омеровский вопрос. Генрих Шлиман и Тро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23" w:leader="none"/>
                <w:tab w:val="left" w:pos="720" w:leader="none"/>
                <w:tab w:val="left" w:pos="5508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нятие об эпическом герое в поэмах Гом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равственная основа и цельность образов гомеровских поэ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53" w:leader="none"/>
                <w:tab w:val="left" w:pos="720" w:leader="none"/>
                <w:tab w:val="left" w:pos="6296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обенности эпического мировоззрения и стиля /на примере гомеровских поэм/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5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bookmarkStart w:id="1" w:name="_Hlk6925191"/>
            <w:bookmarkEnd w:id="1"/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ифологическая поэма Овидия «Метаморфозы». Жанровое своеобразие, компо</w:t>
              <w:softHyphen/>
              <w:t>зиция, сти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457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исхождение драмы. Основные виды древнегреческой драмы. Структура тра</w:t>
              <w:softHyphen/>
              <w:t>гед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1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нтичный театр. Общественная роль и организация представл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1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обенности ранней драматургии Эсхила. Личность и судьб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1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рилогия «Орестея» и переработка в ней древних миф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1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ущность конфликта в трагедии Софокла «Антигон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41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рагедия Софокла «Царь Эдип». Проблема личности и судьбы в драматургии Со</w:t>
              <w:softHyphen/>
              <w:t>фок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сихологическая трагедия Еврипида «Меде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оваторство Еврипида-драматурга. («Ипполит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Жанровое своеобразие драматургии Еврипида («Алкеста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ревнеаттическая комедия. Специфика творческого метода Аристоф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блематика комедии Аристофана «Обла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Литературные взгляды Аристофана («Лягушки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уманистическая направленность новоаттической комедии (Менандр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0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эма Вергилия «Энеида» - национальный эпос римского на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414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щая характеристика и периодизация литературы Средневековья. Своеобразие средневековой культуры и созн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56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ельтский эпос, его основные, циклы, специфика героического образа (Саги о Кухулин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ифологические и героические песни «Старшей Эдд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Песнь о Роланде». Проблематика и специфика конфли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Песнь о Нибелунгах». Мифологическая основа, сюжет, компози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щая характеристика куртуазной литературы. Лирика трубаду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ыцарский ром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Божественная Комедия» Данте. Проблематика и компози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2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раз Беатриче в творчестве Дан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56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блематика романа Рабле «Гаргантюа и Пантагрюэль». Его связь с народно-смеховой культурой Средневек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8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ман Сервантеса «Дон Кихот» и его эпоха. Вечные спутники Дон Ких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85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пецифические черты ренессансной культуры. Этапы европейского гуман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8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Шекспировский вопрос и периодизация творчества Шексп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8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Жанр исторической хроники в творчестве Шексп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8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Ромео и Джульетта» Шекспира. Проблема конфли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ущность комического в драматургии Шекспира (на примере одной из коме</w:t>
              <w:softHyphen/>
              <w:t>д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77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Гамлет» Шекспира, специфика конфликта. Понятие о гамлетиз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77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Отелло» Шекспира, трагедия обманутого довер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77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Король Лир» Шекспира, трагедия про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38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щая характеристика литературного процесса XVII в. Классицизм и ба</w:t>
              <w:softHyphen/>
              <w:t>рокк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89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пецифические особенности литературы и культуры Просвещения. Класси</w:t>
              <w:softHyphen/>
              <w:t>цизм, барокко, просветительский реализм, сентиментализм, рокок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1, ОПК-3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Что означает слово "античный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a. древ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антиква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восто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Кто является автором книги "12 тезисов об античной культуре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И.М.Тро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b. А.Ф.Ло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А.Я.Гур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  <w:tab/>
        <w:t>Как называлась форма государства, представлявшая собой объединение частных землевладельцев, а также граждан, занимающихся различными промыслами и ремёслами, а также социально-экономическая организация при которой эти землевладельцы и ремесленники будучи полноправными его членами, имели право на собствен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 пол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  <w:tab/>
        <w:t>Укажите наиболее значимый вид искусства классического пери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скульп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c. теа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. живо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Сколько дней охватывают события "Илиады"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d.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49</w:t>
      </w:r>
    </w:p>
    <w:p>
      <w:pPr>
        <w:pStyle w:val="Style19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926210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6.2.3. Типовые задания/задачи </w:t>
      </w:r>
      <w:bookmarkStart w:id="3" w:name="_Hlk7792763"/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УК-1, ОПК-3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6926210"/>
      <w:bookmarkStart w:id="5" w:name="_Hlk6926210"/>
      <w:bookmarkEnd w:id="5"/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6" w:name="_Hlk6928389"/>
      <w:bookmarkEnd w:id="6"/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* по те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. Происхождение драмы. Основные виды древнегреческой драмы. Структура трагед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2. Античный театр. Общественная роль, организация представлени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рхитекту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3. Проблематика и драматическая структура ранних трагедий Эсхил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4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ереработка мифического сюжета в "Прометее Прикованном" Эсхил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5. Трилогия "Орестея" и переработка в ней древних мифов,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6. Герой и его судьба, род и личность в трагедиях Эсхил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7. Софокл и "век Перикла". Характерные черты драматургии Софокл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8. Сущность конфликта в трагедии Софокла "Антигона"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9. Перипетия и трагическая ирония в трагедии Софокла "Царь Эдип"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0. Принципы построения драматического образа в трагедиях Софокл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1. Мировоззрение Еврипида в характер конфликта в его трагедиях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2. Жанровые разновидности трагедий Еврипида. Драма "Алкеста"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3. Особенности психологической трагедии Еврипида "Медея"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4. Новаторство Еврипида – драматурга в трагедии "Ипполит"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eastAsia="Calibri"/>
          <w:color w:val="000000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  <w:t>Доклады по темам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. Жизнь и творчество Данте Алигьер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2. «Божественная комедия». Проблематика и композиц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3. Трагический и сатирический ад в «Божественной комедии» Дант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4. Первый круг ада и его отличия от последующих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5. Характеристика трех кругов ада (кроме первого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6. Античные и христианские образы в «Божественной комедии» Дант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7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7. Символика чисел в «Божественной комедии» и «Новой жизни» Данте.</w:t>
      </w:r>
    </w:p>
    <w:p>
      <w:pPr>
        <w:pStyle w:val="Normal"/>
        <w:suppressAutoHyphens w:val="true"/>
        <w:spacing w:lineRule="auto" w:line="240" w:before="0" w:after="0"/>
        <w:ind w:left="57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8. Образ Беатриче в творчестве Дан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клад должен представлять собой устное сообщение продолжительностью 10-12 минут, после которого в обсуждении изложенного материала принимают участие все слушатели курса. Задание нацелено на развитие навыков устной речи и умения быстро и по существу отвечать на поставленные вопросы. Подготовка доклада предполагает работу с источниками, анализ и отбор необходим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Эссе** по тема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4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Нравственно-этическая проблематика гомеровских поэ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4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хилл и Гектор. Сравнительная характеристика образ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4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браз Одиссея в «Илиаде» и «Одиссее» Гомер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равнительный анализ образов Одиссея (Гомер «Илиада», «Одиссея») и Энея (Вергилий «Энеида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left="340" w:hanging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Эссе по тем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. Периодизация творчества Гет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2. Штюрмерский период в творчестве Гете. Художественное новаторство драмы «Гец фон Берлихинген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3. Проблема героя и конфликт в «Страданиях молодого Вертера» Гет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4. Философское содержание «Пролога на небесах» и сцены «Кабинет Фауста» («Фауст» Гете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5. Эволюция образа Фауста в трагедии Гете «Фаус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6. Трагедия Маргариты в трагедии Гете «Фауст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7. Идейно-композиционное значение образа Мефистофеля в трагедии Гете «Фауст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8. Проблематика и композиция « части трагедии Гете «Фаус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Times New Roman, 14 кегль, 1,5 интервал). Эсс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оцениваются по системе «зачтено»/ «не зачте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6.2.4. Контрольные работы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 УК-1, ОПК-3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Контрольная работа*** 1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zh-CN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zh-CN"/>
        </w:rPr>
        <w:t>Описать персонажей античной мифологии и прояснить сущность крылатых выра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.</w:t>
        <w:tab/>
        <w:t>Арахна, Тезей, Гиацинт, Аид, титаническая борь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2.</w:t>
        <w:tab/>
        <w:t>Кирка, Вакх, Цербер, Ио, вакха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3.</w:t>
        <w:tab/>
        <w:t>Церера, Клио, Аврора, Европа, гордиев уз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4.</w:t>
        <w:tab/>
        <w:t>Диана, Гектор, Галатея, Терпсихора, прокрустово ло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5.</w:t>
        <w:tab/>
        <w:t>Гефест, Арес, Пегас, Цирцея, ти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6.</w:t>
        <w:tab/>
        <w:t>Гименей, Мельпомена, Эос, Ясон, яблоко разд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7.</w:t>
        <w:tab/>
        <w:t>Гермес, Талия, Юнона, Электра, гига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8.</w:t>
        <w:tab/>
        <w:t>Гекуба, Дедал, Юпитер, Нарцисс, ящик Панд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9.</w:t>
        <w:tab/>
        <w:t>Эвридика, Сцилла, Ниоба, поход эпигонов, рапс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0.</w:t>
        <w:tab/>
        <w:t>Церера, Ментор, Горгона, Геракл, мен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1.</w:t>
        <w:tab/>
        <w:t>Диоскуры, Ариадна, Эхо, Ямба, Троянский ко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2.</w:t>
        <w:tab/>
        <w:t>Дидона, Аякс, Адонис, Семела, кануть в Л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3.</w:t>
        <w:tab/>
        <w:t>Даная, Хирон, Фемида, Андромеда, олимпийское споко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4.</w:t>
        <w:tab/>
        <w:t>Аргус, Федра, Харон, Минерва, уши Мид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5.</w:t>
        <w:tab/>
        <w:t>Фетида, Меценат, Гефест, суд Мидаса, рог изоби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6.</w:t>
        <w:tab/>
        <w:t>Фаэтон, Меркурий, гомерический смех, муки Тантала, амбро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7.</w:t>
        <w:tab/>
        <w:t>Орфей, Минос, Гера, сизифов труд, кентав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8.</w:t>
        <w:tab/>
        <w:t>Кипарис, Гекуба, авгиевы конюшни, Дамоклов меч, труд Пенелопы, нект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9.</w:t>
        <w:tab/>
        <w:t>Марс, Веста, бочка Данаид, нить Ариадны, сат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20.</w:t>
        <w:tab/>
        <w:t>Аполлон, Калипсо, Юнона, дойти до геркулесовых столбов, аэ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Контрольная работа 2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1. Героический эпос. «Песнь о Роланде». Проблематика и поэтик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2. Сравнительная характеристика образов Роланда и Оливе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3. «Песнь о моем Сиде». Специфика конфликта и образ Сид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4. «Песнь о Нибелунгах». Сюжет, композиц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5. Мифологическая основа «Песни о Нибелунгах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6. «Песнь о Нибелунгах». Специфика конфликта а образная систем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ариант 7. Концепция судьбы в «Песни о Нибелунгах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 xml:space="preserve">Вариант 8. Образы Хагена в «Песни о Нибелунгах» и Хёгни в «Саге о Вёлсунгах» (или «Песни о Сигурде»). Сравнительная характеристика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*** Контрольные работы выполняются во время аудиторных занятий и представляют собой развернутый письменный ответ на поставленный вопрос. Студенты должны продемонстрировать знание прочитанных текстов и базовые навыки анализа. Контрольные работы оцениваются по системе «зачтено»/ «не зачтен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</w:r>
      <w:bookmarkStart w:id="7" w:name="_Hlk6928389"/>
      <w:bookmarkStart w:id="8" w:name="_Hlk6928389"/>
      <w:bookmarkEnd w:id="8"/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ворческие задания для оценки сформированности компетенции УК-1, ОПК-3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 «Литературные дебаты: Кто вы, господин Шекспир?»</w:t>
      </w:r>
    </w:p>
    <w:p>
      <w:pPr>
        <w:pStyle w:val="Normal"/>
        <w:autoSpaceDE w:val="false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Студенты выбирают кандидата на роль Шекспира из предложенных вариантов (К.Марло, Граф де Вер, Ф.Бэкон, Ф.Дрейк, У.Стенли, Р.Меннерс), изучают научную литературу, в которой отстаивается авторство конкретного человека и пытаются защитить своего кандидата в литературных дебатах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художественные тексты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омер. Илиада. Одиссе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Эсхил. Оресте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офокл. Царь Эдип. Антигон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Еврипид. Медея. Ипполит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Аристофан. Облака. Лягушк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енандр. Брюзг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Вергилий. Энеида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Овидий. Метаморфозы / 4 части/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Старшая Эдда / 4 песни/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Ирландские саги /2 саги/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Песнь о Роланд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Песнь о Нибелунгах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Роман о Тристане и Изольде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Данте. Божественная комедия. /"Ад/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Рабле, Ф. Гаргантюа и Пантагрюэль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Шекспир, У. Ромео и Джульетта. Гамлет. Отелло. Король Лир. Макбет. Ричард Ш /или Генрих IV/. Укрощение строптивой. Много шума из ничего. Совет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Сервантес. Дон Кихот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Корнель. Сид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Расин. Андромах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Мольер, Ж.-Б. Тартюф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Свифт, Д. Путешествие Гулливер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Гете. Фауст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умчик О.С. «История зарубежной литературы. История античной литературы»  электронный управляемый курс системы Moodle ННГУ Н.Новгород: Нижегородский госуниверситет, ФЭОР ННГУ, 2015, рег.№ 278Е.14.09 (адрес размещения http://e-learning.unn.ru/course/view.php?id=278 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умчик О.С., Нефедова Е.Г. «История зарубежной литературы. Часть 2. Средние века и эпоха Возрождения»  электронный управляемый курс системы Moodle ННГУ Н.Новгород: Нижегородский госуниверситет, ФЭОР ННГУ, 2015, рег.№ 375Е.14.09 (адрес размещения http://e-learning.unn.ru/course/view.php?id=375  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аумчик О.С., Нефедова Е.Г. «История зарубежной литературы. Часть 3. Литература XVII-XVIII вв.»  электронный управляемый курс системы Moodle ННГУ Н.Новгород: Нижегородский госуниверситет, ФЭОР ННГУ, 2015, рег.№ 589Е.14.09 (адрес размещения http://e-learning.unn.ru/course/view.php?id=589   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История зарубежной литературы. Раннее Средневековье и Возрождение. М.,1978; М.-Л.,1959. [Ф-8]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Тронский, И.М. История античной литературы. [Ф-8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История зарубежной литературы XVII-XVIII веков. Учебник для академического бакалавриата // Ганин В.Н., Луков В.А., Черноземова Е.Н.,  Московский педагогический государственный университет, 2016 [Ю] (адрес размещения https://biblio-online.ru/book/456E9688-ED76-498C-B1AA-9E301BA478E4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ая литература: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никст А.Л. Творческий путь Гёте. М.,1986. [Ф-2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Аникст, А.Л. Шекспир. М., 1964 [Ф-1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смус, В.Ф. Античная философия. М.,1976 [Ф-10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Бахтин, М.М. Творчество Франсуа Рабле И народная культура средневековья и Ренессанса. М., 1990 [Ф-2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Гуревич А.Я. Категории средневековой культуры. – М.: Искусство, 1972 [Ф-2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Данте и всемирная литература. М., 1967 [Ф-1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Каллистов, Д.П. Античный театр. Л.,1970 [Ф-1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Лосев А. Ф. - Античная литература: учебник для высшей школы. - М.: ЧеРо : Омега-Л, 2005 [Ф-13]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Лосев, А.Ф. Эстетика Возрождения. М., 1978 [Ф-3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Радциг С. И. - История древнегреческой литературы: [учеб. для филол. специальностей ун-тов]. - М.: Высшая школа, 1982 [Ф-4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Ярхо, В.Н. Античная драма. М.,1990 [Ф-1]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Кун Н.А. Легенды и мифы Древней Греции. - М., 1957. - 463 с. [Ю] (адрес размещения https://biblio-online.ru/book/F2530AE1-CFF5-4916-9A3E-B64881769218 )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История античной литературы. Древний Рим: В 2кн. Кн.2: Учебник для студентов филологических факультетов педагогических вузов / Б.А. Гиленсон. - 2-e изд. - М.: Флинта: Наука, 2002. - 384 с. (e-book) ISBN 5-89349-314-1 [ZC] (адрес размещения http://znanium.com/catalog.php?bookinfo=320748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От античности к XIX столетию: История зарубежной литературы: Учебное пособие / О.Ю. Осьмухина, Е.А. Казеева. - М.: Флинта: Наука, 2010. - 320 с. (e-book) ISBN 978-5-9765-0959-7 [ZC] (адрес размещения http://znanium.com/catalog.php?bookinfo=320776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Погребная, Я. В. История зарубежной литературы. Средние века и Возрождение [Электронный ресурс]: учеб. пособие; практикум / Я. В. Погребная. - 2-е изд., стер. - М.: Флинта, 2013. - 312 с. - ISBN 978-5-9765-1059-3 [ZC] (адрес размещения http://znanium.com/catalog.php?bookinfo=466256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3 - «Издательское дело», профиль подготовки - «Книгоиздательское дел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Нефедова Е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278" TargetMode="External"/><Relationship Id="rId3" Type="http://schemas.openxmlformats.org/officeDocument/2006/relationships/hyperlink" Target="http://e-learning.unn.ru/course/view.php?id=375" TargetMode="External"/><Relationship Id="rId4" Type="http://schemas.openxmlformats.org/officeDocument/2006/relationships/hyperlink" Target="http://e-learning.unn.ru/course/view.php?id=589" TargetMode="External"/><Relationship Id="rId5" Type="http://schemas.openxmlformats.org/officeDocument/2006/relationships/hyperlink" Target="http://sbiblio.com/biblio/" TargetMode="External"/><Relationship Id="rId6" Type="http://schemas.openxmlformats.org/officeDocument/2006/relationships/hyperlink" Target="http://studopedia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dic.academic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uchebnikionline.com/" TargetMode="External"/><Relationship Id="rId11" Type="http://schemas.openxmlformats.org/officeDocument/2006/relationships/hyperlink" Target="http://www.lib.unn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56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1-06-23T13:07:00Z</dcterms:modified>
  <cp:revision>13</cp:revision>
  <dc:subject/>
  <dc:title>МИНИСТЕРСТВО ОБРАЗОВАНИЯ И НАУКИ РОССИЙСКОЙ ФЕДЕРАЦИИ</dc:title>
</cp:coreProperties>
</file>