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05.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202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относится к дисциплинам базовой части основной профессиональной образовательной программы по специальности 11.05.02 «Специальные радиотехнические системы», преподается в 1 и 2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3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Информатика» является ознакомление студентов с основными понятиями информатики, методами программирования, простейшими алгоритмами, дающими представление о предмете в целом. Основной упор при этом делается на изучение методики постановки и решения вычислительных задач на современных ЭВМ, на формирование у студентов логически обоснованного подхода к выбору средств достижения результата и проведение анализа эт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18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2.Способен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начальны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информатики, основы программирования. Знать технологию работы на компьютере в современных операционных средах, основные методы разработки алгоритмов и программ. Знать методы и средства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хнологию работы на компьютере и методы разработки алгоритмов и программ для проект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действующие стандарты, положения по оформлению технической документации при помощи средств ПЭВМ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3.Способен понимать сущность и значение информации в развитии современного общества, осознавать опасности и угрозы, возникающие в этом процессе, соблюдать требования нормативных правовых актов в области информационной безопасности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временные информационные технологии и правовые акты по информационной безопас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сновные правовые акты и осуществлять правовую оценку информации, используемых в профессиональной деятельности, предпринимать необходимые меры по восстановлению нарушенных прав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. Способен учитывать современные тенденции развития компьютерных, информационных и телекоммуникационных технологий в своей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этап освоения: начальны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6. Способен применять основные методы и средства получения, хранения, обработки информаци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нформационные технологии и информационно-вычислительные систе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информационные технологии и информационно вычислительные системы для решения научно-исследовательски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методы и средства получения, хранения, обработки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учать, хранить и обрабатывать информацию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нформа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ачетных единиц, всего 216 часов, из которых 99 часов составляет контактная работа обучающегося с преподавателем, 36 часов- контроль успеваемости,  81 час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ведение в дисциплину «Информ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ы работы в ОС Windows и ОС Linu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Введение в язык Си. Структура программы на языке Си. Примеры прост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сновные этапы трансляции программы на языке Си. Задачи, решаемые препроцессором, компилятором, компоновщ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Типы данных в языке Си: базовые, производные и составные тип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Константы и переменные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едставление данных в ЭВМ. Двоичное представление целочислен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Двоичное представление вещественных данных. Двоичное представление символь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Опера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Операторы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Функ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Массивы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Указатели в языке Си. Работа со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Структуры в языке Си. Средство описания типов typedef. Объединения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Средства динамического распределения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 Обзор библиотечных функций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Язык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,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аборатор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иповых задач программирования с использованием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тестирование библиотек языков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22"/>
        <w:gridCol w:w="4023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чтен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выполнении стандартных зада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49"/>
      </w:tblGrid>
      <w:tr>
        <w:trPr>
          <w:tblHeader w:val="true"/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</w:t>
              <w:softHyphen/>
              <w:t>воритель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</w:t>
              <w:softHyphen/>
              <w:t>воритель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 экзаменатора.</w:t>
            </w:r>
          </w:p>
        </w:tc>
      </w:tr>
      <w:tr>
        <w:trPr>
          <w:trHeight w:val="29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бсолютно недостаточная. Студент не отвечает на поставленные 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применения типовых алгоритмических решений в контексте их использования в реаль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текущего контроля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</w:t>
        <w:tab/>
        <w:t>Задачи для оценки компетенции «ОПК-2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функции математической библиотеки, реализовать программу на языке Си для вычисления значений д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соответствии со своим вариантом. Программа во время своей работы должна принимать значения переменны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ть их принадлежность области допустимых значений. При возможности подсче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ействительного числа – вывести его значение, в противном случае – вывести сообщение о причине невозможности нахождения значения переменн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варианта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символов текста, располагающихся в заданном файле на нечётных пози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чётных строк текста, содержащегося в заданном фай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имя входного текстового файла, начальный символ строк. Программа должна осуществлять вывод на экран содержащихся в заданном файле строк текста, начинающихся с указанного симво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целочисленные первый член и шаг арифметической прогрессии,  количество элементов последовательности, имя выходного текстового файла. Программа должна осуществлять подсчёт и запись в текстовый файл значений элементов арифметической прогр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четырёхбайтовое целое число в шестнадцатеричном представлении. Программа должна осуществлять перемену местами старшего и младшего байтов заданного числа (например, 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AABBCCDD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DDBBCCAA</w:t>
      </w:r>
      <w:r>
        <w:rPr>
          <w:rFonts w:cs="Times New Roman" w:ascii="Times New Roman" w:hAnsi="Times New Roman"/>
          <w:bCs/>
          <w:sz w:val="24"/>
          <w:szCs w:val="24"/>
        </w:rPr>
        <w:t>) и выводить на экран результат в шестнадцатеричн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андной строке программе задаются: первый целочисленный аргумент арифметической операции, символ, определяющий арифметическую операцию ('+', '–', '*', '/'), второй целочисленный аргумент арифметической операции. Программа должна осуществлять заданную арифметическую операцию с заданными целыми числами и выводить на экран результат. При невозможности выполнения операции деления на нуль на экран должно выводиться соответствующее сообщение об ошиб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буквенный символ из латинского алфавита. Программа должна осуществлять вывод на экран всех переменных окружения (и их значений), название которых начинается с заданной бук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е задаю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й элементов целочисленного массива (велич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ется константой, определённой на этапе компиляции программы, например, при помощи директивы препроцессора #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0). Программа должна осуществлять поиск максимального числового значения среди все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ных целых чисел (элементов массива) с выводом на экран индекса и значения найденного максимального элемента мас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Задания для оценки компетенции «ОПК-4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ls, cd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cp, mv, rm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ами в командной строке Unix: cat, more, less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dir, cd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copy, del, move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mkdir, move. Примеры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3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численные простые типы данных в языке программирования Си (char, int). Форматы двоичного представления и диапазоны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щественнозначные простые типы данных в языке программирования Си (float, double). Форматы двоичного представления и диапазоны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квалификаторов при объявлении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ие переменных в языке программирования Си. Способы инициализации объявленны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жизни и область видимости переменных в языке программирования Си. Статические переменные. Локальные и глобальные перем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ы в языке программирования Си, способы задания констант. Целочисленные (десятичные, восьмеричные, шестнадцатеричные) и действительные константы. Именованные константы (директива #def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>Задания для оценки компетенции «ОПК-2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операции в языке программирования Си. Операции инкремента и декр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и отношения и логические операции в языке программирования 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товые операции в языке программирования 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ветвления в языке программирования Си. Безусловный (goto) и условный (if … else) переходы, блок-схемное предст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циклов с предусловием (while) и с постусловием (do … while) в языке программирования Си. Блок-схемное представление циклических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цикла for в языке программирования Си. Эквивалентное описание циклической конструкции при помощи оператора wh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в языке программирования Си. Декларирование, описание и вызов. Особенности передачи параметров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в языке программирования Си. Объявление и использование одномерных масс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строк в языке программирования Си как массивов симв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мерные массивы в языке программирования Си. Объявление и использование двумерных масс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и в языке программирования Си. Операции с указателями, адресная арифметика. Взаимосвязь массивов и указ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ункции, используемые при работе с текстовыми файлами (открытие, закрытие, чтение, запись и пр.) в библиотеке стандартного ввода / вывода языка программирования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1: 3-е изд., пер. и доп. – М.: Издательство Юрайт, 2017. – 553 с. [Электронный ресурс: https://biblio-online.ru/book/F0FE998E-C747-4ABB-84E3-07A146765A50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2: 3-е изд., пер. и доп. – М.: Издательство Юрайт, 2017. – 406 с. [Электронный ресурс: https://biblio-online.ru/book/5A795D83-C63B-4210-93C5-B3AC5093CC91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инов Ю.И., Пащенко Ф.Ф. Основы современной информатики: учебное пособие. – СПб.: Издательство «Лань», 2017. – 256 с. [Электронный ресурс: https://e.lanbook.com/reader/book/86016/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ниган Б., Ритчи Д. Язык программирования C: пер. с англ. – М.: Вильямс, 2006. – 30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ва М.В., Кудрина Е.В. Программирование на языке С++: практический курс. Учебное пособие для бакалавриата и специалитета. – М.: Издательство Юрайт, 2017. – 335 с. [Электронный ресурс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/767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37-4675-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>67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4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ыков С.В. Программирование. – М.: Издательство Юрайт, 2017. – 320 с. [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-online.ru/book/122D27F3-13E4-4095-8946-C619F0FCC5C3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, Павловская Т.А. Алгоритмизация и программирование. – М.: Издательство Юрайт, 2017. – 137 с. [Электронный ресурс: https://biblio-online.ru/book/B08DB966-3F96-4B5A-B030-E3CD9085CED4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даев В.Д. Основы алгоритмизации и программирования: учебное пособие / под ред. проф. Л.Г. Гагариной. – М.: ИД «ФОРУМ» : ИНФРА-М, 2017. – 416 с. [Электронный ресурс: http://znanium.com/bookread2.php?book=902236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еменс Б. Язы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в XXI веке. – М.: ДМК Пресс, 2015. – 376 с. [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78597060101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программного обеспечения Microsoft Visual Stud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мпиляции GNU Compiler Collection в составе ОС Linu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зработки программного обеспечения Geany в составе ОС Lin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ЭВ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Горбун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Ряб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.Ю. 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122D27F3-13E4-4095-8946-C619F0FCC5C3" TargetMode="External"/><Relationship Id="rId3" Type="http://schemas.openxmlformats.org/officeDocument/2006/relationships/hyperlink" Target="http://www.studentlibrary.ru/book/ISBN978597060101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/>
  <dc:description/>
  <cp:keywords/>
  <dc:language>en-US</dc:language>
  <cp:lastModifiedBy>Students</cp:lastModifiedBy>
  <cp:lastPrinted>2017-10-18T16:49:00Z</cp:lastPrinted>
  <dcterms:modified xsi:type="dcterms:W3CDTF">2021-04-05T12:40:00Z</dcterms:modified>
  <cp:revision>54</cp:revision>
  <dc:subject/>
  <dc:title/>
</cp:coreProperties>
</file>