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/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Князев А.В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19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284"/>
        <w:jc w:val="both"/>
        <w:rPr/>
      </w:pPr>
      <w:r>
        <w:rPr>
          <w:i w:val="false"/>
          <w:lang w:val="ru-RU"/>
        </w:rPr>
        <w:t>Дисциплина «Биология» относится к обязательным дисциплинам вариативной части Блока 1 ОПОП по направлению подготовки 04.03.01 «Химия» (Б1.В.02.01), является обязательной для освоения студентами очной формы обучения на первом году обучения в первом семестре и для очно-заочной формы обучения в пятом семестре.</w:t>
      </w:r>
    </w:p>
    <w:p>
      <w:pPr>
        <w:pStyle w:val="Normal"/>
        <w:spacing w:lineRule="auto" w:line="240" w:before="20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основным разделам биологии в рамках школьной программы.</w:t>
      </w:r>
    </w:p>
    <w:p>
      <w:pPr>
        <w:pStyle w:val="Normal"/>
        <w:shd w:fill="FFFFFF" w:val="clear"/>
        <w:spacing w:lineRule="auto" w:line="240" w:before="20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с дает широкие знания фундаментальных положений биологии, которые необходимы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 «Химия», так и для понима</w:t>
        <w:softHyphen/>
        <w:t>ния необходим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тия химической науки в тесной взаимосвязи с биологией и биомедицино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направлено на знакомство студентов с основными закономерностями и особенностями функционирования живых систем на различных уровнях организ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собенностей биологического уровня живой материи; строения, принципов воспроизведения и развития живых систем; разнообразия организмов; структуры, динамики и устойчивости надорганизменных систем (экосистем, биосферы); современных достижений и перспектив развития биологии и биомедиц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нимание необходимости охраны окружающей среды, рационального природопользования, соблюдение основных принципов биоэтики в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возможные последствия на окружающую среду результатов профессиональной, в том числе научной, дея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85"/>
        <w:gridCol w:w="3506"/>
        <w:gridCol w:w="1940"/>
      </w:tblGrid>
      <w:tr>
        <w:trPr>
          <w:trHeight w:val="4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ПК-1-п</w:t>
            </w:r>
            <w:r>
              <w:rPr/>
              <w:t>. Способен осуществлять профессиональную деятельность в соответствии юридическими и морально-этически нормами профессиональной этик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п-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в своей деятельност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озможные последствия деятельности человека на окружающую сре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иологического уровня живой материи; строение, принципы воспроизведения и развития живых систем; разнообразие организмов; структуру, динамику и устойчивость надорганизменных систем (экосистем, биосферы); современные достижения и перспективы развития биолог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ворческого использования в научной и производственно-технологической деятельности знаний основных закономерностей функционирования живой матер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(разноуровневые), тестовые задания, зачет</w:t>
            </w:r>
          </w:p>
        </w:tc>
      </w:tr>
      <w:tr>
        <w:trPr>
          <w:trHeight w:val="5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ГО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п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озможные последствия изменений генетического материала, биохимии, физиологии живых организмов при неблагоприятных воздействиях внешней сре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имического состава, обмена веществ, физиологии, экспрессии генов живых организмов в норме и при воздействии неблагоприятных факт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в научной и производственно-технологической деятельности знаний химизма живого на различных уровнях его организа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, тестовые задания, зачет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72"/>
        <w:gridCol w:w="478"/>
        <w:gridCol w:w="1305"/>
        <w:gridCol w:w="1309"/>
        <w:gridCol w:w="1339"/>
        <w:gridCol w:w="6"/>
        <w:gridCol w:w="5"/>
        <w:gridCol w:w="6"/>
        <w:gridCol w:w="51"/>
        <w:gridCol w:w="930"/>
        <w:gridCol w:w="728"/>
        <w:gridCol w:w="54"/>
        <w:gridCol w:w="672"/>
      </w:tblGrid>
      <w:tr>
        <w:trPr>
          <w:trHeight w:val="13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6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знь как особое природное явление. Свойства живого, уровни организации живых сист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но-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еток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чн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но-функциональная организация генетического материала. Химическая организация гена. Основные этапы и регуляция экспрессии генов. Генетическая инженерия, этические аспекты. Классическая генетика. Взаимодействие генов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ножение организмов. Деление клеток. Периоды и стадии онтогенеза, нарушения развития. Возрастная анатомия и психология. Теории старения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образие живых организмов. Системы живых организмов – формы выражения биологических закономерностей. Человек и его здоровье. Основные аспекты филогенез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эволюционных представлений. Механизмы эволюции. Факторы эволюции. Микро- и макроэволюция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 и структура экосистем. Функционирование и динамика экосистем. Биоразнообразие и устойчивость экосистем. Воздействие экологических факторов на организм и биосистемы. Основные принципы экоэтик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екционного типа (лекции-беседы, проблемные лек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зачета в устной форме в виде ответа обучающегося на теоретические вопросы курса (с предварительной подготовкой), решении тестовых зад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мостоятельная работа студентов включает работу в читальном зале библиотеки, в  домашних условиях с доступом к ресурсам Интернет</w:t>
      </w:r>
      <w:r>
        <w:rPr>
          <w:rFonts w:cs="Times New Roman" w:ascii="Times New Roman" w:hAnsi="Times New Roman"/>
          <w:sz w:val="24"/>
          <w:szCs w:val="24"/>
        </w:rPr>
        <w:t>: изучение 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контрольных заданий, а также промежуточному контролю в форме вопросов и тестовых заданий к заче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задания (работы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освоения дисциплины проходит в форме зач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чету допускаются обучающиеся, выполнившие все контрольные и тестовые задания текущего контроля. </w:t>
      </w:r>
    </w:p>
    <w:p>
      <w:pPr>
        <w:pStyle w:val="Normal"/>
        <w:spacing w:before="0" w:after="0"/>
        <w:ind w:left="-142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ListParagraph1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</w:t>
      </w:r>
      <w:r>
        <w:rPr>
          <w:rFonts w:cs="Times New Roman" w:ascii="Times New Roman" w:hAnsi="Times New Roman"/>
          <w:i/>
          <w:sz w:val="24"/>
          <w:szCs w:val="24"/>
        </w:rPr>
        <w:t>в форме зачета</w:t>
      </w:r>
      <w:r>
        <w:rPr>
          <w:rFonts w:cs="Times New Roman" w:ascii="Times New Roman" w:hAnsi="Times New Roman"/>
          <w:sz w:val="24"/>
          <w:szCs w:val="24"/>
        </w:rPr>
        <w:t>. Список контрольных вопросов и тестовых заданий формирует преподаватель. Оценивается уровень знаний, умений и владений в рамках заявленных компетенций. Используется шкала оценивания "зачтено -  не зачтено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предусматривает систематический мониторинг качества получаемых студентами знаний и практических умений по всем разделам учебного плана, а также результатов самостоятельной работы над изучаемой дисциплиной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тестирова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</w:t>
      </w:r>
      <w:r>
        <w:rPr>
          <w:rFonts w:cs="Times New Roman" w:ascii="Times New Roman" w:hAnsi="Times New Roman"/>
          <w:i/>
          <w:sz w:val="24"/>
          <w:szCs w:val="24"/>
        </w:rPr>
        <w:t>контрольные задания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ое собеседование.</w:t>
      </w:r>
    </w:p>
    <w:p>
      <w:pPr>
        <w:pStyle w:val="Style20"/>
        <w:ind w:left="-142" w:right="-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numPr>
          <w:ilvl w:val="1"/>
          <w:numId w:val="5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124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, свойства живого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организмов – основа единства всего живого. Основные положения клеточной теории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клеток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пептиды и аминокислоты. Протеом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 Липидом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Гликобиология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в строении клеток про- и эукариот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нуклеиновых кислот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Гена. Репликация ДНК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кспрессии генов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экспрессии генов. Эпигенетик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рация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ом вирусов, прокариот и эукариот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генной и клеточной инженери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– «за» и «против», генная терапия. Этические аспект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лонирования. Этические аспект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адии митоза и мейоза, роль митоза и мейоза в росте и развитии организмов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некроза и апоптоз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неограниченной пролиферации клеток и их опухолевой трансформации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парации при онкогенезе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размножения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онтогенез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ение на молекулярном, субклеточном и клеточном уровнях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ивых организмов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истеме органического мира. Физиология и анатомия нервной, эндокринной, сердечно-сосудистой систем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и анатомия дыхательной, выделительной, иммунной систем. 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 и физиология человек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, факторы, направления эволюци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генез, основные направления на примере Хордовых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и абиотические экологические фактор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минимума. Закон толерантност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экоэтик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ческие методы в промышленности, медицине. Этические аспект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биологии. Интеграция химии, биологии и биомедици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п , ПК-3-п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ПК-1-п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-п </w:t>
      </w:r>
    </w:p>
    <w:p>
      <w:pPr>
        <w:pStyle w:val="Style20"/>
        <w:ind w:left="0" w:right="-284" w:firstLine="70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оценки знаний компетенции знаний </w:t>
      </w:r>
      <w:r>
        <w:rPr>
          <w:rFonts w:cs="Times New Roman" w:ascii="Times New Roman" w:hAnsi="Times New Roman"/>
          <w:b/>
          <w:sz w:val="24"/>
          <w:szCs w:val="24"/>
        </w:rPr>
        <w:t>ПК-1-п,  ПК-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Каждая живая система состоит из подсистем и является частью системы более высокого уровня» является проявлением … жив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биоритмичности        2) саморегуляции        3) дискретности      4) роста и развития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иологическими полимерами в клетке являются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глицин и глюкоза       2) глюкоза и гликоген     3) гликоген и глюкагон          4) глюкагон и глюкоза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уклеиновые кислоты НЕ содержатся в 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ероксисомах              2) рибосомах               3) митохондриях              4) ядре 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клетках растений транскрипция происходит в 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ядре                 2) ядре и митохондриях                   3) ядре, митохондриях и хлоропластах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ядре, митохондриях,  хлоропластах и рибос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Функцией ДНК в синтезе белка является син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-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и-РНК и т-РН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и-РНК, т-РНК и р-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и-РНК, т-РНК,  р-РНК и репликация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 ПК-1-п,  ПК-3-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за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оценки умений и владений </w:t>
      </w:r>
      <w:r>
        <w:rPr>
          <w:rFonts w:cs="Times New Roman" w:ascii="Times New Roman" w:hAnsi="Times New Roman"/>
          <w:b/>
          <w:sz w:val="24"/>
          <w:szCs w:val="24"/>
        </w:rPr>
        <w:t>ПК-1-п,  ПК-3-п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1. </w:t>
      </w:r>
      <w:r>
        <w:rPr>
          <w:rFonts w:cs="Times New Roman" w:ascii="Times New Roman" w:hAnsi="Times New Roman"/>
          <w:sz w:val="24"/>
          <w:szCs w:val="24"/>
        </w:rPr>
        <w:t>Жизнь как особое природное явление. Свойства живого, уровни организации живых систем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живого объекта с использованием знаний о свойствах Жив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методы исследования живых объектов на разных уровнях организации живых систе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аспекты исследования живого. Сформулируйте основные правил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08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2. </w:t>
      </w:r>
      <w:r>
        <w:rPr>
          <w:rFonts w:cs="Times New Roman" w:ascii="Times New Roman" w:hAnsi="Times New Roman"/>
          <w:sz w:val="24"/>
          <w:szCs w:val="24"/>
        </w:rPr>
        <w:t xml:space="preserve"> Структурно-функциональная организация клеток. Типы клеточной организации 1. 1.Укажите типы клеточной организации, дайте их характеристик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химический состав клеток про- и эукарио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применение антибиотиков для лечения человека, их возможные механизмы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Структурно-функциональная организация генетического материала. Химическая организация гена. Основные этапы и регуляция экспрессии ге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организация гена про- и уакариот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схему репликации ДН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стадии экспрессии генов у прокариот и эукариот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Размножение организмов. Деление клеток. Периоды и стадии онтогенеза, нарушения развития. Возрастная анатомия и психология. Теории старения.Теории ста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hanging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митоз и  мей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hanging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некроз и апоптоз. </w:t>
      </w:r>
    </w:p>
    <w:p>
      <w:pPr>
        <w:pStyle w:val="Normal"/>
        <w:numPr>
          <w:ilvl w:val="0"/>
          <w:numId w:val="14"/>
        </w:numPr>
        <w:ind w:left="750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процессе роста и развития злокачественных новообразований у человека? Причины, механиз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живых организмов. Системы живых организмов – формы выражения биологических закономерностей. Человек и его здоровье. Основные аспекты филогене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а Вирусов. Отрицательна и положительная роль Вирусов в прир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бактерий.</w:t>
      </w:r>
    </w:p>
    <w:p>
      <w:pPr>
        <w:pStyle w:val="Normal"/>
        <w:numPr>
          <w:ilvl w:val="0"/>
          <w:numId w:val="3"/>
        </w:numPr>
        <w:ind w:left="1068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ногообразие живых организмов (царства, типы животных; царства, отделы растений).</w:t>
      </w:r>
    </w:p>
    <w:p>
      <w:pPr>
        <w:pStyle w:val="Normal"/>
        <w:numPr>
          <w:ilvl w:val="0"/>
          <w:numId w:val="3"/>
        </w:numPr>
        <w:ind w:left="1068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генез нервной системы на примере Хордовы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 Развитие эволюционных представлений. Механизмы эволюции. Факторы эволюции. Микро- и макроэволю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факторы эволю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макро- и микроэволю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остижения прогресс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7. </w:t>
      </w:r>
      <w:r>
        <w:rPr>
          <w:rFonts w:cs="Times New Roman" w:ascii="Times New Roman" w:hAnsi="Times New Roman"/>
          <w:sz w:val="24"/>
          <w:szCs w:val="24"/>
        </w:rPr>
        <w:t>Состав и структура экосистем. Функционирование и динамика экосистем. Биоразнообразие и устойчивость экосистем. Воздействие экологических факторов на организм и биосистемы. Основные принципы экоэтики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екомбинантных ДНК в решении современных экологических проблем. </w:t>
      </w:r>
    </w:p>
    <w:p>
      <w:pPr>
        <w:pStyle w:val="Style20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акторы устойчивости экосистем.</w:t>
      </w:r>
    </w:p>
    <w:p>
      <w:pPr>
        <w:pStyle w:val="Style20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поясните принципы экоэтики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hd w:fill="F7F7F7" w:val="clear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. В 3 т. Том 1 [Электронный ресурс] / Д. Тейлор, Н. Грин, У. Стаут ; под ред. Р. Сопера ; пер. 3-го англ. изд. - 7-е изд. (эл.). - М. : БИНОМ, 2015. - http://www.studentlibrary.ru/book/ISBN9785996326693.html</w:t>
      </w:r>
    </w:p>
    <w:p>
      <w:pPr>
        <w:pStyle w:val="Normal"/>
        <w:shd w:fill="F7F7F7" w:val="clear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2. 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. В 3 т. Том 2 [Электронный ресурс] / Д. Тейлор, Н. Грин, У. Стаут ; под ред. Р. Сопера ; пер. 3-го англ. изд. - 7-е изд. (эл.). - М. : БИНОМ, 2015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96326709.html</w:t>
        </w:r>
      </w:hyperlink>
    </w:p>
    <w:p>
      <w:pPr>
        <w:pStyle w:val="Normal"/>
        <w:shd w:fill="F7F7F7" w:val="clear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3.  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. В 3 т. Том 3 [Электронный ресурс] / Д. Тейлор, Н. Грин, У. Стаут ; под ред. Р. Сопера ; пер. 3-го англ. изд. - 7-е изд. (эл.). - М. : БИНОМ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96326716.html</w:t>
        </w:r>
      </w:hyperlink>
    </w:p>
    <w:p>
      <w:pPr>
        <w:pStyle w:val="Normal"/>
        <w:shd w:fill="F7F7F7" w:val="clear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иология. В 2 т. Т. 1 [Электронный ресурс] : учебник / Под ред. В.Н. Ярыгина - М. : ГЭОТАР-Медиа, 2013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6401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. В 2 т. Т. 2 [Электронный ресурс] : учебник / Под ред. В.Н. Ярыгина - М. : ГЭОТАР-Медиа, 2013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70426418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Сайты издательств «Юрайт» (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urait.ru/</w:t>
        </w:r>
      </w:hyperlink>
      <w:r>
        <w:rPr>
          <w:rFonts w:cs="Times New Roman" w:ascii="Times New Roman" w:hAnsi="Times New Roman"/>
          <w:sz w:val="24"/>
          <w:szCs w:val="24"/>
        </w:rPr>
        <w:t>) и электронных библиотечных систем ННГУ (http://www.lib.unn.ru/ebs.html)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3.01 «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б.н., доц.___________________________Т.А.Вес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д.б.н., проф..________________________Е.В. Кры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ИББМ д.б.н.,  _________________________М.В. Вед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хим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а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6709.html" TargetMode="External"/><Relationship Id="rId3" Type="http://schemas.openxmlformats.org/officeDocument/2006/relationships/hyperlink" Target="http://www.studentlibrary.ru/book/ISBN9785996326716.html" TargetMode="External"/><Relationship Id="rId4" Type="http://schemas.openxmlformats.org/officeDocument/2006/relationships/hyperlink" Target="http://www.studentlibrary.ru/book/ISBN9785970426401.html" TargetMode="External"/><Relationship Id="rId5" Type="http://schemas.openxmlformats.org/officeDocument/2006/relationships/hyperlink" Target="http://www.studentlibrary.ru/book/ISBN9785970426418.html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0:00Z</dcterms:created>
  <dc:creator>1</dc:creator>
  <dc:description/>
  <cp:keywords/>
  <dc:language>en-US</dc:language>
  <cp:lastModifiedBy>Елипашева Елена Валерьевна</cp:lastModifiedBy>
  <cp:lastPrinted>2015-07-16T11:02:00Z</cp:lastPrinted>
  <dcterms:modified xsi:type="dcterms:W3CDTF">2019-06-24T05:50:00Z</dcterms:modified>
  <cp:revision>2</cp:revision>
  <dc:subject/>
  <dc:title>МИНИСТЕРСТВО ОБРАЗОВАНИЯ И НАУКИ РОССИЙСКОЙ ФЕДЕРАЦИИ</dc:title>
</cp:coreProperties>
</file>