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0" w:name="_Hlk6928530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ика делового общения и основы коммуникационного менеджмента</w:t>
            </w:r>
            <w:bookmarkEnd w:id="0"/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</w:t>
      </w:r>
      <w:r>
        <w:rPr/>
        <w:t>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03.03 – издательское дело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</w:t>
      </w:r>
      <w:r>
        <w:rPr/>
        <w:t>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Этика делового общения и основы коммуникационного менеджмента» относится к части, формируемой участниками образовательных отношений, по направлению подготовки 42.03.03 Издательское дело (уровень бакалавриата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носится к обязательному типу освоения на 3 году обучения в 5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ями освоения дисциплины «Этика делового общения и основы коммуникационного менеджмента» является формирование у студентов системных знаний о концептуальных основах этики делового общения и коммуникационного менеджмента как научного управления потоками информационного взаимодействия людей, их групп, общественных и политических формирований с целью решения стратегических и тактических задач в развитии общественных отнош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96"/>
        <w:gridCol w:w="3807"/>
        <w:gridCol w:w="1746"/>
      </w:tblGrid>
      <w:tr>
        <w:trPr>
          <w:trHeight w:val="419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3.1 Знает различные приемы и способ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изации личности 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циального взаимодействия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различные приемы и 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и личност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го взаимо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различные приемы и 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и личност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го взаимо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формирования отношени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ружающими людьми, с коллегами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Собеседование, дискуссия, кейс</w:t>
            </w:r>
          </w:p>
        </w:tc>
      </w:tr>
      <w:tr>
        <w:trPr>
          <w:trHeight w:val="50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7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lang w:eastAsia="en-US"/>
              </w:rPr>
              <w:t>Способен продвигать медиапродукт путем взаимодействия с социальными группами, организациями и персонами с помощью различных каналов коммуникации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7.1. Владеет инструментами продвижения медиапродукта с помощью различных каналов и систем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еоретические аспекты паблик рилейшнз и рекламы, в том числе специфические аспекты паблик рилейшнз и рекламы в области издательского дела и книгораспространения; приемы информационно-библиографического сопровождения проектной изд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ологии, связанные с рекламой книжной продукции, специфику взаимодействия с рекламодателями и рекламными агентст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профессиональной деятельности основы паблик рилейшнз и рекламы в области издательского дела и книгораспространения; приемы информационно-библиографического сопровождения проектной изд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о технологиях, связанных с рекламой книжной продукции, спецификой взаимодействия с рекламодателями и рекламными агентст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участия в продвижении медиа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а и прогнозирования в области информационно-библиографического и рекламного сопровождения проектной изд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актической деятельности, связанной с взаимодействием с рекламодателями и рекламными агентствами в сфере издательского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Собеседование, дискуссия, кейс</w:t>
            </w:r>
          </w:p>
        </w:tc>
      </w:tr>
      <w:tr>
        <w:trPr>
          <w:trHeight w:val="5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3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ен координировать и контролировать процесс создания медипродук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3.1. Организует работу с авторам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фику организации работы с авторами в сфере издательского дел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фику правовых аспектов в области издательского дела; правовые нормы, регулирующие деятельности в сфере книгоиздательства и книгораспространения; положения авторского пра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с автор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оретические знания в области права в практической деятельности, связанной с подготовкой издательских (лицензионных) договор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актической деятельности по организации работы с авто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практической деятельности по подготовке издательских (лицензионных) договор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Собеседование, дискуссия, кейс</w:t>
            </w:r>
          </w:p>
        </w:tc>
      </w:tr>
      <w:tr>
        <w:trPr>
          <w:trHeight w:val="5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3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  <w:t>Способен учитывать общечеловеческие ценности в процессе создания и распространения медиапродук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О-3.1. Соотносит вопросы редакционной политики издательства с общечеловеческ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ностям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фику воплощения общечеловеческих ценностей 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  <w:t xml:space="preserve"> процессе создания и распространения медиапроду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в практической деятельности знания о специфике воплощения общечеловеческих ценностей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  <w:t>в процессе создания и распространения медиапроду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воплощения в рамках должностных обязанностей общечеловеческих ценностей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  <w:t>в процессе создания и распространения медиапродук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Собеседование, дискуссия, кейс</w:t>
            </w:r>
          </w:p>
        </w:tc>
      </w:tr>
      <w:tr>
        <w:trPr>
          <w:trHeight w:val="5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15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ен соотносить практическую деятельность в области издательского дела с требованиями корпоративных и профессиональных этических стандарт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О-15.1 Придерживается общечеловеческих ценностей при создании медиатекста и (или) медиапродукт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пецифику воплощения общечеловеческих ценностей при создании медиатекста и (или) продукта, в том числе российский и зарубежный опы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в практической деятельности российский и зарубежный опыт воплощения общечеловеческих ценностей при создании медиа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актическими навыками создания медиатекста и (продукта) в контексте воплощения общечеловеческих ценност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Собеседование, дискуссия, кейс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5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85"/>
        <w:gridCol w:w="275"/>
        <w:gridCol w:w="409"/>
        <w:gridCol w:w="557"/>
        <w:gridCol w:w="407"/>
        <w:gridCol w:w="414"/>
        <w:gridCol w:w="413"/>
        <w:gridCol w:w="549"/>
        <w:gridCol w:w="413"/>
        <w:gridCol w:w="411"/>
        <w:gridCol w:w="550"/>
        <w:gridCol w:w="421"/>
        <w:gridCol w:w="428"/>
        <w:gridCol w:w="441"/>
        <w:gridCol w:w="423"/>
        <w:gridCol w:w="520"/>
        <w:gridCol w:w="299"/>
        <w:gridCol w:w="362"/>
      </w:tblGrid>
      <w:tr>
        <w:trPr>
          <w:trHeight w:val="295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6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Тема №1. Коммуникационный процесс как основа передачи информ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6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Тема №2. Коммуникационное пространство как доминирующий факто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60"/>
              <w:rPr/>
            </w:pPr>
            <w:r>
              <w:rPr>
                <w:b w:val="false"/>
                <w:sz w:val="24"/>
                <w:lang w:val="ru-RU" w:eastAsia="ru-RU"/>
              </w:rPr>
              <w:t>Тема №3. Модели и виды коммуникац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6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Тема №4. Основы методики управления коммуникационными процесс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6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Тема №5. Частные направления коммуникационного менеджмен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№6. Этика – учение о морали и нрав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 Моральные установки индивида, их особенности и этапы формир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8. Этические нормы в современном обществ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9. Этический аспект делового общ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зачете. Окончательное завершение формирования компетенций, предусмотренных в рамках данной дисциплины, происходит при написании выпускной квалификационной рабо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, включающего выполнение практических заданий наряду с традиционной формой ответа на контрольные вопросы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</w:rPr>
        <w:t>Самостоятельная работа направлена на закрепление теоретических основ этики делового общения и коммуникационного менеджмента в издательском деле. Основные задачи – это сформировать у студентов представление о коммуникативном процессе, выявить основные принципы планирования, организации и контроля за коммуникационными процессами; представить образ целевой аудитории коммуникатора; представить различные социологические теории и методы эмпирических исследований; дать представление о современных коммуникативных технологиях (коммуникация межличностная, малых групп, массовая); раскрыть коммуникативные формы и методы изучения социальной среды и воздействия на группы общественности, методы формирования имиджа; в ходе практических занятий провести самостоятельное планирование коммуникационных мероприятий в сфере профессиональной деятельности студентов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0"/>
        <w:gridCol w:w="538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 зачтен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зачте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</w:t>
      </w:r>
      <w:r>
        <w:rPr/>
        <w:t>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1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зачтено»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 зачтен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Вопро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Код компетенции (согласно РПД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1.Коммуникационный менеджмент: понятия и подход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3; ПКР-7; ПКР-3; ПКО-3; ПКР-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2. Понятие "потоков информационного воздействия"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3; ПКР-7; ПКР-3; ПКО-3; ПКР-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3. Функции коммуникационного менеджмен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3; ПКР-7; ПКР-3; ПКО-3; ПКР-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4. Принципы коммуникационного менеджмен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3; ПКР-7; ПКР-3; ПКО-3; ПКР-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5. Этические нормы коммуникационного менеджмента: общее и особенно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3; ПКР-7; ПКР-3; ПКО-3; ПКР-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6. Правовые основы коммуникационного менеджмен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3; ПКР-7; ПКР-3; ПКО-3; ПКР-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7. Социальная детерминированность обеспечения управления информационными потока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3; ПКР-7; ПКР-3; ПКО-3; ПКР-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8. Российская специфика коммуникационного менеджмен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3; ПКР-7; ПКР-3; ПКО-3; ПКР-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9. Объекты и субъекты коммуник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3; ПКР-7; ПКР-3; ПКО-3; ПКР-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10. Этапы процесса коммуникационного менеджмента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3; ПКР-7; ПКР-3; ПКО-3; ПКР-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11. Барьеры и ошибки в коммуникациях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3; ПКР-7; ПКР-3; ПКО-3; ПКР-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12. Негативные тенденции в коммуникационном менеджмент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3; ПКР-7; ПКР-3; ПКО-3; ПКР-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13. Модель личностно-деловых качеств современного менеджера по обеспечению коммуникационных процесс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3; ПКР-7; ПКР-3; ПКО-3; ПКР-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14. Факторы конкурентоспособности персонал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3; ПКР-7; ПКР-3; ПКО-3; ПКР-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15. Основные теории мотивации персонал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3; ПКР-7; ПКР-3; ПКО-3; ПКР-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16. Объективные и субъективные факторы интеллектуализации менеджмен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3; ПКР-7; ПКР-3; ПКО-3; ПКР-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17. Культура управленческого общения как слагаемое эффективности деятельности персонала коммуникационного менеджмен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3; ПКР-7; ПКР-3; ПКО-3; ПКР-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18. Мораль и нравственность – определения, предпосылки появ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3; ПКР-7; ПКР-3; ПКО-3; ПКР-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19. Этика как учение о морали и нравствен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3; ПКР-7; ПКР-3; ПКО-3; ПКР-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20. Моральные установки индивида: этапы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3; ПКР-7; ПКР-3; ПКО-3; ПКР-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21. Трудовая и профессиональная мора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3; ПКР-7; ПКР-3; ПКО-3; ПКР-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22. Нормы коммуникации в трудовом коллектив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3; ПКР-7; ПКР-3; ПКО-3; ПКР-15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задания для оценки сформированности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УК-3; ПКР-7; ПКР-3; ПКО-3; ПКР-15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иповое задание по теме 1 «Коммуникационный процесс как основа передачи информации». 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лад на тему «Российская специфика коммуникационного менеджмент»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иповое задание для оценки сформированности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УК-3; ПКР-7; ПКР-3; ПКО-3; ПКР-1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овое задание по теме 3 «Модели и виды коммуникац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еловая игра – «Виды коммуникаций в организации»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4. Типовое задание для оценки сформированности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УК-3; ПКР-7; ПКР-3; ПКО-3; ПКР-15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задание по теме 4 «Основы методики управления коммуникационными процесс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йсы – определение моделей коммуникаций. 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веринцев А. Б. - Коммуникационный менеджмент: Рабочая книга менеджера РR. - СПб.: Союз, 1997. - 28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муникационный менеджмент: учеб. пособие для студентов вузов./Шепель В. М., Футин В. Н., Любутов А. С., Гранкин И. В., Замараева Н. А., Титова Н. С., Саввинов А. В., Кочеткова А. В. - М.: Гардарики, 2004. - 35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рин В. П. - Массовая коммуникация: исслед. опыта Запада. - М.: МГИМО, 2000. - 22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отова Л. Н. - Социология массовой коммуникации: учеб. для вузов. - СПб. [и др.]: Питер, 2003. - 400 с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ышников Н. В. Основы профессиональной межкультурной коммуникации: Учебник / Н.В. Барышников. - М.: Вузовский учебник: НИЦ ИНФРА-М, 2013. - 368 с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znanium.com/bookread.php?book=408974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нт В. Л. Интегрированные маркетинговые коммуникации: Учебное пособие / В.Л. Музыкант. - М.: ИЦ РИОР: НИЦ Инфра-М, 2013. - 216 с.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znanium.com/bookread.php?book=350959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ховская Н. А. PR в сфере социальной коммуникации: Учебник / Н.А. Ореховская. - М.: Альфа-М, 2013. - 198 с.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znanium.com/bookread.php?book=448801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ова Ю. Д. Современные информационно-коммуникационные технологии для успеш. ведения бизнеса: Учеб. / Ю.Д.Романова и др. - М.: НИЦ ИНФРА-М, 2014. - 279 с.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znanium.com/bookread.php?book=411654" \l "none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http://znanium.com/bookread.php?book=411654#none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рков Ф. И. Коммуникология: основы теории коммуникации [Электронный ресурс] : Учебник для бакалавров / Ф. И. Шарков. - 4-е изд., перераб. - М. : Издательско-торговая корпорация "Дашков и К-", 2013. - 488 с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znanium.com/bookread.php?book=414752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нциклопедия книжного дела. - М.: Юристъ, 1998. - 536 с. - (Книжное дело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граммное обеспечение и Интернет-ресур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kachine.narod.ru/CommTheory/1/WebComm1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муникативный ресур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kachine.narod.ru/CommTheory/1/WebComm1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цесс коммуникаций: понятия цели, элемен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lib.vvsu.ru/books/semiotika2/pagt0004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миотика и ее основные пробл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mediahubbl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нлайн-платформа для работников медиаиндустрии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ediascop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электронный научный журнал факультета журналистики МГУ им. М.В.Ломоносова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ная аудитория для проведения лекционных и практических занятий. Дополнительное материально-техническое обеспечение: оргтехника,  теле- и аудиоаппаратура (все – в стандартной комплектации для лабораторных занятий и самостоятельной работы); доступ к сети Интернет (во время самостоятельной подготовки и на практических занятиях). 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3 – «Издательское дело»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к.пол.наук Болдина К.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11"/>
      <w:footerReference w:type="first" r:id="rId12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f1edeee2edeee9f2e5eaf1f2">
    <w:name w:val="Оceсf1нedоeeвe2нedоeeйe9 тf2еe5кeaсf1тf2"/>
    <w:basedOn w:val="Normal"/>
    <w:qFormat/>
    <w:pPr>
      <w:shd w:fill="FFFFFF" w:val="clear"/>
      <w:autoSpaceDE w:val="false"/>
      <w:spacing w:lineRule="exact" w:line="509" w:before="0" w:after="0"/>
    </w:pPr>
    <w:rPr>
      <w:rFonts w:ascii="Times New Roman" w:hAnsi="Times New Roman" w:cs="Liberation Serif;Times New Roman"/>
      <w:color w:val="000000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.php?book=408974" TargetMode="External"/><Relationship Id="rId3" Type="http://schemas.openxmlformats.org/officeDocument/2006/relationships/hyperlink" Target="http://znanium.com/bookread.php?book=350959" TargetMode="External"/><Relationship Id="rId4" Type="http://schemas.openxmlformats.org/officeDocument/2006/relationships/hyperlink" Target="http://znanium.com/bookread.php?book=448801" TargetMode="External"/><Relationship Id="rId5" Type="http://schemas.openxmlformats.org/officeDocument/2006/relationships/hyperlink" Target="http://znanium.com/bookread.php?book=414752" TargetMode="External"/><Relationship Id="rId6" Type="http://schemas.openxmlformats.org/officeDocument/2006/relationships/hyperlink" Target="http://kachine.narod.ru/CommTheory/1/WebComm1.htm" TargetMode="External"/><Relationship Id="rId7" Type="http://schemas.openxmlformats.org/officeDocument/2006/relationships/hyperlink" Target="http://kachine.narod.ru/CommTheory/1/WebComm1.htm" TargetMode="External"/><Relationship Id="rId8" Type="http://schemas.openxmlformats.org/officeDocument/2006/relationships/hyperlink" Target="http://lib.vvsu.ru/books/semiotika2/pagt0004.asp" TargetMode="External"/><Relationship Id="rId9" Type="http://schemas.openxmlformats.org/officeDocument/2006/relationships/hyperlink" Target="http://mediahubble.ru/" TargetMode="External"/><Relationship Id="rId10" Type="http://schemas.openxmlformats.org/officeDocument/2006/relationships/hyperlink" Target="http://www.mediascope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09:00Z</dcterms:created>
  <dc:creator>1</dc:creator>
  <dc:description/>
  <cp:keywords/>
  <dc:language>en-US</dc:language>
  <cp:lastModifiedBy>Ксения Болдина</cp:lastModifiedBy>
  <cp:lastPrinted>2015-07-16T11:02:00Z</cp:lastPrinted>
  <dcterms:modified xsi:type="dcterms:W3CDTF">2020-06-29T14:15:00Z</dcterms:modified>
  <cp:revision>11</cp:revision>
  <dc:subject/>
  <dc:title>МИНИСТЕРСТВО ОБРАЗОВАНИЯ И НАУКИ РОССИЙСКОЙ ФЕДЕРАЦИИ</dc:title>
</cp:coreProperties>
</file>