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</w:t>
      </w:r>
      <w:r>
        <w:rPr>
          <w:rFonts w:cs="Times New Roman CYR" w:ascii="Times New Roman CYR" w:hAnsi="Times New Roman CYR"/>
          <w:sz w:val="24"/>
          <w:szCs w:val="24"/>
        </w:rPr>
        <w:t xml:space="preserve">НАУКИ И ВЫСШЕГО ОБРАЗОВАНИЯ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>Дзержинский филиал Н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8" w:type="dxa"/>
        <w:jc w:val="left"/>
        <w:tblInd w:w="4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4501"/>
        <w:gridCol w:w="35"/>
      </w:tblGrid>
      <w:tr>
        <w:trPr>
          <w:trHeight w:val="280" w:hRule="atLeast"/>
        </w:trPr>
        <w:tc>
          <w:tcPr>
            <w:tcW w:w="2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auto" w:line="240" w:before="0" w:after="0"/>
              <w:ind w:right="7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Cs w:val="24"/>
              </w:rPr>
              <w:t>от «16» _июня_  2021 г. № _8_</w:t>
            </w:r>
          </w:p>
        </w:tc>
      </w:tr>
      <w:tr>
        <w:trPr>
          <w:trHeight w:val="280" w:hRule="atLeast"/>
        </w:trPr>
        <w:tc>
          <w:tcPr>
            <w:tcW w:w="47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ждународные финан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высшего образования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калавриат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8.03.01 «Экономика»</w:t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набора: 2021</w:t>
      </w:r>
    </w:p>
    <w:p>
      <w:pPr>
        <w:pStyle w:val="Normal"/>
        <w:spacing w:lineRule="auto" w:line="446" w:before="0" w:after="0"/>
        <w:ind w:right="7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ая, очно-заочная 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</w:t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ОП 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14 «Международные финансы» относится к части, формируемой участниками образовательных отношени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720"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67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14 «Международные финансы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8.03.01 Эконом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93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70"/>
        <w:gridCol w:w="3323"/>
        <w:gridCol w:w="1742"/>
      </w:tblGrid>
      <w:tr>
        <w:trPr>
          <w:trHeight w:val="419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риентироваться в основных теоретических и прикладных аспектах международных финансово-экономических отношений и внешнеэкономической деятельности, учитывать данный фактор при обосновании управленческих решений по разработке направлений развития компан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ет управленческие решения с учетом международных финансово-экономических параметров развития компаний, финансовых институтов и рынков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но-следстственные связи в отношении влияния международных финансово-экономических ключевых параметры развития и изменения состояния компаний, финансовых институтов и рынков на деятельность хозяйствующего субъекта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предлагаемые управленческие решения с точки зрения целей, ориентированных на развитие компании и учитывающих влияние международных финансовых факторов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диагностики международных финансово-экономических параметров развития компаний, финансовых институтов и рынко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стовы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фе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Принимает обоснованные управленческие решения на основе анализа эффективности различных вариантов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основные теоретическиеи прикладные аспекты международных финансово-экономических отношений и внешнеэконом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претировать состояние компаний, финансовых институтов и рынков на основе анализа ключевых показатетей международных финансов с целью выбора целесообразных вариантов управленческих решений.</w:t>
            </w:r>
          </w:p>
          <w:p>
            <w:pPr>
              <w:pStyle w:val="Normal"/>
              <w:tabs>
                <w:tab w:val="clear" w:pos="709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проведения анализа эффективности различных вариантов применения управленческих решений по разработке направлений развития компании в сфере международных финансов в рамках сценарного подход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фе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ейс-задача</w:t>
            </w:r>
          </w:p>
        </w:tc>
      </w:tr>
      <w:tr>
        <w:trPr>
          <w:trHeight w:val="402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5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брабатывать экономические данные, применять результаты экономических расчетов в целях разработки финансово-экономических программ (планов) хозяйствующих субъектов или органов государственной и муниципальной власти, а также представлять полученные результаты расчетов и выводы в форме доклада или презентаци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. Обрабатывает экономические данные и представляет полученные результаты расчетов и выводы в форме доклада или презентац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овые методики анализа и обработки данных международной финансовой и внешнеэкономической деятельности хозяйствующих субъектов или органов государственной и муниципальной власти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читывать при разработке финансово-экономических программ (планов) хозяйствующих субъектов или органов государственной и муниципальной власти международные финансовые и внешнеэкономические показатели </w:t>
            </w:r>
          </w:p>
          <w:p>
            <w:pPr>
              <w:pStyle w:val="Style17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Владеть </w:t>
            </w:r>
            <w:r>
              <w:rPr>
                <w:sz w:val="20"/>
                <w:szCs w:val="20"/>
              </w:rPr>
              <w:t>навыками представления полученных результатов расчетов международных финансовых, внешнеэкономических показателей и выводов в форме доклада или презентаци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стовы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фе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02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. Применяет результаты экономических расчетов в целях планирования деятельности хозяйствующих субъектов или органов государственной и муниципальной вла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е основы, определяющие функционирование хозяйствующих субъектов или органов государственной и муниципальной власти в сфере международных финансов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претировать экономический смысл результатов расчетов экономических и показателей, позволяющий определить ключевые направления финансово-экономических программ (планов) хозяйствующих субъектов или органов государственной и муниципальной власти в сфере международных финансов.</w:t>
            </w:r>
          </w:p>
          <w:p>
            <w:pPr>
              <w:pStyle w:val="Style17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ладет</w:t>
            </w:r>
            <w:r>
              <w:rPr>
                <w:i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навыками оценки эффекта функционирования хозяйствующих субъектов или органов государственной и муниципальной власти на основе результатов расчетов соответствующих международных финансовых, внешнеэкономических показателей и индикаторо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фе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ейс-задача</w:t>
            </w:r>
          </w:p>
        </w:tc>
      </w:tr>
    </w:tbl>
    <w:p>
      <w:pPr>
        <w:pStyle w:val="Style16"/>
        <w:tabs>
          <w:tab w:val="left" w:pos="426" w:leader="none"/>
          <w:tab w:val="left" w:pos="822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16"/>
        <w:tabs>
          <w:tab w:val="left" w:pos="426" w:leader="none"/>
          <w:tab w:val="left" w:pos="822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96"/>
        <w:gridCol w:w="1701"/>
        <w:gridCol w:w="16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2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2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-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)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заче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15"/>
        <w:gridCol w:w="614"/>
        <w:gridCol w:w="578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  <w:gridCol w:w="567"/>
        <w:gridCol w:w="567"/>
        <w:gridCol w:w="567"/>
      </w:tblGrid>
      <w:tr>
        <w:trPr>
          <w:trHeight w:val="3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(часы)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7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935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-зао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-зао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-зао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-зао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-зао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</w:tr>
      <w:tr>
        <w:trPr>
          <w:trHeight w:val="9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. Международные финансы в условиях глобализации экономик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 Балансы международных расчето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3.Основные субъекты- участники международных финансовых отношений 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4. Международные валютные отношен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5. Международный кредит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6. Международный рынок фондовых инструменто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7. Регулирование международных финан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8. Управление международными финансовыми риск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9. Россия в системе международных финансовых отнош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0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текущий контро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ind w:left="709" w:hanging="0"/>
        <w:jc w:val="center"/>
        <w:rPr/>
      </w:pPr>
      <w:r>
        <w:rPr/>
        <w:t>Аудиторные занятия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900"/>
      </w:tblGrid>
      <w:tr>
        <w:trPr>
          <w:trHeight w:val="1803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 занятия, модуль, тема и кратк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Формируемые компетенции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Международные финансы в условиях глобализации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труктура международных финанс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Роль финансов в развитии международных экономически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Основные тенденции и направления развития международных финан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новы финансовой глоб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Финансовый рынок в условиях глобальной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Глобализация и регионализация в финансовой сф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1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5</w:t>
            </w:r>
          </w:p>
          <w:p>
            <w:pPr>
              <w:pStyle w:val="TextBody"/>
              <w:spacing w:before="0" w:after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Балансы международных расч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латежный баланс, понятие и структу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оказатели платежного баланса и методы классификации его стат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Факторы, влияющие на платежный балан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Методы регулирования платежного балан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1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5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Основные субъекты-участники международных финансов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Международный валютный фон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Группа Всемирного бан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Европейский банк реконструкции и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Банк международных расче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Парижский и Лондонский клуб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Банк развития БРИК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Общая характеристика финансовых потоков транснациональных корпо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Управление финансовыми потоками транснациональных корпор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Роль центральных банков в международных финан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1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5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еждународные валютные от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Международная валютная система, ее элементы и ви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Валютный рын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овременная мировая валютная сист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1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5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Международный креди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ущность и функции международного кред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бщая характеристика международного кредитн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Межгосударственное кредит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тавки международного кредитн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роцентные и кредитные деривати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овременные тенденции развития международного кредитного ры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1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5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Международный рынок фондовых инстр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онятие международного фонд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Функции и роль международного фонд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труктура и участники международного фонд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Основные инструменты и 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Международные фондовые циклы и кризи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Современные тенденции развития международного фондового ры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1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5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егулирование международных финан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Система саморегулирования мировых финан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Прямое и косвенное регулирование международных финансов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пециальные и общие инструменты регулирование международных финан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1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5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Управление международными финансовыми рис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Система рисков международного финанс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сновы управления международными финансовыми рис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Системный риск и финансовые кризи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1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5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Россия в системе международных финансов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Влияние международных финансов на развитие финансовой системы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Тенденции развития национальной банковской системы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Международная финансовая стратегия РФ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Формирование международного финансового центра в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1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5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highlight w:val="green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рактические занятия /семи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highlight w:val="green"/>
                <w:lang w:val="ru-RU" w:eastAsia="ru-RU"/>
              </w:rPr>
            </w:pPr>
            <w:r>
              <w:rPr>
                <w:b/>
                <w:color w:val="000000"/>
                <w:highlight w:val="green"/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Международные финансы в условиях глобализации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труктура международных финанс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Роль финансов в развитии международных экономически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Основные тенденции и направления развития международных финан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новы финансовой глоб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Финансовый рынок в условиях глобальной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Глобализация и регионализация в финансовой сф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1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5</w:t>
            </w:r>
          </w:p>
          <w:p>
            <w:pPr>
              <w:pStyle w:val="TextBody"/>
              <w:spacing w:before="0" w:after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Балансы международных расч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латежный баланс, понятие и структу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оказатели платежного баланса и методы классификации его стат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Факторы, влияющие на платежный балан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Методы регулирования платежного балан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1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5</w:t>
            </w:r>
          </w:p>
          <w:p>
            <w:pPr>
              <w:pStyle w:val="TextBody"/>
              <w:spacing w:before="0" w:after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Основные субъекты-участники международных финансов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Международный валютный фон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Группа Всемирного бан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Европейский банк реконструкции и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Банк международных расче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Парижский и Лондонский клуб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Банк развития БРИК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Общая характеристика финансовых потоков транснациональных корпо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Управление финансовыми потоками транснациональных корпор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Роль центральных банков в международных финан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1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5</w:t>
            </w:r>
          </w:p>
          <w:p>
            <w:pPr>
              <w:pStyle w:val="TextBody"/>
              <w:spacing w:before="0" w:after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еждународные валютные от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Международная валютная система, ее элементы и ви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Валютный рын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овременная мировая валютная сист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1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5</w:t>
            </w:r>
          </w:p>
          <w:p>
            <w:pPr>
              <w:pStyle w:val="TextBody"/>
              <w:spacing w:before="0" w:after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Международный креди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ущность и функции международного кред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бщая характеристика международного кредитн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Межгосударственное кредит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тавки международного кредитн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роцентные и кредитные деривати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овременные тенденции развития международного кредитного ры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1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5</w:t>
            </w:r>
          </w:p>
          <w:p>
            <w:pPr>
              <w:pStyle w:val="TextBody"/>
              <w:spacing w:before="0" w:after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Международный рынок фондовых инстр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онятие международного фонд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Функции и роль международного фонд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труктура и участники международного фонд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Основные инструменты и 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Международные фондовые циклы и кризи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Современные тенденции развития международного фондового ры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1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5</w:t>
            </w:r>
          </w:p>
          <w:p>
            <w:pPr>
              <w:pStyle w:val="TextBody"/>
              <w:spacing w:before="0" w:after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егулирование международных финан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Система саморегулирования мировых финан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Прямое и косвенное регулирование международных финансов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пециальные и общие инструменты регулирование международных финан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1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5</w:t>
            </w:r>
          </w:p>
          <w:p>
            <w:pPr>
              <w:pStyle w:val="TextBody"/>
              <w:spacing w:before="0" w:after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Управление международными финансовыми рис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Система рисков международного финанс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сновы управления международными финансовыми рис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Системный риск и финансовые кризи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1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5</w:t>
            </w:r>
          </w:p>
          <w:p>
            <w:pPr>
              <w:pStyle w:val="TextBody"/>
              <w:spacing w:before="0" w:after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Россия в системе международных финансов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Влияние международных финансов на развитие финансовой системы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Тенденции развития национальной банковской системы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Международная финансовая стратегия РФ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Формирование международного финансового центра в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1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5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прикладной задачи при изучении тем 2, 5, 6, 9,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ть задания представлена в ФОС (пп.3.2.5) по дисциплине «Международные финансы». Сложность, объем заданий, глубину изучения определяет преподаватель. Задание выполняется постепенно в соответствие с тематикой практических зан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подготовка организуется при сочетании индивидуальной и групповой работы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(семинарских занятий) в форме  практической подгот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водится 6 часов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актических навыков в соответствии с профилем ОП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тических и расчетно-экономически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выполнении кейса обучающиеся получают практические навыки поиска и обработки актуальной информации, представленной на официальных сайтах Министерства финансов РФ, Центрального Банка РФ; навыки анализа и интерпретации показателей, характеризующих состояние и динамику национальных и международных финансов РФ. Обучающиеся осуществляют расчеты международных финансовых показателей на основе методик, применяемых в РФ).</w:t>
      </w:r>
    </w:p>
    <w:p>
      <w:pPr>
        <w:pStyle w:val="Style17"/>
        <w:spacing w:before="0" w:after="0"/>
        <w:ind w:firstLine="1134"/>
        <w:contextualSpacing/>
        <w:jc w:val="both"/>
        <w:rPr/>
      </w:pPr>
      <w:r>
        <w:rPr/>
        <w:t>- 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. Способен ориентироваться в основных теоретических и прикладных аспектах международных финансово-экономических отношений и внешнеэкономической деятельности, учитывать данный фактор при обосновании управленческих решений по разработке направлений развития компа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5. Способен обрабатывать экономические данные, применять результаты экономических расчетов в целях разработки финансово-экономических программ (планов) хозяйствующих субъектов или органов государственной и муниципальной власти, а также представлять полученные результаты расчетов и выводы в форме доклада или през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8" w:leader="none"/>
        </w:tabs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ого материала определяется рабочей учебной программой дисциплины, включенными в нее календарным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При подготовке к практическому занятию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 основой рейтинговой оценки знаний, фиксируемой в промежуточной и итоговой аттестация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и семинарские занятия помогают обучающимся глубже усвоить учебный материал, приобрести навыки научно-теоретического обобщения литературных источников, творческой работы над документами и первоисточниками. Начиная подготовку к практическому и семинарскому занятию, необходимо указать обучающимся страницы в конспекте лекций, разделы учебников и учебных пособий, чтобы они получили общее представление о месте и значении темы в изучаемом курсе. Затем следует рекомендовать им поработать с дополнительной литературой, сделать записи по рекомендованным источникам. Ввиду трудоемкости подготовки к семинару преподавателю следует предложить обучающимся алгоритм действий, рекомендовать еще раз внимательно прочитать записи лекций и уже готовый конспект по теме семинара, тщательно продумать свое устное выступление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минаре каждый его участник должен быть готовым к выступлению по всем поставленным в плане вопросам, проявлять максимальную активность при их рассмотрении. Выступление должно строиться свободно, убедительно и аргументированно. Преподаватель следит, чтобы выступление не сводилось к репродуктивному уровню (простому воспроизведению текста), не допускается и простое чтение конспекта. 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обучающийся может обращаться к записям конспекта и лекций, непосредственно к первоисточникам, использовать знание художественной литературы и искусства, факты и наблюдения современной жизни и т. д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круг такого выступления могут разгореться споры, дискуссии, к участию в которых должен стремиться каждый. Преподавателю необходимо внимательно и критически слушать, подмечать особенное в суждениях обучающихся, улавливать недостатки и ошибки, корректировать их знания и, если нужно, выступать в роли рефери, направлять развитие дискуссии в нужном направлении. При этом обращать внимание на то, что еще не было сказано, или поддерживать и развивать интересную мысль, высказанную выступающим обучающимся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преподаватель как руководитель семинара подводит его итоги. Он может (выборочно) проверить конспекты обучающихся и, если потребуется, внести в них исправления и дополн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читывать тот факт, что время, отводимое на лекционный курс, не позволяет охватить все существующие на сегодняшний день подходы и взгляды на функционирование банковской системы. Поэтому в процессе освоения дисциплины для лучшего усвоения материала необходимо регулярно обращаться к литературным источникам, предлагаемым в библиографическом списке и, кроме этого, пользоваться через компьютерную сеть университета и при самостоятельной подготовке в домашних условиях образовательными ресурсами, представленными в разделе «учебно-методическое обеспечение дисциплины», а также общедоступными Интернет-порталами, содержащими большое количество как научно-популярных, так и узкоспециализированных статей, посвященных различным аспектам учебной дисциплин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ся с целью углубления знаний по дисциплине и предусматривает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пройденного учебного материала, чтение рекомендованной литератур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практическим занятия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бщих и индивидуальных домашних зад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с электронными источникам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сдаче экзамена (зачета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изучении дисциплины играет подготовка реферата. Прежде чем приступить к написанию данной работы, следует внимательно ознакомиться с темой и рекомендованной литературой. Целесообразно также использовать монографии, журнальные и газетные статьи, нормативное правовые документы, электронные ресурсы. Перечень использованных литературных источников свидетельствует о глубине проработки темы. Весь изученный материал систематизируется и излагается в соответствии с планом. Важно, при написании контрольной работы выразить собственную позицию по изучаемой проблеме. Материал следует излагать грамотно, четко, без повторений и сокращений (кроме общепринятых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экзамену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</w:t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</w:t>
      </w:r>
      <w:r>
        <w:rPr>
          <w:rFonts w:cs="Times New Roman" w:ascii="Times New Roman" w:hAnsi="Times New Roman"/>
          <w:sz w:val="24"/>
          <w:szCs w:val="24"/>
        </w:rPr>
        <w:t>используется электронный курс («Международные финансы», созданный в системе электронного обучения ННГУ - https://e-learning.unn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2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0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spacing w:lineRule="auto" w:line="276"/>
        <w:ind w:left="644" w:right="-2" w:hanging="360"/>
        <w:rPr>
          <w:i/>
          <w:i/>
          <w:color w:val="C00000"/>
          <w:sz w:val="18"/>
        </w:rPr>
      </w:pPr>
      <w:r>
        <w:rPr/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i/>
          <w:i/>
          <w:color w:val="C00000"/>
          <w:sz w:val="18"/>
          <w:szCs w:val="18"/>
        </w:rPr>
      </w:pPr>
      <w:r>
        <w:rPr>
          <w:i/>
          <w:color w:val="C00000"/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57"/>
        <w:gridCol w:w="36"/>
        <w:gridCol w:w="3650"/>
      </w:tblGrid>
      <w:tr>
        <w:trPr>
          <w:trHeight w:val="1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</w:tr>
      <w:tr>
        <w:trPr>
          <w:trHeight w:val="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00 %</w:t>
            </w:r>
          </w:p>
        </w:tc>
      </w:tr>
    </w:tbl>
    <w:p>
      <w:pPr>
        <w:pStyle w:val="Style18"/>
        <w:ind w:left="0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</w:t>
            </w:r>
            <w:r>
              <w:rPr>
                <w:rFonts w:cs="Times New Roman" w:ascii="Times New Roman" w:hAnsi="Times New Roman"/>
                <w:sz w:val="20"/>
              </w:rPr>
              <w:t>т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 подготовки, ответ на все основные пункты вопроса изложен в полном объеме и грамотно, возможны некоторые недочеты (неточности при изложении теоретического материала, нет четкости при формулировке определений, допущены несущественные ошибки в формулировках различного рода понятий и т.д.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т</w:t>
            </w:r>
            <w:r>
              <w:rPr>
                <w:rFonts w:cs="Times New Roman" w:ascii="Times New Roman" w:hAnsi="Times New Roman"/>
                <w:sz w:val="20"/>
              </w:rPr>
              <w:t>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е низкий уровень подготовки, не изложены основные положения теории; студент не в состоянии изложить основные положения курсов дисциплин специальности; допущены существенные ошибки в формулировках базовых экономических понятий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0"/>
        </w:numPr>
        <w:spacing w:lineRule="auto" w:line="276"/>
        <w:ind w:left="0" w:right="-284" w:hanging="0"/>
        <w:jc w:val="center"/>
        <w:rPr>
          <w:i/>
          <w:i/>
          <w:color w:val="FF0000"/>
          <w:sz w:val="20"/>
          <w:szCs w:val="20"/>
        </w:rPr>
      </w:pPr>
      <w:r>
        <w:rPr>
          <w:b/>
        </w:rPr>
        <w:t>Типовые контрольные задания или иные материалы, необходимые</w:t>
      </w:r>
    </w:p>
    <w:p>
      <w:pPr>
        <w:pStyle w:val="Style18"/>
        <w:ind w:left="0" w:right="-284" w:hanging="0"/>
        <w:jc w:val="center"/>
        <w:rPr/>
      </w:pPr>
      <w:r>
        <w:rPr>
          <w:b/>
        </w:rPr>
        <w:t>для оценки результатов обучения</w:t>
      </w:r>
      <w:r>
        <w:rPr>
          <w:sz w:val="18"/>
          <w:szCs w:val="18"/>
        </w:rPr>
        <w:t xml:space="preserve">. </w:t>
      </w:r>
    </w:p>
    <w:p>
      <w:pPr>
        <w:pStyle w:val="Style18"/>
        <w:ind w:left="0" w:right="-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ind w:left="0" w:right="-284" w:hanging="0"/>
        <w:rPr>
          <w:b/>
          <w:b/>
          <w:color w:val="000000"/>
        </w:rPr>
      </w:pPr>
      <w:r>
        <w:rPr>
          <w:b/>
          <w:color w:val="000000"/>
        </w:rPr>
        <w:t>5.2.1 Контрольные вопросы (вопросы к зачету)</w:t>
      </w:r>
    </w:p>
    <w:p>
      <w:pPr>
        <w:pStyle w:val="Style18"/>
        <w:ind w:left="0" w:right="-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4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оль финансов в развитии международных экономических отнош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тенденции и направления развития международных финанс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ы финансовой глобализац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нансовый рынок в условиях глобальной экономик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лобализация и регионализация в финансовой сфер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латежный баланс, понятие и структур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казатели платежного баланса и методы классификации его стате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акторы, влияющие на платежный баланс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тоды регулирования платежного баланс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ждународный валютный фонд как субъект международных финанс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Группа Всемирного банка: цель, задачи, функции, рол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Европейский банк реконструкции и развития: структура управления, рол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Банк международных расчетов: структура управления, рол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арижский и Лондонский клубы: механизм функционарова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Банк развития БРИКС: структура управления, рол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бщая характеристика финансовых потоков транснациональных корпораци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правление финансовыми потоками транснациональных корпораци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оль центральных банков в международных финансах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еждународная валютная система, ее элементы и вид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Валютный рынок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Современная мировая валютная систем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ущность и функции международного кредит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Общая характеристика международного кредитн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Межгосударственное кредитовани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Ставки международного кредитн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роцентные и кредитные дериватив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Современные тенденции развития международного кредитн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онятие международного фондов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Функции и роль международного фондов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Структура и участники международного фондов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Основные инструменты и операции международного фондов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Международные фондовые циклы и кризис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Современные тенденции развития международного фондов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Система саморегулирования мировых финанс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Прямое и косвенное регулирование международных финансовых отношени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Специальные и общие инструменты регулирование международных финанс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Система рисков международного финансов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Основы управления международными финансовыми рис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Системный риск и финансовые кризис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Влияние международных финансов на развитие финансовой системы Росс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Тенденции развития национальной банковской системы Российской Федерац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Международная финансовая стратегия РФ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Формирование международного финансового центра в Росс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</w:tbl>
    <w:p>
      <w:pPr>
        <w:pStyle w:val="Style18"/>
        <w:ind w:left="0" w:right="-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left="0" w:right="-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left="0" w:right="-284" w:hanging="0"/>
        <w:rPr>
          <w:b/>
          <w:b/>
        </w:rPr>
      </w:pPr>
      <w:r>
        <w:rPr>
          <w:b/>
        </w:rPr>
        <w:t>5.2.2. Типовые тестовые задания для оценки сформированности компетенции ПК-1</w:t>
      </w:r>
    </w:p>
    <w:p>
      <w:pPr>
        <w:pStyle w:val="Style18"/>
        <w:ind w:left="0" w:right="-284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>Выберите один или несколько правильных варианта ответа из предлагаем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. Наибольшая степень интернационализации характерна д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варного производ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еры услу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ргов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инансовой сфе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 Рост международного финансового рынка преимущественно за счет спекулятивных операций — характерная чер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) XIX</w:t>
      </w:r>
      <w:r>
        <w:rPr>
          <w:rFonts w:cs="Times New Roman" w:ascii="Times New Roman" w:hAnsi="Times New Roman"/>
          <w:sz w:val="24"/>
          <w:szCs w:val="24"/>
        </w:rPr>
        <w:t xml:space="preserve"> в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нач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XX</w:t>
      </w:r>
      <w:r>
        <w:rPr>
          <w:rFonts w:cs="Times New Roman" w:ascii="Times New Roman" w:hAnsi="Times New Roman"/>
          <w:sz w:val="24"/>
          <w:szCs w:val="24"/>
        </w:rPr>
        <w:t xml:space="preserve"> в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серед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XX</w:t>
      </w:r>
      <w:r>
        <w:rPr>
          <w:rFonts w:cs="Times New Roman" w:ascii="Times New Roman" w:hAnsi="Times New Roman"/>
          <w:sz w:val="24"/>
          <w:szCs w:val="24"/>
        </w:rPr>
        <w:t xml:space="preserve"> в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ца XX 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. Показателем степени экономической глобализации являе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доля англоязычных материалов в общем объе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чатной </w:t>
      </w:r>
      <w:r>
        <w:rPr>
          <w:rFonts w:cs="Times New Roman" w:ascii="Times New Roman" w:hAnsi="Times New Roman"/>
          <w:sz w:val="24"/>
          <w:szCs w:val="24"/>
        </w:rPr>
        <w:t>проду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я международной торговли в мировом ВВП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доля глобальных телекоммуникаций в общ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ме мировых</w:t>
      </w:r>
      <w:r>
        <w:rPr>
          <w:rFonts w:cs="Times New Roman" w:ascii="Times New Roman" w:hAnsi="Times New Roman"/>
          <w:sz w:val="24"/>
          <w:szCs w:val="24"/>
        </w:rPr>
        <w:t xml:space="preserve"> телекоммуникац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перечисленно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 4. В условиях финансовой глобал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ойчивость</w:t>
      </w:r>
      <w:r>
        <w:rPr>
          <w:rFonts w:cs="Times New Roman" w:ascii="Times New Roman" w:hAnsi="Times New Roman"/>
          <w:sz w:val="24"/>
          <w:szCs w:val="24"/>
        </w:rPr>
        <w:t xml:space="preserve"> финансовых рынков развивающихся стра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вает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ьшает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ается неизмен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яется непредсказуем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5. В условиях финансовой глобализации конкуренция на внутренних рынках финансовых услуг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вает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ьшает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ается неизмен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яется непредсказуемым образ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 6</w:t>
      </w:r>
      <w:r>
        <w:rPr>
          <w:rFonts w:cs="Times New Roman" w:ascii="Times New Roman" w:hAnsi="Times New Roman"/>
          <w:bCs/>
          <w:sz w:val="24"/>
          <w:szCs w:val="24"/>
        </w:rPr>
        <w:t>. В</w:t>
      </w:r>
      <w:r>
        <w:rPr>
          <w:rFonts w:cs="Times New Roman" w:ascii="Times New Roman" w:hAnsi="Times New Roman"/>
          <w:sz w:val="24"/>
          <w:szCs w:val="24"/>
        </w:rPr>
        <w:t xml:space="preserve"> условиях современной финансовой глобализации наибольшими темпами растут обор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ынка акц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ынка облигац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едитного рын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ынка производных финансовых инструмен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 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ороты современного мирового финансового рын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ьше, чем обороты мировой товарной торгов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вны оборотам мировой товарной торгов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ньше, чем обороты мировой товарной торгов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едсказуемо отличаются от оборотов мировой товарной торговли.</w:t>
      </w:r>
    </w:p>
    <w:p>
      <w:pPr>
        <w:pStyle w:val="Normal"/>
        <w:spacing w:lineRule="auto" w:line="240" w:before="0" w:after="0"/>
        <w:ind w:right="6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8. Международный финансовый рынок функциониру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8 до 18 часов по времени Лонд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6 до 20 часов по времени Лонд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4 до 22 часов по времени Лонд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углосуточ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9. Затраты прямых участников международного финансового рын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ьше, чем у опосредованн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ньше, чем у опосредованн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акие же, как у опосредованны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непредсказуемым образом отлич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 xml:space="preserve"> затрат опосредованных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right="-284" w:hanging="0"/>
        <w:rPr>
          <w:b/>
          <w:b/>
        </w:rPr>
      </w:pPr>
      <w:r>
        <w:rPr>
          <w:b/>
        </w:rPr>
        <w:t>Типовые тестовые задания для оценки сформированности компетенции ПК-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. В наибольшей степени ориентированы на осуществление операций с производными финансовыми инструмента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йде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рбитраже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н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едже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 2. В услов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обального финансового рынка локальные финансовые</w:t>
      </w:r>
      <w:r>
        <w:rPr>
          <w:rFonts w:cs="Times New Roman" w:ascii="Times New Roman" w:hAnsi="Times New Roman"/>
          <w:sz w:val="24"/>
          <w:szCs w:val="24"/>
        </w:rPr>
        <w:t xml:space="preserve"> кризи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зко ослабляют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терпевают измен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растают в региональ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мировые кризис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ильный ответ отсутству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 3. Спекулятивные операции на мировом финансовом рынк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вают его ликвидность и ценовую стаби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ьшают его ликвидность и ценовую стаби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ивают его ликвидность и уменьшают ценовую стабильност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уменьшают</w:t>
      </w:r>
      <w:r>
        <w:rPr>
          <w:rFonts w:cs="Times New Roman" w:ascii="Times New Roman" w:hAnsi="Times New Roman"/>
          <w:bCs/>
          <w:sz w:val="24"/>
          <w:szCs w:val="24"/>
        </w:rPr>
        <w:t xml:space="preserve"> его</w:t>
      </w:r>
      <w:r>
        <w:rPr>
          <w:rFonts w:cs="Times New Roman" w:ascii="Times New Roman" w:hAnsi="Times New Roman"/>
          <w:sz w:val="24"/>
          <w:szCs w:val="24"/>
        </w:rPr>
        <w:t xml:space="preserve"> ликвидность и увеличивают ценовую стабиль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 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ль институциональных инвесторов в функционировании международного финансового рынка в последние десятилетия XX в.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сл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жалас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авалась неизмен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ялась без определенной тенден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 5. Наименьшими возможностями по привлеч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ств на </w:t>
      </w:r>
      <w:r>
        <w:rPr>
          <w:rFonts w:cs="Times New Roman" w:ascii="Times New Roman" w:hAnsi="Times New Roman"/>
          <w:sz w:val="24"/>
          <w:szCs w:val="24"/>
        </w:rPr>
        <w:t>международном финансовом рынке облада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циональные правительства развитых государ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циональные правительства развив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анснациональные компа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анснациональные бан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ждународные финансовые орган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 6. Основными факторами развития мирового финансового рынка в конце XIX — начале XX в.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монетизация золо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теграция национальных финансовых рынков развивающихся стран в международ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тенсивный рост наукоемких отраслей мировой эконом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жение спектра финансовых инструмен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лабление государственного контроля за международным движением капит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 7. Функциями современного мирового финансового рынка я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служивание международных торговых расче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государственного регулирования мировой эконом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ахование рисков участников рын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распределение финансовых ресур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ровой эконом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равновесного уровня процентных ставок, валютных курсов и котировок ценных бумаг.</w:t>
      </w:r>
    </w:p>
    <w:p>
      <w:pPr>
        <w:pStyle w:val="Normal"/>
        <w:spacing w:lineRule="auto" w:line="240" w:before="0" w:after="0"/>
        <w:ind w:right="800"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 8. Государственное регулиров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азывает более сильное влияние на национальный фондовый рын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ывает более сильное влияние на международный фондовый рын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ывает одинаковое влияние на оба сегмента мирового фондового рын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оказывает никакого влияния на оба сегмента мирового фондового рын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 9. Доля ценных бумаг развитых стран в оборотах мирового фондового рынка в последние десятиле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т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жает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ается неизмен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учайным образом колебле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 10. В течение последних десятилетий темпы роста оборотов рынка производных финансовых инструментов на ценные бумаг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тают от темпов роста оборотов мирового фондового рынка в цел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изки к темпам роста оборотов мирового фондового рынка в цело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опережают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мпы роста оборотов мирового фондового рынка</w:t>
      </w:r>
      <w:r>
        <w:rPr>
          <w:rFonts w:cs="Times New Roman" w:ascii="Times New Roman" w:hAnsi="Times New Roman"/>
          <w:sz w:val="24"/>
          <w:szCs w:val="24"/>
        </w:rPr>
        <w:t xml:space="preserve"> в цел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рицательны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проводится с использованием компьютерных технологий и устройств, либо без такового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вправе установить самостоятельные критерии оценки тестовых заданий в зависимости от тематики и уровня сл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восходно» - 100% правильных отв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– 89-99% правильных отв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чень хорошо» - 81-88% правильных отв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» – 70-80% правильных отв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ительно» – 56-69%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- 40-55% правильных отв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хо» - 39% и меньше правильных ответов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b/>
          <w:b/>
        </w:rPr>
      </w:pPr>
      <w:r>
        <w:rPr>
          <w:b/>
        </w:rPr>
        <w:t>5.2.3. Типовые задания/задачи для оценки сформированности компетенции ПК-1</w:t>
      </w:r>
    </w:p>
    <w:p>
      <w:pPr>
        <w:pStyle w:val="Style18"/>
        <w:ind w:left="0"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Задача 1. Банк международных расчетов (Базель, Швейцария) раз в три года выпускает исследование Triental, в котором, в частности содержится информация о ежедневном обороте мирового валютного ры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роведите анализ данных о динамике ежедневного оборота мирового валютного рынка, трлн. Долл. США, в 1989-2013 гг. (см. таблицу)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3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Рассчитайте темпы роста и темпы прироста ежедневного оборота мирового валютного рынка. Сделайте выводы на основе произведенных расч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Задача 2. Российское предприятие реализует свою продукцию на мировом рынке. Себестоимость единицы продукции составляет 1500 рублей. Цена реализации продукции составляет 60 дол. США. При каких значениях курса доллара США к рублю деятельность предприятия будет безубыточной?</w:t>
      </w:r>
    </w:p>
    <w:p>
      <w:pPr>
        <w:pStyle w:val="TextBody"/>
        <w:spacing w:before="9" w:after="120"/>
        <w:rPr>
          <w:rFonts w:ascii="Times New Roman" w:hAnsi="Times New Roman" w:eastAsia="Arial" w:cs="Times New Roman"/>
          <w:sz w:val="16"/>
          <w:szCs w:val="24"/>
          <w:lang w:eastAsia="en-US"/>
        </w:rPr>
      </w:pPr>
      <w:r>
        <w:rPr>
          <w:rFonts w:eastAsia="Arial" w:cs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Задача 3. Организация привлекает кредит в сумме 50000 евро на срок 5 лет под фиксированную ставку 24% годовых. Льготный период составляет 2 года. В течение льготного периода процентная ставка составляет 6% годовых. Определить общий объем процентных платежей в течение срока креди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en-US"/>
        </w:rPr>
        <w:t>Кейс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е финансовые центры (МФЦ) – это центры сосредоточения банков и специализированных кредитно-финансовых институтов, осуществляющих международные валютные, кредитные и финансовые операции, сделки с ценными бумагами, золотом и т.д. Международные финансовые потоки обслуживают межгосударственное перераспределение денежного капитала между конкурирующими и взаимодействующими субъектами мирового рынка, а также подают сигналы о состоянии конъюнктуры, которые служат ориентиром для принятия ре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финансового центра связан с тем, какую роль играет финансовый сектор в местной экономике, насколько развиты кредитно</w:t>
      </w:r>
      <w:r>
        <w:rPr>
          <w:rFonts w:eastAsia="MS Mincho;ＭＳ 明朝"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финансовые учреждения, позволяющие осуществлять международные операции с финансовыми инструментами, насколько привлекательна рыночная инфраструктура для осуществления финансовых операц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рейтинг глобальных финансовых центров, характеризующий перенос основной конкуренции между МФЦ на Восток, представлен в таблице 1. Представленный индекс GFCI составлен компанией Z/YEN (Лондон) на основе следующих групп фактор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юди – квалификация рабочей силы и ее доступность, гибкость рынка труда, качество бизнес</w:t>
      </w:r>
      <w:r>
        <w:rPr>
          <w:rFonts w:eastAsia="MS Mincho;ＭＳ 明朝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среда – государственное регулирование, уровень налогообложения, уровень коррупции, степень экономической свободы, административные барьеры ведения бизне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а – ставки арендой платы, доступность транспортных усл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ность рынков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нообразие финансовых инструментов (акций, облигаций), объемы сделок с ними, уровень кластеризации рын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онкурентоспособность – уровень цен, качество жизн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глобальных финансовых центров (GFCI) по версии Z/YEN Group на март 201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45"/>
        <w:gridCol w:w="907"/>
        <w:gridCol w:w="1959"/>
        <w:gridCol w:w="10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цент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цент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Yor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on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d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D.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g Ko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v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apo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yad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ky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couv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ri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fur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ou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ngha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Francisc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xembour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cag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re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t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fur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деления ключевых факторов формирования мирового финансового центра рассмотрим сильные стороны трех ведущих в настоящее время городов. В Нью-Йорке сосредоточены более 2/3 всех активов иностранных банков. Этого удалось достичь благодаря немалому числу фактор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ффективной, современной, технологичной фондовой бирж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правовая система с четкой защитой прав собственности, эффективным регулированием и правоприменени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валютно-финансовое положение страны, стабильная валюта, обеспечивающая доверие иностранных инвестор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ффективных международных систем связ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цированных кадров, способных эффективно работать в финансовых институтах, инфраструктурных и консультационных организациях, а также в регулирующих орг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 сочетает в себ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рупного финансового рын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экономики в цело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ольшого бюрократического аппара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орруп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ое для экономики законодательств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инфраструкту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темп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имуществам Токио как МФЦ относя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ое географическое положение с точки зрения специализации МФЦ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система фондовых и валютной бирж и обслуживающей их инфраструктур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подготовки квалифицированного персонала для обслуживания МФЦ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и предсказуемая система регулирования, функционирующая по международным правилам работы на финансовых рынк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экономическая и политическая ситу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ский-Сегаль Р. В. Основные факторы развития глобальных финансовых центров [Текст] / Р. В. Ленский-Сегаль, Д. А. Шевченко // Приоритетные направления развития науки и образования : материалы V Междунар. науч.–практ. конф. (Чебоксары, 12 июня 2015 г.) / редкол.: О. Н. Широков [и др.]. — Чебоксары: ЦНС «Интерактив плюс», 2015. — № 2 (5). — С. 401–404. — ISSN 2411-96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основе анализа благоприятных факторов, присущих трем основным финансовым центрам сформулируйте ключевые факторы формирования международного финансового цен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из перечисленных положительных факторов характерны для Москвы и Санкт-Петербурга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 вы считаете, какие факторы тормозят процесс формирования международных финансовых центров в Москве и Санкт-Петербурге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ите механизм нейтрализации негативных факт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ind w:left="0" w:right="-284" w:hanging="0"/>
        <w:rPr>
          <w:rFonts w:ascii="Times New Roman" w:hAnsi="Times New Roman" w:eastAsia="Arial" w:cs="Times New Roman"/>
          <w:b/>
          <w:b/>
          <w:sz w:val="24"/>
          <w:szCs w:val="24"/>
          <w:lang w:eastAsia="en-US"/>
        </w:rPr>
      </w:pPr>
      <w:r>
        <w:rPr>
          <w:rFonts w:eastAsia="Arial" w:cs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right="5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ПК-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Задача 1. Российская организация, затратив 536 тыс. долларов США, приобретает бескупонные облигации по цене 67% от номинала и спустя один год продает их по цене 76% от номинала. Курс доллара в начале года составлял 60,10 руб, а в конце –59,75 рублей за доллар США. Определить прибыльность вложений в рублевом эквивален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Задача 2. Российская организация, затратив 800 тыс. долларов США, приобретает бескупонные облигации по цене 80% от номинала и спустя один год продает их по цене 95% от номинала. Курс доллара в начале года составлял 63 руб, а в конце –65 рубля за доллар США. Определить прибыльность вложений в рублевом эквиваленте.</w:t>
      </w:r>
    </w:p>
    <w:p>
      <w:pPr>
        <w:pStyle w:val="Style17"/>
        <w:spacing w:before="0" w:after="0"/>
        <w:ind w:firstLine="539"/>
        <w:rPr/>
      </w:pPr>
      <w:r>
        <w:rPr>
          <w:b/>
          <w:bCs/>
          <w:i/>
          <w:iCs/>
        </w:rPr>
        <w:t>Кейс 1</w:t>
      </w:r>
    </w:p>
    <w:p>
      <w:pPr>
        <w:pStyle w:val="Style17"/>
        <w:spacing w:before="0" w:after="0"/>
        <w:ind w:firstLine="539"/>
        <w:jc w:val="both"/>
        <w:rPr/>
      </w:pPr>
      <w:r>
        <w:rPr/>
        <w:t>Российская компания «Маркет-консалтинг» специализируется на маркетинговых исследованиях российского рынка, в том числе в региональном и отраслевом разрезе. К услугам «Маркет-консалтинга» обратились две ТНК. первая - фармацевтическая компания «</w:t>
      </w:r>
      <w:r>
        <w:rPr>
          <w:lang w:val="en-US"/>
        </w:rPr>
        <w:t>FarmaCo</w:t>
      </w:r>
      <w:r>
        <w:rPr/>
        <w:t>», владеющая 11 заводами по производству лекарственной косметики в 4 странах (Великобритания, Франция, Индия, Венгрия) и обширной сетью сбытовых организаций, в той или иной мере охватывающей 23 страны Европы и Северной Америки. В настоящее время продукция «</w:t>
      </w:r>
      <w:r>
        <w:rPr>
          <w:lang w:val="en-US"/>
        </w:rPr>
        <w:t>FarmaCo</w:t>
      </w:r>
      <w:r>
        <w:rPr/>
        <w:t>» ввозится в Россию нерегулярно, устойчивые каналы сбыта отсутствуют. Материнская компания «</w:t>
      </w:r>
      <w:r>
        <w:rPr>
          <w:lang w:val="en-US"/>
        </w:rPr>
        <w:t>FarmaCo</w:t>
      </w:r>
      <w:r>
        <w:rPr/>
        <w:t>», расположена в Великобритании.</w:t>
      </w:r>
    </w:p>
    <w:p>
      <w:pPr>
        <w:pStyle w:val="Style17"/>
        <w:spacing w:before="0" w:after="0"/>
        <w:ind w:firstLine="540"/>
        <w:jc w:val="both"/>
        <w:rPr/>
      </w:pPr>
      <w:r>
        <w:rPr/>
        <w:t>Вторая ТНК - компания по производству компьютерной периферии (клавиатуры, мыши, сетевые платы, игровые манипуляторы) , владеющая 6 заводами в 2 странах (Тайвань и Индонезия). Сбыт продукции осуществляется преимущественно через контракты с оптовыми поставщиками и сборщиками компьютеров в странах Юго-Восточной Азии. Материнская компания расположена на Тайване.</w:t>
      </w:r>
    </w:p>
    <w:p>
      <w:pPr>
        <w:pStyle w:val="Style17"/>
        <w:spacing w:before="0" w:after="0"/>
        <w:ind w:firstLine="540"/>
        <w:jc w:val="both"/>
        <w:rPr/>
      </w:pPr>
      <w:r>
        <w:rPr/>
        <w:t>Обе ТНК планируют расширить свою деятельность и рассматривают российский рынок как одно из возможных направлений расширения деятельности. Обе они сделали «Маркет-консалтингу» заказ на предварительную оценку возможностей выхода на российский рынок.</w:t>
      </w:r>
    </w:p>
    <w:p>
      <w:pPr>
        <w:pStyle w:val="Style17"/>
        <w:spacing w:before="0" w:after="0"/>
        <w:ind w:firstLine="720"/>
        <w:jc w:val="both"/>
        <w:rPr/>
      </w:pPr>
      <w:r>
        <w:rPr/>
        <w:t>Подготовьте предложения для итогового доклада «Маркет-консалтинга» своим клиентам по следующим вопросам:</w:t>
      </w:r>
    </w:p>
    <w:p>
      <w:pPr>
        <w:pStyle w:val="Style17"/>
        <w:spacing w:before="0" w:after="0"/>
        <w:ind w:firstLine="720"/>
        <w:jc w:val="both"/>
        <w:rPr/>
      </w:pPr>
      <w:r>
        <w:rPr/>
        <w:t>1. Сбытовой потенциал российского рынка, его региональная структура.</w:t>
      </w:r>
    </w:p>
    <w:p>
      <w:pPr>
        <w:pStyle w:val="Style17"/>
        <w:spacing w:before="0" w:after="0"/>
        <w:ind w:firstLine="720"/>
        <w:jc w:val="both"/>
        <w:rPr/>
      </w:pPr>
      <w:r>
        <w:rPr/>
        <w:t>2. Возможные преимущества и недостатки размещения производственных мощностей компании в России. особенности отдельных регионов.</w:t>
      </w:r>
    </w:p>
    <w:p>
      <w:pPr>
        <w:pStyle w:val="Style17"/>
        <w:spacing w:before="0" w:after="0"/>
        <w:ind w:firstLine="720"/>
        <w:jc w:val="both"/>
        <w:rPr/>
      </w:pPr>
      <w:r>
        <w:rPr/>
        <w:t>3. Что предпочтительнее для компании - самостоятельно организовать собственную сеть или использовать сбытовые каналы российских розничных и мелкооптовых торговых организаций?</w:t>
      </w:r>
    </w:p>
    <w:p>
      <w:pPr>
        <w:pStyle w:val="Style17"/>
        <w:spacing w:before="0" w:after="0"/>
        <w:ind w:firstLine="720"/>
        <w:jc w:val="both"/>
        <w:rPr/>
      </w:pPr>
      <w:r>
        <w:rPr/>
        <w:t>4. С какими постоянными и переменными издержками сопряжен выход компаний на российский рынок? Оценить уровень этих издержек.</w:t>
      </w:r>
    </w:p>
    <w:p>
      <w:pPr>
        <w:pStyle w:val="Normal"/>
        <w:spacing w:before="0" w:after="0"/>
        <w:ind w:left="-550" w:right="10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50" w:right="102" w:firstLine="709"/>
        <w:contextualSpacing/>
        <w:jc w:val="both"/>
        <w:rPr/>
      </w:pPr>
      <w:r>
        <w:rPr/>
        <w:t>Критерии оценки практических заданий в форме задач и упражне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831"/>
      </w:tblGrid>
      <w:tr>
        <w:trPr>
          <w:trHeight w:val="3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восходно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 в полном объеме, получен достоверный и полный ответ, объяснен экономический смысл всех полученных закономерностей</w:t>
            </w:r>
          </w:p>
        </w:tc>
      </w:tr>
      <w:tr>
        <w:trPr>
          <w:trHeight w:val="6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 в полном объеме, получен достоверный и полный ответ</w:t>
            </w:r>
          </w:p>
        </w:tc>
      </w:tr>
      <w:tr>
        <w:trPr>
          <w:trHeight w:val="5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несущественные неточности в решении задания и ответе на поставленные вопросы</w:t>
            </w:r>
          </w:p>
        </w:tc>
      </w:tr>
      <w:tr>
        <w:trPr>
          <w:trHeight w:val="5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, но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теоретические выкладки (формулы) для проведения решения, но расчеты не произведены либо содержат существенные ошибки</w:t>
            </w:r>
          </w:p>
        </w:tc>
      </w:tr>
      <w:tr>
        <w:trPr>
          <w:trHeight w:val="33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имеет только попытки решения</w:t>
            </w:r>
          </w:p>
        </w:tc>
      </w:tr>
      <w:tr>
        <w:trPr>
          <w:trHeight w:val="29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олностью не выполнено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Преподаватель вправе установить самостоятельные критерии оценки тестовых заданий в зависимости от тематики и уровня слож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, э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еждународные финансы в условиях финансовой глоб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акторинг как форма международного кре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арижская валютная система как этап эволюции мировой валют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енуэзская валютная система: основы функционирования и причины кризи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нципы функционирования и причины кризиса Бреттон-Вудской валют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Банковский международный кредит и его роль в эконом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чины возникновения и проблемы регулирования валютных кризи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алютная интеграция и региональные валютные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Форфейтинг в системе кредитования внешней торгов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Анализ развития валютной системы РФ на современном этап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Международный лизинг: проблемы и перспективы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еждународные расчеты в банковской прак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Международный кредит: сущность и на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Операции своп на валютном ры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Современное состояние и перспективы развития мирового финансового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Оценка места и роли Российской Федерации в мировой валют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Роль СДР в современной валют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Современные тенденции развития рынка срочных валютных опе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Региональные банки развития: назначение и особенности функ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Оценка деятельности и перспектив развития Банка международных расч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Группа Всемирного банка: структура и значение в мировой валют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Анализ деятельности Международного валютного фонда в мировой валют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Методология составления и особенности регулирования платежного баланс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Валютный курс российского рубля и факторы его определяющ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Валютная политика в системе регулирования валют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Оценка тенденций развития валютного рынка России.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актических заданий в форме рефератов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10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сходно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(эссе) представлен в полном объеме, тематика полностью раскрыта, получен достоверный и полный ответ по заданной теме, объяснен экономический смысл всех полученных закономерностей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(эссе) представлен в полном объеме, тематика полностью раскрыта, получен достоверный и полный ответ по заданной теме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существенные неточности в представленном реферате (эссе) и ответе по заданной теме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(эссе) выполнен, но с заметными ошибками или недочетами, тематика раскрыта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(эссе) представлен в допустимом объеме, тематика частично раскрыта</w:t>
            </w:r>
          </w:p>
        </w:tc>
      </w:tr>
      <w:tr>
        <w:trPr>
          <w:trHeight w:val="3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(эссе) представлен не в полном объеме, тематика не раскрыта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(эссе) не представлен, тематика не раскрыта</w:t>
            </w:r>
          </w:p>
        </w:tc>
      </w:tr>
    </w:tbl>
    <w:p>
      <w:pPr>
        <w:pStyle w:val="Normal"/>
        <w:autoSpaceDE w:val="false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ы для коллоквиумов, собеседования для проверки компетенции ПК-1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финансов в развитии международных экономических отношений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нденции и направления развития международных финансов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нансовой глобализаци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рынок в условиях глобальной экономи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и регионализация в финансовой сфере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жный баланс, понятие и структура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платежного баланса и методы классификации его статей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влияющие на платежный баланс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гулирования платежного баланс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валютный фонд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Всемирного банка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ейский банк реконструкции и развития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международных расчетов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ижский и Лондонский клубы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развития БРИКС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финансовых потоков транснациональных корпораций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овыми потоками транснациональных корпорац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ентральных банков в международных финансах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валютная система, ее элементы и виды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ный рынок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ировая валютная систем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коллоквиумов, собеседования для проверки компетенции ПК-5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функции международного кредит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ждународного кредитного рын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осударственное кредитовани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международного кредитного рын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ые и кредитные дериватив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международного кредитного рын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ждународного фондового рын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роль международного фондового рын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участники международного фондового рын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струменты и опер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фондовые циклы и кризи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международного фондового рын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аморегулирования мировых финанс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и косвенное регулирование международных финансовых отнош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и общие инструменты регулирование международных финанс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исков международного финансового рын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управления международными финансовыми рис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риск и финансовые кризис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международных финансов на развитие финансовой системы России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национальной банковской системы Российской Федерации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финансовая стратегия РФ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ждународного финансового центра в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50" w:right="102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ответов на вопросы для коллоквиум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831"/>
      </w:tblGrid>
      <w:tr>
        <w:trPr>
          <w:trHeight w:val="3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восходно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 в полном объеме, получен достоверный и полный ответ, объяснен экономический смысл всех полученных закономерностей</w:t>
            </w:r>
          </w:p>
        </w:tc>
      </w:tr>
      <w:tr>
        <w:trPr>
          <w:trHeight w:val="6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 в полном объеме, получен достоверный и полный ответ</w:t>
            </w:r>
          </w:p>
        </w:tc>
      </w:tr>
      <w:tr>
        <w:trPr>
          <w:trHeight w:val="5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несущественные неточности в решении задания и ответе на поставленные вопросы</w:t>
            </w:r>
          </w:p>
        </w:tc>
      </w:tr>
      <w:tr>
        <w:trPr>
          <w:trHeight w:val="5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, но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теоретические выкладки (формулы) для проведения решения, но расчеты не произведены либо содержат существенные ошибки</w:t>
            </w:r>
          </w:p>
        </w:tc>
      </w:tr>
      <w:tr>
        <w:trPr>
          <w:trHeight w:val="33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имеет только попытки решения</w:t>
            </w:r>
          </w:p>
        </w:tc>
      </w:tr>
      <w:tr>
        <w:trPr>
          <w:trHeight w:val="29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олностью не выполнено</w:t>
            </w:r>
          </w:p>
        </w:tc>
      </w:tr>
    </w:tbl>
    <w:p>
      <w:pPr>
        <w:pStyle w:val="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 «Международные финансы»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overflowPunct w:val="false"/>
        <w:spacing w:before="0" w:after="0"/>
        <w:ind w:left="0" w:firstLine="709"/>
        <w:jc w:val="both"/>
        <w:textAlignment w:val="baseline"/>
        <w:rPr/>
      </w:pPr>
      <w:r>
        <w:rPr/>
        <w:t xml:space="preserve">Котелкин, С. В. Международные финансы: обзорный курс : учебник. — 2-е изд., перераб. / С. В. Котёлкин. - Москва : Магистр : ИНФРА-М, 2019. - 368 с. - ISBN 978-5-9776-0503-8. </w:t>
      </w:r>
      <w:r>
        <w:rPr>
          <w:rFonts w:eastAsia="SimSun;宋体"/>
          <w:lang w:eastAsia="zh-CN"/>
        </w:rPr>
        <w:t>[Электронный ресурс]</w:t>
      </w:r>
      <w:r>
        <w:rPr/>
        <w:t xml:space="preserve"> – Режим доступа: </w:t>
      </w:r>
      <w:r>
        <w:rPr>
          <w:rFonts w:eastAsia="SimSun;宋体"/>
          <w:lang w:eastAsia="zh-CN"/>
        </w:rPr>
        <w:t>https://znanium.com/read?id=343757</w:t>
      </w:r>
      <w:r>
        <w:rPr/>
        <w:t xml:space="preserve"> – Загл. с экрана. (дата обращения: </w:t>
      </w:r>
      <w:r>
        <w:rPr>
          <w:lang w:val="ru-RU"/>
        </w:rPr>
        <w:t>21</w:t>
      </w:r>
      <w:r>
        <w:rPr/>
        <w:t>.0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21</w:t>
      </w:r>
      <w:r>
        <w:rPr/>
        <w:t>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overflowPunct w:val="false"/>
        <w:spacing w:before="0" w:after="0"/>
        <w:ind w:left="0" w:firstLine="709"/>
        <w:jc w:val="both"/>
        <w:textAlignment w:val="baseline"/>
        <w:rPr/>
      </w:pPr>
      <w:r>
        <w:rPr/>
        <w:t xml:space="preserve">Котелкин, С. В. Международный финансовый менеджмент : учебное пособие / С. В. Котёлкин. — Москва : Магистр : ИНФРА-М, 2020. — 608 с. - ISBN 978-5-9776-0137-5. [Электронный ресурс] – Режим доступа: </w:t>
      </w:r>
      <w:hyperlink r:id="rId2">
        <w:r>
          <w:rPr>
            <w:rStyle w:val="InternetLink"/>
          </w:rPr>
          <w:t>https://znanium.com/catalog/product/1044513</w:t>
        </w:r>
      </w:hyperlink>
      <w:r>
        <w:rPr/>
        <w:t xml:space="preserve"> – Загл. с экрана.  (дата обращения: 21.02.2021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вонова, Е. А. Международный финансовый рынок: Учебник / Е.А. Звонова, В.К. Бурлачков, В.А. Галанов; Под ред. В.А. Слепова - 2-e изд., перераб. и доп. - М.: Магистр: НИЦ ИНФРА-М, 2018. - 368 с.: - (Бакалавриат). - ISBN 978-5-9776-0302-7. [Электронный ресурс] – Режим доступа: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znanium.com/catalog/product/94533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Загл. с экрана.  (дата обращения: 21.02.2021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еждународные финансы : учеб. пособие / Е.Н. Карпова,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новалов, О.М. Кочановская [и др.]. — 4-е изд., перераб. и д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— Москва : ИНФРА-М, 2018. — 216 с. — (Высшее образование: Бакалавриа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— www.dx.doi.org/10.12737/25065. - ISBN 978-5-16-012706-4. - [Электронный ресурс] - Режим доступа:  https://znanium.com/catalog/product/950937 – Загл. с экрана. (дата обращения: 21.02.2021)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spacing w:before="0" w:after="0"/>
        <w:ind w:left="0" w:hanging="0"/>
        <w:jc w:val="both"/>
        <w:textAlignment w:val="baseline"/>
        <w:rPr/>
      </w:pPr>
      <w:r>
        <w:rPr/>
        <w:t xml:space="preserve">Авагян, Г. Л. Международные валютно-кредитные отношения: Учебник / Авагян Г. Л., Вешкин Ю. Г., 2-е изд., перераб. и доп. - М.: Магистр, НИЦ ИНФРА-М, 2018. - 704 с. - ISBN 978-5-9776-0168-9. - [Электронный ресурс]. - Режим доступа: </w:t>
      </w:r>
      <w:hyperlink r:id="rId4">
        <w:r>
          <w:rPr>
            <w:rStyle w:val="InternetLink"/>
          </w:rPr>
          <w:t>https://znanium.com/catalog/product/929673</w:t>
        </w:r>
      </w:hyperlink>
      <w:r>
        <w:rPr/>
        <w:t xml:space="preserve"> - Загл. с экрана.  (дата обращения: 21.02.2021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overflowPunct w:val="false"/>
        <w:spacing w:before="0" w:after="0"/>
        <w:ind w:left="0" w:hanging="0"/>
        <w:jc w:val="both"/>
        <w:textAlignment w:val="baseline"/>
        <w:rPr/>
      </w:pPr>
      <w:r>
        <w:rPr/>
        <w:t xml:space="preserve">Авдокушин, Е. Ф. Международные финансовые отношения (основы финансомики) / Авдокушин Е.Ф. - Москва :Дашков и К, 2017. - 132 с.: ISBN 978-5-394-01877-0. - [Электронный ресурс]. - Режим доступа: https://znanium.com/catalog/product/415190 - Загл. с экрана.  (дата обращения: 21.02.2021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overflowPunct w:val="false"/>
        <w:spacing w:before="0" w:after="0"/>
        <w:ind w:left="0" w:hanging="0"/>
        <w:jc w:val="both"/>
        <w:textAlignment w:val="baseline"/>
        <w:rPr/>
      </w:pPr>
      <w:r>
        <w:rPr/>
        <w:t xml:space="preserve">Баранова, А. Ю. Мировая экономика и финансовые отношения в условиях глобализации : учеб. пособие / А.Ю. Баранова. — М. : ИНФРА-М, 2018. — 106 с. — (Высшее образование: Бакалавриат). — www.dx.doi.org/ 10.12737/750. - ISBN 978-5-16-009141-9. - [Электронный ресурс]. - Режим доступа: https://znanium.com/catalog/product/935495 - Загл. с экрана. (дата обращения: 21.02.2021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overflowPunct w:val="false"/>
        <w:spacing w:before="0" w:after="0"/>
        <w:ind w:left="0" w:hanging="0"/>
        <w:jc w:val="both"/>
        <w:textAlignment w:val="baseline"/>
        <w:rPr/>
      </w:pPr>
      <w:r>
        <w:rPr/>
        <w:t xml:space="preserve">Бородулина, Л. П. Международные экономические организации: Учебное пособие / Бородулина Л.П., Кудряшова И.А., Юрга В.А., - 2-е изд., перераб. и доп. - М.:Магистр, НИЦ ИНФРА-М, 2018. - 368 с. - ISBN 978-5-9776-0172-6. - [Электронный ресурс]. - Режим доступа:  https://znanium.com/catalog/product/925957 - Загл. с экрана. (дата обращения: 21.02.2021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overflowPunct w:val="false"/>
        <w:spacing w:before="0" w:after="0"/>
        <w:ind w:left="0" w:hanging="0"/>
        <w:jc w:val="both"/>
        <w:textAlignment w:val="baseline"/>
        <w:rPr/>
      </w:pPr>
      <w:r>
        <w:rPr/>
        <w:t xml:space="preserve">Гришина, О. А. Регулирование мирового финансового рынка: теория, практика, инструменты : монография / О. А. Гришина, Е. А. Звонова. — Москва : ИНФРА-М, 2021. — 410 с. — (Научная мысль). - ISBN 978-5-16-009920-0. - [Электронный ресурс]. - Режим доступа:  https://znanium.com/catalog/product/1167890 - Загл. с экрана. (дата обращения: 21.02.2021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overflowPunct w:val="false"/>
        <w:spacing w:before="0" w:after="0"/>
        <w:ind w:left="0" w:hanging="0"/>
        <w:jc w:val="both"/>
        <w:textAlignment w:val="baseline"/>
        <w:rPr/>
      </w:pPr>
      <w:r>
        <w:rPr/>
        <w:t xml:space="preserve">Кузнецова, Л. Г. Валютный дилинг: Учебное пособие/Кузнецова Л. Г. - М.: Магистр, НИЦ ИНФРА-М, 2019. - 288 с.: - (Бакалавриат). - ISBN 978-5-9776-0326-3. - [Электронный ресурс]. - Режим доступа:  https://znanium.com/catalog/product/1009314 - Загл. с экрана. (дата обращения: 21.02.2021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overflowPunct w:val="false"/>
        <w:spacing w:before="0" w:after="0"/>
        <w:ind w:left="0" w:hanging="0"/>
        <w:jc w:val="both"/>
        <w:textAlignment w:val="baseline"/>
        <w:rPr/>
      </w:pPr>
      <w:r>
        <w:rPr/>
        <w:t xml:space="preserve">Гусаков, Н. П. Международные валютно-кредитные отношения : учебник / Н.П. Гусаков, И.Н. Белова, М.А. Стренина ; под общ. ред. Н.П. Гусакова. — 3-е изд., перераб. и доп. — Москва : ИНФРА-М, 2019. — 351 с.  — (Высшее образование: Магистратура). — www.dx.doi.org/10.12737/22588. - ISBN 978-5-16-012234-2. - [Электронный ресурс]. - Режим доступа:  https://znanium.com/catalog/product/1032216 - Загл. с экрана. (дата обращения: 21.02.2021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overflowPunct w:val="false"/>
        <w:spacing w:before="0" w:after="0"/>
        <w:ind w:left="0" w:hanging="0"/>
        <w:jc w:val="both"/>
        <w:textAlignment w:val="baseline"/>
        <w:rPr/>
      </w:pPr>
      <w:r>
        <w:rPr/>
        <w:t>Шамраев, А.В. Международное и зарубежное финансовое регулирование: институты, сделки, инфраструктура [Электронный ресурс] / под ред. А.В. Шамраева: в 2 ч. - Часть вторая. - Москва : КНОРУС: ЦИПСиР, 2014. - 640 с. - ISBN 978-5-406-03008-0. - [Электронный ресурс]. - Режим доступа: https://znanium.com/catalog/product/522030 - Загл. с экрана. (дата обращения: 21.02.2021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</w:t>
      </w:r>
      <w:r>
        <w:rPr>
          <w:rFonts w:cs="Times New Roman" w:ascii="Times New Roman" w:hAnsi="Times New Roman"/>
          <w:bCs/>
          <w:i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аучная электронная библиотека [Электронный ресурс]. – Режим доступа: http://elibrary.ru </w:t>
      </w:r>
      <w:r>
        <w:rPr>
          <w:rFonts w:cs="Times New Roman" w:ascii="Times New Roman" w:hAnsi="Times New Roman"/>
          <w:sz w:val="24"/>
          <w:szCs w:val="24"/>
        </w:rPr>
        <w:t>(дата обращения: 01.03.2021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фициальный сайт Банка международных расчетов [Электронный ресурс]. – Режим доступа: http://www.bis.org/ </w:t>
      </w:r>
      <w:r>
        <w:rPr>
          <w:rFonts w:cs="Times New Roman" w:ascii="Times New Roman" w:hAnsi="Times New Roman"/>
          <w:sz w:val="24"/>
          <w:szCs w:val="24"/>
        </w:rPr>
        <w:t>(дата обращения: 01.03.2021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фициальный сайт Всемирного банка [Электронный ресурс]. – Режим доступа: http://www.worldbank.org </w:t>
      </w:r>
      <w:r>
        <w:rPr>
          <w:rFonts w:cs="Times New Roman" w:ascii="Times New Roman" w:hAnsi="Times New Roman"/>
          <w:sz w:val="24"/>
          <w:szCs w:val="24"/>
        </w:rPr>
        <w:t>(дата обращения: 01.03.2021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фициальный сайт Всемирной торговой организации [Электронный ресурс]. – Режим доступа: http://www.wto.org </w:t>
      </w:r>
      <w:r>
        <w:rPr>
          <w:rFonts w:cs="Times New Roman" w:ascii="Times New Roman" w:hAnsi="Times New Roman"/>
          <w:sz w:val="24"/>
          <w:szCs w:val="24"/>
        </w:rPr>
        <w:t>(дата обращения: 01.03.2021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фициальный сайт Европейского банка реконструкции и развития [Электронный ресурс]. – Режим доступа: http://www.ebrd.com </w:t>
      </w:r>
      <w:r>
        <w:rPr>
          <w:rFonts w:cs="Times New Roman" w:ascii="Times New Roman" w:hAnsi="Times New Roman"/>
          <w:sz w:val="24"/>
          <w:szCs w:val="24"/>
        </w:rPr>
        <w:t>(дата обращения: 01.03.2021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фициальный сайт Международного валютного фонда [Электронный ресурс]. – Режим доступа: http://www.imf.org </w:t>
      </w:r>
      <w:r>
        <w:rPr>
          <w:rFonts w:cs="Times New Roman" w:ascii="Times New Roman" w:hAnsi="Times New Roman"/>
          <w:sz w:val="24"/>
          <w:szCs w:val="24"/>
        </w:rPr>
        <w:t>(дата обращения: 01.03.2021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фициальный сайт Международной торговой палаты [Электронный ресурс]. – Режим доступа: http://www.iccwbo.org/ </w:t>
      </w:r>
      <w:r>
        <w:rPr>
          <w:rFonts w:cs="Times New Roman" w:ascii="Times New Roman" w:hAnsi="Times New Roman"/>
          <w:sz w:val="24"/>
          <w:szCs w:val="24"/>
        </w:rPr>
        <w:t>(дата обращения: 01.03.2021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фициальный сайт Федеральной службы государственной статистики [Электронный ресурс]. – Режим доступа: http://www.gks.ru </w:t>
      </w:r>
      <w:r>
        <w:rPr>
          <w:rFonts w:cs="Times New Roman" w:ascii="Times New Roman" w:hAnsi="Times New Roman"/>
          <w:sz w:val="24"/>
          <w:szCs w:val="24"/>
        </w:rPr>
        <w:t>(дата обращения: 01.03.2021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: </w:t>
      </w:r>
    </w:p>
    <w:p>
      <w:pPr>
        <w:pStyle w:val="Style18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лекционная аудитория – мультимедийное оборудование, источники питания для индивидуальных технических средств; </w:t>
      </w:r>
    </w:p>
    <w:p>
      <w:pPr>
        <w:pStyle w:val="Style18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учебная аудитория для практических занятий (семинаров) - мультимедийное оборудование, источники питания для индивидуальных технических средств;</w:t>
      </w:r>
    </w:p>
    <w:p>
      <w:pPr>
        <w:pStyle w:val="Style18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 xml:space="preserve">учебная аудитория для самостоятельной работы – стандартные рабочие места с персональными компьютерами; рабочее место с персональным компьютером, с программой экранного доступа, программой экранного увеличения «экранная лупа» для студентов с нарушением зрения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составлена в соответствии с требованиями ОС ННГУ по направлению подготовки 38.03.01 «Экономика», профиль «Финансы и креди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к.э.н., доцент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оциально-экономических дисциплин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А. В. Ани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социально-экономическ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сциплин, д.э.н., профессор                                                                 М.Н. Павле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одобрена на заседании методической комиссии  Дзержинского филиала ННГУ от «07» июня 2021 года, протокол № 4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i/>
      <w:sz w:val="5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b/>
      <w:i w:val="false"/>
      <w:color w:val="000000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i/>
      <w:sz w:val="52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BodyText">
    <w:name w:val="Body Text"/>
    <w:basedOn w:val="Normal1"/>
    <w:qFormat/>
    <w:pPr>
      <w:widowControl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1"/>
    <w:qFormat/>
    <w:pPr>
      <w:widowControl/>
      <w:ind w:firstLine="17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0"/>
    </w:rPr>
  </w:style>
  <w:style w:type="paragraph" w:styleId="Style19">
    <w:name w:val="Литература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51" w:after="0"/>
    </w:pPr>
    <w:rPr>
      <w:rFonts w:ascii="Arial" w:hAnsi="Arial" w:eastAsia="Arial" w:cs="Arial"/>
      <w:lang w:val="en-US"/>
    </w:rPr>
  </w:style>
  <w:style w:type="paragraph" w:styleId="Msolistparagraph">
    <w:name w:val="msolistparagraph"/>
    <w:basedOn w:val="Normal"/>
    <w:qFormat/>
    <w:pPr>
      <w:widowControl w:val="false"/>
      <w:spacing w:lineRule="auto" w:line="240" w:before="93" w:after="0"/>
      <w:ind w:left="240" w:right="114" w:firstLine="340"/>
      <w:jc w:val="both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044513" TargetMode="External"/><Relationship Id="rId3" Type="http://schemas.openxmlformats.org/officeDocument/2006/relationships/hyperlink" Target="https://znanium.com/catalog/product/945333" TargetMode="External"/><Relationship Id="rId4" Type="http://schemas.openxmlformats.org/officeDocument/2006/relationships/hyperlink" Target="https://znanium.com/catalog/product/92967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30:00Z</dcterms:created>
  <dc:creator>1</dc:creator>
  <dc:description/>
  <cp:keywords/>
  <dc:language>en-US</dc:language>
  <cp:lastModifiedBy>ALLA</cp:lastModifiedBy>
  <cp:lastPrinted>2010-12-29T10:35:00Z</cp:lastPrinted>
  <dcterms:modified xsi:type="dcterms:W3CDTF">2021-09-12T08:28:00Z</dcterms:modified>
  <cp:revision>14</cp:revision>
  <dc:subject/>
  <dc:title>МИНИСТЕРСТВО ОБРАЗОВАНИЯ И НАУКИ РОССИЙСКОЙ ФЕДЕРАЦИИ</dc:title>
</cp:coreProperties>
</file>