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 2021 г. № 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u w:val="single"/>
        </w:rPr>
        <w:t>Проектирование Start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Cs/>
          <w:color w:val="FF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миналистические экспертизы, Экономические экспертизы, Речевед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080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Times New Roman" w:hAnsi="Times New Roman" w:eastAsia="Arial Unicode MS" w:cs="Times New Roman"/>
          <w:b/>
          <w:b/>
          <w:iCs/>
          <w:u w:val="single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u w:val="single"/>
        </w:rPr>
        <w:t xml:space="preserve">          </w:t>
      </w:r>
      <w:r>
        <w:rPr>
          <w:rFonts w:eastAsia="Arial Unicode MS" w:cs="Times New Roman" w:ascii="Times New Roman" w:hAnsi="Times New Roman"/>
          <w:b/>
          <w:iCs/>
          <w:sz w:val="24"/>
          <w:szCs w:val="24"/>
          <w:u w:val="single"/>
        </w:rPr>
        <w:t xml:space="preserve">Дисциплина является факультативом </w:t>
      </w:r>
      <w:r>
        <w:rPr>
          <w:rFonts w:eastAsia="Arial Unicode MS" w:cs="Times New Roman" w:ascii="Times New Roman" w:hAnsi="Times New Roman"/>
          <w:b/>
          <w:iCs/>
          <w:u w:val="single"/>
        </w:rPr>
        <w:t>ФТД.В.01 Проектирование Startup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ТД. Факультати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eastAsia="Arial Unicode MS" w:cs="Times New Roman" w:ascii="Times New Roman" w:hAnsi="Times New Roman"/>
                <w:iCs/>
              </w:rPr>
              <w:t>ФТД.В.01  Проектирование Startu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является факультативом в ООП специальности 40.05.03 Судебная экспертиз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450"/>
        <w:gridCol w:w="3793"/>
        <w:gridCol w:w="1746"/>
      </w:tblGrid>
      <w:tr>
        <w:trPr>
          <w:trHeight w:val="41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. Анализирует ситуацию как систему, выявляя ее базовые составляющие и связи между ни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ы системного подхода и критического анализа и синтеза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системный подход и критический анализ и синтез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ами системного подхода и критическим анализом и синтезом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2. Определяет, интерпретирует и ранжирует информацию, требуемую для решения поставленной задач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пособы интерпретации и ранжирования информации, требуемой для решения поставленной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способы интерпретации и ранжирования информации, требуемой для решения поставленной 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интерпретации и ранжирования информации, требуемой для решения поставленной задачи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3. Осуществляет поиск информации для решения поставленной задачи по различным типам запросов, критически оценивая надежность источников информ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тоды поиска информации для решения поставленной задачи по различным типам запро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методы поиска информации для решения поставленной задачи по различным типам запрос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поиска информации для решения поставленной задачи по различным типам запро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4. При обработке информации отличает факты от мнений, интерпретаций, оценок, формирует собственные мнения и суждения, аргументирует свои выводы и точку з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различия между фактами, мнениями, интерпретациями и оценка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формировать собственное мнение о фактах, мнениях, интерпретациях и оценках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формировать и аргументировать свои выводы и су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.5. Рассматривает и предлагает возможные варианты решения </w:t>
            </w:r>
          </w:p>
          <w:p>
            <w:pPr>
              <w:pStyle w:val="Normal"/>
              <w:spacing w:lineRule="auto" w:line="240" w:before="0" w:after="0"/>
              <w:ind w:left="102" w:right="-2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 задачи, оценивая их достоинства и недостат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озможные варианты решения типичн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основывать варианты решений поставленн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ом формирования вариантов решения поставленной задачи и оценивать их достоинства и недостат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 Определяет в рамках поставленной цели проекта совокупность взаимосвязанных задач, обеспечивающих ее достижение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а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;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ож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 П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и 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</w:t>
            </w:r>
          </w:p>
          <w:p>
            <w:pPr>
              <w:pStyle w:val="Normal"/>
              <w:spacing w:lineRule="auto" w:line="240" w:before="0" w:after="0"/>
              <w:ind w:left="102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102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.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а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102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постановки взаимосвязанных задач в рамках поставленной цел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постановки взаимосвязанных задач в рамках поставленной цел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я методов постановки взаимосвязанных задач в рамках поставленной цел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ешения типичных задач и критерии оценки ожидаемых результа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ответствие между способами решения задач и целью проек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шения типичных задач и оцениванием соответствия между способами решения задач и целью проект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основы планирования деятельности с учетом имеющихся ресурсов и ограничений, действующих правовых нор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планировать деятельность с учетом имеющихся ресурсов и ограничений, действующих правовых нор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: </w:t>
            </w:r>
            <w:r>
              <w:rPr>
                <w:rFonts w:cs="Times New Roman" w:ascii="Times New Roman" w:hAnsi="Times New Roman"/>
                <w:bCs/>
              </w:rPr>
              <w:t xml:space="preserve">навыками </w:t>
            </w:r>
            <w:r>
              <w:rPr>
                <w:rFonts w:cs="Times New Roman" w:ascii="Times New Roman" w:hAnsi="Times New Roman"/>
              </w:rPr>
              <w:t>планирования деятельности с учетом имеющихся ресурсов и ограничений, действующих правовых нор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основные методы контроля выполнения задач и коррекции способов их решения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контролировать и корректировать выполнение задач в зоне своей ответствен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навыкам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выполнения задач и коррекции способов их реш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ребования к представлению результатов проекта и возможности их использова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результаты проекта и возможности их использова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я результатов проекта и возможности их исполь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ос, эсс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Работа над проектом, эсс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над проекто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1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1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35"/>
        <w:gridCol w:w="550"/>
        <w:gridCol w:w="549"/>
        <w:gridCol w:w="554"/>
        <w:gridCol w:w="547"/>
        <w:gridCol w:w="413"/>
        <w:gridCol w:w="550"/>
        <w:gridCol w:w="413"/>
        <w:gridCol w:w="411"/>
        <w:gridCol w:w="412"/>
        <w:gridCol w:w="550"/>
        <w:gridCol w:w="550"/>
        <w:gridCol w:w="553"/>
        <w:gridCol w:w="547"/>
        <w:gridCol w:w="411"/>
        <w:gridCol w:w="541"/>
      </w:tblGrid>
      <w:tr>
        <w:trPr>
          <w:trHeight w:val="2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ведение в инновационное развит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изнес-идея, бизнес-модель, бизнес-план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старта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нвестиционной привлекательности проек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презентация группового проекта (питч-сесс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е формы (выполнение классических упражнений, переводов и комментариев адаптированных текстов), сочетающиеся с интерактивными (разборы конкретных ситуаций, лингвистические эксперименты).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 практических занятий (семинарских занятий /лабораторных работ) в форме  практической подготов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водится 12 час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2"/>
        <w:spacing w:lineRule="auto" w:line="360" w:before="0" w:after="0"/>
        <w:contextualSpacing/>
        <w:jc w:val="both"/>
        <w:rPr>
          <w:color w:val="FF0000"/>
          <w:sz w:val="22"/>
          <w:szCs w:val="22"/>
        </w:rPr>
      </w:pPr>
      <w:r>
        <w:rPr/>
        <w:t>-  практических навыков в соответствии с профилем ОП: системное и критическое мышление, проектная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петенций -  </w:t>
      </w:r>
      <w:r>
        <w:rPr>
          <w:rFonts w:cs="Times New Roman" w:ascii="Times New Roman" w:hAnsi="Times New Roman"/>
          <w:sz w:val="24"/>
        </w:rPr>
        <w:t>УК-1. Способен осуществлять критический анализ проблемных ситуаций на основе системного подхода, вырабатывать стратегию действий, УК-2 - Способен управлять проектом на всех этапах его жизненного цик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успеваемости реализуется в рамках занятий семинарского типа.</w:t>
      </w:r>
    </w:p>
    <w:p>
      <w:pPr>
        <w:pStyle w:val="Normal"/>
        <w:numPr>
          <w:ilvl w:val="0"/>
          <w:numId w:val="4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before="0" w:after="0"/>
        <w:ind w:left="-142"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</w:rPr>
        <w:t xml:space="preserve">При проведении учебных занятий Университет обеспечивает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pBdr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дисциплины применяются следующие образовательные технологии: </w:t>
      </w:r>
    </w:p>
    <w:p>
      <w:pPr>
        <w:pStyle w:val="Style23"/>
        <w:numPr>
          <w:ilvl w:val="0"/>
          <w:numId w:val="3"/>
        </w:numPr>
        <w:spacing w:lineRule="auto" w:line="240" w:before="0" w:after="2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нитивные технологии обучения, </w:t>
      </w:r>
    </w:p>
    <w:p>
      <w:pPr>
        <w:pStyle w:val="Style23"/>
        <w:numPr>
          <w:ilvl w:val="0"/>
          <w:numId w:val="3"/>
        </w:numPr>
        <w:spacing w:lineRule="auto" w:line="240" w:before="0" w:after="2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ектно-ориентированного обучения,</w:t>
      </w:r>
    </w:p>
    <w:p>
      <w:pPr>
        <w:pStyle w:val="Style23"/>
        <w:numPr>
          <w:ilvl w:val="0"/>
          <w:numId w:val="3"/>
        </w:numPr>
        <w:spacing w:lineRule="auto" w:line="240" w:before="0" w:after="2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азвивающего обучения,  </w:t>
      </w:r>
    </w:p>
    <w:p>
      <w:pPr>
        <w:pStyle w:val="Style23"/>
        <w:numPr>
          <w:ilvl w:val="0"/>
          <w:numId w:val="3"/>
        </w:numPr>
        <w:spacing w:lineRule="auto" w:line="240" w:before="0" w:after="2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йс – технология, лекции-беседы, </w:t>
      </w:r>
    </w:p>
    <w:p>
      <w:pPr>
        <w:pStyle w:val="Style23"/>
        <w:numPr>
          <w:ilvl w:val="0"/>
          <w:numId w:val="3"/>
        </w:numPr>
        <w:spacing w:lineRule="auto" w:line="240" w:before="0" w:after="2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беспроводной связи- видеоконференцсвязь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 Цель самостоятельной работы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управления, проблемных аспектов темы и анализа фактического материала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мыслить круг изучаемых вопросов и логику их рассмотрения;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учить рекомендованную учебно-методическим комплексом литературу по данной теме;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щательно изучить лекционный материал;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знакомиться с вопросами очередного семинарского занятия;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pacing w:before="0" w:after="0"/>
        <w:ind w:left="-142"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3"/>
        <w:ind w:left="0" w:right="-426" w:firstLine="708"/>
        <w:rPr>
          <w:rFonts w:ascii="Times New Roman" w:hAnsi="Times New Roman" w:cs="Times New Roman"/>
          <w:i/>
          <w:i/>
          <w:color w:val="C0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  <w:highlight w:val="yellow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110"/>
        <w:gridCol w:w="3856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numPr>
          <w:ilvl w:val="1"/>
          <w:numId w:val="5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3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80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Чем команда отличается от малой группы? 2. Инновации как продукт и инновации как процесс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. Принципиальное разграничение понятий «новшество» и «инновация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4. Основные свойства инноваций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5. Понятия инновационного процесса, две фазы инновационного процесса и их характеристик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6. Модели инновационного процесса. Линейная модель, основанная на гипотезе «технологического толчка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7. Модели инновационного процесса. Линейная модель, основанная на гипотезе «давления рыночного спроса»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8. Интерактивная модель инновационного процесс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9. Что разрушает командный дух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0. Какие изменения происходят с командой на протяжении жизненного цикла проекта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1. Как формируется командный дух? Что помогает создать командный дух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2. Факторы успеха идеи: трансформация идеи в бизнес-идею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3. Понятие бизнес-модели: подходы, автор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4. Состав и содержание ключевых компонент бизнес-модели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5. Бизнес-модель М. Джонсона, К. Кристенсена, Х. Кагерманн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6. Содержание блока «Ценностное предложение» и «Формула прибыли» бизнес-модели М. Джонсона, К. Кристенсена, Х. Кагерманн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7. Ключевые ресурсы и ключевые процессы как элементы бизнес-модели М. Джонсона, К. Кристенсена, Х. Кагерманн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8. Общие положения концепции бизнес-модели А. Остервальдера и И. Пенье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9. Особенности и содержание процесса трансформации бизнес-идеи в бизнес-план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0. Типовая структура бизнес-плана. Виды план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1. Содержание и сущность процесса генерирования идей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ап, экономичный (бережливый) стартап (LeanStartup), модель SPACE, HADI-цикл, бизнес-модель, разворот (пивот), малое инновационное предприятие, «долина смерти»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2. Опишите основные отличия стартапа от «традиционного» бизнеса, методики и путь развития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3. Сформулируйте концепцию экономичного (бережливого) стартапа (LeanStartup): происхождение, автор, описание, применение для развития стартап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4. В чем состоит концепция HADI-циклов и их применения для тестирования гипотез стартапа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5. Что такое модель SPACE? Опишите шаблон, описание, характеристики «орбит», примеры применения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6. Каковы основные составляющие бизнес-моделистартапа? Перечислите основные шаблоны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7. Опишите этапы развития стартапа с точки зрения создания продукта: идея, прототип, соответствие продукта рынку, трекшн, рост и укрепление позиций, масштабирование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8. Раскройте инвестиционную классификацию стадий развития стартапов: идея, PreSeed, Раунд А (B, C, D), IPO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9. Что такое малое инновационное предприятие: определение, преимущества и недостатки, этапы создания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30. Что вы понимаете под государственной инновационной политикой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1. Какова структура эффективной презентации и почему она такова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2. Какие существуют виды презентации для инвесторов и почему они разные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3. В чем нужно убедить инвестора во время презентации и как это сделать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4. В чем состоит цель презентации при проблемном интервью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5. Какова цель продающей презентации и какое место она занимает в общем маркетинговом плане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6. Проанализируйте свою презентацию, сделанную на деловой игре с учетом замечаний, высказанных на обсуждении, — какие части презентации вызвали одобрение и какие еще нужно доработать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7. Как правильно взаимодействовать с инвестором, заинтересовавшимся презентацией проекта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8. Какие знания о потенциальном клиенте нужно иметь, чтобы презентация при проблемном интервью была эффективной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9. Какие действия необходимо предпринять после того, как сделана продающая презентация?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0. Как изменились ваши представления о презентации после прохождения темы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284" w:hanging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</w:tr>
    </w:tbl>
    <w:p>
      <w:pPr>
        <w:pStyle w:val="Style23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Style23"/>
        <w:numPr>
          <w:ilvl w:val="2"/>
          <w:numId w:val="4"/>
        </w:numPr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урсовых работ, эссе, рефера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ля эссе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 xml:space="preserve">-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Преимущество работы в команде при реализации бизнес-проектов. Самые успешные команды прошлого (описать на конкретном примере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- Проблемы формирования команды в бизнесе. Масштабные командные неудачи (описать на конкретном примере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- Командный дух в бизнесе и принципы его создания (описать на конкретном примере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- Как сохранить командный дух при провалах и неудачах в бизнесе (описать на конкретном примере)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- Предприниматель: каковы границы допустимой рисковости? y Обоснование применимости краудфандинговой платформы Boomstarter https://boomstarter.ru/ для вашего проекта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- Роль государственной инновационной политики в социально-экономической повестке России. y Институты развития: лататели «провалов рынка» либо политические игроки на инновационном поле?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- Институт технологических платформ: проблемы и пути решения. y Инновационные территориальные кластеры: истории успеха (неудач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- Национальная технологическая инициатива: способна ли Россия занять место глобально конкурентоспособного игрока на высокотехнологичных рынках будущего? - Новая роль университетов в экономике знаний: путь России.</w:t>
      </w:r>
    </w:p>
    <w:p>
      <w:pPr>
        <w:pStyle w:val="Style23"/>
        <w:ind w:left="1080" w:right="-284" w:hanging="0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</w:rPr>
        <w:t>1.  Экономика инноваций: учебное пособие. — М.: Экон. ф-т МГУ им. М.В. Ломоносова, 2016. — 310 с.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</w:rPr>
        <w:t>2.Остервальдер А., Пинье И. Построение бизнес-моделей. Настольная книга стратега и новатора. — М.: Альпина Паблишер, 2016. — 288 с.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</w:rPr>
        <w:t xml:space="preserve">3.Бланк С., Дорф Б. Стартап: Настольная книга основателя. — М.: Альпина Паблишер, 2015. — 616 с. 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</w:rPr>
        <w:t>1. Рис Э. Бизнес с нуля. Метод LeanStartup для быстрого тестирования идей и выбора бизнес-модели. М.: Альпина Паблишер, 2013. — 250 с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312"/>
        <w:ind w:firstLine="709"/>
        <w:jc w:val="both"/>
        <w:rPr/>
      </w:pPr>
      <w:r>
        <w:rPr>
          <w:rFonts w:eastAsia="Arial Unicode MS" w:cs="Times New Roman" w:ascii="Times New Roman" w:hAnsi="Times New Roman"/>
        </w:rPr>
        <w:t xml:space="preserve">2.ФРИИ Фонд «Идеальная презентация для стартапа». 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312"/>
        <w:ind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3. ФРИИ Фонд «Шаблон инвестиционной презентации»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pBdr/>
        <w:tabs>
          <w:tab w:val="clear" w:pos="708"/>
          <w:tab w:val="left" w:pos="284" w:leader="none"/>
          <w:tab w:val="left" w:pos="900" w:leader="none"/>
          <w:tab w:val="right" w:pos="9329" w:leader="none"/>
        </w:tabs>
        <w:spacing w:lineRule="auto" w:line="312"/>
        <w:ind w:firstLine="709"/>
        <w:jc w:val="both"/>
        <w:rPr/>
      </w:pPr>
      <w:r>
        <w:rPr/>
        <w:t>Перечень ресурсов сети Интернет, необходимых для освоения дисциплины:</w:t>
      </w:r>
    </w:p>
    <w:tbl>
      <w:tblPr>
        <w:tblW w:w="100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1"/>
        <w:gridCol w:w="4319"/>
        <w:gridCol w:w="3052"/>
        <w:gridCol w:w="2188"/>
      </w:tblGrid>
      <w:tr>
        <w:trPr>
          <w:trHeight w:val="44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сылка на ресурс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ступность</w:t>
            </w:r>
          </w:p>
        </w:tc>
      </w:tr>
      <w:tr>
        <w:trPr>
          <w:trHeight w:val="320" w:hRule="atLeast"/>
        </w:trPr>
        <w:tc>
          <w:tcPr>
            <w:tcW w:w="10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-справочные системы</w:t>
            </w:r>
          </w:p>
        </w:tc>
      </w:tr>
      <w:tr>
        <w:trPr>
          <w:trHeight w:val="32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ind w:right="-8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справки и обучения по </w:t>
            </w:r>
            <w:r>
              <w:rPr>
                <w:rFonts w:cs="Times New Roman" w:ascii="Times New Roman" w:hAnsi="Times New Roman"/>
                <w:lang w:val="en-US"/>
              </w:rPr>
              <w:t>MSOffice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upport.microsoft.com/ru-ru/office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доступе</w:t>
            </w:r>
          </w:p>
        </w:tc>
      </w:tr>
      <w:tr>
        <w:trPr>
          <w:trHeight w:val="32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нсультантПлюс система онлайн-обучения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http://www.consultant.ru/edu/center/training/economy/?quiz_no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вободный доступ</w:t>
            </w:r>
          </w:p>
        </w:tc>
      </w:tr>
      <w:tr>
        <w:trPr>
          <w:trHeight w:val="32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равочная правовая система Гарант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http://ivo.garant.ru/#/startpage: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бесплатная версия</w:t>
            </w:r>
          </w:p>
        </w:tc>
      </w:tr>
      <w:tr>
        <w:trPr>
          <w:trHeight w:val="251" w:hRule="atLeast"/>
        </w:trPr>
        <w:tc>
          <w:tcPr>
            <w:tcW w:w="10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о-библиотечные системы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ind w:left="-657" w:right="-96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eastAsia="Arial Unicode MS"/>
                <w:lang w:eastAsia="en-US"/>
              </w:rPr>
              <w:t>Научная электронная библиотека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val="en-US" w:eastAsia="en-US"/>
                </w:rPr>
                <w:t>defaultx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 w:eastAsia="Arial Unicode MS"/>
                  <w:b/>
                  <w:b/>
                  <w:bCs/>
                  <w:sz w:val="22"/>
                  <w:sz w:val="22"/>
                  <w:szCs w:val="22"/>
                  <w:u w:val="single"/>
                  <w:lang w:val="en-US" w:eastAsia="en-US"/>
                </w:rPr>
                <w:t>asp</w:t>
              </w:r>
            </w:hyperlink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доступ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ind w:left="-49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Лань»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.lanbook.com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дписке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ЭБС «Юрайт»</w:t>
              </w:r>
            </w:hyperlink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https://urait.ru</w:t>
              </w:r>
            </w:hyperlink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иске</w:t>
            </w:r>
          </w:p>
        </w:tc>
      </w:tr>
      <w:tr>
        <w:trPr>
          <w:trHeight w:val="251" w:hRule="atLeast"/>
        </w:trPr>
        <w:tc>
          <w:tcPr>
            <w:tcW w:w="10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84" w:leader="none"/>
                <w:tab w:val="left" w:pos="900" w:leader="none"/>
                <w:tab w:val="right" w:pos="9329" w:leader="none"/>
              </w:tabs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е базы данных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айт об электроннои документообороте [электронный ресурс]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pBdr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i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i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iCs/>
                  <w:sz w:val="20"/>
                  <w:szCs w:val="20"/>
                  <w:lang w:val="en-US"/>
                </w:rPr>
                <w:t>dokumentooborot</w:t>
              </w:r>
              <w:r>
                <w:rPr>
                  <w:rStyle w:val="InternetLink"/>
                  <w:rFonts w:eastAsia="Calibri" w:cs="Times New Roman" w:ascii="Times New Roman" w:hAnsi="Times New Roman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iCs/>
                  <w:sz w:val="20"/>
                  <w:szCs w:val="20"/>
                  <w:lang w:val="en-US"/>
                </w:rPr>
                <w:t>com</w:t>
              </w:r>
            </w:hyperlink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доступ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pacing w:before="0" w:after="200"/>
              <w:outlineLvl w:val="1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нлайн-сервис «Готов к цифре» (набор образовательных курсов и тестов по формированию цифровых компетенций)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https://готовкцифре.рф/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доступ</w:t>
            </w:r>
          </w:p>
        </w:tc>
      </w:tr>
      <w:tr>
        <w:trPr>
          <w:trHeight w:val="232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  <w:t>Официальный сайт компании «</w:t>
            </w:r>
            <w:r>
              <w:rPr>
                <w:rFonts w:eastAsia="Arial Unicode MS" w:cs="Times New Roman" w:ascii="Times New Roman" w:hAnsi="Times New Roman"/>
                <w:szCs w:val="24"/>
                <w:lang w:val="en-US"/>
              </w:rPr>
              <w:t>Microsoft</w:t>
            </w:r>
            <w:r>
              <w:rPr>
                <w:rFonts w:eastAsia="Arial Unicode MS" w:cs="Times New Roman" w:ascii="Times New Roman" w:hAnsi="Times New Roman"/>
                <w:szCs w:val="24"/>
              </w:rPr>
              <w:t>»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12" w:before="0" w:after="20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eastAsia="Arial Unicode MS"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eastAsia="Arial Unicode MS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lang w:val="en-US"/>
                </w:rPr>
                <w:t>microsoft</w:t>
              </w:r>
              <w:r>
                <w:rPr>
                  <w:rStyle w:val="InternetLink"/>
                  <w:rFonts w:eastAsia="Arial Unicode MS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lang w:val="en-US"/>
                </w:rPr>
                <w:t>com</w:t>
              </w:r>
            </w:hyperlink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ткрытый доступ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персональными компьютерами, подключенными к сети Интернет, преподавательским ПК с подключенным к нему проектором, экраном для проектора и доской для записей, программным обеспечением всех ПК (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пакеты </w:t>
      </w:r>
      <w:r>
        <w:rPr>
          <w:rFonts w:cs="Times New Roman" w:ascii="Times New Roman" w:hAnsi="Times New Roman"/>
          <w:sz w:val="24"/>
          <w:szCs w:val="24"/>
          <w:lang w:val="en-US"/>
        </w:rPr>
        <w:t>MSOffice</w:t>
      </w:r>
      <w:r>
        <w:rPr>
          <w:rFonts w:cs="Times New Roman" w:ascii="Times New Roman" w:hAnsi="Times New Roman"/>
          <w:sz w:val="24"/>
          <w:szCs w:val="24"/>
        </w:rPr>
        <w:t>, различные браузеры для работы во всемирной паутин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Каждый обучающийся в течение всего периода обучения обеспечен индивидуальным неограниченным доступом к электронно-библиотечным системам (электронным библиотекам) («Консультант студента», «Лань», «Znanium», «Юрайт») и к электронной информационно-образовательной среде организации (portal.unn.ru),</w:t>
      </w:r>
      <w:r>
        <w:rPr>
          <w:rFonts w:cs="Times New Roman" w:ascii="Times New Roman" w:hAnsi="Times New Roman"/>
          <w:sz w:val="24"/>
          <w:szCs w:val="24"/>
        </w:rPr>
        <w:t xml:space="preserve">в системе электронного обучения ННГ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e-learning.unn.ru/.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Данные электронно-библиотечные системы (электронные библиотеки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 (в библиотеке ИЭП ННГУ), так и вне ее.</w:t>
      </w:r>
    </w:p>
    <w:p>
      <w:pPr>
        <w:pStyle w:val="Normal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специальности 40.05.01 Правовое обеспечение национальной без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юридического факультета</w:t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1.06. 2021 года, протокол № 75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b/>
      <w:i w:val="false"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  <w:lang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defaultx.asp" TargetMode="External"/><Relationship Id="rId3" Type="http://schemas.openxmlformats.org/officeDocument/2006/relationships/hyperlink" Target="https://lib.tusur.ru/ru/resursy/bazy-dannyh/ebs-yurayt" TargetMode="External"/><Relationship Id="rId4" Type="http://schemas.openxmlformats.org/officeDocument/2006/relationships/hyperlink" Target="https://urait.ru/" TargetMode="External"/><Relationship Id="rId5" Type="http://schemas.openxmlformats.org/officeDocument/2006/relationships/hyperlink" Target="http://dokumentooborot.com/" TargetMode="External"/><Relationship Id="rId6" Type="http://schemas.openxmlformats.org/officeDocument/2006/relationships/hyperlink" Target="http://www.microsoft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Полина Коцепуга</cp:lastModifiedBy>
  <cp:lastPrinted>2021-01-29T14:18:00Z</cp:lastPrinted>
  <dcterms:modified xsi:type="dcterms:W3CDTF">2021-09-22T18:06:00Z</dcterms:modified>
  <cp:revision>122</cp:revision>
  <dc:subject/>
  <dc:title>МИНИСТЕРСТВО ОБРАЗОВАНИЯ И НАУКИ РОССИЙСКОЙ ФЕДЕРАЦИИ</dc:title>
</cp:coreProperties>
</file>