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75768025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учно-исследовательской работы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- Нанотехнологии и микросистемная техника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полупроводников, электроники и наноэлектрон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.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  С.М. Планк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полупроводников, электроники и наноэлектро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</w:t>
        <w:tab/>
        <w:tab/>
        <w:tab/>
        <w:tab/>
        <w:tab/>
        <w:t>________________   Д.А. 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Hlk75872617"/>
      <w:bookmarkEnd w:id="2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" w:name="_Hlk75872617"/>
      <w:bookmarkStart w:id="4" w:name="_Hlk75872617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</w:t>
        <w:tab/>
        <w:tab/>
        <w:tab/>
        <w:tab/>
        <w:t xml:space="preserve">__________________ А.А. Перов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6" w:firstLine="4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изводственной практики (научно-исследовательской работы) является подготовка студентов к осуществлению научно-исследовательской деятельности, а именно систематизация, расширение и закрепление профессиональных знаний, формирование у студентов </w:t>
      </w:r>
      <w:r>
        <w:rPr>
          <w:rFonts w:cs="Times New Roman" w:ascii="Times New Roman" w:hAnsi="Times New Roman"/>
          <w:bCs/>
          <w:sz w:val="24"/>
          <w:szCs w:val="24"/>
        </w:rPr>
        <w:t>умений,</w:t>
      </w:r>
      <w:r>
        <w:rPr>
          <w:rFonts w:cs="Times New Roman" w:ascii="Times New Roman" w:hAnsi="Times New Roman"/>
          <w:sz w:val="24"/>
          <w:szCs w:val="24"/>
        </w:rPr>
        <w:t xml:space="preserve"> навыков и опыта ведения самостоятельной научной работы.</w:t>
      </w:r>
    </w:p>
    <w:p>
      <w:pPr>
        <w:pStyle w:val="Normal"/>
        <w:spacing w:before="0" w:after="0"/>
        <w:ind w:left="1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(научно-исследовательской работы)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тудентов с актуальными научными исследованиями, ведущимися в базовых структурных подразделениях ННГУ - НИФТИ ННГУ, Научно-образовательном центре (НОЦ) «Физика твердотельных наноструктур» ННГУ и кафедрах физического факультета НН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репление знаний и умений, полученных в процессе изучения теоретических и прикладных дисциплин по направлению </w:t>
      </w:r>
      <w:r>
        <w:rPr>
          <w:rFonts w:cs="Times New Roman" w:ascii="Times New Roman" w:hAnsi="Times New Roman"/>
          <w:sz w:val="24"/>
          <w:szCs w:val="24"/>
        </w:rPr>
        <w:t>«Нанотехнологии и микросистемная техн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методик исследований или расчетов, необходимых для проведения научных исследований по специальности и в смежных област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научной литературой с использованием новых информационных технологий, слежение за научной периоди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научных исследований в рамках заданной тематики (как экспериментальных, так и теоретических).</w:t>
      </w:r>
    </w:p>
    <w:p>
      <w:pPr>
        <w:pStyle w:val="Normal"/>
        <w:widowControl w:val="false"/>
        <w:spacing w:lineRule="auto" w:line="240" w:before="0" w:after="0"/>
        <w:ind w:left="1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научно-исследовательская работа) проводится в 6 семестре и базируется на фундаментальных знаниях и профессиональных навыках, полученных по образовательной программе бакалавра по направлению 28.03.01 «Нанотехнологии и микросистемная тех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 системе подготовки студентов является важным компонентом их профессиональной подготовки к научно-исследовательской деятельности и представляет собой вид учебно-научной деятельности по получению первичных профессиональных навыков и умений по профилю «Материалы микро- и наносистемной тех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 работа направлена на развитие профессиональных компетенций, необходимых для практической деятельности по специальности и в смежных обла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производстве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научно-исследовательск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проведения: стационар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распределенная (рассредоточенная) – путем чередования периодов времени для проведения практики и учебного времени для проведения теоретических зан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 7 зачетных единиц (25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с научным руководителем – понимается проведение консультаций, освоение методики измерений или расчетов под руководством преподавателя</w:t>
      </w:r>
      <w:r>
        <w:rPr>
          <w:rFonts w:eastAsia="HiddenHorzOCR;Arial Unicode MS" w:cs="Times New Roman" w:ascii="Times New Roman" w:hAnsi="Times New Roman"/>
          <w:sz w:val="24"/>
          <w:szCs w:val="24"/>
        </w:rPr>
        <w:t>; анализ достоверности полученных результатов; сравнение результатов исследования объекта разработки с отечественными и зарубежными аналогам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амостоятельную работу – понимается выполнение индивидуального задания по практике: написание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а состояния мировых исследований и разработок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итературного </w:t>
      </w:r>
      <w:r>
        <w:rPr>
          <w:rFonts w:cs="Times New Roman" w:ascii="Times New Roman" w:hAnsi="Times New Roman"/>
          <w:sz w:val="24"/>
          <w:szCs w:val="24"/>
        </w:rPr>
        <w:t>обзора) по выбранной тематике, согласованной с руководителем научно-исследовательской работ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анализ, систематизация и обобщение научно-технической информации по теме исследований; теоретическое или экспериментальное исследование в рамках поставленных задач, включая математический (имитационный) эксперимент; </w:t>
      </w:r>
      <w:r>
        <w:rPr>
          <w:rFonts w:cs="Times New Roman" w:ascii="Times New Roman" w:hAnsi="Times New Roman"/>
          <w:sz w:val="24"/>
          <w:szCs w:val="24"/>
        </w:rPr>
        <w:t>обработка экспериментальных данных и/или проведение расчетов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дготовка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троль самостоятельной работы - понимается проверка выполнения индивидуального задания по практи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тактная работа и контроль самостоятельной работы проводится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о расписани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объе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32 часа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в бакалаври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научно-исследовательская работа) является рассредоточенной и проводится в 7-м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ля научно-исследовательской работы являются кафедры физического факультета ННГУ, научно-исследовательские лаборатории и отделы Научно-исследовательского физико-технического института ННГУ, Научно-образовательный центр «Физика твердотельных наноструктур» ННГУ, а также профильные организации, такие как Институт физики микроструктур РАН, Институт химии высокочистых веществ РАН, ФГУП НИИИС им. Ю.Е.Седакова, НПП «Салют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сновной образовательной  программы по направлению подготовки 28.03.01 «Нанотехнологии и микросистемная техника» предусмотрено проведение научного семинара. Еженедельное проведение семинара с участием ведущих научно-педагогических сотрудников базовых подразделений ННГУ способствуют формированию у студентов навыков, необходимых для осознанного и целенаправленного проведения научных исследований и разработок в области микросистемной техники, приобретения опыта презентации результатов научной работы и их публичной защи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научно-исследовательская работа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а на формирование компетенций и результатов обучения, представленных в Таблице 1.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научно-исследовательской работы, вырабатываются частично. Полученные обучающимися знания, умения и навыки являются частью планируем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студенты получают представление о состоянии мировых исследований и разработок по выбранной тематике, выполняют анализ, систематизацию и обобщение научно-технической информации по теме исследований; теоретическое или экспериментальное исследование в рамках поставленных задач, включая математический (имитационный) эксперимент, анализ достоверности полученных результатов, сравнение результатов исследования с литературными данными, проводят анализ научной и практической значимости проводимых исследований,  учатся работать самостоятельно и в команде.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488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21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К-1. 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1.1.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1.2.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К-1.3. Владеет  методами поиска, сбора и обработки, критического анализа и синтеза информации;  методикой системного подхода для решения поставленных задач.</w:t>
            </w:r>
          </w:p>
        </w:tc>
      </w:tr>
      <w:tr>
        <w:trPr>
          <w:trHeight w:val="21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К-2.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2.1. Знает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2.2. Умеет 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 правовую документацию в сфере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К-2.3. Владеет методиками разработки цели и задач проекта;   методами оценки потребности в ресурсах, продолжительности и стоимости проекта;   навыками работы с нормативно  правовой документацией.</w:t>
            </w:r>
          </w:p>
        </w:tc>
      </w:tr>
      <w:tr>
        <w:trPr>
          <w:trHeight w:val="21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 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4.1. Знает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4.2. Умеет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3. Владеет навыками чтения и перевода текстов на иностранном языке в профессиональном общении;   навыками деловых коммуникаций в устной и письменной форме на русском и иностранном языках; методикой составления суждения в межличностном деловом общении на русском и иностранном языках.</w:t>
            </w:r>
          </w:p>
        </w:tc>
      </w:tr>
      <w:tr>
        <w:trPr>
          <w:trHeight w:val="4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-4. 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. 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.1. Знает физические свойства систем с пониженной размерностью и методики измерений параметров и исследования свойств наноматериалов и наноструктур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-4.2. Умеет совершенствовать и внедрять новые методы и методики измерений параметров и свойств наноматериалов и наноструктур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.3. Имеет навыки использования современных методов анализа и контроля свойств материалов.  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К-5. Готовность анализировать и систематизировать результаты исследований, представлять материалы в виде научных отчетов, публикаций, презентаций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5.1. Знает методы анализа и систематизации результатов исследований, способы представления материалов в виде научных отчетов, публикаций, презентаций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К-5.2. Умеет представлять материалы в виде научных отчетов, публикаций, презент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.3. Имеет опыт анализа и систематизации результатов исследований, представления материалов в виде научных отчетов, публикаций, презент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научно-исследовательской работы, её структура, место проведения определяется видом профессиональной деятельности (научно-исследовательская деятельность), к которому преимущественно готовится студент, и выбранной тематикой научных исследований. Как правило, тема научных исследований индивидуальна и может носить экспериментальный или теорет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охождения практики состоит из этап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 (организационны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9"/>
        <w:gridCol w:w="6520"/>
        <w:gridCol w:w="1488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инструктаж по технике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обсуждение и выбор тематики будущей науч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формулировка цели и задач науч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составление плана и индивидуального задания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анализ, систематизация и обобщение научно-технической информации по теме 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теоретическое или экспериментальное исследование в рамках поставленных задач, включая математический (имитационный) эксперимен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экспериментальных данных и/или проведение расчетов, написание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отч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анализ достоверности получен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сравнение результатов исследования объекта разработки с отечественными и зарубежными аналогами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от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дготовка през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защита отчета по практик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25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прохождения научно-исследовательской работы обучающийся представляет следующую </w:t>
      </w:r>
      <w:r>
        <w:rPr>
          <w:rFonts w:cs="Times New Roman" w:ascii="Times New Roman" w:hAnsi="Times New Roman"/>
          <w:sz w:val="24"/>
          <w:szCs w:val="24"/>
        </w:rPr>
        <w:t>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чет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задание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график (индивидуальное задание).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научно-исследовательской работе является зачет с оценкой. По результатам проверки отчетной документации и защиты отчета на заседании кафедры выставляется оценка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ов по информации, библиотечному и издательскому делу. Отчет о научно-исследовательской работе. Структура и правила оформления.- ГОСТ 7.32–2001. 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segost.com/Catalog/27/2737.shtml" \l "27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segost.com/Catalog/27/2737.shtml#27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.- ГОСТ Р 7.0.5–2008.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44/44298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Шпаков П.С., Статистическая обработка экспериментальных данных: учебное пособие для студентов вузов / П. С. Шпаков, В. Н. Попов. – Москва: Издательство Московского государственного горного университета, 2003. – 261 с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_red&amp;id=100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Нинбург Е. А. Технология научного исследования. Методические рекомендации. – М., 2006. – 28 с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043/670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Эллиотт С.М., Литвинов Б.В. Основные правила опубликования научно-технических статей в западных технических журналах. – Снежинск: РФЯЦ – ВНИИТФ, 1998.- 104 с.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/rig/books/cilia/conten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зработки и постановки продукции на производство. Патентные исследования. Содержание и порядок проведения.- ГОСТ Р 15.011-96.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25/2501.s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ундаментальная библиотека ННГУ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о-библиотечная система изд. «Лань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ОСТ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ос: «подготовка презентации научного исследования» -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техника полупроводников: http://journals.ioffe.ru/ftp/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тверд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journa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off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t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и физических наук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f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Applied Physics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jap.aip.org/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Перечень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информационным ресурса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567" w:hanging="567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Федеральный Ядерный Центр – Всероссийский научно-исследовательский институт технической физики имени академика Е.И. Забабахина (РФЯЦ – ВНИИТФ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www.matprop.ru</w:t>
      </w:r>
      <w:r>
        <w:rPr>
          <w:rFonts w:cs="Times New Roman CYR" w:ascii="Times New Roman CYR" w:hAnsi="Times New Roman CYR"/>
          <w:sz w:val="24"/>
          <w:szCs w:val="24"/>
        </w:rPr>
        <w:t xml:space="preserve">  - Электронная база данных по свойствам полупроводниковых материал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ringermaterials.com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электронная база данных по физическим, химическим и структурным свойствам веществ и соединений (доступ через компьютеры, подключенные к сети ННГУ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Материально-техническое обеспечение производственной практики (научно-исследовательской работы) реализуется за счет основных фондов баз практики – профильной кафедры физического факультета ННГУ - кафедры физики полупроводников, электроники  и наноэлектроники, ресурсной и учебно-методической базы Научно-образовательного центра «Физика твердотельных наноструктур» ННГУ, а также аппаратной и технологической базы научно-исследовательских отделов и лабораторий НИФТИ ННГУ (в первую очередь – Отдела твердотельной электроники и оптоэлектроники, Отдела математического моделирования и методов обработки экспериментальн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учно-исследовательской работы студент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профессиональных компетенций, определенных образовательной программой, с описанием решения поставленных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защиту отчета по практике на заседании кафедры. На основе отчета по практике и представленного доклада определяется уровень освоения студентом методики экспериментального исследования, практических навыков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научно-исследовательской работы,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 работе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364"/>
        <w:gridCol w:w="2597"/>
      </w:tblGrid>
      <w:tr>
        <w:trPr>
          <w:trHeight w:val="8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и содержание компетен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8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 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1.1.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1.2.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3. Владеет  методами поиска, сбора и обработки, критического анализа и синтеза информации;  методикой системного подхода для решения поставленных зада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2.1. Знает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2.2. Умеет 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 правовую документацию в сфере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К-2.3. Владеет методиками разработки цели и задач проекта;   методами оценки потребности в ресурсах, продолжительности и стоимости проекта;   навыками работы с нормативно  правовой документаци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 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4.1. Знает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2. Умеет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3. Владеет навыками чтения и перевода текстов на иностранном языке в профессиональном общении;   навыками деловых коммуникаций в устной и письменной форме на русском и иностранном языках;   методикой составления суждения в межличностном деловом общении на русском и иностранном языка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К-4. 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.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-4.1. Знает физические свойства систем с пониженной размерностью и методики измерений параметров и исследования свойств наноматериалов и наноструктур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.2. Умеет совершенствовать и внедрять новые методы и методики измерений параметров и свойств наноматериалов и наноструктур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К-4.3. Имеет навыки использования современных методов анализа и контроля свойств материалов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8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TimesNewRoman;MS Mincho" w:cs="Times New Roman CYR" w:ascii="Times New Roman CYR" w:hAnsi="Times New Roman CYR"/>
              </w:rPr>
              <w:t>ПК-5. Готовность анализировать и систематизировать результаты исследований, представлять материалы в виде научных отчетов, публикаций, презентаци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К-5.1. Знает методы анализа и систематизации результатов исследований, способы представления материалов в виде научных отчетов, публикаций, презентаций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5.2. Умеет представлять материалы в виде научных отчетов, публикаций, презентац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3333FF"/>
              </w:rPr>
            </w:pPr>
            <w:r>
              <w:rPr>
                <w:rFonts w:cs="Times New Roman CYR" w:ascii="Times New Roman CYR" w:hAnsi="Times New Roman CYR"/>
              </w:rPr>
              <w:t>ПК-5.3. Имеет опыт анализа и систематизации результатов исследований,  представления материалов в виде научных отчетов, публикаций, презентац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зыв научного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итогам защиты отчета (содержания работы, доклада, ответов на вопросы)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 и требований программы научно-исследовательской работы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, пропущена большая часть периода научно-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выполнения обучающимися научно-исследовательской работы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научно-исследовательской работы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научно-исследовательской рабо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научно-исследовательской работы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научно-исследовательской работы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научно-исследовательской работы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научно-исследовательской работы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научно-исследовательской работы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научно-исследовательской работы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научно-исследовательской работы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научно-исследовательской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усмотренные программой научно-исследовательской работы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научно-исследовательской работы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научно-исследовательской работы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научно-исследовательской работы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выполнения научно-исследовательской работы студент обязан написать отчет, который строится в соответствии с программой научно-исследовательской работы и индивидуальным заданием студента. Отчет должен включать следующие элементы: содержание, введение, литературный обзор, описание экспериментальной методики и/или методики теоретического расчета, экспериментальную и/или теоретическую части, включающие описание и обсуждение результатов, заключение и/или выводы, список использованных источников, приложения. Объем отчета – 20-40 стр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2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на защите отчета по научно-исследовательской рабо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94"/>
        <w:gridCol w:w="2069"/>
      </w:tblGrid>
      <w:tr>
        <w:trPr>
          <w:trHeight w:val="8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актуальность 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2,4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ПК-4, 5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(модельное) обоснование экспериментов, выбора технологии, методов исследования, расче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ериментального исследования/ теоретического расчета, методика обработки экспериментальных дан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работки экспериментальных дан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и применимость результатов на практи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2,4, ПК-4</w:t>
            </w:r>
          </w:p>
        </w:tc>
      </w:tr>
      <w:tr>
        <w:trPr>
          <w:trHeight w:val="2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е с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тульного листа отчета по производственной практик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изики полупроводников, электроники и наноэлектро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тчёт по ПРОИЗВОДСТВЕННОЙ ПРАКТИК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(научно-исследовательской рабо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4 курса, группы 05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01 «Нанотехнологии и микросистемная техника»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(и) практики: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.ф.-м.н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 И.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г.</w:t>
      </w:r>
    </w:p>
    <w:sectPr>
      <w:footerReference w:type="default" r:id="rId1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gost.com/Catalog/44/44298.shtml" TargetMode="External"/><Relationship Id="rId3" Type="http://schemas.openxmlformats.org/officeDocument/2006/relationships/hyperlink" Target="http://biblioclub.ru/index.php?page=book_red&amp;id=100166" TargetMode="External"/><Relationship Id="rId4" Type="http://schemas.openxmlformats.org/officeDocument/2006/relationships/hyperlink" Target="http://window.edu.ru/resource/043/67043" TargetMode="External"/><Relationship Id="rId5" Type="http://schemas.openxmlformats.org/officeDocument/2006/relationships/hyperlink" Target="http://www.vniitf.ru/rig/books/cilia/contents.htm" TargetMode="External"/><Relationship Id="rId6" Type="http://schemas.openxmlformats.org/officeDocument/2006/relationships/hyperlink" Target="http://vsegost.com/Catalog/25/2501.shtml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vsegost.com/" TargetMode="External"/><Relationship Id="rId10" Type="http://schemas.openxmlformats.org/officeDocument/2006/relationships/hyperlink" Target="https://www.youtube.com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jap.aip.org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vniitf.ru/" TargetMode="External"/><Relationship Id="rId15" Type="http://schemas.openxmlformats.org/officeDocument/2006/relationships/hyperlink" Target="http://www.springermaterials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01:00Z</dcterms:created>
  <dc:creator>1</dc:creator>
  <dc:description/>
  <cp:keywords/>
  <dc:language>en-US</dc:language>
  <cp:lastModifiedBy>Svetlana Plankina</cp:lastModifiedBy>
  <dcterms:modified xsi:type="dcterms:W3CDTF">2021-07-01T15:02:00Z</dcterms:modified>
  <cp:revision>3</cp:revision>
  <dc:subject/>
  <dc:title/>
</cp:coreProperties>
</file>