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АСПОРТ РАБОЧЕЙ ПРОГРАММЫ ДИСЦИПЛИНЫ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ГСЭ.01 Основы философии является частью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1.2 Место дисциплины в структуре программы подготовки специалистов среднего звена: </w:t>
      </w:r>
      <w:r>
        <w:rPr/>
        <w:t xml:space="preserve">дисциплина является обязательной частью общего гуманитарного и социально – экономического цикла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>Цель дисцип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сформировать у студентов представления о философии как </w:t>
      </w:r>
      <w:r>
        <w:rPr/>
        <w:t>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у студентов понимания наиболее общих, фундаментальных закономерностей и принципов существования и познания окружающего мир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ооружение будущего специалиста научной методологией познания природы и сущности повсед</w:t>
        <w:softHyphen/>
        <w:t>невной реальности и системного мира человека, оценки фактов действительности, формирования ценностных установок, основанных на знании опыта функционирования обществ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дать учащимся возможность осмысленной ориентации в многообразии философских проблем, показать роль и значение философии в современной куль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философского учения о бы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ущность процесса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/>
        <w:t>максимальной учебной нагрузки обучающегося – 62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/>
        <w:t>обязательной аудиторной учебной нагрузки обучающегося – 48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/>
        <w:t>самостоятельной работы обучающегося – 14 час.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ГСЭ.01 Основы философии являются общие (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Владеть информационной культурой, анализировать и оценивать информацию с использованием информационно– 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учение учебной и справочной литератур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готовка докладов, рефератов, исследовательских проек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ёт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Основные понятия и предмет философ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как любовь к мудрости, как учение о разумной и правильной жизни. Характерные черты философии: логичность, системность, обобщён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об одном из древневосточных философских у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История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Философия Древнего мира и средневековая философ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рождение философии на Восток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фуцианство. Даосизм. Буддиз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античной философии. Милетская школа (Фалес, Анаксимандр, Анаксимен). Гераклит, Демокрит, Сократ и Платон. Система Аристотеля, Эпикур, киники, стоики и скепт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взгляды философов Древнего Рим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ептицизм. Нравственные идеалы. Цицерон. Сенека. Аргипп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Средневековья. Патристика (Августин Блаженный). Схоластика (Фома Аквинский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уманизм и антропоцентризм эпохи Возрождения. Особенности философии Нового времени: эмпиризм (Ф. Бэкон) и рационализм (Ф. Декарт) в теории позн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мецкая классическая философия (И. Кант, Г. Гегель). Немецкий материализм и диалектика (Л. Фейербах, К. Маркс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направления философии ХХ века: неопозитивизм, прагматизм и экзистенциализм. Философия бессознательного (неофрейдизм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Возникновение русской философии. Митрополит Илларион. Русская философия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Ломоносов М.В. Славянофилы и западн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сская религиозная философия. Толстой Л.Н. и Соловьёв В.С. Философия Бердяева Н.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посылки философии в Древнем мире (Китай и Инд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лософия Возрождения и Нового време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мецкая классическ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ременн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Особенности русской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о словарём «Философия экзистенциализма и психоанализа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таблицы «Идеи славянофилов и западник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устного задания «Основные отличия философии Древнего Рима от средневековой европейской философии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нт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Философское понимание мир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бытия. Эволюция представлений о бытии. Виды быт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материи. Уровни материи. Свойства материи. Многообразие материаль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ние как философская категория. Свойства, формы, структура созн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егории как фундаментальные понятия. Основные категории философии. Их характерис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тегория «бытие» в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альный мир (матер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уховный мир (созна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категории филосо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эволюции философских категорий (Аристотель, Кант, Гегель)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 Многообразие материального мир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Гносе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Познание как объект философского анализ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ознания. Субъект и объект познания. Чувственное и рациональное познан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истины. Критерии истины. Абсолютная и относительная истина. Ложь и заблуждени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ознания: обыденно–практическое, научное, религиозное, художественное, философское. Проблема, гипотеза, теория. Эмпирические и теоретические методы позн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познания и его структу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блема истины в философии и нау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Виды и методы позн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тестов по видам и методам познания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я «Приведите примеры для каждой из форм чувственного и рационального познания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Философская антроп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Сущность и предназначение челове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и происхождения человека. Эволюция человека. Факторы антропогенеза. Природа человека. Сущность челове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. Личность. Индивидуальность. Нравственные основы личности. Самооценка личнос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ские понятия свободы в истории философской мысли. Свобода и ответствен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ловек как лич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обода и ответственность лич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Происхождение и сущность чело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мини–сочинения «Выбор человека и ответственност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Смысл жизни человека и человечест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ссимизм (буддизм, иррационализм, экзистенциализм, постмодернизм). Натурализм (гедонизм, эвдемонизм, утилитаризм). Авторитаризм (религиозная философия, фанатизм). Многообразие смыслов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ь высказываний о сущности человека известных мыслителей в тетрад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ксиология (теория ценностей)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ценностей. Ценности русской и западной культуры. Классификация ценностей. Счастье как высшее бла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Классификация ценносте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Социальная филосо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Развитие обществ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общества. Материальные и духовные основания общественной жизни. Сферы общественной жизни (социальная, экономическая, политическая, духовная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ьная онтология и гносеология. Общественное бытие. Общественное сознание. Социальное позна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равленность социального развития. Общественный прогресс. Противоречивость общественного прогресс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обальные проблемы. Будущее челове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философские категор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ременный философский подход к проблемам действи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рода общества и сферы общественной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ественный прогресс и глобальные пробл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репление знаний и умений в области философских нау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Общественное бытие и общественное созн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краткого конспекта по вопросу структуры сфер общественной жизн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 при подготовке к зачёту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по одной из глобальных проблем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Оборудование учебного кабинета «Основ философии»: </w:t>
      </w:r>
      <w:r>
        <w:rPr>
          <w:color w:val="000000"/>
        </w:rPr>
        <w:t>доска, учебная мебель, рабочее место преподавателя, переносное мультимедийное оборудование (экран, проектор, ноутбук)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Основы философии : учебник и практикум для среднего профессионального образования / В. Н. Лавриненко, В. В. Кафтан, Л. И. Чернышова. – 8-е изд., перераб. и доп. – Москва : Издательство Юрайт, 2021. – 311 с. – (Профессиональное образование). – ISBN 978-5-534-00563-9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7575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Тюгашев, Е. А. Основы философии : учебник для среднего профессионального образования / Е. А. Тюгашев. – Москва : Издательство Юрайт, 2021. – 252 с. – (Профессиональное образование). – ISBN 978-5-534-01608-6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7125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Иоселиани, А. Д. Основы философии : учебник и практикум для среднего профессионального образования / А. Д. Иоселиани. – 6-е изд., перераб. и доп. – Москва : Издательство Юрайт, 2021. – 531 с. – (Профессиональное образование). – ISBN 978-5-534-13859-7. – Текст : электронный // ЭБС Юрайт [сайт]. – URL: </w:t>
      </w:r>
      <w:hyperlink r:id="rId9">
        <w:r>
          <w:rPr>
            <w:rStyle w:val="InternetLink"/>
            <w:color w:val="0000FF"/>
            <w:u w:val="single"/>
          </w:rPr>
          <w:t>https://urait.ru/bcode/473993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Ивин, А. А. Основы философии : учебник для среднего профессионального образования / А. А. Ивин, И. П. Никитина. – Москва : Издательство Юрайт, 2021. – 478 с. – (Профессиональное образование). – ISBN 978-5-534-02437-1. – Текст : электронный // ЭБС Юрайт [сайт]. – URL: </w:t>
      </w:r>
      <w:hyperlink r:id="rId10">
        <w:r>
          <w:rPr>
            <w:rStyle w:val="InternetLink"/>
            <w:color w:val="0000FF"/>
            <w:u w:val="single"/>
          </w:rPr>
          <w:t>https://urait.ru/bcode/4699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Кочеров, С. Н. Основы философии : учебное пособие для среднего профессионального образования / С. Н. Кочеров, Л. П. Сидорова. – 3-е изд., перераб. и доп. – Москва : Издательство Юрайт, 2021. – 177 с. – (Профессиональное образование). – ISBN 978-5-534-09669-9. – Текст : электронный // ЭБС Юрайт [сайт]. – URL: </w:t>
      </w:r>
      <w:hyperlink r:id="rId11">
        <w:r>
          <w:rPr>
            <w:rStyle w:val="InternetLink"/>
            <w:color w:val="0000FF"/>
            <w:u w:val="single"/>
          </w:rPr>
          <w:t>https://urait.ru/bcode/47137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 Бранская, Е. В. Основы философии : учебное пособие для среднего профессионального образования / Е. В. Бранская, М. И. Панфилова. – 2-е изд., перераб. и доп. – Москва : Издательство Юрайт, 2021. – 184 с. – (Профессиональное образование). – ISBN 978-5-534-06880-1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7">
        <w:r>
          <w:rPr>
            <w:rStyle w:val="InternetLink"/>
            <w:bCs/>
          </w:rPr>
          <w:t xml:space="preserve">www.alleg.ru/edu/philos1.htm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ru.wikipedia.org/wiki/Философ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18">
        <w:r>
          <w:rPr>
            <w:rStyle w:val="InternetLink"/>
            <w:bCs/>
          </w:rPr>
          <w:t>www.diplom–inet.ru/resursfilos</w:t>
        </w:r>
      </w:hyperlink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ГСЭ.01 Основы философи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94"/>
        <w:gridCol w:w="204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н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тепень знания материала курса, логика и ясность изложения материала, необходимость допол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На каком уровне выполнены контрольные работы и рефераты самостоятельн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тветы на вопросы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сколько свободно учащийся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сколько самостоятельно, логично и аргументированно учащийся может выдвигать и защищать свою точку зрения по важнейшим проблемам философии в рефератах и дискусс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Выступления с рефератами, ответы на вопросы, участие в дискуссии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67575" TargetMode="External"/><Relationship Id="rId8" Type="http://schemas.openxmlformats.org/officeDocument/2006/relationships/hyperlink" Target="https://urait.ru/bcode/471258" TargetMode="External"/><Relationship Id="rId9" Type="http://schemas.openxmlformats.org/officeDocument/2006/relationships/hyperlink" Target="https://urait.ru/bcode/473993" TargetMode="External"/><Relationship Id="rId10" Type="http://schemas.openxmlformats.org/officeDocument/2006/relationships/hyperlink" Target="https://urait.ru/bcode/469906" TargetMode="External"/><Relationship Id="rId11" Type="http://schemas.openxmlformats.org/officeDocument/2006/relationships/hyperlink" Target="https://urait.ru/bcode/471370" TargetMode="External"/><Relationship Id="rId12" Type="http://schemas.openxmlformats.org/officeDocument/2006/relationships/hyperlink" Target="https://urait.ru/bcode/474101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alleg.ru/edu/philos1.htm " TargetMode="External"/><Relationship Id="rId18" Type="http://schemas.openxmlformats.org/officeDocument/2006/relationships/hyperlink" Target="http://www.diplom-inet.ru/resursfilos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20-03-19T14:05:00Z</cp:lastPrinted>
  <dcterms:modified xsi:type="dcterms:W3CDTF">2022-02-09T06:45:00Z</dcterms:modified>
  <cp:revision>439</cp:revision>
  <dc:subject/>
  <dc:title/>
</cp:coreProperties>
</file>