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М.04 ДИАГНОСТИКА СОСТОЯНИЯ ЭЛЕКТРОБОРУДОВАНИЯ ЭЛЕКТРИЧЕСКИХ СТАНЦИЙ, СЕТЕЙ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профессионального модуля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:</w:t>
        <w:tab/>
        <w:t xml:space="preserve"> преподаватель</w:t>
        <w:tab/>
        <w:t>________________</w:t>
        <w:tab/>
        <w:t>Н.Д. Коряг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13.02.03, 35.02.08 от «06» апреля 2021 года. Протокол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А.В. Коряг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ограмма согласована: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76"/>
        <w:ind w:right="4252" w:firstLine="709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Начальник управления Арзамасского ЛПУМГ – филиала ООО «Газпром трансгаз Нижний Новгород»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lineRule="auto" w:line="276"/>
        <w:ind w:right="4252"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_______________________ Ларин Е.П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right="4252"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right="4252" w:firstLine="709"/>
        <w:rPr>
          <w:color w:val="000000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«______»__________________20___г.</w:t>
      </w:r>
    </w:p>
    <w:p>
      <w:pPr>
        <w:pStyle w:val="Normal"/>
        <w:ind w:left="707" w:right="4252" w:firstLine="1136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  <w:kern w:val="2"/>
                <w:lang w:eastAsia="hi-IN" w:bidi="hi-IN"/>
              </w:rPr>
            </w:pPr>
            <w:r>
              <w:rPr>
                <w:b/>
                <w:caps/>
                <w:kern w:val="2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color w:val="000000"/>
              </w:rPr>
              <w:t>СТРУКТУРА И СОДЕРЖАНИЕ ПРОФЕССИОНАЛЬНОГО МОД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  <w:kern w:val="2"/>
          <w:lang w:eastAsia="hi-IN" w:bidi="hi-IN"/>
        </w:rPr>
      </w:pPr>
      <w:r>
        <w:br w:type="page"/>
      </w:r>
      <w:r>
        <w:rPr>
          <w:b/>
          <w:color w:val="000000"/>
          <w:kern w:val="2"/>
          <w:lang w:eastAsia="hi-IN" w:bidi="hi-IN"/>
        </w:rPr>
        <w:t>1.</w:t>
      </w:r>
      <w:r>
        <w:rPr>
          <w:color w:val="000000"/>
          <w:kern w:val="2"/>
          <w:lang w:eastAsia="hi-IN" w:bidi="hi-IN"/>
        </w:rPr>
        <w:t xml:space="preserve"> </w:t>
      </w:r>
      <w:r>
        <w:rPr>
          <w:b/>
          <w:color w:val="000000"/>
          <w:kern w:val="2"/>
          <w:lang w:eastAsia="hi-IN" w:bidi="hi-IN"/>
        </w:rPr>
        <w:t>ОБЩАЯ ХАРАКТЕРИСТИКА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</w:rPr>
        <w:t>ПМ.04 ДИАГНОСТИКА СОСТОЯНИЯ ЭЛЕКТРООБОРУДОВАНИЯ ЭЛЕКТРИЧЕСКИХ СТАНЦИЙ, СЕТЕЙ И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1.1. Цель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профессионального модуля обучающийся должен освоить основной вид профессиональной деятельности: диагностика состояния электрооборудования электрических станций, сетей и систем и соответствующие ему общие и профессиональные компетенции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/>
        <w:t>Перечень об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общи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ых языка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 1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lang w:val="en-US"/>
        </w:rPr>
        <w:t>Перечень профессиональных компетенций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/>
              <w:t>ПК.4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пределять причины неисправностей и отказов электрооборудов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/>
              <w:t>ПК.4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нировать работы по ремонту электрооборудов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/>
              <w:t>ПК.4.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одить и контролировать ремонтные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ть: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еисправности и дефекты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 средства, применяемые при диагностирова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ые и месячные графики ремонта электро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 ремонтных работ всех видов электро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длительности простоя агрегатов в ремонте, трудоемкости ремонта любого вида, численности ремонтных рабочих и т.п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конструкции, принцип работы, основные параметры и технические характеристики ремонтируем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рганизации производства ремонт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по сопротивлению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и причины повреждений электро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нормы испытания изоляции электротехнического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пределения и устранения характерных неисправностей электротехнического оборудования и устройст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средствами и устройствами диагност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документацию по результатам диагнос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объемы и сроки проведения ремонт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перспективные, годовые и месячные планы ремонтных работ и соответствующие графики движения ремонтного персон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читывать режимные и экономические показатели энергоремонтного производ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змерения и испытания электрооборудования и оценивать его состояние по результатам оцен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методы устранения дефектов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ь текущие и капитальные ремонты по типовой номенклатур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ослеремонтные испы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овать технологию ремон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сложные чертежи, схемы и эскизы, связанные с ремонтом оборуд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меть практический опыт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устранении и предотвращении неисправностей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ценке состояния электро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пределении ремонтных площад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пределении сметной стоимости ремонт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выявлении потребности запасных частей, материалов для ремон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ведении особо сложных слесарных операций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именении специальных ремонтных приспособлений, механизмов, такелажной оснастки, средств измерений и испытательных установок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  <w:kern w:val="2"/>
          <w:lang w:eastAsia="hi-IN" w:bidi="hi-IN"/>
        </w:rPr>
        <w:t xml:space="preserve">1.2. </w:t>
      </w:r>
      <w:r>
        <w:rPr>
          <w:b/>
          <w:color w:val="000000"/>
        </w:rPr>
        <w:t>Количество часов, отводимое на освое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сего 264 час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color w:val="000000"/>
        </w:rPr>
      </w:pPr>
      <w:r>
        <w:rPr>
          <w:color w:val="000000"/>
        </w:rPr>
        <w:t>на освоение МДК – 136 час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color w:val="000000"/>
        </w:rPr>
        <w:t>самостоятельной работы обучающегося – 2 ча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color w:val="000000"/>
        </w:rPr>
      </w:pPr>
      <w:r>
        <w:rPr>
          <w:color w:val="000000"/>
        </w:rPr>
        <w:t>учебной (производственной) практики – 108 ча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color w:val="000000"/>
        </w:rPr>
      </w:pPr>
      <w:r>
        <w:rPr>
          <w:color w:val="000000"/>
        </w:rPr>
        <w:t>промежуточная аттестация (экзамен по модулю) – 18 час.</w:t>
      </w:r>
      <w:r>
        <w:br w:type="page"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</w:rPr>
        <w:t>2. СТРУКТУРА И СОДЕРЖАНИЕ ПРОФЕССИОНАЛЬНОГО МОДУЛЯ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35"/>
        <w:gridCol w:w="812"/>
        <w:gridCol w:w="819"/>
        <w:gridCol w:w="952"/>
        <w:gridCol w:w="956"/>
        <w:gridCol w:w="950"/>
        <w:gridCol w:w="1089"/>
        <w:gridCol w:w="815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ы профессиональ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их компетенц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я разде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фессионального моду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Суммарный объем нагрузки, час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ъем профессионального модуля, ча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обучающихся во взаимодействии с преподавателе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ъем времени, отведенный на освоение междисциплинарного курса  (курсов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.ч. лабораторные работы и практические занятия,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.ч., курсовая работа (проек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изводствен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К.1–11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К.4.1–4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ДК.04.0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ическая диагностика и ремонт электрооборуд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К.1–11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К.4.1–4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П.04.01 </w:t>
            </w:r>
            <w:r>
              <w:rPr>
                <w:rFonts w:eastAsia="Calibri"/>
                <w:color w:val="000000"/>
                <w:lang w:eastAsia="en-US"/>
              </w:rPr>
              <w:t>Учебная прак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ОК.1–11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ПК.4.1–4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П.04.01</w:t>
            </w:r>
            <w:r>
              <w:rPr>
                <w:rFonts w:eastAsia="Calibri"/>
                <w:color w:val="000000"/>
                <w:lang w:eastAsia="en-US"/>
              </w:rPr>
              <w:t xml:space="preserve"> Производственная прак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кзамен по модул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3.2 Тематический план и содержание </w:t>
      </w:r>
      <w:r>
        <w:rPr>
          <w:b/>
          <w:color w:val="000000"/>
        </w:rPr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4"/>
        <w:gridCol w:w="10118"/>
        <w:gridCol w:w="1272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в часах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. </w:t>
            </w:r>
            <w:r>
              <w:rPr>
                <w:b/>
                <w:color w:val="000000"/>
              </w:rPr>
              <w:t>Выбор методов оценки состояния, диагностика основных неисправностей и отказов электрообору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1. </w:t>
            </w:r>
            <w:r>
              <w:rPr>
                <w:color w:val="000000"/>
              </w:rPr>
              <w:t>Методические и информационные основы технического диагностирования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понятия технической диагностики. Объекты технического диагностирования. Определение технического состояние объекта, его контроль. Прогнозирование технического состояния. Средства, системы технического состояния. Показатели и характеристики диагностирования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</w:rPr>
              <w:t xml:space="preserve">Тема 1.2. </w:t>
            </w:r>
            <w:r>
              <w:rPr>
                <w:color w:val="000000"/>
              </w:rPr>
              <w:t>Основы технического диагностировани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электрооборудования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хема организации контроля состояния оборудования и диагностики. </w:t>
            </w:r>
            <w:r>
              <w:rPr>
                <w:color w:val="000000"/>
                <w:spacing w:val="-1"/>
              </w:rPr>
              <w:t>Процессы повреждения и износа. Понятие дефекта оборудования и его признак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редства </w:t>
            </w:r>
            <w:r>
              <w:rPr>
                <w:color w:val="000000"/>
              </w:rPr>
              <w:t xml:space="preserve">и методы контроля состояния оборудования. </w:t>
            </w:r>
            <w:r>
              <w:rPr>
                <w:color w:val="000000"/>
                <w:spacing w:val="-4"/>
              </w:rPr>
              <w:t>Контроль оборудования во время работы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Требования к системам </w:t>
            </w:r>
            <w:r>
              <w:rPr>
                <w:color w:val="000000"/>
              </w:rPr>
              <w:t>контроля и диагностики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1.3. </w:t>
            </w:r>
            <w:r>
              <w:rPr>
                <w:color w:val="000000"/>
              </w:rPr>
              <w:t>Диагностика генераторов и компенсаторов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дефекты обмоток статора и ротора. Методы контроля дефектов изоляции. Основные дефекты сердечника статора и сердечника ротора. Методы контроля дефектов в обмотке статора и сердечника ротора. Постановка диагноза состояния электрических машин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знакомление с конструкцией, основными характеристиками, инструкцией по применению эндоскопа ADA ZVE 150SD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знакомление с конструкцией, основными характеристиками, инструкцией, практическое применение тепловизора </w:t>
            </w:r>
            <w:r>
              <w:rPr>
                <w:color w:val="000000"/>
                <w:lang w:val="en-US"/>
              </w:rPr>
              <w:t>FL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схем подключения термосопротивле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4.</w:t>
            </w:r>
            <w:r>
              <w:rPr>
                <w:color w:val="000000"/>
              </w:rPr>
              <w:t xml:space="preserve"> Основные виды дефектов асинхронных двигателей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3"/>
              </w:rPr>
              <w:t>Основные дефекты асинхронных двигателей.</w:t>
            </w:r>
            <w:r>
              <w:rPr>
                <w:color w:val="000000"/>
                <w:spacing w:val="-2"/>
              </w:rPr>
              <w:t xml:space="preserve"> Контроль состояния асинхронных двигателей во время работ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4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становка диагноза при определении состояния </w:t>
            </w:r>
            <w:r>
              <w:rPr>
                <w:color w:val="000000"/>
                <w:spacing w:val="-3"/>
              </w:rPr>
              <w:t>асинхронного двиг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1.5. </w:t>
            </w:r>
            <w:r>
              <w:rPr>
                <w:color w:val="000000"/>
              </w:rPr>
              <w:t>Основные виды дефектов измерительных трансформаторов, конденсаторов, разрядников и ограничителей перенапряжений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дефекты измерительных трансформаторов, конденсаторов, разрядников и ограничителей перенапряжений. Методы диагностики измерительных трансформаторов, конденсаторов, разрядников и ограничителей перенапряжений. Контроль состояния оборудования во время работ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 и лабораторные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5. </w:t>
            </w:r>
            <w:r>
              <w:rPr>
                <w:color w:val="000000"/>
              </w:rPr>
              <w:t>Постановка диагноза состояния измерительных трансформаторов, конденсаторов, разрядников и ограничителей перенапряже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ая работа №1. </w:t>
            </w:r>
            <w:r>
              <w:rPr>
                <w:color w:val="000000"/>
              </w:rPr>
              <w:t>Определение однополярных зажимов, коэффициента трансформации и снятие вольт-амперной характеристики трансформатора то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ая работа №2. </w:t>
            </w:r>
            <w:r>
              <w:rPr>
                <w:color w:val="000000"/>
              </w:rPr>
              <w:t>Экспериментальное определение вторичной нагрузки трансформатора тока и оценка его пригодност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1.6. </w:t>
            </w:r>
            <w:r>
              <w:rPr>
                <w:color w:val="000000"/>
              </w:rPr>
              <w:t>Основные виды дефектов высоковольтных коммутационных аппаратов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дефекты высоковольтных коммутационных аппаратов. Методы диагностики и контроля оборудования. Контроль состояния аппаратов вовремя работ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6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ановка диагноза при определении состояния аппаратов (анализ </w:t>
            </w:r>
            <w:r>
              <w:rPr>
                <w:color w:val="000000"/>
                <w:spacing w:val="-1"/>
              </w:rPr>
              <w:t xml:space="preserve">результатов контроля и обследования, сопоставление полученных </w:t>
            </w:r>
            <w:r>
              <w:rPr>
                <w:color w:val="000000"/>
              </w:rPr>
              <w:t>данных с нормированными значениями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1.7. </w:t>
            </w:r>
            <w:r>
              <w:rPr>
                <w:color w:val="000000"/>
              </w:rPr>
              <w:t>Основные виды дефектов силовых трансформаторов, автотрансформаторов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дефекты силовых трансформаторов, автотрансформаторов. Оценка ресурса бумажной изоляции обмоток. Методы контроля вводов. Основные дефекты изоляции вводов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7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видов дефектов вводов по результатам хроматографического анализа растворенных газ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8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тановка диагноза состояния силовых трансформаторов, автотрансформаторов по результатам сопоставления заданных при диагностике величин с нормированными значения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1.8. </w:t>
            </w:r>
            <w:r>
              <w:rPr>
                <w:color w:val="000000"/>
              </w:rPr>
              <w:t>Основные виды дефектов воздушных линий электропередач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сновные дефекты воздушных линий (ВЛ). </w:t>
            </w:r>
            <w:r>
              <w:rPr>
                <w:color w:val="000000"/>
                <w:spacing w:val="-4"/>
              </w:rPr>
              <w:t>Методы диагностики и контроля ВЛ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9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ыявление возможных дефектов воздушной линии при заданных условиях эксплуатац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1.9. </w:t>
            </w:r>
            <w:r>
              <w:rPr>
                <w:color w:val="000000"/>
              </w:rPr>
              <w:t>Основные виды дефектов силовых кабельных линий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</w:rPr>
              <w:t xml:space="preserve">Основные дефекты кабельных линий (КЛ. </w:t>
            </w:r>
            <w:r>
              <w:rPr>
                <w:color w:val="000000"/>
                <w:spacing w:val="-3"/>
              </w:rPr>
              <w:t xml:space="preserve">Методы диагностики и контроля КЛ. </w:t>
            </w:r>
            <w:r>
              <w:rPr>
                <w:color w:val="000000"/>
                <w:spacing w:val="-4"/>
              </w:rPr>
              <w:t>Контроль состояния КЛ во время работы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 №10. </w:t>
            </w:r>
            <w:r>
              <w:rPr>
                <w:color w:val="000000"/>
              </w:rPr>
              <w:t>Постановка диагноза при определении состояния К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1.10. </w:t>
            </w:r>
            <w:r>
              <w:rPr>
                <w:color w:val="000000"/>
              </w:rPr>
              <w:t>Основные виды неисправности устройств релейной защиты и автоматики (РЗ и А)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бования к методам и средствам технического диагностирования и технического обслуживания устройств РЗ и А. </w:t>
            </w:r>
            <w:r>
              <w:rPr>
                <w:color w:val="000000"/>
                <w:spacing w:val="-4"/>
              </w:rPr>
              <w:t xml:space="preserve">Тестовый, функциональный и автоматизированный контроль устройств РЗ и А. </w:t>
            </w:r>
            <w:r>
              <w:rPr>
                <w:color w:val="000000"/>
              </w:rPr>
              <w:t>Требования к методам и средствам технического диагностирования и технического обслуживания устройств РЗ и 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</w:rPr>
              <w:t>Раздел 2.</w:t>
            </w:r>
            <w:r>
              <w:rPr>
                <w:b/>
                <w:color w:val="000000"/>
              </w:rPr>
              <w:t xml:space="preserve"> Организация и планирование ремонта электрообору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Тема 2.1. Системы организации ремонта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изованная, децентрализованная и смешанная системы организации ремонта электрооборудования. Организация складского и инструментального хозяйства. Мастерские для ремонта узлов и деталей оборудования и ремонтные площадки в производственных помещениях предприятий электрических сетей. Общие сведения о ремонтно-производственных базах (РПБ) и ремонтно-эксплуатационных пунктах (РЭП)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1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организационной структуры заданного вида ремонтного предприят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Тема 2.2. Система планово-предупредительных ремонтов (ППР)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стема ППР. Виды ремонтов. Ремонтный цикл. Перспективные планы модернизации и реконструкции основного оборудования. Годовые и месячные графики капитального и текущего ремонтов. Документация по ремонту. Проект производства работ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1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перспективных, годовых и месячных планов ремонтных работ, графиков движения ремонтного персонал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13. Проработка содержания и назначения типовых технологических карт на ремонт электрического обору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ма 2.3. Механизмы и приспособления для производства ремонтных работ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 технологического оборудования РПБ и РЭП и его размещение. Оборудование и приспособления для сварочных работ; их типы, характеристики. Личный и бригадный монтерский инструмент. Комплектование и хранение материалов и запчастей на энергопредприятиях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Тема 2.4. Материалы для производства ремонтных работ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ь применения различных материалов при ремонте. Аварийный запас материалов и деталей для ликвидации аварийных. повреждений на воздушных линиях (ВЛ) электропередачи. Способы хранения ремонтного и аварийного запасов. Организация складского и инструментального хозяйства на электростанции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14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потребности запасных частей, расхода материалов, изделий на ремонтные работы по типовым производственным норма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ма 2.5. </w:t>
            </w:r>
            <w:r>
              <w:rPr>
                <w:bCs/>
                <w:color w:val="000000"/>
                <w:spacing w:val="-2"/>
              </w:rPr>
              <w:t>Установки для обработки трансформаторного масла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Маслоочистительные установки для очистки масла центрифугированием, </w:t>
            </w:r>
            <w:r>
              <w:rPr>
                <w:color w:val="000000"/>
                <w:spacing w:val="-3"/>
              </w:rPr>
              <w:t>их конструктивные особенности. Фильтр - прессы для очистки масла фильтрова</w:t>
              <w:softHyphen/>
            </w:r>
            <w:r>
              <w:rPr>
                <w:color w:val="000000"/>
                <w:spacing w:val="-1"/>
              </w:rPr>
              <w:t>нием, их конструкция Технология очистки масл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 xml:space="preserve">Цеолитовые установки. Восстановление цеолитов. </w:t>
            </w:r>
            <w:r>
              <w:rPr>
                <w:color w:val="000000"/>
                <w:spacing w:val="1"/>
              </w:rPr>
              <w:t xml:space="preserve">Установки для дегазации, азотирования масла. Вакуумные насосы </w:t>
            </w:r>
            <w:r>
              <w:rPr>
                <w:color w:val="000000"/>
                <w:spacing w:val="-2"/>
              </w:rPr>
              <w:t>для обработки масл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15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Выбор способа обработки трансформаторного масла в зависимости от его состоя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фекты изоляции обмоток генераторов и компенсаторов: расслоение, загрязнени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дефекты железобетонных и металлических опор воздушных линий электропередач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ризнаки неисправности систем автоматик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 ОПН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хемы определения целостности жил силовых кабельных лини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ново-предупредительные ремонты воздушных лини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планируемые ремонт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е сведения о ремонтно-механизированных станциях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тиокислительные присадки, используемые при регенерации трансформаторного масл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щита масла в высоковольтных вводах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 и содержание разделов сметно-финансовых расчетов ремонта электрооборудова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ила построения и методы расчета сетевых графиков ремонт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ма 2.6. </w:t>
            </w:r>
            <w:r>
              <w:rPr>
                <w:rStyle w:val="Applestylespan"/>
                <w:color w:val="000000"/>
              </w:rPr>
              <w:t>Экономические показатели энергоремонтного производства.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rStyle w:val="Applestylespan"/>
                <w:color w:val="000000"/>
              </w:rPr>
              <w:t>Режимные и экономические показатели энергоремонтного производства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rStyle w:val="Applestylespan"/>
                <w:color w:val="000000"/>
              </w:rPr>
              <w:t>Методы повышения эффективности энергоремонтных предприятий в условиях реформирования электроэнергети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ение суммарного количества единиц сложности ремонта.</w:t>
            </w:r>
            <w:r>
              <w:rPr>
                <w:rStyle w:val="Applestylespan"/>
                <w:color w:val="000000"/>
              </w:rPr>
              <w:t xml:space="preserve"> Сметы, договоры.</w:t>
            </w:r>
            <w:r>
              <w:rPr>
                <w:color w:val="000000"/>
              </w:rPr>
              <w:t xml:space="preserve"> Годовой фонд заработной платы эксплуатационного и ремонтного персонал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6. Определение расхода материалов для ремонта электрообору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17. Составление сметы текущих ремонтов и содержания электрообору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18. Расчет амортизационных отчислений. Определение численности эксплуатационного и ремонтного персонал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19. Расчет и построение сетевых графиков ремонта заданного электрообору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3.</w:t>
            </w:r>
            <w:r>
              <w:rPr>
                <w:b/>
                <w:color w:val="000000"/>
              </w:rPr>
              <w:t xml:space="preserve"> Проведение ремонта и послеремонтных испытаний электрообору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ма 3.1 Ремонт трансформаторов и автотрансформаторов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и периодичность ремонтов трансформаторов. Объемы работ, выполняемых при текущем и капитальном ремонтах трансформаторов 110 кВ и выше. Условия вскрытия масляных трансформаторов, автотрансформаторов, реакторов. Разборка трансформатора и составление дефектной ведомости. Ремонт активной части трансформаторов. Ремонт отдельных узлов и вспомогательного оборудования. Сборка трансформатора после ремонта. Контрольная подсушка и сушка трансформаторов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20. Расчёт намагничивающей обмотки трансформатора при использовании индукционного метода сушки активной част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21. Составление ведомости объемов работ на капитальный ремонт масляного трансформатора. Составление графика производства рабо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ма 3.2 Ремонт синхронных генераторов, компенсаторов и электродвигателей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ы и периодичность текущих и капитальных ремонтов синхронных генераторов (СГ) и синхронных компенсаторов (СК). Подготовка к ремонту. Разборка и сборка СГ и СК. Ремонт статора и ротора. Объемы и периодичность текущего и капитального ремонтов электродвигателя (ЭД). Разборка и сборка ЭД. Ремонт статора, ротора. Вибрация электрических машин и методы ее устранения. Сушка обмоток электрических машин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 и лабораторные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2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pacing w:val="6"/>
              </w:rPr>
              <w:t xml:space="preserve">Составление перечня работ на ремонт </w:t>
            </w:r>
            <w:r>
              <w:rPr>
                <w:color w:val="000000"/>
                <w:spacing w:val="1"/>
              </w:rPr>
              <w:t xml:space="preserve">узлов </w:t>
            </w:r>
            <w:r>
              <w:rPr>
                <w:color w:val="000000"/>
                <w:spacing w:val="6"/>
              </w:rPr>
              <w:t xml:space="preserve">синхронного генератора </w:t>
            </w:r>
            <w:r>
              <w:rPr>
                <w:color w:val="000000"/>
                <w:spacing w:val="1"/>
              </w:rPr>
              <w:t>с указанием последовательности их выполн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2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Составление технологической карты на ремонт электродвигателя напряжением 6-10к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бораторная работа №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Выполнение центровки валов электрических машин различными способа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3.3 Ремонт электрооборудования распределительных устройств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ы и периодичность ремонта. Ремонт выключателей и их приводов. Ремонт выключателей нагрузки, разъединителей, отделителей, короткозамыкателей и их приводов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монт измерительных трансформаторов, разрядников. Ремонт токоограничивающих реакторов и дугогасящих реактор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монт оборудования КТП (комплектных трансформаторных подстанций). Ремонт аккумуляторных батар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24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ведомости объема работ на ремонт электроустановок общего назна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ма 3.4 Ремонт воздушных линий электропередач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дефекты элементов ВЛ. Перечень работ, относящихся к капитальному ремонту ВЛ. Периодичность капитального и текущего ремонтов. Технология ремонтов ВЛ. Приемка ВЛ после ремонта. Документация по ремонту ВЛ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ктическое занятие №25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перечня работ при капитальном ремонте ВЛ по заданным результатам осмот</w:t>
              <w:softHyphen/>
              <w:t>ров, проверок и измере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ма 3.5 Ремонт силовых кабельных линий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монт броневого покрытия КЛ, ремонт свинцовой оболочки КЛ. Ремонт токопроводящих жил КЛ, ремонт муфт КЛ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ема 3.6 Послеремонтные испытания электрооборудования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леремонтные измерения и испытания трансформаторов. Испытания и измерения при ремонте СГ, СК и электродвигателей. Послеремонтные измерения и испытания оборудования РУ. Испытания кабельных и воздушных линий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бораторная работа №4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слеремонтные испытания силовых трансформатор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бораторная работа №5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слеремонтные испытания асинхронного двигателя с фазным роторо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урсовой проект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за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ая характеристика ремонтируемого обору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технология ремон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оснащение ремонтных рабо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оборудования для диагностики и ремон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ослеремонтных испытаний выведенного из ремонта электрообору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ная документация на выполнения ремонтных рабо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труда при выполнении ремонтных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ая часть. Общий вид выведенного в ремонт обору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ая часть. Эскизы ремонтных операц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рмы испытаний измерительных трансформаторов тока и напряже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рмы испытаний заземляющих устройст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рка работы переключающего устройства РНТ и снятие круговой диаграмм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монт масляных уплотнений синхронных генераторо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ры безопасности при выполнении ремонтных работ, испытаниях и измерениях электрооборудова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вод ротора СГ с помощью двух тележек и при помощи телескопического удлинител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шка трансформатора при помощи воздуходувки и индукционным методо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рка одновременности замыканий контактов и измерения времени отключения и включения выключателе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ытания кабел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ытание сети выпрямленным повышенным напряжением по нагрузкой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.04.01 Учебная практика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ческого состояния электрооборудования при визуальном осмотре и с помощью средств диагностики.</w:t>
            </w:r>
          </w:p>
          <w:p>
            <w:pPr>
              <w:pStyle w:val="Normal"/>
              <w:rPr/>
            </w:pPr>
            <w:r>
              <w:rPr/>
              <w:t>Составление документации по результатам диагностики.</w:t>
            </w:r>
          </w:p>
          <w:p>
            <w:pPr>
              <w:pStyle w:val="Normal"/>
              <w:rPr/>
            </w:pPr>
            <w:r>
              <w:rPr/>
              <w:t>Проведение измерений и испытаний электрооборудования, оценка его состояния по результатам измерений.</w:t>
            </w:r>
          </w:p>
          <w:p>
            <w:pPr>
              <w:pStyle w:val="Normal"/>
              <w:rPr/>
            </w:pPr>
            <w:r>
              <w:rPr/>
              <w:t>Выполнение отдельных работ в проведении текущих и капитальных ремонтов электрооборудования.</w:t>
            </w:r>
          </w:p>
          <w:p>
            <w:pPr>
              <w:pStyle w:val="Normal"/>
              <w:rPr/>
            </w:pPr>
            <w:r>
              <w:rPr/>
              <w:t xml:space="preserve">Выполнение такелажных работ при ремонте электрооборудовани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ыполнение отдельных работ в операциях по устранению и предотвращению неисправностей обору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04.01 Производственная практика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ценка технического состояния электрооборудования при визуальном осмотре и с помощью средств диагностик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документации по результатам диагностик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дение измерений и испытаний электрооборудования, оценка его состояния по результатам измерени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iCs/>
                <w:color w:val="000000"/>
              </w:rPr>
              <w:t>Выполнение отдельных работ</w:t>
            </w:r>
            <w:r>
              <w:rPr>
                <w:color w:val="000000"/>
              </w:rPr>
              <w:t xml:space="preserve"> в проведении текущих и капитальных ремонтов электрооборудования.</w:t>
            </w:r>
          </w:p>
          <w:p>
            <w:pPr>
              <w:pStyle w:val="Normal"/>
              <w:spacing w:lineRule="auto" w:line="276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Выполнение такелажных работ при ремонте электрооборуд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Выполнение отдельных работ</w:t>
            </w:r>
            <w:r>
              <w:rPr>
                <w:color w:val="000000"/>
              </w:rPr>
              <w:t xml:space="preserve"> в операциях по устранению и предотвращению неисправностей обору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актические и лабораторны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ая подготовка предусматривает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>- на лабораторных занятиях – экспериментальную проверку формул, методик расчета, установление и подтверждение закономерностей, ознакомление с методиками проведения экспериментов, установления свойств веществ, их качественных и количественных характеристик, наблюдение и развитие явлений, процессов и т.д.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на практических занятиях – решение разного рода задач, в том числе профессиональных (анализ производственных ситуаций, решение ситуационных производственных задач и т.д.), выполнение вычислений, расчетов, работа с нормативными документами, инструктивными материалами, справочникам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>На проведение практических и лабораторных занятий в форме практической подготовки отводится 60 часов (не менее 10% времени и не более часов, на практическое и лабораторное занятия по дисциплине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ая подготовка направлена на формирование и развитие: 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их умений/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в устранении и предотвращении неисправностей оборудования; в оценке состояния электрооборудования; в определении ремонтных площадей; в определении сметной стоимости ремонтных работ; в выявлении потребности запасных частей, материалов для ремонта; в проведении особо сложных слесарных операций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 применении специальных ремонтных приспособлений, механизмов, такелажной оснастки, средств измерений и испытательных установ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фессиональных компетенций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К.4.1 Определять причины неисправностей и отказов электрооборудования; ПК.4.2 Планировать работы по ремонту электрооборудования; ПК.4.3 Проводить и контролировать ремонтные работы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. УСЛОВИЯ РЕАЛИЗАЦИИ ПРОГРАММЫ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ля реализации программы профессионального модуля предусмотрены </w:t>
      </w:r>
      <w:r>
        <w:rPr>
          <w:rFonts w:eastAsia="Calibri"/>
          <w:bCs/>
          <w:iCs/>
          <w:color w:val="000000"/>
          <w:lang w:eastAsia="en-US"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 и лаборатория, оснащенные оборудованием, техническими средствами обучения и материалами, учитывающими требования международных стандартов:</w:t>
      </w:r>
      <w:r>
        <w:rPr>
          <w:rFonts w:eastAsia="Calibri"/>
          <w:iCs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Кабинет</w:t>
      </w:r>
      <w:r>
        <w:rPr>
          <w:b/>
          <w:bCs/>
          <w:i/>
          <w:color w:val="000000"/>
        </w:rPr>
        <w:t xml:space="preserve"> «</w:t>
      </w:r>
      <w:r>
        <w:rPr>
          <w:b/>
          <w:bCs/>
          <w:color w:val="000000"/>
        </w:rPr>
        <w:t>Основ экономики»</w:t>
      </w:r>
      <w:r>
        <w:rPr>
          <w:bCs/>
          <w:color w:val="000000"/>
        </w:rPr>
        <w:t xml:space="preserve">, оснащенный оборудованием: мультимедийная установка, телевизор, </w:t>
      </w:r>
      <w:r>
        <w:rPr>
          <w:bCs/>
          <w:color w:val="000000"/>
          <w:lang w:val="en-US"/>
        </w:rPr>
        <w:t>DVD</w:t>
      </w:r>
      <w:r>
        <w:rPr>
          <w:bCs/>
          <w:color w:val="000000"/>
        </w:rPr>
        <w:t xml:space="preserve"> проектор; техническими средствами: </w:t>
      </w:r>
      <w:r>
        <w:rPr>
          <w:color w:val="000000"/>
        </w:rPr>
        <w:t xml:space="preserve">лицензионное программное обеспечение профессионального назначения, </w:t>
      </w:r>
      <w:r>
        <w:rPr>
          <w:bCs/>
          <w:color w:val="000000"/>
        </w:rPr>
        <w:t>обучающие и тестирующие программы, методические указания по выполнению практических работ, каталоги сетевых графиков ремонта электрооборудования, методические рекомендации по организации самостоятельной работы студентов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Лаборатория «Эксплуатации и ремонта электрооборудования электрических станций, сетей и систем</w:t>
      </w:r>
      <w:r>
        <w:rPr>
          <w:b/>
          <w:color w:val="000000"/>
        </w:rPr>
        <w:t>»,</w:t>
      </w:r>
      <w:r>
        <w:rPr>
          <w:color w:val="000000"/>
        </w:rPr>
        <w:t xml:space="preserve"> </w:t>
      </w:r>
      <w:r>
        <w:rPr>
          <w:bCs/>
          <w:color w:val="000000"/>
        </w:rPr>
        <w:t>оснащенная: Комплект учебно-методической документации. Лабораторный стенд для исследования режимов работы нейтралей трансформаторов. Лабораторный стенд по типу «Распределительные сети систем электроснабжения» для измерения показателей качества электрической энергии и изучения регулирования напряжения путем поперечной и продольной компенсации реактивной мощности с помощью конденсаторной батареи. Лабораторные стенды и установки для измерения сопротивления электрооборудования, измерения сопротивления заземляющего устройства, измерения переходного сопротивления контактов, определения места повреждения в кабельной линии, определения распределения напряжения по гирлянде изоляторов, измерения емкости, коэффициента абсорбции изоляции, тангенса угла диэлектрических потерь жидкого диэлектрика, вводов трансформаторов и коммутационных аппаратов. Испытательные установки повышенного напряжения. Установки постоянного и переменного тока для определения пробивного напряжения твердых диэлектриков. Образцы диэлектриков. Тренажеры или стенды по оперативным переключениям и по отработке действий персонала при ликвидации аварий. Средства индивидуальной защиты от поражения электрическим током. Оперативная документация. Компьютеры для выполнения виртуальных лабораторных работ при отсутствии лабораторных стендов. Рабочие места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астерская</w:t>
      </w:r>
      <w:r>
        <w:rPr>
          <w:b/>
          <w:color w:val="000000"/>
        </w:rPr>
        <w:t xml:space="preserve"> «Слесарно-механическая»</w:t>
      </w:r>
      <w:r>
        <w:rPr>
          <w:bCs/>
          <w:color w:val="000000"/>
        </w:rPr>
        <w:t>, оснащенная: верстак слесарный, оборудованный тисами и защитным экраном. Количество рабочих мест не менее 15. Станки настольно-сверлильные, заточные и т.д. Станки каждого вида. Набор слесарных и измерительных инструментов, приспособления для правки и рихтовки (не менее 15 комплектов). Заготовки для выполнения слесарных работы. Технологические карты выполнения работ. Набор плакатов.</w:t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bCs/>
          <w:color w:val="000000"/>
          <w:lang w:eastAsia="en-US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сновная литература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Лыкин, А. В. Электрические системы и сети : учебник для среднего профессионального образования / А. В. Лыкин. – Москва : Издательство Юрайт, 2021. – 362 с. – (Профессиональное образование). – ISBN 978-5-534-10376-2. – Текст : электронный // ЭБС Юрайт [сайт]. – URL: </w:t>
      </w:r>
      <w:hyperlink r:id="rId5">
        <w:r>
          <w:rPr>
            <w:rStyle w:val="InternetLink"/>
            <w:rFonts w:eastAsia="Calibri"/>
            <w:bCs/>
            <w:u w:val="single"/>
            <w:lang w:eastAsia="en-US"/>
          </w:rPr>
          <w:t>https://urait.ru/bcode/475674</w:t>
        </w:r>
      </w:hyperlink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</w:t>
      </w:r>
      <w:r>
        <w:rPr>
          <w:bCs/>
          <w:color w:val="000000"/>
          <w:lang w:eastAsia="en-US"/>
        </w:rPr>
        <w:t xml:space="preserve">Рогов, В. А. Технические средства автоматизации и управления : учебник для среднего профессионального образования / В. А. Рогов, А. Д. Чудаков. – 2-е изд., испр. и доп. – Москва : Издательство Юрайт, 2021. – 352 с. – (Профессиональное образование). – ISBN 978-5-534-09807-5. – Текст : электронный // ЭБС Юрайт [сайт]. – URL: </w:t>
      </w:r>
      <w:hyperlink r:id="rId6">
        <w:r>
          <w:rPr>
            <w:rStyle w:val="InternetLink"/>
            <w:bCs/>
            <w:color w:val="0000FF"/>
            <w:u w:val="single"/>
            <w:lang w:eastAsia="en-US"/>
          </w:rPr>
          <w:t>https://urait.ru/bcode/472493</w:t>
        </w:r>
      </w:hyperlink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ополнительная литература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</w:t>
      </w:r>
      <w:r>
        <w:rPr>
          <w:bCs/>
          <w:color w:val="000000"/>
          <w:lang w:eastAsia="en-US"/>
        </w:rPr>
        <w:t xml:space="preserve">Беляков, Г. И. Электробезопасность : учебное пособие для среднего профессионального образования / Г. И. Беляков. – Москва : Издательство Юрайт, 2021. – 125 с. – (Профессиональное образование). – ISBN 978-5-534-10906-1. – Текст : электронный // ЭБС Юрайт [сайт]. – URL: </w:t>
      </w:r>
      <w:hyperlink r:id="rId7">
        <w:r>
          <w:rPr>
            <w:rStyle w:val="InternetLink"/>
            <w:bCs/>
            <w:color w:val="0000FF"/>
            <w:u w:val="single"/>
            <w:lang w:eastAsia="en-US"/>
          </w:rPr>
          <w:t>https://urait.ru/bcode/469911</w:t>
        </w:r>
      </w:hyperlink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2. Энергосберегающие технологии в промышленности : учебное пособие / А. М. Афонин, Ю. Н. Царегородцев, А. М. Петрова, С. А. Петрова. – 2-е изд. – Москва : ФОРУМ : ИНФРА-М, 2021. – 271 с. – (Среднее профессиональное образование). - ISBN 978-5-00091-443-4. - Текст : электронный. - URL: </w:t>
      </w:r>
      <w:hyperlink r:id="rId8">
        <w:r>
          <w:rPr>
            <w:rStyle w:val="InternetLink"/>
            <w:bCs/>
            <w:iCs/>
            <w:color w:val="0000FF"/>
            <w:u w:val="single"/>
          </w:rPr>
          <w:t>https://znanium.com/catalog/product/12207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color w:val="001329"/>
          <w:shd w:fill="FFFFFF" w:val="clear"/>
          <w:lang w:eastAsia="en-US"/>
        </w:rPr>
        <w:t xml:space="preserve">Хромоин, П. К. Электротехнические измерения : учебное пособие / П.К. Хромоин. – 3-е изд., испр. и доп. – Москва : ФОРУМ : ИНФРА-М, 2021. – 288 с. – (Среднее профессиональное образование). - ISBN 978-5-00091-462-5. - Текст : электронный. - URL: </w:t>
      </w:r>
      <w:hyperlink r:id="rId9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https://znanium.com/catalog/product/1196452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</w:rPr>
        <w:t>Программное обеспечение и 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lang w:val="en-US"/>
        </w:rPr>
      </w:pP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u w:val="single"/>
            <w:lang w:val="en-US"/>
          </w:rPr>
          <w:t xml:space="preserve"> /samelectrik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lang w:val="en-US"/>
        </w:rPr>
      </w:pP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u w:val="single"/>
            <w:lang w:val="en-US"/>
          </w:rPr>
          <w:t xml:space="preserve"> electric–tolk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color w:val="000000"/>
            <w:u w:val="single"/>
            <w:lang w:val="en-US"/>
          </w:rPr>
          <w:t>zametkiele</w:t>
        </w:r>
        <w:r>
          <w:rPr>
            <w:rStyle w:val="InternetLink"/>
            <w:color w:val="000000"/>
            <w:u w:val="single"/>
          </w:rPr>
          <w:t>ctrika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3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4">
        <w:r>
          <w:rPr>
            <w:rStyle w:val="InternetLink"/>
            <w:color w:val="000000"/>
            <w:u w:val="single"/>
          </w:rPr>
          <w:t>http://znanium.com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https://e.lanbook.com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ГОСТ 20911-89.[Электронный ресурс]:Техническая диагностика. Термины и определения. Дата последнего изменения: 19.04.2013. - URL: http://www.complexdoc.ru/pdf/%D0%93%D0%9E%D0%A1%D0%A2%2020911-89/gost_20911-89.pdf. Дата обращения 15.08.2017.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ГОСТ 27002-89. [Электронный ресурс]: Надежность в технике. Основные понятия. Термины и определения.Утв. Постановлением Государственного комитета СССР по стандартам № 3375от 15.11.89. -  URL: http://www.i-mash.ru/normatdok/gosty/g_4_30/2192-gost_2700289.html. Дата обращения 15.08.2017. 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Образовательное учреждение, реализующее подготовку по программе ПМ.0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иагностика состояния электрооборудования электрических станций, сетей и систем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Текущий контроль проводится преподавателем в процессе обучения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Обучение по программе завершается промежуточной аттестацией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Формы и методы текущего и промежуточного контроля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9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5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К.4.1.Определять причины неисправностей и отказов электрооборудования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.01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- изложение видов дефектов электрооборудования и методов контроля в соответствии с нормативно-техническ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- грамотность постановки диагноза состояния электрооборудования по результатам сопоставления заданных при диагностике величин с нормированными знач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- демонстрация навыков визуального определения состояния электрооборудования в соответствии с инструк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- правильность оценки состояния электрооборудования по результатам технической диагностики в соответствии с нормами;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/>
              <w:t>- демонстрация навыков установления причин неисправностей и отказов электрооборудования в соответствии с технологическими картам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ых работ и анализ её результато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ализ результатов защиты практических зада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блюдение за выполнением заданий на учебной и </w:t>
            </w:r>
            <w:r>
              <w:rPr>
                <w:bCs/>
                <w:iCs/>
              </w:rPr>
              <w:t>производственной</w:t>
            </w:r>
            <w:r>
              <w:rPr>
                <w:bCs/>
              </w:rPr>
              <w:t xml:space="preserve"> практик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трольные задания по теоретическим основам дисципли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.4.2. Планировать работы по ремонту электрооборуд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.01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выбор форм организации проведения ремонтов в соответствии с видом оборудования и его состоянием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- определение критериев периодичности и объема работ по ремонту в соответствии с типовыми нормативами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highlight w:val="yellow"/>
              </w:rPr>
            </w:pPr>
            <w:r>
              <w:rPr/>
              <w:t xml:space="preserve">- определение потребности запасных частей, расхода материалов, изделий для проведения ремонтных работ в соответствии с типовыми производственными нормами;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составление графиков ремонтов и движения ремонтного персонала в соответствии с типовыми нормативами;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- расчетов режимных и экономических показателей энергоремонтного производства согласно методика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ых работ и анализ её результато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ализ результатов защиты практических зада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блюдение за выполнением заданий на учебной и </w:t>
            </w:r>
            <w:r>
              <w:rPr>
                <w:bCs/>
                <w:iCs/>
              </w:rPr>
              <w:t>производственной</w:t>
            </w:r>
            <w:r>
              <w:rPr>
                <w:bCs/>
              </w:rPr>
              <w:t xml:space="preserve"> практик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трольные задания по теоретическим основам дисципли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.4.3 Проводить и контролировать ремонтные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.01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пояснение технологии ремонта электрооборудования в соответствии с технологическими картам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демонстрация навыков выполнение ремонтных работ по типовой номенклатуре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проведение послеремонтных испытаний электрооборудования в соответствии с нормам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демонстрация навыков проведения слесарных операций различных видов слож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- демонстрация навыков применения специальных ремонтных приспособлений, механизмов, такелажной оснастки, при проведении ремонтных работ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ых работ и анализ её результатов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ализ результатов защиты практических зада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блюдение за выполнением заданий на учебной и </w:t>
            </w:r>
            <w:r>
              <w:rPr>
                <w:bCs/>
                <w:iCs/>
              </w:rPr>
              <w:t>производственной</w:t>
            </w:r>
            <w:r>
              <w:rPr>
                <w:bCs/>
              </w:rPr>
              <w:t xml:space="preserve"> практик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нтрольные задания по теоретическим основам дисциплины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4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1">
    <w:name w:val=" Знак Знак1"/>
    <w:qFormat/>
    <w:rPr>
      <w:rFonts w:eastAsia="Calibri"/>
      <w:sz w:val="16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2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75674" TargetMode="External"/><Relationship Id="rId6" Type="http://schemas.openxmlformats.org/officeDocument/2006/relationships/hyperlink" Target="https://urait.ru/bcode/472493" TargetMode="External"/><Relationship Id="rId7" Type="http://schemas.openxmlformats.org/officeDocument/2006/relationships/hyperlink" Target="https://urait.ru/bcode/469911" TargetMode="External"/><Relationship Id="rId8" Type="http://schemas.openxmlformats.org/officeDocument/2006/relationships/hyperlink" Target="https://znanium.com/catalog/product/1220768" TargetMode="External"/><Relationship Id="rId9" Type="http://schemas.openxmlformats.org/officeDocument/2006/relationships/hyperlink" Target="https://znanium.com/catalog/product/1196452" TargetMode="External"/><Relationship Id="rId10" Type="http://schemas.openxmlformats.org/officeDocument/2006/relationships/hyperlink" Target="https://samelectrik.ru/" TargetMode="External"/><Relationship Id="rId11" Type="http://schemas.openxmlformats.org/officeDocument/2006/relationships/hyperlink" Target="http://electric-tolk.ru/" TargetMode="External"/><Relationship Id="rId12" Type="http://schemas.openxmlformats.org/officeDocument/2006/relationships/hyperlink" Target="http://zametkielectrika.ru/" TargetMode="External"/><Relationship Id="rId13" Type="http://schemas.openxmlformats.org/officeDocument/2006/relationships/hyperlink" Target="https://www.urait.ru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37:00Z</dcterms:created>
  <dc:creator>Gorkynova</dc:creator>
  <dc:description/>
  <cp:keywords/>
  <dc:language>en-US</dc:language>
  <cp:lastModifiedBy>6</cp:lastModifiedBy>
  <cp:lastPrinted>2020-05-13T11:40:00Z</cp:lastPrinted>
  <dcterms:modified xsi:type="dcterms:W3CDTF">2021-06-23T07:28:00Z</dcterms:modified>
  <cp:revision>47</cp:revision>
  <dc:subject/>
  <dc:title>РАБОЧАЯ ПРОГРАММА</dc:title>
</cp:coreProperties>
</file>