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сновы теории литератур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ая печать, Телевещание, Радиовещание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в 2020-20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21-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в 2022-2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сполнения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</w:rPr>
              <w:t>2023-202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базовой части Блока 1 «Дисциплины» ФГОС ВО по направлению подготовки </w:t>
      </w:r>
      <w:r>
        <w:rPr>
          <w:rFonts w:cs="Times New Roman" w:ascii="Times New Roman" w:hAnsi="Times New Roman"/>
          <w:sz w:val="28"/>
          <w:szCs w:val="28"/>
          <w:highlight w:val="yellow"/>
        </w:rPr>
        <w:t>42.03.02 Журналистика</w:t>
      </w:r>
      <w:r>
        <w:rPr>
          <w:rFonts w:cs="Times New Roman" w:ascii="Times New Roman" w:hAnsi="Times New Roman"/>
          <w:sz w:val="28"/>
          <w:szCs w:val="28"/>
        </w:rPr>
        <w:t xml:space="preserve"> (уровень бакалавриата), является обязательной для изучения, преподается в 1 семестре (на очном отделе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 освоения дисциплин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ь представление об основах теории литературы как науке, изучающей специфику, генезис и развитие словесно-художественного творчества, идейно-эстетическую ценность и структуру литературных произведений, а также социально-исторические закономерности литературного процесса прошлого и настоящег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знание о предмете теории литературы, представляющем собой систему, куда входят три основных рода литературных явлений: литературное творчество(писатель), литературное произведение (модель реальной действительности), литературный процес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ь общую характеристику трех взаимосвязанных учений: учения о литературном творчестве, учения о литературном произведении, учения о литературном процесс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знания об основных теоретико-литературных и историко-литературных категориях теории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по дисциплине (модулю), соотнесенные с </w:t>
      </w:r>
      <w:r>
        <w:rPr>
          <w:rFonts w:cs="Times New Roman" w:ascii="Times New Roman" w:hAnsi="Times New Roman"/>
          <w:b/>
          <w:sz w:val="28"/>
          <w:szCs w:val="24"/>
        </w:rPr>
        <w:t>планируем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этап формирования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  способен осуществлять поиск, критический анализ и синтез информации, применять системный подход  для решения поставленный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/>
              <w:t>УК-1.1 - знает принципы сбора, отбора и обобщения информации</w:t>
            </w:r>
          </w:p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/>
              <w:t>УК-1.2 - имеет практический опыт работы с информационными объектами и сетью Интернет, опыт библиографического разыскания, создания научных текстов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- способен использовать многообразие достижений отечественной и мировой культуры в процессе создания медиатекста и (или)медиапродуктов, и (или)коммуникационных продукт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 - демонстрирует кругозор в сфере отечественного и мирового культурного процесс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  (по направлению подготовки «Журналистика» ) Демонстрирует разноплановую эрудицию в сфере отечественной и мировой культуры в создаваемых журналистских текстах и (или) продуктах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дисциплины </w:t>
      </w:r>
    </w:p>
    <w:p>
      <w:pPr>
        <w:pStyle w:val="Style12"/>
        <w:tabs>
          <w:tab w:val="clear" w:pos="822"/>
          <w:tab w:val="left" w:pos="-567" w:leader="none"/>
          <w:tab w:val="left" w:pos="0" w:leader="none"/>
          <w:tab w:val="left" w:pos="426" w:leader="none"/>
        </w:tabs>
        <w:ind w:left="426" w:right="-143" w:hanging="0"/>
        <w:rPr>
          <w:sz w:val="28"/>
          <w:szCs w:val="28"/>
        </w:rPr>
      </w:pPr>
      <w:r>
        <w:rPr>
          <w:sz w:val="28"/>
          <w:szCs w:val="28"/>
        </w:rPr>
        <w:t>Объем дисциплины  составляет 3 зачетные единицы, всего 108 часов, из которых 34 часа составляет контактная работа обучающегося с преподавателем, 32 час, лекции, КСР 2 часа, 38 часов составляет самостоятельная работа обучающегося (в т.ч. включая 36 часов подготовки к экзамен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rPr/>
      </w:pPr>
      <w:r>
        <w:rPr/>
        <w:t xml:space="preserve">Содержание дисциплины </w:t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26"/>
        <w:gridCol w:w="213"/>
        <w:gridCol w:w="61"/>
        <w:gridCol w:w="172"/>
        <w:gridCol w:w="101"/>
        <w:gridCol w:w="418"/>
        <w:gridCol w:w="233"/>
        <w:gridCol w:w="319"/>
        <w:gridCol w:w="83"/>
        <w:gridCol w:w="373"/>
        <w:gridCol w:w="26"/>
        <w:gridCol w:w="31"/>
        <w:gridCol w:w="296"/>
        <w:gridCol w:w="109"/>
        <w:gridCol w:w="240"/>
        <w:gridCol w:w="165"/>
        <w:gridCol w:w="188"/>
        <w:gridCol w:w="196"/>
        <w:gridCol w:w="27"/>
        <w:gridCol w:w="126"/>
        <w:gridCol w:w="285"/>
        <w:gridCol w:w="68"/>
        <w:gridCol w:w="343"/>
        <w:gridCol w:w="7"/>
        <w:gridCol w:w="366"/>
        <w:gridCol w:w="36"/>
        <w:gridCol w:w="313"/>
        <w:gridCol w:w="92"/>
        <w:gridCol w:w="258"/>
        <w:gridCol w:w="149"/>
        <w:gridCol w:w="201"/>
        <w:gridCol w:w="205"/>
        <w:gridCol w:w="27"/>
        <w:gridCol w:w="117"/>
        <w:gridCol w:w="278"/>
        <w:gridCol w:w="59"/>
        <w:gridCol w:w="348"/>
        <w:gridCol w:w="9"/>
        <w:gridCol w:w="254"/>
        <w:gridCol w:w="28"/>
        <w:gridCol w:w="59"/>
        <w:gridCol w:w="339"/>
        <w:gridCol w:w="17"/>
        <w:gridCol w:w="334"/>
        <w:gridCol w:w="23"/>
        <w:gridCol w:w="192"/>
        <w:gridCol w:w="362"/>
        <w:gridCol w:w="31"/>
      </w:tblGrid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 краткое содержание разделов и тем дисциплины 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ой аттестации по дисциплине (модулю)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ы)</w:t>
            </w:r>
          </w:p>
        </w:tc>
        <w:tc>
          <w:tcPr>
            <w:tcW w:w="71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лекционного типа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семинарского типа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лабораторного типа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итература и действительность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98" w:right="-57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Литературоведение как наука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Литературное произведение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художественное целое.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южет и фабула литературного произведения.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Художественный образ.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оды и жанры литературы.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удожественный метод и стиль.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Литературные направления, течения, школы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 *экзамен</w:t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4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проходит в рамках занятий лекционного  типа, организации самостоятельной работы, тестирования, составление отзыва на литературное произведение и размещение его в сети интернет. Промежуточный контроль осуществляется на экзамене. Итоговый контроль – при выполнении В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61"/>
        <w:gridCol w:w="3996"/>
        <w:gridCol w:w="198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действительность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в кругу других искусств. Содержание литературы. Ее предмет. Основные функции художественной литера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научной литератур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оведение как наука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да литературных явлений. Структура литературоведения. Основные и вспомогательные литературоведческие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роизвед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удожественное целое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идея литературного произведения. Тема- объективная основа произведения. Идея как выражение авторской позиции в художественном освещении те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изведении, размещенный в сети интер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и фабула литературного произведения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южета. Сюжет и фабула. Понятие о конфликте и коллизии. Композиция произ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образ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к формы выражения содержания в художественной литературе. Внутренняя структура образа. Типология образ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ы и жанры литературы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, лирика, драма. Виды и жанры эпоса, лирики и драмы. Своеобразие художественного мира в каждом из родов литерату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етод и сти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ак совокупность наиболее общих принципов художественного мышления. Типология методов. Категория метода в литературоведении. Стилевое многообразие литературных явл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направления, течения, школ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направление как составляющая литературного процесса. Течение – подразделение литературного направления. Группировки и школы (типология школ: по лидеру, региону, тематике, по эстетической ориент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онные занятия  включают элементы диалога с аудиторией, целью которого является активизация внимания студентов в процессе  усвоения готовых знаний, систематизированных преподавателем. Основная работа в аудитории предполагает применение образовательных технологий, ориентированных на </w:t>
      </w:r>
      <w:r>
        <w:rPr>
          <w:rFonts w:cs="Times New Roman" w:ascii="Times New Roman" w:hAnsi="Times New Roman"/>
          <w:iCs/>
          <w:sz w:val="28"/>
          <w:szCs w:val="28"/>
        </w:rPr>
        <w:t>активизацию самостоятельной работы студентов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преподавателя проводится анализ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личных произведений литературы в сочетании с внеаудиторной работой по изучению тем, предложенных для самостоятельного изучения, а также составлению конспектов работ литературных критиков, на темы, предложенные преподавателем, составлению письменных и устных высказываний на заданную тему, системы тестовых за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зовательные технологии, способствующие формированию компетен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ьзуемые на занятиях лекционного тип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/>
        <w:spacing w:lineRule="auto" w:line="360" w:before="0" w:after="0"/>
        <w:ind w:left="770" w:hanging="0"/>
        <w:jc w:val="both"/>
        <w:rPr>
          <w:b/>
          <w:b/>
          <w:sz w:val="28"/>
          <w:szCs w:val="28"/>
        </w:rPr>
      </w:pPr>
      <w:r>
        <w:rPr>
          <w:rStyle w:val="FontStyle50"/>
          <w:rFonts w:cs="Times New Roman"/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Методические указания для обучающихся</w:t>
      </w:r>
    </w:p>
    <w:p>
      <w:pPr>
        <w:pStyle w:val="Style18"/>
        <w:widowControl/>
        <w:spacing w:lineRule="auto" w:line="240"/>
        <w:ind w:right="65" w:firstLine="708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Самостоятельная работа студентов направлена на самостоятельное изучение отдельных тем рабочей программы: «Язык и речь литературно-художественного произведения», «Системы русского стихосложения» </w:t>
      </w:r>
    </w:p>
    <w:p>
      <w:pPr>
        <w:pStyle w:val="Style41"/>
        <w:widowControl/>
        <w:jc w:val="both"/>
        <w:rPr/>
      </w:pPr>
      <w:r>
        <w:rPr>
          <w:rStyle w:val="FontStyle12"/>
          <w:i/>
          <w:sz w:val="28"/>
          <w:szCs w:val="28"/>
        </w:rPr>
        <w:t>Цель самостоятельной работы</w:t>
      </w:r>
      <w:r>
        <w:rPr>
          <w:rStyle w:val="FontStyle12"/>
          <w:sz w:val="28"/>
          <w:szCs w:val="28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инена усвоению </w:t>
      </w:r>
      <w:r>
        <w:rPr>
          <w:rFonts w:cs="Times New Roman" w:ascii="Times New Roman" w:hAnsi="Times New Roman"/>
          <w:iCs/>
          <w:sz w:val="28"/>
          <w:szCs w:val="28"/>
        </w:rPr>
        <w:t>понятийного аппарата</w:t>
      </w:r>
      <w:r>
        <w:rPr>
          <w:rFonts w:cs="Times New Roman" w:ascii="Times New Roman" w:hAnsi="Times New Roman"/>
          <w:sz w:val="28"/>
          <w:szCs w:val="28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источники, указанные в списке литерату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тем для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екомендованной литературы следует начинать с изучения материала учебника, а затем научных статей и монографий. Конспектирование – одна из основных форм самостоятельного труда, требующая от студента активно работать с науч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студента при подготовке к экзаме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успеваемости студентов по учебной дисциплине «Основы теории литературы» является экзамен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подготовки рефератов по отдельным темам, наиболее заинтересовавших студен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магистра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студента при подготовке к экзаме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успеваемости студентов по учебной дисциплине «Основы теории литературы» является экзамен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подготовки к выполнению заданий к практическим занятиям по отдельным темам, наиболее заинтересовавшие студен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для промежуточной аттестации по дисциплине </w:t>
      </w:r>
    </w:p>
    <w:p>
      <w:pPr>
        <w:pStyle w:val="Style14"/>
        <w:numPr>
          <w:ilvl w:val="1"/>
          <w:numId w:val="7"/>
        </w:numPr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-1   способен осуществлять поиск, критический анализ и синтез информации, применять системный подход  для решения поставленный задач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- способен использовать многообразие достижений отечественной и мировой культуры в процессе создания медиатекста и (или)медиапродуктов, и (или)коммуникационных продуктов</w:t>
      </w:r>
    </w:p>
    <w:p>
      <w:pPr>
        <w:pStyle w:val="Style14"/>
        <w:spacing w:before="0" w:after="160"/>
        <w:ind w:left="851" w:firstLine="993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3: способен использовать многообразие достижений отечественной и мировой культуры в процессе создания медиатекста и (или)медиапродуктов, и (или)коммуникационных проду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1. - демонстрирует кругозор в сфере отечественного и мирового культур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рубых ошибок в понимании и 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2  (по направлению подготовки «Журналистика» ) Демонстрирует разноплановую эрудицию в сфере отечественной и мировой культуры в создаваемых журналистских текстах и (или) продук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отсутствие ум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м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тдельные термины, частные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некоторые черты своеобразия художественного произведения в его связи с минимальным 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наиболее существен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аргументированно излагать в устной и письменной форме собственные суждения по отдельным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главные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основные черты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основ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некоторым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большинство приемов и методов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большинство составляющих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основным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эффективно и творчески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олно раскрывать своеобразие художественного произведения в его связи с широким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олно 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оригиналь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отсутствие влад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ла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енное владение – 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сторонне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7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К-1   способен осуществлять поиск, критический анализ и синтез информации, применять системный подход  для решения поставленный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.1 - знает принципы сбора, отбора и обобщения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.2 - имеет практический опыт работы с информационными объектами и сетью Интернет, опыт библиографического разыскания, создания нау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некоторых 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тносительно корректную систематизацию фак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минимально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основных 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 основном корректную систематизацию фак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видеть органическую связь формальных и содержательных параметров текста, в основном верно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достаточно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бъективную фиксацию большинства фак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еимуществу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корректную систематизацию фак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остаточ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хорошо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максимального количества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лностью корректную систематиз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 и точно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самостоятельные и всесторонне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</w:tr>
    </w:tbl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4"/>
        <w:spacing w:lineRule="auto" w:line="240"/>
        <w:ind w:left="0" w:hanging="0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10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numPr>
          <w:ilvl w:val="1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писание шкал оцени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студентами основного учебного материала по дисциплин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нимания студентами изученного материал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включает устную и письменную часть. Устная часть экзамен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выполнение тестовы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ферирование научно-исследовательской литерату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ла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полнение самостоятельной работы, связанной с решением задачи анализа художественного текс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веты на вопросы коллоквиум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ферирование теоретических источников, указанных в списке литературы (по выбору студента)</w:t>
      </w:r>
    </w:p>
    <w:p>
      <w:pPr>
        <w:pStyle w:val="Style14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835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4.1.Типовые задания дл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8"/>
          <w:szCs w:val="28"/>
        </w:rPr>
        <w:t>о контроля успеваемо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1.Задания для оценки компетенции «УК-1»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ллоквиума:</w:t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основных и вспомогательных литературоведческих дисциплин</w:t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Художественная литература как вид искусства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Содержание и предмет художественной литературы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ирование научной литератур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тель Об искусстве поэзии. Параграфы 1,4,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ский Н.Г. Эстетические отношения искусства к действительности (выводы)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4.2. Тестовые задания для оценки компетенции «ОПК-3»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овите основные термины, использующиеся в анализе литературного произведения (</w:t>
      </w:r>
      <w:r>
        <w:rPr>
          <w:rFonts w:cs="Times New Roman" w:ascii="Times New Roman" w:hAnsi="Times New Roman"/>
          <w:b/>
          <w:bCs/>
          <w:sz w:val="28"/>
          <w:szCs w:val="28"/>
        </w:rPr>
        <w:t>конфликт, сюжет, мотив, композиц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йте определение понятия художественный образ</w:t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еречислите основные тропы, используемые в художественной речи (</w:t>
      </w:r>
      <w:r>
        <w:rPr>
          <w:rFonts w:cs="Times New Roman" w:ascii="Times New Roman" w:hAnsi="Times New Roman"/>
          <w:b/>
          <w:bCs/>
          <w:sz w:val="28"/>
          <w:szCs w:val="28"/>
        </w:rPr>
        <w:t>ирония, метафора, аллегория, олицетворение, гипербола, литота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аспределите указанные жанры по литературным родам: идиллия, роман, басня, комедия, водевиль, поэма, сказка, сонет, песня, повесть, очерк, трагед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3. Задания для выполнения самостоятельных работ для оценки компетенции «ОПК-3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странство и время в рассказе А.П.Чехова «Крыжовник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характеристику cубъектной организации рассказ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уйте сюжет истории, рассказанной героем (определите, конфликт, элементы сюжета, их взаимосвязь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пределите художественные функции внесюжетных элементов(лирические отступления, вводные эпизоды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Паперный З.А. Чехов. « изд. М., 1960. С.234-238; Сухих И.Н. Проблемы поэтики Чехова. Л., 1987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дейный пафос стихотворения Н.А.Некрасова «Размышления у парадного подъезда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зненный конфликт и способы его воплощения: факт и его обобщение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частей можно выделить в стихотворении, как они соотносятся между собой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ьте развитие содержания в каждой из частей: что в них изменяется и что повторяетс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 об идейном пафосе стихотвор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Корман Б.О. Лирика Некрасова. Ижевск, 1978. С.170-174; Чуковский К.И. Мастерство Некрасова. М., 1971. С.139-142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йте характеристику связей литературы и действительности в повести Н.В.Гоголя «Тарас Бульба»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связь освободительной борьбы украинского народа против иноземных захватчиков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назвать Запорожскую сечь утопическим идеалом общественного уклада, противопоставленного действительност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вязь героической патетики и лирических отступлений в повести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ите основной пафос повествования и отношение автора к изображаемым события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Гуковский Г.А.Реализм Гоголя. М.-Л., 1959. С.113-199; Машинский С. Художественный мир Гоголя. М., 1971. С.100-146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История России в изображении А.С.Пушкина. «Песнь о вещем Олеге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летописное предание положено автором в основу произведения, дайте свой комментарий о причинах обращения Пушкина к этому материалу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омментируйте историю создания произвед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ликт произвед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новные лексические средства изобразительности и выразительности, определите их роль в раскрытии темы и идеи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ное сказание о смерти князя Олега (любое издание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ковский Г.А. Пушкин и русские романтики. М., 1965. С.331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ман М. Заметки о Пушкине. Кто «вещий» в «Песне о вещем Олеге»//Русскаялитература.1964.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лный перечень тестовых вопросов и контрольных заданий, а также материал для проведения устного опроса представлен в ФОС дисциплины «Основы теории литературы»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ы теории литературы как наук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а литературо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тература и действительность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ература в кругу других видов искусст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ера художественной литерат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функции художественной литерат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тературное произведение как художественное цело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ание и форма литературного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ма и идея литературного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южет и фабула литературно-художественного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нятие о конфликте литературного произведения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южет и конфликт. Элементы сюжет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удожественный образ. Виды художественной образност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сихологиз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убъектная организация произведения. Основные типы СО. Субъект речи и субъект сознания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Язык литературного произведения. Речь автора и речь персонажей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зобразительно-выразительные средства язык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ексические ресурсы поэтического язык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Тропы. Виды тропов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интаксис поэтической речи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Строфы, рифмы, понятие ритм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Системы русского стихосложения (тоника, силлабика, силлабо-тоника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мпозиция литературного произведения. Понятие об архитектоник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щее понятие о литературном процессе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нятие о литературных родах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Эпос как род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Жанры эпической литерат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Лирика как род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Жанры лирик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рама как род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Жанры драматических произведени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бщее понятие о творческом метод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нятие о стиле: функции стиля, его носители и категори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нятие о художественных направлениях и течениях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Основные принципы и характерные особенности литературных направлений как историко-литературных систем (классицизм, романтизм, реализм, символизм, социалистический реализм, постмодернизм – на примере одного из направлений)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ое и информационное обеспечение дисциплины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ров, В. В. Введение в литературоведение. М., 2012.</w:t>
      </w:r>
    </w:p>
    <w:p>
      <w:pPr>
        <w:pStyle w:val="Normal"/>
        <w:spacing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нига доступна через ЭБС Znanium.com, доступ к которой официально обеспечивает Фундаментальная библиотека ННГУ им. Н.И. Лобачевского 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znanium.com/catalog.php?bookinfo=454576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литературоведение. Литературное произведение: основные термины и понятия/под ред. Л.В.Чернец. М., 2000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>Введение в литературоведение. Хрестоматия/ под ред. П.А.Николаева Изд.3. – М., 199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шман М.М. Литературное произведение: теория и практика анализа. М., 1991.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шевский  Б.В.Теория литературы. Поэтика.- 6-е  изд. М.,193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па В.И. Аналитика художественного (Введение в литературоведческий анализ).М., 200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зев В.Е. Теория литературы. М., 1999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ая литератур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ятковский А. Поэтический словарь. М., 1966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литературная энциклопедия.Т.1-1Х.М., 1962-1978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энциклопедический словарь (ЛЭС).М., 198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литературоведа. Изд-2. Сост В.И.Новиков, Е.А. Шкловский М., 1998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 организации, помещения для хранения и профилактического облуживания учебного оборудования, лицензионное программное обеспе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, утвержденные на Ученом совете Института филологии ии журналистики 25.02.2020, протокол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С ННГУ (утв. Ученым советом ННГУ, протокол №           от         ..2020 г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 учетом рекомендаций примерной основной образовательной программы по направлению подготовки 45.03.01. – </w:t>
      </w:r>
      <w:r>
        <w:rPr>
          <w:rFonts w:cs="Times New Roman" w:ascii="Times New Roman" w:hAnsi="Times New Roman"/>
          <w:sz w:val="24"/>
          <w:szCs w:val="24"/>
        </w:rPr>
        <w:t>Фил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.ф.н., проф. М.Г.Уртминц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       ФИ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проф. Уртминцева М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филологии и журнал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15.04.2020________ года, протокол № ____9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Georgia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8">
    <w:name w:val=" Знак Знак8"/>
    <w:basedOn w:val="Style8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4"/>
      <w:lang w:val="en-US"/>
    </w:rPr>
  </w:style>
  <w:style w:type="character" w:styleId="12">
    <w:name w:val=" Знак Знак12"/>
    <w:qFormat/>
    <w:rPr>
      <w:b/>
      <w:bCs/>
      <w:sz w:val="28"/>
      <w:szCs w:val="28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8"/>
      <w:u w:val="single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8"/>
      <w:lang w:val="en-US"/>
    </w:rPr>
  </w:style>
  <w:style w:type="character" w:styleId="4">
    <w:name w:val=" Знак Знак4"/>
    <w:qFormat/>
    <w:rPr>
      <w:rFonts w:ascii="Times New Roman" w:hAnsi="Times New Roman" w:cs="Times New Roman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1">
    <w:name w:val=" Знак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32" w:before="0" w:after="0"/>
      <w:ind w:firstLine="660"/>
    </w:pPr>
    <w:rPr>
      <w:i/>
      <w:i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5457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 Введение в литературоведение 2017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46:00Z</dcterms:created>
  <dc:creator>User</dc:creator>
  <dc:description/>
  <cp:keywords/>
  <dc:language>en-US</dc:language>
  <cp:lastModifiedBy>punsh</cp:lastModifiedBy>
  <cp:lastPrinted>2015-07-16T11:02:00Z</cp:lastPrinted>
  <dcterms:modified xsi:type="dcterms:W3CDTF">2021-06-30T08:08:00Z</dcterms:modified>
  <cp:revision>11</cp:revision>
  <dc:subject/>
  <dc:title>МИНИСТЕРСТВО ОБРАЗОВАНИЯ И НАУКИ РОССИЙСКОЙ ФЕДЕРАЦИИ</dc:title>
</cp:coreProperties>
</file>