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666666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апреля 2021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«Прикладной функциональный анализ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b/>
          <w:b/>
          <w:kern w:val="0"/>
          <w:szCs w:val="24"/>
          <w:lang w:eastAsia="ru-RU" w:bidi="ar-SA"/>
        </w:rPr>
      </w:pPr>
      <w:r>
        <w:rPr>
          <w:b/>
          <w:kern w:val="0"/>
          <w:szCs w:val="24"/>
          <w:lang w:eastAsia="ru-RU" w:bidi="ar-SA"/>
        </w:rPr>
        <w:t xml:space="preserve">1. Место и цели дисциплины в структуре ОПОП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вариатив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1.В.ДВ.09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ладной функциональный анализ 1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носится к вариативной части ОПОП направления подготовки 01.03.02 Прикладная математика и информатика 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икладной функциональный анализ 1» относится к дисциплинам по выбору вариативной части блока 1 (Б1) ОПОП бакалавриата по направлению подготовки 01.03.02 Прикладная математика и информатика». Изучается в 7 семестре (4 курс)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декс дисциплины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1.В.ДВ.09.01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а отчетности – зачет (7 семестр)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тудентов с методами исследования и решения нелинейных операторных уравнений и их приложени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атематического мыш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построения приближенных схем решения нелинейных интегральных и дифференциальных уравнений средствами функционального анали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дисциплинами математического и естественно-научного цикла: «Математический анализ», «Алгебра и геометрия», «Дифференциальные уравнения», «Вычислительные методы и функциональный анали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</w:t>
      </w:r>
      <w:r>
        <w:rPr/>
        <w:t>, соотнесенные с планируемыми результатами освоения образовательной программы (компетенциями выпускников)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1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ПК-2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шающий этап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1.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ОПК-2)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части способности к анализу и выбору современных технологий и методик выполнения работ по реализации информационной системы;</w:t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2(ОПК-2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3(О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ведению научно-исследовательской деятельности в ча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пособность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К-2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spacing w:before="0" w:after="200"/>
              <w:ind w:left="-2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шающий этап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1(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имать и применять в исследовательской и прикладной деятельности современный математический аппарат и основные законы естествознания в ча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hanging="35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понимать концепции и использовать на практике следующие базовые математические дисципли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2340" w:hanging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ческий анализ 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2340" w:hanging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ческий анализ I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2340" w:hanging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ные интегралы и ря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2340" w:hanging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ебра и геомет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2340" w:hanging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еренциальные урав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0" w:leader="none"/>
              </w:tabs>
              <w:spacing w:before="0" w:after="0"/>
              <w:ind w:left="2340" w:hanging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ункциональный анализ;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56" w:firstLine="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2 (ПК-2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1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3(ПК-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Нулевая мера. Условие «почти всюду»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пределение интеграла Лебега, его свойства. Пространство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нятия двойного и повторного интегралов Лебега. Теорема Фубини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Измеримые множества и функции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пределение МП и метрической группы, свойства расстояния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едел. Смысл предела в некоторых конкретных МП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лотные множества. Примеры всюду плотных множеств функций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епарабельное МП. Сепарабельность подмножества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ходящиеся в себе последовательности. Полное МП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Непрерывные операции. Липшиц-непрерывные операции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инцип сжимающих отображений в полном МП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инейное пространство. Линейно независимые системы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едел в ЛНП. Непрерывность нормы и арифметических действий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лная система элементов. Примеры полных систем функций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Линейный ограниченный оператор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Норма оператора, формулы для нормы. Примеры оценки нормы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инцип сжимающих отображений для линейного уравнения в В-пространстве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ценки норм композиции и итерации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Ряд линейных ограниченных операторов. Ряд итераций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словия существования и ограниченности обратного оператора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итерий линейной независимости системы элементов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Гильбертово пространство (Н-пространство)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Линейная независимость ортогональной системы ненулевых элементов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Теорема о разложении элемента в ряд Фурье в сепарабельном Н-пространстве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тогональное дополнение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ые векторы и числа (значения) самосопряженного оператора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ственное подпространство самосопряженного компактного операт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по Фреше и Гато. Свойства сильной производно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 (ПК-2) использовать на практике знания, полученные при изучении дисциплины “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кладной функциональный анализ 1”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 Определять обладает ли рассматриваемая характеристика пары элементов пространства свойствами метрики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Проверять применимость и применять к приближенному решению принцип сжимающих отображени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Проверять ортогональность заданной системы элементов и, в случае ее полноты, раскладывать по данной системе элемент в ряд Фурье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 Решать линейные интегральные уравнения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2 (ПК-2) </w:t>
            </w:r>
            <w:r>
              <w:rPr>
                <w:rFonts w:cs="Times New Roman" w:ascii="Times New Roman" w:hAnsi="Times New Roman"/>
                <w:sz w:val="20"/>
              </w:rPr>
              <w:t>применять рассмотренные схемы приближенного реше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ператорных уравнений к решению интегральных и дифференциальных уравнени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3(ПК-2) проводить доказательства математических утверждений не аналогичных ранее изученным, но тесно примыкающих к ним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 (ПК-2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2(ПК-2) аппаратом прикладного функционального анализа.</w:t>
            </w:r>
          </w:p>
        </w:tc>
      </w:tr>
    </w:tbl>
    <w:p>
      <w:pPr>
        <w:pStyle w:val="Style15"/>
        <w:tabs>
          <w:tab w:val="clear" w:pos="822"/>
        </w:tabs>
        <w:ind w:left="709" w:hanging="0"/>
        <w:rPr/>
      </w:pPr>
      <w:r>
        <w:rPr/>
      </w:r>
    </w:p>
    <w:p>
      <w:pPr>
        <w:pStyle w:val="Style15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3. Структура и содержание дисциплины «Прикладной функциональный анализ 1»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практические занятия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 промежуточной аттестации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«Прикладной функциональный анализ 1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90"/>
        <w:gridCol w:w="827"/>
        <w:gridCol w:w="826"/>
        <w:gridCol w:w="827"/>
        <w:gridCol w:w="276"/>
        <w:gridCol w:w="830"/>
        <w:gridCol w:w="966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форма промежуточной аттестации по дисциплин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(часы)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184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200"/>
              <w:ind w:left="113" w:right="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Занятия лабораторного тип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рс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Основные сведения из ФА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кий обзор основных понятий математического и функционального анализа, линейной алгебры. Примеры приближенного решения стандартных уравне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Метод сжимающих отображений.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пшиц-непрерывность. Теорема о модифицированном методе сжимающих отображе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Применение метода сжимающих отображений.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менение метода сжимающих отображений к решению различных задач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 Линейные операторы.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ятие линейного оператора. Ограниченный оператор. Непрерывность. Норма оператора. Примеры интегральных операторов и оценки их нор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Аппроксимация уравнений в подпространствах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орема о методе аппроксимации линейного уравнения в подпространствах, условия сходимости, оценка погрешност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 Схема аппроксимации для интегрального уравнения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схема аппроксимации уравнения в подпространствах к решению интегрального уравн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 Гильбертово пространств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.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нятие скалярного произведения. Неравенство Коши-Буняковского. Матрица Грама. Примеры базисов. Понятие сепарабельного гильбертова простран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. Метод Фурье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частичных сумм ряда Фурье к аппроксимации линейного интегрального уравнения. Условия сходимости метода, вид уравнений для поиска коэффициент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. Метод Ритца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наименьших квадратов. Задача поиска минимума функционала. Теорема о сходимости метода, оценка погрешности. Квадратный корень из оператора. Метод Ритца. Пример применения метода Ритц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0. Метод наискорейшего спуска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амосопряженные операторы. Построение процесса приближений в методе наискорейшего спус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 Необходимые условия оптимального управления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обходимое условие экстремума дифференцируемого функционала. Сильное дифференцирование композиции операций. Необходимые условия оптимального управления в гладкой задаче на открытом множест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2. Достаточные условия оптимального управления.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непрерывные функционалы. Достаточные условия минимума функционала и минимизирующей последовательности. Достаточные условия оптимального управл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межуточная аттестация - За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Образовательные технологи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сновной формой организации учебного процесса являются лекционные занятия. При выполнении практических работ, при самостоятельной работе и подготовке к зачету студенты имеют доступ к материалам курса, размещенным в системе электронного обучения ННГУ по адресу </w:t>
      </w:r>
      <w:hyperlink r:id="rId2">
        <w:r>
          <w:rPr>
            <w:rStyle w:val="InternetLink"/>
          </w:rPr>
          <w:t>http://e-learning.unn.ru/course/view.php?id=1660</w:t>
        </w:r>
      </w:hyperlink>
      <w:r>
        <w:rPr/>
        <w:t>, режим доступа – требует авторизации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 xml:space="preserve">В процессе изучения дисциплины используются образовательные технологии в форме лекций, практических занятий, </w:t>
      </w:r>
      <w:r>
        <w:rPr>
          <w:bCs/>
        </w:rPr>
        <w:t>внеаудиторной с</w:t>
      </w:r>
      <w:r>
        <w:rPr/>
        <w:t>амостоятельной работы. Объяснительно-иллюстративное обучение</w:t>
      </w:r>
      <w:r>
        <w:rPr>
          <w:rStyle w:val="FontStyle53"/>
          <w:b w:val="false"/>
          <w:color w:val="000000"/>
          <w:sz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firstLine="709"/>
        <w:rPr>
          <w:rStyle w:val="FontStyle53"/>
          <w:b w:val="false"/>
          <w:b w:val="false"/>
          <w:bCs w:val="false"/>
          <w:color w:val="000000"/>
          <w:sz w:val="24"/>
        </w:rPr>
      </w:pPr>
      <w:r>
        <w:rPr>
          <w:rStyle w:val="FontStyle53"/>
          <w:b w:val="false"/>
          <w:color w:val="000000"/>
          <w:sz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на занятиях лекционного тип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r>
        <w:rPr>
          <w:rFonts w:cs="Times New Roman"/>
          <w:i/>
          <w:color w:val="25252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spacing w:before="0" w:after="0"/>
        <w:ind w:left="7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по курсу, повторение рассмотр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7"/>
        <w:numPr>
          <w:ilvl w:val="0"/>
          <w:numId w:val="10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еногин В.А. Функциональный анализ. // М.: Физматлит, 2002, с. 488. (42 экз.)</w:t>
      </w:r>
    </w:p>
    <w:p>
      <w:pPr>
        <w:pStyle w:val="Style17"/>
        <w:numPr>
          <w:ilvl w:val="0"/>
          <w:numId w:val="4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/ М.:Физматлит, 2006, – 572 с. (232 экз.)</w:t>
      </w:r>
    </w:p>
    <w:p>
      <w:pPr>
        <w:pStyle w:val="Style17"/>
        <w:numPr>
          <w:ilvl w:val="0"/>
          <w:numId w:val="4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. Краткий курс функционального анализа : учебное пособие. – М. Высшая школа, 1982. – 271 с. (86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7"/>
        <w:numPr>
          <w:ilvl w:val="0"/>
          <w:numId w:val="11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М.Наука, 1965. – 52с. (27 экз.)</w:t>
      </w:r>
    </w:p>
    <w:p>
      <w:pPr>
        <w:pStyle w:val="Style17"/>
        <w:numPr>
          <w:ilvl w:val="0"/>
          <w:numId w:val="5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торович Л.В., Акилов Г.П. Функциональный анализ. // М.Наука, 1982. – 752 с. (26 экз.)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контроля:</w:t>
      </w:r>
    </w:p>
    <w:p>
      <w:pPr>
        <w:pStyle w:val="Normal"/>
        <w:spacing w:before="0" w:after="0"/>
        <w:ind w:right="-3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етод сжимающих отображ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ипшиц-непрерывность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орема о модифицированном методе сжимающих отображ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нейные операторы. Понятие линейного оператора. Ограниченный оператор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ерывность. Норма оператора. Примеры интегральных операторов и оценки их нор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орема о методе аппроксимации линейного уравнения в подпространствах, условия сходимости, оценка погреш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хема аппроксимации для интегрального уравн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ильбертово пространство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нятие скалярного произвед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Неравенство Коши-Буняковского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Матрица Грама. Примеры базисов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нятие сепарабельного гильбертова простран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тод Фурье. Применение частичных сумм ряда Фурье к аппроксимации линейного интегрального уравн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ловия сходимости метода, вид уравнений для поиска коэффициен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етод Ритц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Метод наименьших квадратов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Задача поиска минимума функционал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Теорема о сходимости метода, оценка погрешност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Квадратный корень из оператор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Метод Ритца. Пример применения метода Ритц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етод наискорейшего спуск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Самосопряженные оператор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строение процесса приближений в методе наискорейшего спус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еобходимые условия оптимального управл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Необходимое условие экстремума дифференцируемого функционал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Сильное дифференцирование композиции операци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обходимые условия оптимального управления в гладкой задаче на открытом множест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Достаточные условия оптимального управл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Полунепрерывные функционал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Достаточные условия минимума функционала и минимизирующей последовательност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Достаточные условия оптимального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195" w:hanging="0"/>
        <w:rPr/>
      </w:pPr>
      <w:r>
        <w:rPr/>
        <w:t>Оценка уровня формирования компетенции ПК‐2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77"/>
        <w:gridCol w:w="274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1(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имать и применять в исследовательской и прикладной деятельности современный математический аппарат и основные законы естествознания в части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ind w:left="3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понимать концепции и использовать на практике следующие базовые математические дисциплины:</w:t>
            </w:r>
          </w:p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математический анализ I;</w:t>
            </w:r>
          </w:p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математический анализ II;</w:t>
            </w:r>
          </w:p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кратные интегралы и ряды;</w:t>
            </w:r>
          </w:p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алгебра и геометрия;</w:t>
            </w:r>
          </w:p>
          <w:p>
            <w:pPr>
              <w:pStyle w:val="Normal"/>
              <w:spacing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дифференциальные уравнения;</w:t>
            </w:r>
          </w:p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функциональный анализ;</w:t>
            </w:r>
          </w:p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56" w:firstLine="4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2 (ПК-2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рикладной функциональный анализ 1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3(ПК-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323" w:hanging="36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Нулевая мера. Условие «почти всюду».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пределение интеграла Лебега, его свойства. Пространство </w:t>
            </w:r>
            <w:r>
              <w:rPr>
                <w:rFonts w:eastAsia="MS Mincho;ＭＳ 明朝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нятия двойного и повторного интегралов Лебега. Теорема Фубини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Измеримые множества и функции.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пределение МП и метрической группы, свойства расстояния.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едел. Смысл предела в некоторых конкретных МП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лотные множества. Примеры всюду плотных множеств функций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епарабельное МП. Сепарабельность подмножества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ходящиеся в себе последовательности. Полное МП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Непрерывные операции. Липшиц-непрерывные операции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инцип сжимающих отображений в полном МП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инейное пространство. Линейно независимые системы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едел в ЛНП. Непрерывность нормы и арифметических действий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лная система элементов. Примеры полных систем функций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Линейный ограниченный оператор.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Норма оператора, формулы для нормы. Примеры оценки нормы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инцип сжимающих отображений для линейного уравнения в В-пространстве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ценки норм композиции и итерации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Ряд линейных ограниченных операторов. Ряд итераций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Условия существования и ограниченности обратного оператора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итерий линейной независимости системы элементов.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Гильбертово пространство (Н-пространство)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Линейная независимость ортогональной системы ненулевых элементов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Теорема о разложении элемента в ряд Фурье в сепарабельном Н-пространстве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тогональное дополнение.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ые векторы и числа (значения) самосопряженного оператора.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ственное подпространство самосопряженного компактного операт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ные по Фреше и Гато. Свойства сильной производно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(ПК-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спользовать на практике знания, полученные при изучении дисциплины “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кладной функциональный анализ 1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2(ПК-2) </w:t>
            </w:r>
            <w:r>
              <w:rPr>
                <w:rFonts w:cs="Times New Roman" w:ascii="Times New Roman" w:hAnsi="Times New Roman"/>
                <w:sz w:val="20"/>
              </w:rPr>
              <w:t>применять рассмотренные схемы приближенного реше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ператорных уравнений к решению интегральных и дифференциальных уравнений.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3(ПК-2) проводить доказательства математических утверждений не аналогичных ранее изученным, но тесно примыкающих к ним. 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 (ПК-2)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2(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ппаратом прикладного функционального анали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6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З1, З2, З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с рядом негрубых ошибо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У1, У2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пониманием 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новных стандартных методов кратных интегралов,     криволинейных интегралов, поверхностных интегралов, вопросы векторного анализ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6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З1, З2, З3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рядом заметных погрешностей.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,У2, У3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ядом заметных погрешностей.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firstLine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З1, З2, З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firstLine="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З1, З2, З3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,У2,У3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новной и дополнительный материал без ошибок и погрешносте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,У2,У3.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Style17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ОПК‐2</w:t>
      </w:r>
    </w:p>
    <w:p>
      <w:pPr>
        <w:pStyle w:val="Style17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70"/>
        <w:gridCol w:w="281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У1 (ОПК-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1. Приобретать новые научные и профессиональные знания, используя современные образовательные и информационные технологии;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pacing w:lineRule="auto" w:line="240" w:before="0" w:after="0"/>
              <w:ind w:left="56" w:firstLine="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 (ОПК-2) 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части способности к анализу и выбору современных технологий и методик выполнения работ по реализации информационной системы;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2(ОПК-2)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pacing w:lineRule="auto" w:line="240" w:before="0" w:after="0"/>
              <w:ind w:left="56" w:firstLine="4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3(ОПК-2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ведению научно-исследовательской деятельности  в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пособность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Полное отсутствие умений и  навыков, предусмотренных компетенцие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-2), В2(ОПК-2, В3(ОПК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 рядом заметных погрешност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с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ядом заметных погрешностей.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 (О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 (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 (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3 (ПК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 (ОПК-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 (ПК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2 (ПК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икладной функциональный анализ 1»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оценочное средство в форме собеседования (зачет). Студент должен ответить на один теоретический вопрос и дополнительные вопросы, решить практическое задание.</w:t>
      </w:r>
    </w:p>
    <w:p>
      <w:pPr>
        <w:pStyle w:val="32"/>
        <w:spacing w:before="0" w:after="120"/>
        <w:rPr>
          <w:szCs w:val="24"/>
        </w:rPr>
      </w:pPr>
      <w:r>
        <w:rPr>
          <w:rFonts w:eastAsia="MS Mincho;ＭＳ 明朝"/>
          <w:szCs w:val="24"/>
        </w:rPr>
        <w:t xml:space="preserve">Зачет в семестре принимается по итогам текущей успеваемости с учетом результата </w:t>
      </w:r>
      <w:r>
        <w:rPr>
          <w:szCs w:val="24"/>
        </w:rPr>
        <w:t>собеседования в рамках вопросов к зачёту, на которые студент должен дать краткий ответ Практическая часть зачёта предусматривает решение задач из разделов математического анализа текущего семестра.</w:t>
      </w:r>
    </w:p>
    <w:p>
      <w:pPr>
        <w:pStyle w:val="32"/>
        <w:spacing w:before="0" w:after="120"/>
        <w:rPr/>
      </w:pPr>
      <w:r>
        <w:rPr/>
        <w:t>Шкала оценивания при промежуточной аттестации в форме зачета в семестре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удент свободно ориентируется в понятиях и основных фактах курса, отвечает на контрольные вопрос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24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удент не ориентируется в понятиях и фактах курса, не отвечает на контрольные вопросы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ыполнение дополнительных практических заданий с грубыми ошибками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16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 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 (далее – П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для оценки компетенц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К-2, ОПК-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Краткий обзор основных понятий математического и функционального анализа, линейной алгебры. Примеры приближенного решения стандартных уравн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етод сжимающих отоб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пшиц-непрерывность. Теорема о модифицированном методе сжимающих отображений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Применение метода сжимающих отображений к решению различных задач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Линейные операторы. Понятие линейного оператора. Ограниченный оператор. Непрерывность. Норма оператора. Примеры интегральных операторов и оценки их нормы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 Аппроксимация уравнений в подпространствах. Теорема о методе аппроксимации линейного уравнения в подпространствах, условия сходимости, оценка погрешно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Схема аппроксимации для интегрального уравнения. Применение схема аппроксимации уравнения в подпространствах к решению интегрального уравне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 Гильбертово пространство. Понятие скалярного произведения. Неравенство Коши-Буняковского. Матрица Грама. Примеры базисов. Понятие сепарабельного гильбертова пространств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 Метод Фурье. Применение частичных сумм ряда Фурье к аппроксимации линейного интегрального уравнения. Условия сходимости метода, вид уравнений для поиска коэффициент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 Метод Ритца. Метод наименьших квадратов. Задача поиска минимума функционала. Теорема о сходимости метода, оценка погрешности. Квадратный корень из оператора. Метод Ритца. Пример применения метода Ритц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 Метод наискорейшего спуска. Самосопряженные операторы. Построение процесса приближений в методе наискорейшего спус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 Необходимые условия оптимального управления. Необходимое условие экстремума дифференцируемого функционала. Сильное дифференцирование композиции операций. Необходимые условия оптимального управления в гладкой задаче на открытом множеств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 Достаточные условия оптимального управления. Полунепрерывные функционалы. Достаточные условия минимума функционала и минимизирующей последовательности. Достаточные условия оптимального управления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задач (оценочные средства), выносимых на зачет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: Какова мощность множества всех непрерывных функций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под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Ì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такое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– замкнутое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 xml:space="preserve">. Является ли множ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непрерывных функций, удовлетворяющих услов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, открытым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 xml:space="preserve">. Доказать, что простран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граниченных последовательностей с метрик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является полным пространст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отображение простран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себя, задаваемое системой линейных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В пространстве введена метрика двумя способа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усло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,…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является необходимым и достаточным, чтобы отображение являлось сжатием.</w:t>
      </w:r>
    </w:p>
    <w:p>
      <w:pPr>
        <w:pStyle w:val="Style17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 Методические материалы, определяющие процедуры оценивания. </w:t>
      </w:r>
    </w:p>
    <w:p>
      <w:pPr>
        <w:pStyle w:val="Normal1"/>
        <w:rPr/>
      </w:pPr>
      <w:r>
        <w:rPr>
          <w:rFonts w:eastAsia="MS Mincho;ＭＳ 明朝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:</w:t>
      </w:r>
    </w:p>
    <w:p>
      <w:pPr>
        <w:pStyle w:val="Normal1"/>
        <w:spacing w:before="0" w:after="120"/>
        <w:ind w:hanging="0"/>
        <w:rPr>
          <w:rFonts w:eastAsia="MS Mincho;ＭＳ 明朝"/>
        </w:rPr>
      </w:pPr>
      <w:hyperlink r:id="rId3">
        <w:r>
          <w:rPr>
            <w:rStyle w:val="InternetLink"/>
            <w:rFonts w:eastAsia="MS Mincho;ＭＳ 明朝"/>
          </w:rPr>
          <w:t>http://www.unn.ru/site/images/docs/obrazov-org/Formi_stroki_kontrolya_13.02.2014.pdf</w:t>
        </w:r>
      </w:hyperlink>
    </w:p>
    <w:p>
      <w:pPr>
        <w:pStyle w:val="Normal1"/>
        <w:spacing w:before="0" w:after="120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ind w:left="0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</w:t>
      </w:r>
      <w:r>
        <w:rPr>
          <w:rFonts w:cs="Times New Roman" w:ascii="Times New Roman" w:hAnsi="Times New Roman"/>
          <w:sz w:val="24"/>
          <w:szCs w:val="24"/>
        </w:rPr>
        <w:t>Прикладной функциональный анализ 1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реногин В.А. Функциональный анализ. // М.: Физматлит, 2002, с. 488. (42 экз.)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могоров А.Н., Фомин С.В. Элементы теории функций и функционального анализа. / М.:Физматлит, 2006, – 572 с. (232 экз.)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ерник Л.А., Соболев В.И.. Краткий курс функционального анализа : учебное пособие. – М. Высшая школа, 1982. – 271 с. (86 эк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юстерник Л.А., Соболев В.И. Элементы функционального анализа. М.Наука, 1965. – 52с. (27 экз.)</w:t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торович Л.В., Акилов Г.П. Функциональный анализ. // М.Наука, 1982. – 752 с. (26 экз.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17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Наличие рекомендованной литературы.</w:t>
      </w:r>
      <w:r>
        <w:br w:type="page"/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3.02 «Прикладная математика и инфор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к.ф.-м.н., доцент _Крото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ДУМиЧА ______________Д.В. Баландин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2.2021 года, протокол № 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32">
    <w:name w:val="Обычный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 + Первая строка:  0 см"/>
    <w:basedOn w:val="Normal1"/>
    <w:qFormat/>
    <w:pPr>
      <w:ind w:hanging="0"/>
    </w:pPr>
    <w:rPr>
      <w:rFonts w:eastAsia="Calibri"/>
      <w:szCs w:val="22"/>
    </w:rPr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1660" TargetMode="External"/><Relationship Id="rId3" Type="http://schemas.openxmlformats.org/officeDocument/2006/relationships/hyperlink" Target="http://www.unn.ru/site/images/docs/obrazov-org/Formi_stroki_kontrolya_13.02.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6:00Z</dcterms:created>
  <dc:creator>1</dc:creator>
  <dc:description/>
  <dc:language>en-US</dc:language>
  <cp:lastModifiedBy>User</cp:lastModifiedBy>
  <cp:lastPrinted>2014-06-21T22:29:00Z</cp:lastPrinted>
  <dcterms:modified xsi:type="dcterms:W3CDTF">2021-05-06T10:26:00Z</dcterms:modified>
  <cp:revision>2</cp:revision>
  <dc:subject/>
  <dc:title>МИНИСТЕРСТВО ОБРАЗОВАНИЯ И НАУКИ РОССИЙСКОЙ ФЕДЕРАЦИИ</dc:title>
</cp:coreProperties>
</file>