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медиапланир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1 –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СО в ГМУ, РСО в КС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сновы медиапланирования» относится к вариативной части профиля «РСО в коммерческой сфере» и «РСО в ГМУ» ФГОС по направлению подготовки 42.03.01 Реклама и связи с общественностью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осится к обязательному типу освоения на 4 году обучения в 7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освоения дисциплины «Основы медиапланирования» являются: создание в сознании студентов целостного представления о природе коммуникативных процессов, содержании и каналах распространения коммуникативного месседжа, месте, роли и функциях средств массовой коммуникации в области экономики, политики и социальной сфере. Практико-ориентированное обучение стратегическому планированию использования различных медиаканалов в качестве носителей рекламных посл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0"/>
        <w:gridCol w:w="3660"/>
        <w:gridCol w:w="1746"/>
      </w:tblGrid>
      <w:tr>
        <w:trPr>
          <w:trHeight w:val="419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296819"/>
            <w:bookmarkStart w:id="1" w:name="_Hlk8296819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ест, контрольная работа, коллоквиум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О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 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и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ог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1. Использ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ркетин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ого проду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сновные маркетин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при планировании и производстве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коммуникационного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 основные маркетинг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менты, используемые  при планировании и производстве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и коммуникационного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 xml:space="preserve">навыками  использования в практическ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маркетинг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ментов при планировании и производстве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и коммуникационного продукт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ест, контрольная работа, коллоквиум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Р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и реализации индивидуального и (или) коллективного проекта в сфере рекламы и связей с общественность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7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т типовые алгоритмы проектов и кампаний в сфере рекламы и связей с общественность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обенности и основные методы планирования, подготовки и проведения  коммуникационных кампаний и проектов  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и основные методы планирования, подготовки и проведения  коммуникационных кампаний и проект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фере рекламы и связей с обществен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 реализ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х методов  планирования, подготовки и проведения  коммуникационных кампаний и проектов  в сфере рекламы и связей с общественность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ест, контрольная работа, коллоквиум</w:t>
            </w:r>
          </w:p>
        </w:tc>
      </w:tr>
      <w:tr>
        <w:trPr>
          <w:trHeight w:val="5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1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ен использовать стратегии и технологии медиапланирования в коммуникационной и рекламной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3.1. Осуществляет поиск статистической и аналитической информации, характеризующей ситуацию на рынк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поиска статистической и аналитической информации, характеризующей ситуацию на рынке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технологии поиска статистической и аналитической информации, характеризующей ситуацию на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поиска статистической и аналитической информации, характеризующей ситуацию на рын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, дискуссия, тест, контрольная работа, коллоквиум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7 З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3"/>
        <w:gridCol w:w="521"/>
        <w:gridCol w:w="298"/>
        <w:gridCol w:w="373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. Введение в дисциплин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</w:rPr>
            </w:pPr>
            <w:r>
              <w:rPr/>
              <w:t>Тема 2. Медиапланирование и его роль в рекламной кампа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</w:rPr>
            </w:pPr>
            <w:r>
              <w:rPr/>
              <w:t>Тема 3.Структура и функции агентств. Развитие российского медиарын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4. Медиапланирование: базовые понятия и основ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5. Исследования в работе медиаагентства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Тема 6. Технологии медиаизмерения и медиапланиров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7. Составные части медиастратеги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8. Анализ исходной информации: аудитория, активность конкурентской сред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9. Разработка медиастратег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0. Технология медиапланирования на радио и телевид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1. Технология медиапланирования в прессе, Интернете и наружной реклам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12. Оценка эффективности рекламной кампан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13. Новые тенденции в медиапланировании.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14. Нестандартные подходы, креатив в медиапланирвоани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заключ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амостоятельной подготовке студента к лекции – чтение конспекта предыдущей лекции. Это помогает лучше понять материал новой лекции, опираясь на предшествующие знания. В начале лекции проводится устный или письменный экспресс-опрос студентов по содержанию предыдущей лек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дготовке к практическим занятиям по основным и дополнительным источникам литературы; - в выполнении домашних зада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амостоятельном изучении отдельных тем или вопросов по учебникам или учебным пособия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выполнении самостоятельного анализа различных медиапланов.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410"/>
      </w:tblGrid>
      <w:tr>
        <w:trPr>
          <w:trHeight w:val="33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диапланирование в коммуникационной деятельности: содержание понятия, цели, этап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маркетинговых характеристик товара/услуги на процесс медиапланир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целевой аудитории в процессе медиапланирования. Ее основные характеристики и принципы сегментир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эффекты рекламной коммуник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тегия и тактика использования средств рекламы: выбор СМИ на основе целей коммуникации (формирование осведомленности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тегия и тактика использования средств рекламы: выбор СМИ на основе целей коммуникации (формирование отношения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аметры медиапланирования, характеризующие СМИ с точки зрения восприятия его аудиторией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ные показатели медиапланирования, характеризующие информационную кампанию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аметры медиапланирования, характеризующие кампанию с точки зрения интенсивности информационного воздейств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минимально эффективной частоты контакта (МЭЧ). Формула расчета МЭЧ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использования СМИ: выбор схем охвата для новых това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использования СМИ: выбор схем охвата для существующих това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аплан и его структура. Принципы оптимизации медиаплан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аисследования: содержание понятия, объект и предмет. Классификация медиаисследова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ка в медиаисследованиях. Принципы обеспечения репрезентативности данных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и проведения количественных медиаисследова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проведения качественных медиа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ка планирования размещения информационных материалов в различных СМИ, медиабаинг (Пресс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фика планирования размещения информационных материалов в различных СМИ, медиабаинг (Интернет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ка планирования размещения информационных материалов в различных СМИ,  медиабаинг (Ради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фика планирования размещения информационных материалов в различных СМИ,  медиабаинг (Телевидение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медиаплана (предварительное тестирование, параллельное тестирование, тестирование постфактум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ПКО-2; ПКО-3; ПКР-7; ПКР-1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18"/>
        </w:rPr>
        <w:t>ПКО-2; ПКО-3; ПКР-7; ПКР-13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«Медиапланирование: базовые понятия и основа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а – </w:t>
      </w:r>
      <w:r>
        <w:rPr>
          <w:rFonts w:cs="Times New Roman" w:ascii="Times New Roman" w:hAnsi="Times New Roman"/>
          <w:color w:val="000000"/>
          <w:sz w:val="24"/>
        </w:rPr>
        <w:t>Доля аудитории передачи телеканала «А» в пятницу в 20:00 составляет 30% (</w:t>
      </w:r>
      <w:r>
        <w:rPr>
          <w:rFonts w:cs="Times New Roman" w:ascii="Times New Roman" w:hAnsi="Times New Roman"/>
          <w:color w:val="000000"/>
          <w:sz w:val="24"/>
          <w:lang w:val="en-US"/>
        </w:rPr>
        <w:t>Share</w:t>
      </w:r>
      <w:r>
        <w:rPr>
          <w:rFonts w:cs="Times New Roman" w:ascii="Times New Roman" w:hAnsi="Times New Roman"/>
          <w:color w:val="000000"/>
          <w:sz w:val="24"/>
        </w:rPr>
        <w:t xml:space="preserve"> = 30%). Доля телезрителей в этот момент составляет 70% (</w:t>
      </w:r>
      <w:r>
        <w:rPr>
          <w:rFonts w:cs="Times New Roman" w:ascii="Times New Roman" w:hAnsi="Times New Roman"/>
          <w:color w:val="000000"/>
          <w:sz w:val="24"/>
          <w:lang w:val="en-US"/>
        </w:rPr>
        <w:t>HUT</w:t>
      </w:r>
      <w:r>
        <w:rPr>
          <w:rFonts w:cs="Times New Roman" w:ascii="Times New Roman" w:hAnsi="Times New Roman"/>
          <w:color w:val="000000"/>
          <w:sz w:val="24"/>
        </w:rPr>
        <w:t xml:space="preserve"> = 70%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ов рейтинг программ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по теме «Структура и функции агентств. Развитие российского медиарынка». «Системы социального контроля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ворческое задание – анализ деятельности отечественных медиагент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е задание теме «Нестандартные подходы, креатив в медиапланиров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кейсов, направленное на поиск креативных решений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четкова А. В. - Медиапланирование: социологические и экономические аспекты: учеб. пособие для студентов вузов, обучающихся по специальности 350400 "Связи с общественностью". - М.: РИП-холдинг, 2006. - 206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льникова Н. А. - Медиапланирование. Стратегическое и тактическое планирование рекламных кампаний. - М.: Изд.-торговая корпорация "Дашков и К", 2010. - 180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Щепилов К. В. - Медиаисследования и медиапланирование. - М.: РИП-холдинг, 2004. - 222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Кочеткова А.В. Медиапланирование. Серия: «Академия рекламы». М.: РИП-холдинг, 2003. http://evartist.narod.ru/text10/15.htm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Щепилов, Константин Владимирович. Медиаисследования и медиапланирование / К.В. Щепилов .— М. : РИП-холдинг, 2004 .— 221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Назайкин, Александр Николаевич (журналист)  . Медиапланирование на 100% / А.Н. Назайкин .— М. : Альпина Бизнес Букс, 2005 .— 300 с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Головлева, Елена Леонидовна. Массовые коммуникации и медиапланирование : учебное пособие : [для студентов вузов, обучающихся в области коммуникации, маркетинга, рекламы] / Е.Л. Головлева .— Ростов-на-Дону : Феникс, 2008 .— 250 с.  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Катернюк, А. В. Практическая реклама [Текст] : учеб. пособие : рек. УМО .— Ростов н/Д : Феникс, 2008 (Ростов н/Д : ЗАО "Книга", 2007) .— 429 с.Гундарин М.В. Книга руководителя отдела PR : практ. рекомендации / М.В. Гундарин. – М [и др.] : Питер, 2006. – 385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Шарков, Ф. И. Политический консалтинг : (специализация курса "Консалтинг в связях с общественностью" [Текст] : учеб. пособие : допущено МО РФ .— 4-е изд. — М. : Дашков и К, 2008 (Люберцы : ФГУП "Производственно-издат. комбинат ВИНИТИ", 2007) .— 458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http://www.advertology.ru/  информационно-справочный портал индустрии рекламы представляет информацию по широкому кругу вопросов, связанных с теорией и практикой рекламной деятельност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http://adindustry.ru/ информационный портал о рекламе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http://mediahubble.ru/ онлайн-платформа для работников медиаиндустрии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http://www.mediaprofi-online.ru/tema.php?page=1 журнал «Медиа Профи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http://outdoormedia.ru/anonce.htm журнал «Реклама. OUTDOOR Media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http://wciom.ru/index.php?id=57# всероссийский центр изучения общественного мнения (ВЦИОМ)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http://www.comnews.ru/lastnews/ ежедневная интернет-газета «Новости телекоммуникаций, вещания и ИТ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http://www.romir.ru/ исследовательский холдинг «Ромир»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http://www.comcon-2.ru/ исследовательский центр Комкон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http://www.tns-global.ru/rus/index.wbp исследовательская группа TNS;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http://www.integrum.ru/ мониторинг СМ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к.пол.наук Болдина К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e">
    <w:name w:val="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30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29T10:02:00Z</dcterms:modified>
  <cp:revision>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