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94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</w:tblGrid>
      <w:tr>
        <w:trPr>
          <w:trHeight w:val="280" w:hRule="atLeast"/>
        </w:trPr>
        <w:tc>
          <w:tcPr>
            <w:tcW w:w="4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594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456"/>
        <w:gridCol w:w="2058"/>
      </w:tblGrid>
      <w:tr>
        <w:trPr>
          <w:trHeight w:val="28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н / директор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я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_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ебания и волны, опти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Бакалавриат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03.03.03 Радиофизика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Фундаментальная радиофизика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Бакалавр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Очна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8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в структуре ОПОП </w:t>
      </w:r>
    </w:p>
    <w:p>
      <w:pPr>
        <w:pStyle w:val="Style19"/>
        <w:tabs>
          <w:tab w:val="clear" w:pos="708"/>
        </w:tabs>
        <w:ind w:left="0" w:firstLine="426"/>
        <w:jc w:val="left"/>
        <w:rPr/>
      </w:pPr>
      <w:r>
        <w:rPr/>
        <w:t>Данная дисциплина относится к базовой части ОПОП и обязательна для освоения в 4 семестре.</w:t>
      </w:r>
    </w:p>
    <w:p>
      <w:pPr>
        <w:pStyle w:val="Style19"/>
        <w:tabs>
          <w:tab w:val="clear" w:pos="708"/>
        </w:tabs>
        <w:ind w:left="0" w:firstLine="426"/>
        <w:jc w:val="left"/>
        <w:rPr/>
      </w:pPr>
      <w:r>
        <w:rPr/>
        <w:t>Цель освоения дисциплины состоит в формировании у студента целостной системы знаний по физике колебаний и волн и основам оптики, выработке навыков построения физических моделей и решения физических задач. Дисциплина является фундаментом для последующего изучения общепрофессиональных и специальных дисциплин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12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 Способность к овладению базовыми знаниями в области математики и естественных наук, их использованию в профессиональ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 (ОПК-1) Знать методики получения базовых знаний по физике колебаний и волн и основам оптики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У1 (ОПК-1) Уметь овладевать базовыми знаниями по физике колебаний и волн и основам оптики и использовать их в профессиональной деятельности</w:t>
            </w:r>
          </w:p>
          <w:p>
            <w:pPr>
              <w:pStyle w:val="TextBody"/>
              <w:widowControl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1 (ОПК-1) Владеть опытом получения базовых знаний по физике колебаний и волн и основам оптики и их использования в профессиональной деятельности</w:t>
            </w:r>
          </w:p>
        </w:tc>
      </w:tr>
      <w:tr>
        <w:trPr>
          <w:trHeight w:val="5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 Способность самостоятельно приобретать новые знания, используя современные образовательные и информационные технолог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 (ОПК-2) Знать современные образовательные и информационные технологии для самостоятельного приобретения новых знаний по физике колебаний и волн и основам оптики</w:t>
            </w:r>
          </w:p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 (ОПК-2) Уметь самостоятельно приобретать новые знания по физике колебаний и волн и основам оптики, используя современные образовательные и информационные технологии</w:t>
            </w:r>
          </w:p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 (ОПК-2) Владеть опытом самостоятельного приобретения новых знаний по физике колебаний и волн и основам оптики с использованием современных образовательных и информационных технологи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дисциплины </w:t>
      </w:r>
    </w:p>
    <w:p>
      <w:pPr>
        <w:pStyle w:val="Style19"/>
        <w:tabs>
          <w:tab w:val="clear" w:pos="708"/>
        </w:tabs>
        <w:ind w:left="0" w:firstLine="426"/>
        <w:jc w:val="left"/>
        <w:rPr/>
      </w:pPr>
      <w:r>
        <w:rPr/>
        <w:t xml:space="preserve">Объем дисциплины составляет 6 зачетных единиц, всего 216 часов, из которых 98 часов составляет контактная работа обучающегося с преподавателем (64 часа </w:t>
        <w:noBreakHyphen/>
        <w:t xml:space="preserve"> занятия лекционного типа, 32 часа </w:t>
        <w:noBreakHyphen/>
        <w:t xml:space="preserve"> практические занятия, 2 часа – контрольные самостоятельные работы), 45 часов </w:t>
        <w:noBreakHyphen/>
        <w:t xml:space="preserve"> экзамен, 73 часа составляет самостоятельная работа обучающегося.</w:t>
      </w:r>
      <w:r>
        <w:br w:type="page"/>
      </w:r>
    </w:p>
    <w:p>
      <w:pPr>
        <w:pStyle w:val="Style19"/>
        <w:tabs>
          <w:tab w:val="clear" w:pos="708"/>
        </w:tabs>
        <w:ind w:left="0" w:firstLine="426"/>
        <w:jc w:val="left"/>
        <w:rPr/>
      </w:pPr>
      <w:r>
        <w:rPr/>
        <w:t>Содержание дисциплин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692"/>
        <w:gridCol w:w="830"/>
        <w:gridCol w:w="691"/>
        <w:gridCol w:w="831"/>
        <w:gridCol w:w="690"/>
        <w:gridCol w:w="831"/>
      </w:tblGrid>
      <w:tr>
        <w:trPr>
          <w:trHeight w:val="135" w:hRule="atLeast"/>
        </w:trPr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 по дисциплин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часы)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гося, часы</w:t>
            </w:r>
          </w:p>
        </w:tc>
      </w:tr>
      <w:tr>
        <w:trPr>
          <w:trHeight w:val="3168" w:hRule="atLeast"/>
          <w:cantSplit w:val="true"/>
        </w:trPr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колебательные системы с одной степенью своб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альное представление сигнал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тельные системы с несколькими степенями своб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ические и нелинейные колебательные систем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ка вол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ренц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волн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ракц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02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 ч. текущий контро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– экзаме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9"/>
        <w:tabs>
          <w:tab w:val="clear" w:pos="708"/>
        </w:tabs>
        <w:ind w:left="0" w:firstLine="426"/>
        <w:jc w:val="left"/>
        <w:rPr/>
      </w:pPr>
      <w:r>
        <w:rPr/>
        <w:t>В процессе изучения дисциплины используются следующие образовательные технологии: проблемный метод изложения материала и диалогичная форма проведения занятий. Лекционные занятия предусматривают демонстрацию физических опытов, а также использование проекционной аппаратуры для презентации таблиц, схем, рисунков и фотографий.</w:t>
      </w:r>
    </w:p>
    <w:p>
      <w:pPr>
        <w:pStyle w:val="Style19"/>
        <w:tabs>
          <w:tab w:val="clear" w:pos="708"/>
        </w:tabs>
        <w:ind w:left="0" w:firstLine="426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Style19"/>
        <w:tabs>
          <w:tab w:val="clear" w:pos="708"/>
        </w:tabs>
        <w:ind w:left="0" w:firstLine="426"/>
        <w:jc w:val="left"/>
        <w:rPr/>
      </w:pPr>
      <w:r>
        <w:rPr/>
        <w:t>Самостоятельная работа обучающихся включает следующие виды:</w:t>
      </w:r>
    </w:p>
    <w:p>
      <w:pPr>
        <w:pStyle w:val="Style19"/>
        <w:numPr>
          <w:ilvl w:val="0"/>
          <w:numId w:val="2"/>
        </w:numPr>
        <w:jc w:val="left"/>
        <w:rPr/>
      </w:pPr>
      <w:r>
        <w:rPr/>
        <w:t>разбор лекционного материала,</w:t>
      </w:r>
    </w:p>
    <w:p>
      <w:pPr>
        <w:pStyle w:val="Style19"/>
        <w:numPr>
          <w:ilvl w:val="0"/>
          <w:numId w:val="2"/>
        </w:numPr>
        <w:jc w:val="left"/>
        <w:rPr/>
      </w:pPr>
      <w:r>
        <w:rPr/>
        <w:t>изучение дополнительных разделов дисциплины с использованием учебной литературы,</w:t>
      </w:r>
    </w:p>
    <w:p>
      <w:pPr>
        <w:pStyle w:val="Style19"/>
        <w:numPr>
          <w:ilvl w:val="0"/>
          <w:numId w:val="2"/>
        </w:numPr>
        <w:jc w:val="left"/>
        <w:rPr/>
      </w:pPr>
      <w:r>
        <w:rPr/>
        <w:t>выполнение домашних заданий по решению задач.</w:t>
      </w:r>
    </w:p>
    <w:p>
      <w:pPr>
        <w:pStyle w:val="Style19"/>
        <w:tabs>
          <w:tab w:val="clear" w:pos="708"/>
        </w:tabs>
        <w:ind w:left="0" w:firstLine="426"/>
        <w:jc w:val="left"/>
        <w:rPr/>
      </w:pPr>
      <w:r>
        <w:rPr/>
        <w:t>Текущий контроль усвоения материала проводится путем проведения контрольных работ во время практических занятий и проверки выполнения домашних заданий.</w:t>
      </w:r>
    </w:p>
    <w:p>
      <w:pPr>
        <w:pStyle w:val="Style19"/>
        <w:tabs>
          <w:tab w:val="clear" w:pos="708"/>
        </w:tabs>
        <w:ind w:left="0" w:hanging="0"/>
        <w:jc w:val="left"/>
        <w:rPr>
          <w:u w:val="single"/>
        </w:rPr>
      </w:pPr>
      <w:r>
        <w:rPr>
          <w:u w:val="single"/>
        </w:rPr>
        <w:t>Примеры контрольных заданий:</w:t>
      </w:r>
    </w:p>
    <w:p>
      <w:pPr>
        <w:pStyle w:val="Style19"/>
        <w:tabs>
          <w:tab w:val="clear" w:pos="708"/>
        </w:tabs>
        <w:ind w:left="0" w:hanging="0"/>
        <w:jc w:val="left"/>
        <w:rPr/>
      </w:pPr>
      <w:r>
        <w:rPr/>
        <w:t xml:space="preserve">1. Свет с длиной волны 0.6 мкм падает нормально на поверхность стеклянного диска, который перекрывает полторы зоны Френеля для точки наблюдения  </w:t>
      </w:r>
      <w:r>
        <w:rPr>
          <w:lang w:val="en-US"/>
        </w:rPr>
        <w:t>P</w:t>
      </w:r>
      <w:r>
        <w:rPr/>
        <w:t xml:space="preserve">. При какой толщине этого диска интенсивность света в точке </w:t>
      </w:r>
      <w:r>
        <w:rPr>
          <w:lang w:val="en-US"/>
        </w:rPr>
        <w:t>P</w:t>
      </w:r>
      <w:r>
        <w:rPr/>
        <w:t xml:space="preserve"> будет максимальной?</w:t>
      </w:r>
    </w:p>
    <w:p>
      <w:pPr>
        <w:pStyle w:val="Style19"/>
        <w:tabs>
          <w:tab w:val="clear" w:pos="708"/>
        </w:tabs>
        <w:ind w:left="0" w:hanging="0"/>
        <w:jc w:val="left"/>
        <w:rPr/>
      </w:pPr>
      <w:r>
        <w:rPr/>
        <w:t xml:space="preserve">2. Плоская поляризованная по кругу монохроматическая волна света длины </w:t>
      </w:r>
      <w:r>
        <w:rPr>
          <w:rFonts w:eastAsia="Symbol" w:cs="Symbol" w:ascii="Symbol" w:hAnsi="Symbol"/>
        </w:rPr>
        <w:t></w:t>
      </w:r>
      <w:r>
        <w:rPr/>
        <w:t xml:space="preserve"> интенсивности 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 xml:space="preserve"> падает на диск, вырезанный из поляроида, показатель преломления которого равен </w:t>
      </w:r>
      <w:r>
        <w:rPr>
          <w:lang w:val="en-US"/>
        </w:rPr>
        <w:t>n</w:t>
      </w:r>
      <w:r>
        <w:rPr/>
        <w:t xml:space="preserve">. Диск закрывает для некоторой точки </w:t>
      </w:r>
      <w:r>
        <w:rPr>
          <w:lang w:val="en-US"/>
        </w:rPr>
        <w:t>P</w:t>
      </w:r>
      <w:r>
        <w:rPr/>
        <w:t xml:space="preserve"> одну зону Френеля. Какова должна быть толщина </w:t>
      </w:r>
      <w:r>
        <w:rPr>
          <w:lang w:val="en-US"/>
        </w:rPr>
        <w:t>d</w:t>
      </w:r>
      <w:r>
        <w:rPr/>
        <w:t xml:space="preserve"> диска, чтобы интенсивность света в точке </w:t>
      </w:r>
      <w:r>
        <w:rPr>
          <w:lang w:val="en-US"/>
        </w:rPr>
        <w:t>P</w:t>
      </w:r>
      <w:r>
        <w:rPr/>
        <w:t xml:space="preserve"> была максимальной? Найти эту интенсивность </w:t>
      </w:r>
      <w:r>
        <w:rPr>
          <w:lang w:val="en-US"/>
        </w:rPr>
        <w:t>I</w:t>
      </w:r>
      <w:r>
        <w:rPr>
          <w:vertAlign w:val="subscript"/>
          <w:lang w:val="en-US"/>
        </w:rPr>
        <w:t>max</w:t>
      </w:r>
      <w:r>
        <w:rPr/>
        <w:t>.</w:t>
      </w:r>
    </w:p>
    <w:p>
      <w:pPr>
        <w:pStyle w:val="Style19"/>
        <w:tabs>
          <w:tab w:val="clear" w:pos="708"/>
        </w:tabs>
        <w:ind w:left="0" w:hanging="0"/>
        <w:jc w:val="left"/>
        <w:rPr/>
      </w:pPr>
      <w:r>
        <w:rPr/>
        <w:t>3. Как изменится дифракционная картина Фраунгофера от щели, если половина щели закрыта плоскопараллельной стеклянной пластиной?</w:t>
      </w:r>
    </w:p>
    <w:p>
      <w:pPr>
        <w:pStyle w:val="Style19"/>
        <w:tabs>
          <w:tab w:val="clear" w:pos="708"/>
        </w:tabs>
        <w:ind w:left="0" w:hanging="0"/>
        <w:jc w:val="left"/>
        <w:rPr>
          <w:u w:val="single"/>
        </w:rPr>
      </w:pPr>
      <w:r>
        <w:rPr>
          <w:u w:val="single"/>
        </w:rPr>
        <w:t>Примерный список домашних заданий:</w:t>
      </w:r>
    </w:p>
    <w:p>
      <w:pPr>
        <w:pStyle w:val="Style19"/>
        <w:ind w:left="0" w:hanging="0"/>
        <w:rPr/>
      </w:pPr>
      <w:r>
        <w:rPr/>
        <w:t>1. Сложение синхронных векторных колебаний</w:t>
      </w:r>
    </w:p>
    <w:p>
      <w:pPr>
        <w:pStyle w:val="Style19"/>
        <w:ind w:left="0" w:hanging="0"/>
        <w:rPr/>
      </w:pPr>
      <w:r>
        <w:rPr/>
        <w:t>Анализ различных случаев сложения.</w:t>
      </w:r>
    </w:p>
    <w:p>
      <w:pPr>
        <w:pStyle w:val="Style19"/>
        <w:ind w:left="0" w:hanging="0"/>
        <w:rPr/>
      </w:pPr>
      <w:r>
        <w:object w:dxaOrig="1520" w:dyaOrig="1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3.35pt;margin-top:26.65pt;width:75.7pt;height:68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6715285" r:id="rId2"/>
        </w:object>
      </w:r>
      <w:r>
        <w:rPr/>
        <w:t xml:space="preserve">Сложить векторы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. Расположение векторов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указано на рисунке:</w:t>
      </w:r>
    </w:p>
    <w:p>
      <w:pPr>
        <w:pStyle w:val="Style19"/>
        <w:ind w:left="0" w:hanging="0"/>
        <w:rPr/>
      </w:pPr>
      <w:r>
        <w:rPr/>
        <w:t>Як. 536</w:t>
      </w:r>
    </w:p>
    <w:p>
      <w:pPr>
        <w:pStyle w:val="Style19"/>
        <w:ind w:left="0" w:hanging="0"/>
        <w:rPr/>
      </w:pPr>
      <w:r>
        <w:rPr/>
        <w:t>На дом: [2] 537, 538</w:t>
      </w:r>
    </w:p>
    <w:p>
      <w:pPr>
        <w:pStyle w:val="Style19"/>
        <w:ind w:left="0" w:hanging="0"/>
        <w:rPr/>
      </w:pPr>
      <w:r>
        <w:rPr/>
        <w:t>2. Свободные колебания линейного осциллятора</w:t>
      </w:r>
    </w:p>
    <w:p>
      <w:pPr>
        <w:pStyle w:val="Style19"/>
        <w:ind w:left="0" w:hanging="0"/>
        <w:rPr/>
      </w:pPr>
      <w:r>
        <w:rPr/>
        <w:t>[2] 586, 575, 545, 588, [1] 4.73, 4.118, 4.115, 4.110, 4.111</w:t>
      </w:r>
    </w:p>
    <w:p>
      <w:pPr>
        <w:pStyle w:val="Style19"/>
        <w:ind w:left="0" w:hanging="0"/>
        <w:rPr/>
      </w:pPr>
      <w:r>
        <w:rPr/>
        <w:t>На дом: [1] 4.126, 4.132, 4.134</w:t>
      </w:r>
    </w:p>
    <w:p>
      <w:pPr>
        <w:pStyle w:val="Style19"/>
        <w:ind w:left="0" w:hanging="0"/>
        <w:rPr/>
      </w:pPr>
      <w:r>
        <w:rPr/>
        <w:t>3. Вынужденные колебания линейного осциллятора</w:t>
      </w:r>
    </w:p>
    <w:p>
      <w:pPr>
        <w:pStyle w:val="Style19"/>
        <w:ind w:left="0" w:hanging="0"/>
        <w:rPr/>
      </w:pPr>
      <w:r>
        <w:rPr/>
        <w:t>[2] 601, 603, [1] 4.92, 4.94</w:t>
      </w:r>
    </w:p>
    <w:p>
      <w:pPr>
        <w:pStyle w:val="Style19"/>
        <w:ind w:left="0" w:hanging="0"/>
        <w:rPr/>
      </w:pPr>
      <w:r>
        <w:rPr/>
        <w:t>На дом: [1] 4.158, [2] 609</w:t>
      </w:r>
    </w:p>
    <w:p>
      <w:pPr>
        <w:pStyle w:val="Style19"/>
        <w:ind w:left="0" w:hanging="0"/>
        <w:rPr/>
      </w:pPr>
      <w:r>
        <w:rPr/>
        <w:t>4. Переходные процессы</w:t>
      </w:r>
    </w:p>
    <w:p>
      <w:pPr>
        <w:pStyle w:val="Style19"/>
        <w:ind w:left="0" w:hanging="0"/>
        <w:rPr/>
      </w:pPr>
      <w:r>
        <w:rPr/>
        <w:t>[1] 4.88, 4.87, 4.86, [2] 554</w:t>
      </w:r>
    </w:p>
    <w:p>
      <w:pPr>
        <w:pStyle w:val="Style19"/>
        <w:ind w:left="0" w:hanging="0"/>
        <w:rPr/>
      </w:pPr>
      <w:r>
        <w:rPr/>
        <w:t>На дом: [1] 4.85, [2] 550, 551, 563</w:t>
      </w:r>
    </w:p>
    <w:p>
      <w:pPr>
        <w:pStyle w:val="Style19"/>
        <w:ind w:left="0" w:hanging="0"/>
        <w:rPr/>
      </w:pPr>
      <w:r>
        <w:object w:dxaOrig="2625" w:dyaOrig="8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3.2pt;margin-top:15.05pt;width:155.25pt;height:40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135316012" r:id="rId4"/>
        </w:object>
      </w:r>
      <w:r>
        <w:rPr/>
        <w:t>5. Связанные колебания</w:t>
      </w:r>
    </w:p>
    <w:p>
      <w:pPr>
        <w:pStyle w:val="Style19"/>
        <w:ind w:left="0" w:hanging="0"/>
        <w:rPr/>
      </w:pPr>
      <w:r>
        <w:rPr/>
        <w:t>[1] 4.63, 4.67, 4.133, Исследовать связанные колебания в предложенной схеме.</w:t>
      </w:r>
    </w:p>
    <w:p>
      <w:pPr>
        <w:pStyle w:val="Style19"/>
        <w:ind w:left="0" w:hanging="0"/>
        <w:rPr/>
      </w:pPr>
      <w:r>
        <w:rPr/>
        <w:t>6. Эффект Доплера</w:t>
      </w:r>
    </w:p>
    <w:p>
      <w:pPr>
        <w:pStyle w:val="Style19"/>
        <w:ind w:left="0" w:hanging="0"/>
        <w:rPr/>
      </w:pPr>
      <w:r>
        <w:rPr/>
        <w:t>Вывод формул для эффекта Доплера в акустике и оптике. [1] 4.209, 5.244.</w:t>
      </w:r>
    </w:p>
    <w:p>
      <w:pPr>
        <w:pStyle w:val="Style19"/>
        <w:ind w:left="0" w:hanging="0"/>
        <w:rPr/>
      </w:pPr>
      <w:r>
        <w:rPr/>
        <w:t>На дом: [1] 4.203, 5.245, 5.252.</w:t>
      </w:r>
    </w:p>
    <w:p>
      <w:pPr>
        <w:pStyle w:val="Style19"/>
        <w:ind w:left="0" w:hanging="0"/>
        <w:rPr/>
      </w:pPr>
      <w:r>
        <w:rPr/>
        <w:t>7. Сложение эквидистантных по фазе колебаний. Кинематика волн</w:t>
      </w:r>
    </w:p>
    <w:p>
      <w:pPr>
        <w:pStyle w:val="Style19"/>
        <w:tabs>
          <w:tab w:val="clear" w:pos="708"/>
        </w:tabs>
        <w:ind w:left="0" w:hanging="0"/>
        <w:rPr/>
      </w:pPr>
      <w:r>
        <w:rPr/>
        <w:t>Вывести (методом векторных диаграмм и методом комплексных амплитуд) и проанализировать формулу для суммы N эквидистантных по фазе колебаний одинаковой амплитуды и частоты. Построить зависимость интенсивности результирующего колебания от величины фазового сдвига при N = 6.</w:t>
      </w:r>
    </w:p>
    <w:p>
      <w:pPr>
        <w:pStyle w:val="Style19"/>
        <w:ind w:left="0" w:hanging="0"/>
        <w:rPr/>
      </w:pPr>
      <w:r>
        <w:rPr/>
        <w:t>[1] 4.170, 4.172;  [2] 581.</w:t>
      </w:r>
    </w:p>
    <w:p>
      <w:pPr>
        <w:pStyle w:val="Style19"/>
        <w:tabs>
          <w:tab w:val="clear" w:pos="708"/>
        </w:tabs>
        <w:ind w:left="0" w:hanging="0"/>
        <w:rPr/>
      </w:pPr>
      <w:r>
        <w:rPr/>
        <w:t>На дом: Построить зависимость интенсивности от величины фазового сдвига при N = 7; [1] 4.171, 5.223; [2] 583.</w:t>
      </w:r>
    </w:p>
    <w:p>
      <w:pPr>
        <w:pStyle w:val="Style19"/>
        <w:ind w:left="0" w:hanging="0"/>
        <w:rPr/>
      </w:pPr>
      <w:r>
        <w:rPr/>
        <w:t>8. Интерференция</w:t>
      </w:r>
    </w:p>
    <w:p>
      <w:pPr>
        <w:pStyle w:val="Style19"/>
        <w:ind w:left="0" w:hanging="0"/>
        <w:rPr/>
      </w:pPr>
      <w:r>
        <w:rPr/>
        <w:t>[2] 204, 208,209,210; [1] 5.75; [2] 220, 221.</w:t>
      </w:r>
    </w:p>
    <w:p>
      <w:pPr>
        <w:pStyle w:val="Style19"/>
        <w:ind w:left="0" w:hanging="0"/>
        <w:rPr/>
      </w:pPr>
      <w:r>
        <w:rPr/>
        <w:t>На дом: [1] 5.73, 5.76; [2] 222.</w:t>
      </w:r>
    </w:p>
    <w:p>
      <w:pPr>
        <w:pStyle w:val="Style19"/>
        <w:ind w:left="0" w:hanging="0"/>
        <w:rPr/>
      </w:pPr>
      <w:r>
        <w:rPr/>
        <w:t>9. Интерференция. Влияние немонохроматичности и размеров источника</w:t>
      </w:r>
    </w:p>
    <w:p>
      <w:pPr>
        <w:pStyle w:val="Style19"/>
        <w:tabs>
          <w:tab w:val="clear" w:pos="708"/>
        </w:tabs>
        <w:ind w:left="0" w:hanging="0"/>
        <w:rPr/>
      </w:pPr>
      <w:r>
        <w:rPr/>
        <w:t>Рассчитать интерференционную картину в опыте с зеркалом Ллойда для случаев, когда “точечный” источник испускает:</w:t>
      </w:r>
    </w:p>
    <w:p>
      <w:pPr>
        <w:pStyle w:val="Style19"/>
        <w:tabs>
          <w:tab w:val="clear" w:pos="708"/>
        </w:tabs>
        <w:ind w:left="284" w:hanging="255"/>
        <w:rPr/>
      </w:pPr>
      <w:r>
        <w:rPr/>
        <w:t>а) квазимонохроматический свет;</w:t>
      </w:r>
    </w:p>
    <w:p>
      <w:pPr>
        <w:pStyle w:val="Style19"/>
        <w:tabs>
          <w:tab w:val="clear" w:pos="708"/>
        </w:tabs>
        <w:ind w:left="284" w:hanging="255"/>
        <w:rPr/>
      </w:pPr>
      <w:r>
        <w:rPr/>
        <w:t>б) дублет с близкими длинами волн;</w:t>
      </w:r>
    </w:p>
    <w:p>
      <w:pPr>
        <w:pStyle w:val="Style19"/>
        <w:tabs>
          <w:tab w:val="clear" w:pos="708"/>
        </w:tabs>
        <w:ind w:left="284" w:hanging="255"/>
        <w:rPr/>
      </w:pPr>
      <w:r>
        <w:rPr/>
        <w:t>в) свет со сплошным спектром в некотором интервале.</w:t>
      </w:r>
    </w:p>
    <w:p>
      <w:pPr>
        <w:pStyle w:val="Style19"/>
        <w:tabs>
          <w:tab w:val="clear" w:pos="708"/>
        </w:tabs>
        <w:ind w:left="0" w:hanging="0"/>
        <w:rPr/>
      </w:pPr>
      <w:r>
        <w:rPr/>
        <w:t>В опыте с зеркалом Ллойда рассмотреть случай, когда квазимонохроматический источник представляет собой короткий светящийся отрезок, перпендикулярный зеркалу.</w:t>
      </w:r>
    </w:p>
    <w:p>
      <w:pPr>
        <w:pStyle w:val="Style19"/>
        <w:tabs>
          <w:tab w:val="clear" w:pos="708"/>
        </w:tabs>
        <w:ind w:left="284" w:hanging="255"/>
        <w:rPr/>
      </w:pPr>
      <w:r>
        <w:rPr/>
        <w:t>На дом: [1] 5.77; [2] 226.</w:t>
      </w:r>
    </w:p>
    <w:p>
      <w:pPr>
        <w:pStyle w:val="Style19"/>
        <w:ind w:left="0" w:hanging="0"/>
        <w:rPr/>
      </w:pPr>
      <w:r>
        <w:rPr/>
        <w:t>10. Интерференция в тонких пленках</w:t>
      </w:r>
    </w:p>
    <w:p>
      <w:pPr>
        <w:pStyle w:val="Style19"/>
        <w:ind w:left="0" w:hanging="0"/>
        <w:rPr/>
      </w:pPr>
      <w:r>
        <w:rPr/>
        <w:t>[2] 235, 238, 255, 251, 252.</w:t>
        <w:tab/>
      </w:r>
    </w:p>
    <w:p>
      <w:pPr>
        <w:pStyle w:val="Style19"/>
        <w:ind w:left="0" w:hanging="0"/>
        <w:rPr/>
      </w:pPr>
      <w:r>
        <w:rPr/>
        <w:t>На дом: [2] 239, 256.</w:t>
      </w:r>
    </w:p>
    <w:p>
      <w:pPr>
        <w:pStyle w:val="Style19"/>
        <w:ind w:left="0" w:hanging="0"/>
        <w:rPr/>
      </w:pPr>
      <w:r>
        <w:rPr/>
        <w:t>11. Вектор Пойнтинга. Формула Лармора</w:t>
      </w:r>
    </w:p>
    <w:p>
      <w:pPr>
        <w:pStyle w:val="Style19"/>
        <w:ind w:left="0" w:hanging="0"/>
        <w:rPr/>
      </w:pPr>
      <w:r>
        <w:rPr/>
        <w:t>[1] 4.222, 4.229, 4.227, 4.240, 4.251.</w:t>
      </w:r>
    </w:p>
    <w:p>
      <w:pPr>
        <w:pStyle w:val="Style19"/>
        <w:ind w:left="0" w:hanging="0"/>
        <w:rPr/>
      </w:pPr>
      <w:r>
        <w:rPr/>
        <w:t>На дом: [1] 4.228, 4.235, 4.238, 4.252.</w:t>
      </w:r>
    </w:p>
    <w:p>
      <w:pPr>
        <w:pStyle w:val="Style19"/>
        <w:ind w:left="0" w:hanging="0"/>
        <w:rPr/>
      </w:pPr>
      <w:r>
        <w:rPr/>
        <w:t>12. Вибраторы</w:t>
      </w:r>
    </w:p>
    <w:p>
      <w:pPr>
        <w:pStyle w:val="Style19"/>
        <w:ind w:left="0" w:hanging="0"/>
        <w:rPr/>
      </w:pPr>
      <w:r>
        <w:rPr/>
        <w:t>Исследовать зависимость диаграммы направленности двух синфазных вибраторов в экваториальной плоскости от расстояния между ними.</w:t>
      </w:r>
    </w:p>
    <w:p>
      <w:pPr>
        <w:pStyle w:val="Style19"/>
        <w:ind w:left="0" w:hanging="0"/>
        <w:rPr/>
      </w:pPr>
      <w:r>
        <w:rPr/>
        <w:t>Два элементарных вибратора колеблются с одинаковыми амплитудами, частотами и фазами. Найти диаграмму направленности в плоскости чертежа и поляризации волнового поля при различных взаимных расположениях и ориентациях вибраторов (d- расстояние между вибраторами.</w:t>
      </w:r>
    </w:p>
    <w:p>
      <w:pPr>
        <w:pStyle w:val="Style19"/>
        <w:ind w:left="0" w:hanging="0"/>
        <w:rPr/>
      </w:pPr>
      <w:r>
        <w:rPr/>
        <w:t>[1] 4.251.</w:t>
      </w:r>
    </w:p>
    <w:p>
      <w:pPr>
        <w:pStyle w:val="Style19"/>
        <w:ind w:left="0" w:hanging="0"/>
        <w:rPr/>
      </w:pPr>
      <w:r>
        <w:rPr/>
        <w:t>Найти диаграмму направленности сдвоенной решетки из вибраторов.</w:t>
      </w:r>
    </w:p>
    <w:p>
      <w:pPr>
        <w:pStyle w:val="Style19"/>
        <w:ind w:left="0" w:hanging="0"/>
        <w:rPr/>
      </w:pPr>
      <w:r>
        <w:rPr/>
        <w:t>На дом: [1] 4.251; найти диаграмму направленности антенны из 4 синфазных вибраторов.</w:t>
      </w:r>
    </w:p>
    <w:p>
      <w:pPr>
        <w:pStyle w:val="Style19"/>
        <w:ind w:left="0" w:hanging="0"/>
        <w:rPr/>
      </w:pPr>
      <w:r>
        <w:rPr/>
        <w:t>13. Кристаллооптика</w:t>
      </w:r>
    </w:p>
    <w:p>
      <w:pPr>
        <w:pStyle w:val="Style19"/>
        <w:ind w:left="0" w:hanging="0"/>
        <w:rPr/>
      </w:pPr>
      <w:r>
        <w:rPr/>
        <w:t>Выполнить построение Гюйгенса на границе одноосного кристалла для различных ориентаций оптической оси.</w:t>
      </w:r>
    </w:p>
    <w:p>
      <w:pPr>
        <w:pStyle w:val="Style19"/>
        <w:ind w:left="0" w:hanging="0"/>
        <w:rPr/>
      </w:pPr>
      <w:r>
        <w:rPr/>
        <w:t>[1] 5.198, 5.197; [2] 504.</w:t>
      </w:r>
    </w:p>
    <w:p>
      <w:pPr>
        <w:pStyle w:val="Style19"/>
        <w:ind w:left="0" w:hanging="0"/>
        <w:rPr/>
      </w:pPr>
      <w:r>
        <w:rPr/>
        <w:t>На дом: [1] 5.195; [2] 507, 511, 523.</w:t>
      </w:r>
    </w:p>
    <w:p>
      <w:pPr>
        <w:pStyle w:val="Style19"/>
        <w:ind w:left="0" w:hanging="0"/>
        <w:rPr/>
      </w:pPr>
      <w:r>
        <w:rPr/>
        <w:t>14. Дифракция на структурах с осевой симметрией</w:t>
      </w:r>
    </w:p>
    <w:p>
      <w:pPr>
        <w:pStyle w:val="Style19"/>
        <w:ind w:left="0" w:hanging="0"/>
        <w:rPr/>
      </w:pPr>
      <w:r>
        <w:rPr/>
        <w:t xml:space="preserve">[1] 5.105, 5.106, 5.110; [2] 273, 272, 266, 422. </w:t>
      </w:r>
    </w:p>
    <w:p>
      <w:pPr>
        <w:pStyle w:val="Style19"/>
        <w:ind w:left="0" w:hanging="0"/>
        <w:rPr/>
      </w:pPr>
      <w:r>
        <w:rPr/>
        <w:t>На дом: [1] 5.108, 5.109, 5.107.</w:t>
      </w:r>
    </w:p>
    <w:p>
      <w:pPr>
        <w:pStyle w:val="Style19"/>
        <w:ind w:left="0" w:hanging="0"/>
        <w:rPr/>
      </w:pPr>
      <w:r>
        <w:rPr/>
        <w:t>15. Дифракция на прямоугольных структурах</w:t>
      </w:r>
    </w:p>
    <w:p>
      <w:pPr>
        <w:pStyle w:val="Style19"/>
        <w:ind w:left="0" w:hanging="0"/>
        <w:rPr/>
      </w:pPr>
      <w:r>
        <w:rPr/>
        <w:t>[1] 5.116, 5.118, 5.120; [2] 423.</w:t>
      </w:r>
    </w:p>
    <w:p>
      <w:pPr>
        <w:pStyle w:val="Style19"/>
        <w:ind w:left="0" w:hanging="0"/>
        <w:rPr/>
      </w:pPr>
      <w:r>
        <w:rPr/>
        <w:t>На дом: [1] 5.115, 5.117, 5.119.</w:t>
      </w:r>
    </w:p>
    <w:p>
      <w:pPr>
        <w:pStyle w:val="Style19"/>
        <w:tabs>
          <w:tab w:val="clear" w:pos="708"/>
        </w:tabs>
        <w:ind w:left="0" w:hanging="0"/>
        <w:jc w:val="left"/>
        <w:rPr/>
      </w:pPr>
      <w:r>
        <w:rPr/>
        <w:t>Литература:</w:t>
      </w:r>
    </w:p>
    <w:p>
      <w:pPr>
        <w:pStyle w:val="Style19"/>
        <w:tabs>
          <w:tab w:val="clear" w:pos="708"/>
        </w:tabs>
        <w:ind w:left="0" w:hanging="0"/>
        <w:jc w:val="left"/>
        <w:rPr/>
      </w:pPr>
      <w:r>
        <w:rPr/>
        <w:t>[1] Сборник задач по общему курсу физики. Электричество и магнетизм. Под ред. И. А. Яковлева. М.: Наука, 1977.</w:t>
      </w:r>
    </w:p>
    <w:p>
      <w:pPr>
        <w:pStyle w:val="Style19"/>
        <w:tabs>
          <w:tab w:val="clear" w:pos="708"/>
        </w:tabs>
        <w:ind w:left="0" w:hanging="0"/>
        <w:jc w:val="left"/>
        <w:rPr/>
      </w:pPr>
      <w:r>
        <w:rPr/>
        <w:t>[2] Сборник задач по общему курсу физики. Оптика /Под ред. Д.В.Сивухина. М.: Наука, 1977.</w:t>
      </w:r>
    </w:p>
    <w:p>
      <w:pPr>
        <w:pStyle w:val="Style19"/>
        <w:tabs>
          <w:tab w:val="clear" w:pos="708"/>
        </w:tabs>
        <w:ind w:left="0" w:hanging="0"/>
        <w:jc w:val="left"/>
        <w:rPr/>
      </w:pPr>
      <w:r>
        <w:rPr/>
        <w:t>[3] Иродов Задачи по общей физике: учеб. пособие. СПб.: Лань, 2004. - 416с.</w:t>
      </w:r>
    </w:p>
    <w:p>
      <w:pPr>
        <w:pStyle w:val="Style19"/>
        <w:tabs>
          <w:tab w:val="clear" w:pos="708"/>
        </w:tabs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включающ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numPr>
          <w:ilvl w:val="1"/>
          <w:numId w:val="3"/>
        </w:numPr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Style2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показателей и критериев оценивания компетенций на различных этапах их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я приведено в приложении 1.</w:t>
      </w:r>
    </w:p>
    <w:p>
      <w:pPr>
        <w:pStyle w:val="Style21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1"/>
          <w:numId w:val="3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определяется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пособность студентов использовать полученные знания для решения конкретных задач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роводится в устной форме и заключается в ответе студентом на теоретические вопросы курса (с предварительной подготовкой), решении задачи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7053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ревосход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Превосходная подготовка без недочетов 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Отлич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одготовка, уровень которой существенно выше среднего с очень незначительными погрешностями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Очень хорош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В целом хорошая подготовка с некоторыми ошибками 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Хорош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Хорошая подготовка, но с рядом заметных ошибок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Удовлетворитель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одготовка, удовлетворяющая минимальным требованиям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Неудовлетворитель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Необходима дополнительная подготовка для успешного прохождения испытания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лох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одготовка совершенно недостаточная</w:t>
            </w:r>
          </w:p>
        </w:tc>
      </w:tr>
    </w:tbl>
    <w:p>
      <w:pPr>
        <w:pStyle w:val="Style21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numPr>
          <w:ilvl w:val="1"/>
          <w:numId w:val="3"/>
        </w:numPr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: индивидуальное собеседование (ОПК - 1, 2), домашние задания (ОПК - 2), контрольные работы (ОПК - 1) и разноуровневые задачи и задания (ОПК - 2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: индивидуальное собеседование (ОПК – 1, 2), практические контрольные задания и разноуровневые задачи и задания, включающие задачи реконструктивного уровня (ОПК – 2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: индивидуальное собеседование (ОПК – 1, 2), комплексные практические задания (ОПК – 1, 2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3"/>
        </w:numPr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е вопросы для промежуточной аттестации по итогам освоения дисциплин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колебаний. Единый подход к описанию колебаний различной физической природы. Что такое радиофизика?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 КОЛЕБАТЕЛЬНЫЕ СИСТЕМЫ С ОДНОЙ СТЕПЕНЬЮ СВОБОДЫ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линейных колебательных систем с одной степенью свободы. Уравнение линейного осциллятора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ые (собственные) колебания гармонического осциллятора. Фазовый портрет. Превращения энергии при колебаниях. 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ухающие свободные колебания линейного осциллятора. Характеристики затухания. Фазовый портрет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риодический и критический режимы свободных колебаний линейного осциллятора. Фазовые портреты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й осциллятор с «отрицательным» трением (пример – модель возбуждения струны смычком). Фазовые портреты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ужденные колебания линейного осциллятора. Явление резонанса, резонансные кривые (пример - колебательный контур)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овые соотношения при вынужденных колебаниях линейного осциллятора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двух скалярных гармонических колебаний с близкими частотами. Биения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двух взаимно-перпендикулярных гармонических колебаний с близкими частотами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ы установления колебаний (переходные процессы): резонансный и нерезонансный случаи. 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уравнения гармонического осциллятора при произвольной вынуждающей сил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АЛЬНОЕ ПРЕДСТАВЛЕНИЕ СИГНАЛОВ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ожение периодической функции в ряд Фурье (пример - последовательность прямоугольных импульсов). 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непериодической функции интегралом Фурье (пример – прямоугольный импульс). Соотношение неопределенностей для преобразования Фурье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альное разложение как физическое явление. Отклик линейного осциллятора на произвольное внешнее воздействие. Колебательный контур как спектральный прибор. Опыт Мандельштама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диосвязи. АМ-сигнал и его спектр. Колебательный контур как селективный приемник радиосигнал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БАТЕЛЬНЫЕ СИСТЕМЫ С НЕСКОЛЬКИМИ СТЕПЕНЯМИ СВОБОДЫ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связанных колебаний. Свободные колебания в системе двух связанных контуров. Нормальные колебания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ужденные колебания в системе двух связанных контуров. Резонансная кривая. Динамическое демпфиров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ИЧЕСКИЕ И НЕЛИНЕЙНЫЕ КОЛЕБАТЕЛЬНЫЕ СИСТЕМЫ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ка параметрических колебательных систем (пример – скачкообразное изменение емкости в колебательном контуре). Параметрический резонанс (пример – колебательный контур с периодически изменяемой емкостью)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Примеры нелинейных осцилляторов. Особенности свободных колебаний нелинейного осциллятора: ангармонизм, неизохронность. Особенности вынужденных колебаний нелинейного осциллятора: генерация гармоник и субгармоник, гистерезис резонансной кривой. Автоколебания (пример – генератор Ван-дер-пол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МАТИКА ВОЛН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овое уравнение (одномерное и трехмерное). Бегущие недеформирующиеся волны: плоские, сферические, цилиндрические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ерсия. Дисперсионное уравнение. Нормальная и аномальная дисперсии. Распространение волновых пакетов на примере тригармонической волны. Первое приближение теории дисперсии. Фазовая и групповая скор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ЕРЕНЦИЯ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 интерференции. Интерференция двух встречных плоских волн. Стоячая волна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еренция двух сферических волн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нтерференции в оптике. Классические опыты с раздвоением источника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еренция света в тонких пленках. Просветление оптики. Полосы равного наклона и равной толщин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АГНИТНЫЕ ВОЛНЫ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волнового уравнения из уравнений Максвелла. Плоские бегущие синусоидальные волны. Дисперсионное уравнение. Показатель преломления. Поперечность волн. Связь между электрическим и магнитным полями. Импеданс. Поляризация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ячая синусоидальная электромагнитная волна. 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Пойнтинга, вектор Пойнтинга. Энергетика электромагнитных волн с примерами (бегущая и стоячая волна)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учение электромагнитных волн элементарным вибратором. Свойства поля излучения. Диаграмма направленности, сопротивление излучения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учение одиночного заряда. Формула Лармора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тки из вибраторов. Условия острой направленности излучения. Ширина главного лепестка диаграммы направленности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ое падение электромагнитной волны на границу раздела двух диэлектрических сред. Согласование сред. Фазовые соотношения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ное падение электромагнитной волны на границу раздела двух диэлектрических сред. Закон Снелля. Формулы Френеля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я Брюстера и полного (внутреннего) отражения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ерсионные свойства нормальных волн в одноосном кристалле. Поверхности нормалей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ризационная структура нормальных волн в одноосном кристалле. Лучи, лучевые поверхности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ломление на границе одноосного кристалла. Построение Гюйгенса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овые пластинки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еренция поляризованных лучей. Хроматическая поляризац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РАКЦИЯ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Гюйгенса-Френеля как метод решения дифракционных задач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ракция на круглом отверстии. Зоны Френеля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ные пластинки (амплитудная и фазовая)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ракция на узкой щели. Спираль Корню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ракция на прямоугольном отверстии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ракция на крае экрана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ракция на бесконечно длинной щели произвольной ширины. Предельные случаи дифракции Френеля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ракция Фраунгофера на бесконечно длинной щели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литудная дифракционная решетка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ракционная решетка как спектральный прибор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ьный и поперечный масштабы когерентности (с примерами применени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иповые контрольные задания:</w:t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ки сформированности компетенции ОПК-1 </w:t>
      </w:r>
      <w:r>
        <w:rPr>
          <w:rFonts w:cs="Times New Roman" w:ascii="Times New Roman" w:hAnsi="Times New Roman"/>
          <w:sz w:val="24"/>
          <w:szCs w:val="24"/>
        </w:rPr>
        <w:t>используются контрольные задания, примеры которых приведены в пункте 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ый комплект оценочных средств представлен в ФОНДЕ оценочных средств по дисциплине «Колебания и волны, оптик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Горелик Г.С. Колебания и волны. 1950, 1959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Трубецков Д.И., Рожнев А.Г. Линейные колебания и волны. М.: ФИЗМАТЛИТ, 2001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ивухин Д.В. Общий курс физики. Т.3. Электричество. М.: ФИЗМАТЛИТ, 200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Сивухин Д.В. Общий курс физики. Т.4. Оптика. М.: ФИЗМАТЛИТ, 200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Сборник задач по общему курсу физики. Электричество и магнетизм. Под ред. И. А. Яковлева. М.: Наука, 1977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 Сборник задач по общему курсу физики. Оптика /Под ред. Д.В.Сивухина. М.: Наука, 197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родов Задачи по общей физике: учеб. пособие. СПб.: Лань, 2004. - 416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дронов А.А., Витт А.А., Хайкин С.Э. Теория колебаний. М.: Наука, 1981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rf.unn.ru/generalphysics/ru/edu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ения дисциплине имеются специальные помещения для проведения занятий лекционного типа, практических занятий, текущего контроля и промежуточной аттестации, а также Центр физических демонстраций, включающий в себя Демонстрационный физический кабинет и Лабораторию технического сопровождения лекционного процесс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ПО по направлению 03.03.03 Радиофиз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____________ Бакунов М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____ Гильденбург В.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_________ Бакунов М.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радиофизического факультета от «27» июня </w:t>
      </w:r>
      <w:r>
        <w:rPr>
          <w:rFonts w:cs="Times New Roman" w:ascii="Times New Roman" w:hAnsi="Times New Roman"/>
          <w:sz w:val="24"/>
          <w:szCs w:val="24"/>
          <w:u w:val="single"/>
        </w:rPr>
        <w:t>2018</w:t>
      </w:r>
      <w:r>
        <w:rPr>
          <w:rFonts w:cs="Times New Roman" w:ascii="Times New Roman" w:hAnsi="Times New Roman"/>
          <w:sz w:val="24"/>
          <w:szCs w:val="24"/>
        </w:rPr>
        <w:t xml:space="preserve"> года, протокол № _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>_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 и название компетенци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-1 Способность к овладению базовыми знаниями в области математики и естественных наук, их использованию в профессиональ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21"/>
        <w:gridCol w:w="1221"/>
        <w:gridCol w:w="1175"/>
        <w:gridCol w:w="1175"/>
        <w:gridCol w:w="1174"/>
        <w:gridCol w:w="1175"/>
        <w:gridCol w:w="1175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Планируемые результаты обучения (показатели достижения заданного уровня освоения компетенций)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плох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неудовлетворитель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удовлетворитель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хорош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очень хорош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отлич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ревосход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Знать методики получения базовых знаний по физике колебаний и волн и основам опт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сутствие знаний теоретического материала. Невозможность оценить полноту знаний вследствие отказа обучающегося от ответ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. Допущено несколько несущественных ошибок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меть овладевать базовыми знаниями по физике колебаний и волн и основам оптики и использовать их в профессиональной 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сутствие минимальных умений. Невозможность оценить наличие умений вследствие отказа обучающегося от ответ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 без недочетов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Владеть опытом получения базовых знаний по физике колебаний и волн и основам оптики и их использования в профессио-нальной 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мели место грубые ошибк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меется минимальный набор навыков для решения стандартных задач. Имели место негрубые ошибк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 некоторыми недочетами продемонстрированы базовые навыки при решении стандартных задач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 творческий подход к решению нестандартных задач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Характеристика сформированности компетен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ровень сформированности компетенц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улево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зк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же средн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ше сред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сок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чень высокий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-2 Способность самостоятельно приобретать новые знания, используя современные образовательные и информационные технолог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21"/>
        <w:gridCol w:w="1221"/>
        <w:gridCol w:w="1175"/>
        <w:gridCol w:w="1175"/>
        <w:gridCol w:w="1174"/>
        <w:gridCol w:w="1175"/>
        <w:gridCol w:w="1175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Планируемые результаты обучения (показатели достижения заданного уровня освоения компетенций)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плох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неудовлетворитель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удовлетворитель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хорош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очень хорош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отлич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ревосход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Знать современные образовательные и информа-ционные технологии для самостоятельного при-обретения новых знаний по физике колебаний и волн и основам опт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сутствие знаний теоретического материала. Невозможность оценить полноту знаний вследствие отказа обучающегося от ответ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. Допущено несколько несущественных ошибок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меть самостоятельно приобретать новые знания по физике колебаний и волн и основам оптики, используя современные образовательные и информационные технолог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сутствие минимальных умений. Невозможность оценить наличие умений вследствие отказа обучающегося от ответ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 без недочетов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Владеть опытом самостоятельного приобретения новых знаний по физике колебаний и волн и основам оптики с использованием современных образовательных и информационных технолог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мели место грубые ошибк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меется минимальный набор навыков для решения стандартных задач. Имели место негрубые ошибк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 некоторыми недочетами продемонстрированы базовые навыки при решении стандартных задач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 творческий подход к решению нестандартных задач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Характеристика сформированности компетен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ровень сформированности компетенц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улево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зк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же средн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ше сред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сок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чень высокий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709" w:right="1080" w:gutter="851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color w:val="000000"/>
      <w:sz w:val="24"/>
      <w:szCs w:val="24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36:00Z</dcterms:created>
  <dc:creator>1</dc:creator>
  <dc:description/>
  <cp:keywords/>
  <dc:language>en-US</dc:language>
  <cp:lastModifiedBy>Денис</cp:lastModifiedBy>
  <cp:lastPrinted>2015-07-16T11:02:00Z</cp:lastPrinted>
  <dcterms:modified xsi:type="dcterms:W3CDTF">2018-12-14T13:05:00Z</dcterms:modified>
  <cp:revision>17</cp:revision>
  <dc:subject/>
  <dc:title>МИНИСТЕРСТВО ОБРАЗОВАНИЯ И НАУКИ РОССИЙСКОЙ ФЕДЕРАЦИИ</dc:title>
</cp:coreProperties>
</file>