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Линии передачи и резонато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нии передачи и резонаторы»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м по выбору</w:t>
      </w:r>
      <w:r>
        <w:rPr>
          <w:rFonts w:cs="Times New Roman" w:ascii="Times New Roman" w:hAnsi="Times New Roman"/>
          <w:sz w:val="24"/>
          <w:szCs w:val="24"/>
        </w:rPr>
        <w:t xml:space="preserve"> вариативной части профессионального цикла основной образовательной программы (ОПОП) высшего профессионального образования (ВПО) по направлению подготовки 11.05.02 «Специальные радиотехнические системы» на радиофизическом факультете ННГ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в 6-ом семестре. Программа лекционного курса опирается на знания, которые студенты должны иметь в результате изучения содержа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, а также курса «Электродинамика и распространение радиоволн», читаемого в 5-ом семестр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й 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студентов с фундаментальными понятиями, принципами и положениями электродинамики, изучение основных законов теории поля, свойств различных сред, закономерностей распространения электромагнитных волн в различных средах, методов расчета полей электромагнитных волн и колеба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математические модели процессов и явлений, лежащих в основе принципов действия радиоэлектро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компьютерные системы и пакеты прикладных программ для проектирования и моделирования радиоэлектронных средств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оводить экспериментальные исследования в целях анализа и оптимизации параметров радио-электронных средств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апробации перспективных техни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«Линии передачи и резонато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исциплины составляет 3 зачетные единицы,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>108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– занятия лекционного типа,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– практические занятия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- мероприятия текущего контроля успеваем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– лабораторные занятия, и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– мероприятия промежуточной аттестации),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составляет самостоятельная работа обучающего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колебания в полых резонат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е волноводов и резонаторов заданными источн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е вол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дленные вол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Лабораторный практикум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яющие системы типа гребенк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экранирование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орная антен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ная волноводно-щелевая антенна с частотным качанием лу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самостоятельной работы к каждому занятию студентам предлагается выполнить домашнее задание в виде практических задач. Контроль выполнения самостоятельной работы проводится в рамках каждого практического за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недельный контроль посещаемости аудиторных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Список вопросов для проведения промежуточной аттестации по итогам освоения дисципли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ередачи с идеально проводящими границами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правляемых волн и линий передачи. Волны типов ТЕ, ТМ и ТЕМ; гибридные волны; быстрые и медленные волны; открытые и закрытые линии передач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волновод. Дисперсионное соотношение, критические частоты и длины волн. Структура поля волн низших типов.  Представление полей волновых мод в виде суперпозиции плоских волн в свободном пространстве (концепция Бриллюена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ая частота и критическая длина волны прямоугольного волновода с поперечным се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иловые линии электрического и магнитного полей основной моды коаксиального волновода. Критическая частота этой мод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волновод. Дисперсионное соотношение, критические частоты и длины волн. Структура поля волн низших тип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неидеальной линии передачи. Потери энергии в среде, заполняющей волновод. Потери энергии в стенках волновод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торы, представляющие собой отрезки линий передачи. Структура поля и спектры собственных частот колебаний в прямоугольном и цилиндрическом резонаторах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Формулы возбуждения волновод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Формулы возбуждения резонатор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волна. Структура поля, фазовая скорость поверхностной волны. Способ её возбуждени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ередачи, направляющие медленные (поверхностные) волны. Классификация замедляющих систем. Волны в диэлектрическом сло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Style17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различных методов исследования распространения электромагнитных волн в линиях передачи и электромагнитных колебаний в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имеющиеся средства исследований для решения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и решения профессиональных задач анализа и оптимизации параметров линий передач и резон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Изобразить силовые линии электрического и магнитного полей основной моды коаксиального волновода. Критическая частота этой м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. В прямоугольном волноводе с поперечным сеч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заполненном диэлектриком с проницаемостям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, распространяется мода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 частотой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 Найти критическую длину волны и волновое сопротивл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о-методическое и информационное обеспечение дисциплины «Линии передач и резонаторы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6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йнштейн Л. А. - Электромагнитные волны. - М.: Радио и связь, 1988. - 440 с.</w:t>
        </w:r>
      </w:hyperlink>
      <w:r>
        <w:rPr>
          <w:rFonts w:cs="Times New Roman" w:ascii="Times New Roman" w:hAnsi="Times New Roman"/>
          <w:sz w:val="24"/>
          <w:szCs w:val="24"/>
        </w:rPr>
        <w:t>(232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ьдштейн Л. Д., Зернов Н. В. - Электромагнитные поля и волны. - М.: Советское радио, 1971. - 6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бург, В.Б. Сборник задач по электродинамике. [Электронный ресурс] / В.Б. Гильденбург, М.А. Миллер. — Электрон. дан. — М. : Физматлит, 2001. — 163 с. (151 экз.), Режим доступа: http://e.lanbook.com/book/482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1экз.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(40 экз.)  — Режим доступа электронно-библиотечной системе: http://e.lanbook.com/book/544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1 экз.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Лань http://e.lanbook.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удиторный фонд ННГУ, учебное и учебно-научное лабораторное оборудование в соответствии с программой лабораторного практикума для выполнения обучающимися лабораторных заняти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, квалификация - специа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Зайцева 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  Гавриленко В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Куд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радиофиз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76050" TargetMode="External"/><Relationship Id="rId6" Type="http://schemas.openxmlformats.org/officeDocument/2006/relationships/hyperlink" Target="http://www.lib.unn.ru/php/details.php?DocId=81491" TargetMode="External"/><Relationship Id="rId7" Type="http://schemas.openxmlformats.org/officeDocument/2006/relationships/hyperlink" Target="http://www.lib.unn.ru/php/details.php?DocId=8071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53:00Z</dcterms:created>
  <dc:creator>1</dc:creator>
  <dc:description/>
  <cp:keywords/>
  <dc:language>en-US</dc:language>
  <cp:lastModifiedBy>Students</cp:lastModifiedBy>
  <cp:lastPrinted>2018-01-25T02:05:00Z</cp:lastPrinted>
  <dcterms:modified xsi:type="dcterms:W3CDTF">2021-04-05T12:35:00Z</dcterms:modified>
  <cp:revision>34</cp:revision>
  <dc:subject/>
  <dc:title>МИНИСТЕРСТВО ОБРАЗОВАНИЯ И НАУКИ РОССИЙСКОЙ ФЕДЕРАЦИИ</dc:title>
</cp:coreProperties>
</file>