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В.П. Гергель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2017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овы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.03.02 Прикладная математика и информат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ладная математика и информатика (общий 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tabs>
          <w:tab w:val="clear" w:pos="708"/>
          <w:tab w:val="left" w:pos="0" w:leader="none"/>
          <w:tab w:val="left" w:pos="7545" w:leader="none"/>
        </w:tabs>
        <w:ind w:left="284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  <w:tab/>
      </w:r>
    </w:p>
    <w:p>
      <w:pPr>
        <w:pStyle w:val="Normal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Б.17 «Основы информатики» относится к базовой части учебного плана ОПОП бакалавриата по направлению подготовки 01.03.02 «Прикладная математика и информатика» (общий профиль), является обязательной для освоения на 2-м курсе в 3-м семестре. </w:t>
      </w:r>
    </w:p>
    <w:p>
      <w:pPr>
        <w:pStyle w:val="Normal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студентов с фундаментальными концепциями автоматных устройств, формальных грамматик, машин Тьюринга, базовыми концепциями теории вычислимости и теории вычислительной сложност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–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начальный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1 (ОПК-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нятия и утверждения дисциплины «Основы информатики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У1 (ОПК-1)</w:t>
            </w:r>
            <w:r>
              <w:rPr>
                <w:rFonts w:eastAsia="MS Mincho;Yu Gothic U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ть на практике знания, полученные при изучении дисциплины «Основы информатики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решать математические задачи и проблемы, аналогичные ранее изученны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доказывать ранее изученные математические утвер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В1 (ОПК-1) навыками использования понятий: автомата, формальных грамматик, понятий теории вычислимости и вычислительной сложности.</w:t>
            </w:r>
          </w:p>
        </w:tc>
      </w:tr>
    </w:tbl>
    <w:p>
      <w:pPr>
        <w:pStyle w:val="Style21"/>
        <w:tabs>
          <w:tab w:val="clear" w:pos="708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/>
        </w:rPr>
        <w:t>Структура и содержание дисциплины «Основы информатики»</w:t>
      </w:r>
    </w:p>
    <w:p>
      <w:pPr>
        <w:pStyle w:val="Style21"/>
        <w:tabs>
          <w:tab w:val="clear" w:pos="708"/>
        </w:tabs>
        <w:spacing w:lineRule="auto" w:line="240"/>
        <w:ind w:left="0" w:firstLine="426"/>
        <w:rPr/>
      </w:pPr>
      <w:r>
        <w:rPr/>
        <w:t>Объем дисциплины составляет 3 зачетных единиц, всего 108 часов, из которых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34 </w:t>
      </w:r>
      <w:r>
        <w:rPr/>
        <w:t xml:space="preserve">часа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часа – занятия лекционного т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4 </w:t>
      </w:r>
      <w:r>
        <w:rPr>
          <w:rFonts w:cs="Times New Roman" w:ascii="Times New Roman" w:hAnsi="Times New Roman"/>
          <w:sz w:val="24"/>
          <w:szCs w:val="24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(включая 36 часов на подготовку к экзаме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одержание дисциплин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79"/>
        <w:gridCol w:w="946"/>
        <w:gridCol w:w="653"/>
        <w:gridCol w:w="573"/>
        <w:gridCol w:w="233"/>
        <w:gridCol w:w="805"/>
        <w:gridCol w:w="8"/>
        <w:gridCol w:w="569"/>
        <w:gridCol w:w="572"/>
        <w:gridCol w:w="706"/>
      </w:tblGrid>
      <w:tr>
        <w:trPr>
          <w:trHeight w:val="140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22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автом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граммати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с магазинной память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Тьюрин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слож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1. Конечные автома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 и регулярные языки. Примеры построения КА. Замкнутость регулярных языков относительно операций объединения, пересечения и дополнения. Недетерминированные КА и определяемые ими языки. Регулярность языков, определяемых недетерминированными КА. Лемма о разрастании для регулярных языков. Примеры доказательства нерегулярности языков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Формальные грамма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ые грамматики и языки, порождаемые грамматиками. Классификация грамматик по Хомскому. Совпадение классов регулярных языков и языков типа 1. Контекстно-свободные грамматики (КСГ) и контекстно-свободные языки (КСЯ). Дерево вывода. Лемма о разрастании для КСЯ. Примеры доказательства того, что языки не относятся к классу КСЯ. Класс КСЯ и операции объединения, пересечения и дополнения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3. Автоматы с магазинной памя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-автоматы и распознаваемые ими языки. Примеры построения МП-автоматов. Детерминированные контекстно-свободные языки. Вопросы замкнутости относительно операций объединения, пересечения и дополнения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4. Машины Тьюринг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ы Тьюринга (МТ). Языки распознаваемые и разрешимые по Тьюрингу. Примеры построения МТ. Недетерминированные МТ. Код МТ. Утверждение о существовании языков, не распознаваемых по Тьюрингу. Неразрешимость я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Т</w:t>
      </w:r>
      <w:r>
        <w:rPr>
          <w:rFonts w:cs="Times New Roman" w:ascii="Times New Roman" w:hAnsi="Times New Roman"/>
          <w:sz w:val="24"/>
          <w:szCs w:val="24"/>
        </w:rPr>
        <w:t xml:space="preserve">. Необходимое и достаточное условие разрешимости. Нераспознаваемость язы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 Неразрешимость я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Т</w:t>
      </w:r>
      <w:r>
        <w:rPr>
          <w:rFonts w:cs="Times New Roman" w:ascii="Times New Roman" w:hAnsi="Times New Roman"/>
          <w:sz w:val="24"/>
          <w:szCs w:val="24"/>
        </w:rPr>
        <w:t>. Многоленточные МТ. Теорема об эквивалентности многоленточных и одноленточных МТ. Недетерминированные МТ. Теорема об эквивалентности детерминированных и недетерминированных М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Вычислительная слож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льная сложность. Верхняя асимптотическая оценка. Класс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меры языков кл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еорема о связи вычислительной сложности многоленточных и одноленточных МТ. Классы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.  Теорема о связи вычислительной сложности недетерминированных и детерминированных МТ. Примеры языков кл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линомиальная вычислимость. Полиномиальная сводимость. Клас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ых языков. Теорема Кука-Левина. Услов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оты. 6 основ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>-пол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активные и интерактивные образовательные технологии в форме ле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Style22"/>
        <w:ind w:left="6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тищев Д. И., Коган Д. И. Вычислительная сложность экстремальных задач.  Учебное пособие. Н. Новгород. ННГУ. 1994. (5 экз.)</w:t>
      </w:r>
    </w:p>
    <w:p>
      <w:pPr>
        <w:pStyle w:val="Style22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 (для контроля усвоения матери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 и регулярные язы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строения 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ость регулярных языков относительно операций объединения, пересечения и дополн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терминированные КА и определяемые ими язы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 регулярности языков, определяемых недетерминированными 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ма о разрастании для регулярных язы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доказательства нерегулярности язы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грамматики и языки, порождаемые граммат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грамматик по Хомском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падение класса регулярных языков и языков типа 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кстно-свободные грамматики (КСГ) и контекстно-свободные языки (КСЯ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выв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строения КС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ма о разрастании для К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языков не являющихся К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замкнутости КСЯ относительно операций объединения, пересечения, дополнения, конкатенации и ите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-автоматы и распознаваемые ими язы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строения МП-автома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замкнутости КСЯ относительно операций объединения, пересечения и дополнения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ы Тьюринга (МТ). Языки распознаваемые и разрешимые по Тьюрингу. Примеры построения МТ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Т. Утверждение о существовании языков не распознаваемых по Тьюрингу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решимость я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е и достаточное условие разрешимости. Нераспознаваемость язы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решимость я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ленточные МТ. Теорема об эквивалентности многоленточных и одноленточных МТ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терминированные МТ. Теорема об эквивалентности детерминированных и недетерминированных М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льная сложность. Верхняя асимптотическая оценка. Класс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меры языков кл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вязи вычислительной сложности многоленточных и одноленточных М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меры языков кл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 связи вычислительной сложности недетерминированных и детерминированных МТ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омиальная вычислимость. Полиномиальная сводимость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ых языков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Кука-Левина. Услов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оты. 6 основ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6"/>
          <w:szCs w:val="26"/>
        </w:rPr>
        <w:t>, включающий: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2"/>
        <w:spacing w:lineRule="auto" w:line="240"/>
        <w:ind w:left="5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-1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423"/>
        <w:gridCol w:w="2844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–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й 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1 (ОПК-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я и утверждения дисциплины «Основы информатики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У1 (ОПК-1)</w:t>
            </w:r>
            <w:r>
              <w:rPr>
                <w:rFonts w:eastAsia="MS Mincho;Yu Gothic U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ть на практике знания, полученные при изучении дисциплины «Основы информатики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решать математические задачи и проблемы, аналогичные ранее изученны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доказывать ранее изученные математические утвер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>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1 (ОПК-1)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ar-SA"/>
              </w:rPr>
              <w:t>навыками использования понятий:</w:t>
            </w: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автомата, формальных грамматик, понятий теории вычислимости и вычислительной слож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свойства конечных автоматов и формальных грамматик с рядом негрубых ошибок. </w:t>
            </w:r>
            <w:bookmarkStart w:id="0" w:name="_Hlk499822071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ешать математические задачи из курса 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Основы информатики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 рядом негрубых ошибок.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(навыками)  об автоматах и о формальных грамматиках.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-59 баллов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свойства с рядом заметных погрешностей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решать математические задачи из курса «Основы информатики» с незначительными погрешностями.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79 баллов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свойства теории автоматов и формальных грамматик с незначительными погрешностям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решать математические задачи из курса «Основы информатики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ез ошибок и погрешностей.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9 бал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решать математические задачи из курса «Основы информатики».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-99 баллов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ar-SA"/>
              </w:rPr>
              <w:t xml:space="preserve">Свобод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шать математические задачи из курса «Основы информатики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баллов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</w:tbl>
    <w:p>
      <w:pPr>
        <w:pStyle w:val="Style22"/>
        <w:spacing w:lineRule="auto" w:line="24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2. Описание шкал оценивания результатов обучения по дисциплине «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Основы информат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в виде экзамена с выставлением оценки </w:t>
      </w:r>
      <w:r>
        <w:rPr>
          <w:rFonts w:cs="Times New Roman" w:ascii="Times New Roman" w:hAnsi="Times New Roman"/>
          <w:b/>
          <w:sz w:val="24"/>
          <w:szCs w:val="24"/>
        </w:rPr>
        <w:t>по семибалльной системе (</w:t>
      </w:r>
      <w:r>
        <w:rPr>
          <w:rFonts w:cs="Times New Roman" w:ascii="Times New Roman" w:hAnsi="Times New Roman"/>
          <w:sz w:val="24"/>
          <w:szCs w:val="24"/>
        </w:rPr>
        <w:t>в соответствии с уровнем освоения компетенции ОПК-1), на котором опреде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усвоения (понимания,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) студентами основного учебного материала по дисциплине (с привязкой к формируемым компетенциям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практических задач (</w:t>
      </w:r>
      <w:r>
        <w:rPr>
          <w:rFonts w:cs="Times New Roman" w:ascii="Times New Roman" w:hAnsi="Times New Roman"/>
          <w:b/>
          <w:sz w:val="24"/>
          <w:szCs w:val="24"/>
        </w:rPr>
        <w:t>умения и влад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форме собеседования в рамках тематики курса с учетом результатов текущего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.3. Критерии и процедуры оценивания результатов обучения по дисциплине «Основы теории вычислений», характеризующих сформированность компетенций 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выполнение за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autoSpaceDE w:val="false"/>
        <w:spacing w:lineRule="auto" w:line="240" w:before="120" w:after="12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заданий (оценочных средства), выносимых на экзамен</w:t>
      </w:r>
    </w:p>
    <w:p>
      <w:pPr>
        <w:pStyle w:val="Normal"/>
        <w:spacing w:before="0" w:after="80"/>
        <w:ind w:left="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вопросов к экзамену (проверка компетенций ОПК-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числительная сложность. Верхняя асимптотическая оценка. Класс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. Примеры языков класс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лассы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</w:rPr>
        <w:t xml:space="preserve">. Примеры языков класс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 и регулярные язы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построения 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кнутость регулярных языков относительно операций объединения, пересечения и дополн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етерминированные КА и определяемые ими язы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ма о регулярности языков, определяемых недетерминированными 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мма о разрастании для регулярных язык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доказательства нерегулярности язы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ры заданий на экзамене (проверка компетенции ОПК-1)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А, распознающего заданный язык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нерегулярности языка, использую лемму о разрастании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КСГ, порождающую заданный язык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ры экзаменационных билетов (проверка компетенции ОПК-1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Т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ИА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 инфор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опросы замкнутости КСЯ относительно операций объединения, пересечения, дополнения, конкатенации и ит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Теорема Кука-Левина. Условие 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оты. 6 основных 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>-пол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 М.Х. Прилуц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 Л.Г. Афраймович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Т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ИА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 инфор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меры языков не являющихся К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ласс 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>-полных яз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 М.Х. Прилуц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 Л.Г. Афраймович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 -----------------------------------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 Методические материалы, определяющие процедуры оценивания </w:t>
      </w:r>
    </w:p>
    <w:p>
      <w:pPr>
        <w:pStyle w:val="23"/>
        <w:rPr>
          <w:rFonts w:eastAsia="MS Mincho;Yu Gothic UI"/>
        </w:rPr>
      </w:pPr>
      <w:r>
        <w:rPr>
          <w:rFonts w:eastAsia="MS Mincho;Yu Gothic UI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Yu Gothic UI"/>
          <w:lang w:val="en-US"/>
        </w:rPr>
        <w:t>URL</w:t>
      </w:r>
      <w:r>
        <w:rPr>
          <w:rFonts w:eastAsia="MS Mincho;Yu Gothic UI"/>
        </w:rPr>
        <w:t>:</w:t>
      </w:r>
    </w:p>
    <w:p>
      <w:pPr>
        <w:pStyle w:val="23"/>
        <w:spacing w:before="0" w:after="120"/>
        <w:ind w:hanging="0"/>
        <w:rPr>
          <w:rFonts w:eastAsia="MS Mincho;Yu Gothic UI"/>
        </w:rPr>
      </w:pPr>
      <w:hyperlink r:id="rId2">
        <w:r>
          <w:rPr>
            <w:rStyle w:val="InternetLink"/>
            <w:rFonts w:eastAsia="MS Mincho;Yu Gothic UI"/>
          </w:rPr>
          <w:t>http://www.unn.ru/site/images/docs/obrazov-org/Formi_stroki_kontrolya_13.02.2014.pdf</w:t>
        </w:r>
      </w:hyperlink>
    </w:p>
    <w:p>
      <w:pPr>
        <w:pStyle w:val="23"/>
        <w:spacing w:before="0" w:after="120"/>
        <w:rPr>
          <w:rFonts w:eastAsia="MS Mincho;Yu Gothic UI"/>
        </w:rPr>
      </w:pPr>
      <w:r>
        <w:rPr>
          <w:rFonts w:eastAsia="MS Mincho;Yu Gothic UI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Style22"/>
        <w:spacing w:lineRule="auto" w:line="24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хтярь М. Введение в схемы, автоматы и алгоритмы, ТГУ, 2014. Электронный курс лекций. ИНТУИТ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030/205/info</w:t>
        </w:r>
      </w:hyperlink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Введение в алгоритмы. ИНТУИТ, 2009. Электронный курс лекций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ntuit.ru/studies/higher_education/3406/video_courses/320/info</w:t>
        </w:r>
      </w:hyperlink>
    </w:p>
    <w:p>
      <w:pPr>
        <w:pStyle w:val="Style22"/>
        <w:spacing w:lineRule="auto" w:line="240"/>
        <w:ind w:left="7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spacing w:lineRule="auto" w:line="24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2"/>
        <w:spacing w:lineRule="auto" w:line="240"/>
        <w:ind w:left="785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фраймович Л.Г.  Основы информатики / Электронно-управляемый курс. 253Е.14.08 – Нижний Новгород: Нижегородский госуниверситет, 2014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SimSun;宋体"/>
          </w:rPr>
          <w:t>https://e-learning.unn.ru/enrol/index.php?id=1507</w:t>
        </w:r>
      </w:hyperlink>
      <w:r>
        <w:rPr>
          <w:rFonts w:cs="Times New Roman" w:ascii="Times New Roman" w:hAnsi="Times New Roman"/>
          <w:sz w:val="24"/>
          <w:szCs w:val="24"/>
        </w:rPr>
        <w:t>– требуется регистрация</w:t>
      </w:r>
    </w:p>
    <w:p>
      <w:pPr>
        <w:pStyle w:val="Style22"/>
        <w:spacing w:lineRule="auto" w:line="24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Материально-техническое обеспечение дисциплины </w:t>
      </w:r>
    </w:p>
    <w:p>
      <w:pPr>
        <w:pStyle w:val="Style22"/>
        <w:spacing w:lineRule="auto" w:line="240"/>
        <w:ind w:left="7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</w:t>
      </w: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рминал-класса для выполнения самостоятельной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р: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офессор Афраймович Л.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цензент: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нформатики и автоматизации научных исследова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М.Х. Прилуц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Style28"/>
        <w:ind w:hanging="0"/>
        <w:rPr/>
      </w:pPr>
      <w:r>
        <w:rPr/>
        <w:t>от 29 августа 2017года, протокол № 2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  <w:lang w:val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</w:rPr>
  </w:style>
  <w:style w:type="character" w:styleId="Style6">
    <w:name w:val="Нижний колонтитул Знак"/>
    <w:qFormat/>
    <w:rPr>
      <w:rFonts w:ascii="Calibri" w:hAnsi="Calibri" w:cs="Times New Roman"/>
      <w:sz w:val="21"/>
      <w:szCs w:val="21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8">
    <w:name w:val="Подзаголовок Знак"/>
    <w:qFormat/>
    <w:rPr>
      <w:rFonts w:ascii="Calibri" w:hAnsi="Calibri"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2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4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1"/>
      <w:szCs w:val="21"/>
      <w:lang w:bidi="ar-SA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60"/>
    </w:pPr>
    <w:rPr>
      <w:sz w:val="21"/>
      <w:szCs w:val="21"/>
      <w:lang w:val="en-US"/>
    </w:rPr>
  </w:style>
  <w:style w:type="paragraph" w:styleId="Style23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spacing w:before="0" w:after="160"/>
    </w:pPr>
    <w:rPr>
      <w:sz w:val="21"/>
      <w:szCs w:val="21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obrazov-org/Formi_stroki_kontrolya_13.02.2014.pdf" TargetMode="External"/><Relationship Id="rId3" Type="http://schemas.openxmlformats.org/officeDocument/2006/relationships/hyperlink" Target="http://www.intuit.ru/studies/courses/1030/205/info" TargetMode="External"/><Relationship Id="rId4" Type="http://schemas.openxmlformats.org/officeDocument/2006/relationships/hyperlink" Target="http://www.intuit.ru/studies/higher_education/3406/video_courses/320/info" TargetMode="External"/><Relationship Id="rId5" Type="http://schemas.openxmlformats.org/officeDocument/2006/relationships/hyperlink" Target="https://e-learning.unn.ru/enrol/index.php?id=15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55:00Z</dcterms:created>
  <dc:creator>Прилуцкий</dc:creator>
  <dc:description/>
  <cp:keywords/>
  <dc:language>en-US</dc:language>
  <cp:lastModifiedBy>User</cp:lastModifiedBy>
  <cp:lastPrinted>2018-01-05T19:35:00Z</cp:lastPrinted>
  <dcterms:modified xsi:type="dcterms:W3CDTF">2018-03-27T18:32:00Z</dcterms:modified>
  <cp:revision>33</cp:revision>
  <dc:subject/>
  <dc:title/>
</cp:coreProperties>
</file>