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нирующая зондовая микрос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(профили): </w:t>
        <w:br/>
        <w:t>материалы микро- и наносистем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канирующая зондовая микроскопия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. Для усвоения данного курса необходимо изучить такие модули (дисциплины) в рамках образовательной программы бакалавра как «Физика» и «Хим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- дать студентам знания о физических основах сканирующей зондовой микроскопии (СЗМ), теоретических основах физики взаимодействия локальных зондов различных типов (туннельный, атомно-силовой, и др.) с поверхностью исследуемых материалов, устройстве и физических принципах работы различных типов зондовых микроскопов, методах и методиках исследования различных характеристик материалов и физических свойств поверхности твердых тел, областях применения методов СЗМ в области физики и химии поверхности, физике и технологии твердотельных микро- и наноструктур, а также, кратко, в смежных областях: химии и молекулярной би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04"/>
        <w:gridCol w:w="2562"/>
        <w:gridCol w:w="1745"/>
      </w:tblGrid>
      <w:tr>
        <w:trPr>
          <w:trHeight w:val="64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4. 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-4.1. Знание методики измерений параметров и свойств наноматериалов и наноструктур 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-4.2. Умение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4.3. Навыки использования различных методов и методик измерений параметров и свойств наноматериалов и наностру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физические основы различных методов сканирующей зондовой микроскопии; теоретические основы физики взаимодействия локальных зондов различных типов (туннельный, атомно-силовой, оптический ближнепольный, магнитный, электростатический и др.) с поверхностью исследуемых материалов в различных средах (вакуум, газы, жидкости); устройство, физические принципы работы и особенности конструкции различных типов зондовых микроскопов и зондов; теорию артефактов СЗМ изображений и методы учета и исключения артефактов в процессе эксперимента и при анализе экспериментальных данных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выбирать подходящую методику, учитывать особенности методики при исследовании поверхности и свойств твердых тел, проводить исследования методом сканирующей зондовой микроскопии и правильно интерпретировать и представлять результаты эксперимента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основными методиками сканирующей зондовой микроскопии,         математическим аппаратом, используемом в методах обработки и анализа экспериментальных данных в СЗ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/>
            </w:pPr>
            <w:r>
              <w:rPr/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дисциплины «Сканирующая зондовая микроскоп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6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59 (работа в семестр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72"/>
        <w:gridCol w:w="1140"/>
        <w:gridCol w:w="1124"/>
        <w:gridCol w:w="1118"/>
        <w:gridCol w:w="9"/>
        <w:gridCol w:w="1130"/>
        <w:gridCol w:w="1068"/>
        <w:gridCol w:w="996"/>
        <w:gridCol w:w="8"/>
      </w:tblGrid>
      <w:tr>
        <w:trPr>
          <w:trHeight w:val="1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анирующая туннельная микроскопия (СТМ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томно-силовая микроскопия (АСМ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гнитная силовая микроскоп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лектросиловая микроскоп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лижнепольная сканирующая оптическая микроскопия (БСОМ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обенности конструкции СЗМ. Артефакты в сканирующей зондовой микроскоп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                                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ы микроскопического исследования, сравнительная характеристика. Устройство и принципы работы сканирующего зондового микроскопа (СЗМ). Краткий обзор истории С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канирующая туннельная микроскопия (СТ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и физические принципы работы сканирующего туннельного микроскопа (СТМ). Устройство и принципы работы туннельного сенсора. Одномерные и трехмерные модели протекания туннельного тока. Туннельный матричный элемент. Латеральное разрешение СТМ Эффект последнего атома. СТМ-моды: режимы постоянного тока и постоянной высоты. Методика изготовления и особенности применения различных СТМ зондов. Сканирующая туннельная спектроскопия (СТС). Вольт-амперная характеристика туннельного контакта. СТС плотности состояний на поверхности образца. СТС цветных атомов и нанокластеров на поверхности, кулоновская блокада, резонансное туннелир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модуляция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модуляция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томно-силовая микроскопия (АСМ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ройство и физические основы работы АСМ сенсора. Кантилеверы. Взаимодействие АСМ зонда с поверхностью твердого тела на микроскопическом уровне. Методы изготовления и особенности применения различных видов АСМ-зондов. Конволюционные артефакты. Контактная АСМ мода (</w:t>
      </w:r>
      <w:r>
        <w:rPr>
          <w:rFonts w:cs="Times New Roman" w:ascii="Times New Roman" w:hAnsi="Times New Roman"/>
          <w:sz w:val="24"/>
          <w:szCs w:val="24"/>
          <w:lang w:val="en-US"/>
        </w:rPr>
        <w:t>Cont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). Режимы постоянной силы и постоянной высоты.  Режим латеральной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Lat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F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 модуляция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я. Зависимость силы взаимодействия между зондом и поверхностью образца от расстояния. Измерение упругих и адгесионных свойств поверхности твердых тел. Неконтактная АСМ мода (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изические принципы работы атомно-силового сенсора в неконтактной моде. Линейная теория колебаний кантилевера. Режим периодического контакта (</w:t>
      </w:r>
      <w:r>
        <w:rPr>
          <w:rFonts w:cs="Times New Roman" w:ascii="Times New Roman" w:hAnsi="Times New Roman"/>
          <w:sz w:val="24"/>
          <w:szCs w:val="24"/>
          <w:lang w:val="en-US"/>
        </w:rPr>
        <w:t>Tap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). Режим фазового контраста (</w:t>
      </w:r>
      <w:r>
        <w:rPr>
          <w:rFonts w:cs="Times New Roman" w:ascii="Times New Roman" w:hAnsi="Times New Roman"/>
          <w:sz w:val="24"/>
          <w:szCs w:val="24"/>
          <w:lang w:val="en-US"/>
        </w:rPr>
        <w:t>P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гнитная силовая микроскопи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ногопроходные моды. Магнитная силовая микроскопия (</w:t>
      </w:r>
      <w:r>
        <w:rPr>
          <w:rFonts w:cs="Times New Roman" w:ascii="Times New Roman" w:hAnsi="Times New Roman"/>
          <w:sz w:val="24"/>
          <w:szCs w:val="24"/>
          <w:lang w:val="en-US"/>
        </w:rPr>
        <w:t>Magne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co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F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Электросиловая микроскопи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силовая микроскопия (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co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FM</w:t>
      </w:r>
      <w:r>
        <w:rPr>
          <w:rFonts w:cs="Times New Roman" w:ascii="Times New Roman" w:hAnsi="Times New Roman"/>
          <w:sz w:val="24"/>
          <w:szCs w:val="24"/>
        </w:rPr>
        <w:t>). Сканирующая Кельвиновская микроскопия (</w:t>
      </w:r>
      <w:r>
        <w:rPr>
          <w:rFonts w:cs="Times New Roman" w:ascii="Times New Roman" w:hAnsi="Times New Roman"/>
          <w:sz w:val="24"/>
          <w:szCs w:val="24"/>
          <w:lang w:val="en-US"/>
        </w:rPr>
        <w:t>Kel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). Сканирующая емкостная микроскопия (</w:t>
      </w:r>
      <w:r>
        <w:rPr>
          <w:rFonts w:cs="Times New Roman" w:ascii="Times New Roman" w:hAnsi="Times New Roman"/>
          <w:sz w:val="24"/>
          <w:szCs w:val="24"/>
          <w:lang w:val="en-US"/>
        </w:rPr>
        <w:t>Sca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aci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co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лижнепольная сканирующая оптическая микроскопия (БСОМ)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ория дифракции света на субволновой апертуре. Распространение света в нестационарных оптических волноводах. Устройство и методы изготовления БСОМ зондов. Пьезоэлектрический сенсор сдвиговой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Tu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sor</w:t>
      </w:r>
      <w:r>
        <w:rPr>
          <w:rFonts w:cs="Times New Roman" w:ascii="Times New Roman" w:hAnsi="Times New Roman"/>
          <w:sz w:val="24"/>
          <w:szCs w:val="24"/>
        </w:rPr>
        <w:t xml:space="preserve">). Применение БСОМ для исследования наноструктур, элементов волоконной и интегральной оптики, в химии и молекулярной биологии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конструкции СЗМ. Артефакты в сканирующей зондовой микроскопии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, принципы работы и характеристики СЗМ сканеров. Характеристики пьезоэлектрических материалов. Нелинейность, гистерезис, дребезг, усталость. Артефактами сканера. Методы линеаризации характеристик сканеров. Устройство и принципы работы системы обратной связи (ОС) СЗМ. Аналоговая и цифровая ОС.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PID</w:t>
      </w:r>
      <w:r>
        <w:rPr>
          <w:rFonts w:cs="Times New Roman" w:ascii="Times New Roman" w:hAnsi="Times New Roman"/>
          <w:sz w:val="24"/>
          <w:szCs w:val="24"/>
        </w:rPr>
        <w:t xml:space="preserve"> регуляторов. Постоянные цепи ОС пропорциональная, интегральная, дифференциальная. Особенности конструкции СЗМ. Подвод зонда к образцу. Контроль позиционирования зонда относительно зонда. СЗМ, совмещенный с растровым электронным микроскопом. Виброустойчивость. Шумоизоляция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екционной форме и в форме лабораторных практикумов, позволяющих формировать у студентов навыки работы со сканирующим зондовым микроскопом и умения получать и анализировать результаты исследования топографии поверхности и свойств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связана с теоретической подготовкой к допуску и написанием отчётов по лабораторным работам. Самостоятельная работа может проводит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контроля текущей успеваемости включают в себя устный опрос на лабораторных занятиях. Для прохождения итоговой аттестации проводится зачёт по темам, изученным в 5-м семест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промежуточной аттестации по итогам освоения дисциплины «Сканирующая зондовая микроскопия» используются приведенные ниже вопросы, включенные в билеты к зач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икроскопического исследования поверхности твердых тел. Краткая сравнительн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обзор истории СЗМ. Профилометр/профилограф. Ионный микроскоп Эдвина Мюллера, топографайнер Рассела Янга.</w:t>
      </w:r>
    </w:p>
    <w:p>
      <w:pPr>
        <w:pStyle w:val="Style18"/>
        <w:numPr>
          <w:ilvl w:val="0"/>
          <w:numId w:val="7"/>
        </w:numPr>
        <w:tabs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канирующая туннельная микроскопия. Зонная диаграмма туннельного контакта двух проводников. Конструкция сканирующего туннельного микроскопа. Режимы постоянного тока и постоянной высоты в СТМ.</w:t>
      </w:r>
    </w:p>
    <w:p>
      <w:pPr>
        <w:pStyle w:val="Style18"/>
        <w:numPr>
          <w:ilvl w:val="0"/>
          <w:numId w:val="7"/>
        </w:numPr>
        <w:tabs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Отображение плотности состояний в СТМ (</w:t>
      </w:r>
      <w:r>
        <w:rPr>
          <w:lang w:val="en-US"/>
        </w:rPr>
        <w:t>V</w:t>
      </w:r>
      <w:r>
        <w:rPr/>
        <w:t>-модуляция). Контраст локальной работы выхода (</w:t>
      </w:r>
      <w:r>
        <w:rPr>
          <w:lang w:val="en-US"/>
        </w:rPr>
        <w:t>Z</w:t>
      </w:r>
      <w:r>
        <w:rPr/>
        <w:t>-модуляция). Сканирующая туннельная спектроскопия полупроводниковых материалов. ВАХ туннельного контакта металл-полупроводник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Атомно-силовая микроскопия. Зависимость силы взаимодействия между зондом и поверхностью образца от расстояния. Методы регистрации взаимодействия зонд-образец (оптический, пьезорезистивный, емкостной, интерферометрический)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нтактная мода АСМ. Режим постоянной высоты и постоянной силы. Кривые подвода/отвода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Микроскопия латеральных сил. Топографические артефакты. Микроскопия локальной твердости (</w:t>
      </w:r>
      <w:r>
        <w:rPr>
          <w:lang w:val="en-US"/>
        </w:rPr>
        <w:t>Z</w:t>
      </w:r>
      <w:r>
        <w:rPr/>
        <w:t>-модуляция)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Неконтактный режим работы АСМ. Эффект «прилипания» кантилевера. Колебания кантилевера при наличии периодической вынуждающей силы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Малые колебания кантилевера в силовом поле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Полуконтактный режим работы АСМ. Фазовый контраст. Амплитудная, фазовая и частотная спектроскопи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Изучение взаимодействия зонд-образец. Кривые подвода/отвода в неконтактном режиме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Режим самовозбуждения (частотная модуляция). Управление добротностью (Q-контроль). Анализ амплитудных кривых (кривая нормированного частотного сдвига)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Магнитно-силовая микроскопия. Статическая и динамическая моды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иближение эффективного дипольного магнитного момента. Методы экспериментального определения параметров магнитного кантилевера (калибровка)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Электросиловая микроскопия. Сканирующая микроскопия Кельвина. Динамическая контактная электросиловая микроскопия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канирующая емкостная микроскопия. Микроскопия сопротивления растекания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Ближнепольная сканирующая оптическая микроскопия (БСОМ). Понятие ближнего поля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нструкция БСОМ. "Shear-force" метод контроля расстояния зонд-поверхность в ближнепольном оптическом микроскопе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Ближнепольный сканирующий оптический микроскоп: конфигурации, применения, зонды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канирующая тепловая микроскопия. Физические основы, методы реализации и их характеристик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канирующая электрохимическая микроскопия. Сканирующая микроскопия ионной проводимости. Сканирующая акустическая микроскопия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Устройство, принципы работы и характеристики СЗМ сканеров. Артефакты СЗМ изображения, обусловленные сканером, и методы борьбы с ним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сновные компоненты СЗМ. Принцип работы системы обратной связи СЗМ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Артефакты в сканирующей зондовой микроскопи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Методы линеаризации характеристик сканеров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Артефакты конволюции. Метод деконволюции СЗМ изображений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>Защита СЗМ от внешних воздействий. Устройства для прецизионного перемещения зонда и образца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Сканирующая зондовая литография. 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нструкция СЗМ </w:t>
      </w:r>
      <w:r>
        <w:rPr>
          <w:lang w:val="en-US"/>
        </w:rPr>
        <w:t>NanoEducator</w:t>
      </w:r>
      <w:r>
        <w:rPr/>
        <w:t xml:space="preserve">. Конструкция сканера СЗМ </w:t>
      </w:r>
      <w:r>
        <w:rPr>
          <w:lang w:val="en-US"/>
        </w:rPr>
        <w:t>NanoEducator</w:t>
      </w:r>
      <w:r>
        <w:rPr/>
        <w:t>. Принцип действия механизма автоматизированного подвода (захвата взаимодействия) СЗМ NanoEducator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643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Устройство и физические основы работы зондового датчика СЗМ </w:t>
      </w:r>
      <w:r>
        <w:rPr>
          <w:lang w:val="en-US"/>
        </w:rPr>
        <w:t>NanoEducator</w:t>
      </w:r>
      <w:r>
        <w:rPr/>
        <w:t>. Принцип работы преобразователя ток-напряжение туннельного дат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ЛАБОРАТОР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рвого СЗМ изображения. Обработка и представление результатов эксперимента. (9 часо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верхности твердых тел методом сканирующей туннельной микроскопии. (СТМ) (9 часо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топографии поверхности твердых тел методом атомно-силовой микроскопии (АСМ) в неконтактном режиме (9 ча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ы в сканирующей зондовой микроскопии (9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ки, т.е. в ходе промежуточной аттестации, применяется семибальная шкала, которая по окончании обучения (в дипломе бакалавра) трансформируется в пятибалльную. Обе шкалы привязаны к 100-бальной системе, в которой баллы набираются в ходе текущего контроля при сдаче допусков и отчетов по лабораторным работам, при проверке рефератов и непосредственно на зачете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одну полностью выполненную лабораторную работу или реферат начисляется максимум 10 баллов. Поскольку за семестр необходимо выполнить четыре работы, то всего за семестр можно набрать не более 40 баллов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 сдается зачет. Билет содержит два вопроса. За ответ на каждый из вопросов начисляется максимум 30 баллов. Итого с учётом успешного выполнения лабораторных работ можно набрать максимум 100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122" w:hanging="0"/>
        <w:jc w:val="both"/>
        <w:rPr/>
      </w:pPr>
      <w:r>
        <w:rPr/>
        <w:t>Критерии выставления оценки при сдаче заче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тен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зачте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выполнены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Контрольные вопросы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ы микроскопического исследования поверхности твердых тел. Краткая сравнительная характеристи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истории СЗМ. Профилометр/профилограф. Ионный микроскоп Эдвина Мюллера, топографайнер Рассела Янга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канирующая туннельная микроскопия. Зонная диаграмма туннельного контакта двух проводников. Конструкция сканирующего туннельного микроскопа. Режимы постоянного тока и постоянной высоты в СТМ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тображение плотности состояний в СТМ (V-модуляция). Контраст локальной работы выхода (Z-модуляция). Сканирующая туннельная спектроскопия полупроводниковых материалов. ВАХ туннельного контакта металл-полупроводник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-силовая микроскопия. Зависимость силы взаимодействия между зондом и поверхностью образца от расстояния. Методы регистрации взаимодействия зонд-образец (оптический, пьезорезистивный, емкостной, интерферометрический). 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мода АСМ. Режим постоянной высоты и постоянной силы. Кривые подвода/отвода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я латеральных сил. Топографические артефакты. Микроскопия локальной твердости (Z-модуляция)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контактный режим работы АСМ. Эффект «прилипания» кантилевера. Колебания кантилевера при наличии периодической вынуждающей силы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колебания кантилевера в силовом пол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онтактный режим работы АСМ. Фазовый контраст. Амплитудная, фазовая и частотная спектроскопии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заимодействия зонд-образец. Кривые подвода/отвода в неконтактном режиме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физические основы работы зондового датчика СЗМ NanoEducator. Принцип работы преобразователя ток-напряжение туннельного датчика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жим самовозбуждения (частотная модуляция). Управление добротностью (Q-контроль). Анализ амплитудных кривых (кривая нормированного частотного сдвига)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СЗМ NanoEducator. Конструкция сканера СЗМ NanoEducator. Принцип действия механизма автоматизированного подвода (захвата взаимодействия) СЗМ NanoEducator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СЗМ. Принцип работы системы обратной связи СЗМ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ы в сканирующей зондовой микроскопи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-силовая микроскопия. Статическая и динамическая моды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ующая зондовая литография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линеаризации характеристик сканеров. 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, принципы работы и характеристики СЗМ сканеров. Артефакты СЗМ изображения, обусловленные сканером, и методы борьбы с ним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епольная сканирующая оптическая микроскопия (БСОМ). Понятие ближнего пол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ы конволюции. Метод деконволюции СЗМ изображений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силовая микроскопия. Сканирующая микроскопия Кельвина. Динамическая контактная электросиловая микроскоп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ющая тепловая микроскопия. Физические основы, методы реализации и их характеристики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канирующая емкостная микроскопия. Микроскопия сопротивления растека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БСОМ. "Shear-force" метод контроля расстояния зонд-поверхность в ближнепольном оптическом микроскоп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епольный сканирующий оптический микроскоп: конфигурации, применения, зонды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канирующая электрохимическая микроскопия. Сканирующая микроскопия ионной проводимости. Сканирующая акустическая микроскоп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ЗМ от внешних воздействий. Устройства для прецизионного перемещения зонда и образц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Типовые тестовые задания для оценки сформированности компетенции ПК-4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опрос 1.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й из перечисленных методов предназначен для исследования рельефа поверхности образца? 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numPr>
          <w:ilvl w:val="0"/>
          <w:numId w:val="2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томно-силовая микроскопия.</w:t>
      </w:r>
    </w:p>
    <w:p>
      <w:pPr>
        <w:pStyle w:val="Style19"/>
        <w:numPr>
          <w:ilvl w:val="0"/>
          <w:numId w:val="2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свечивающая электронная микроскопия.</w:t>
      </w:r>
    </w:p>
    <w:p>
      <w:pPr>
        <w:pStyle w:val="Style19"/>
        <w:numPr>
          <w:ilvl w:val="0"/>
          <w:numId w:val="2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же-спектроскопия.</w:t>
      </w:r>
    </w:p>
    <w:p>
      <w:pPr>
        <w:pStyle w:val="Style19"/>
        <w:numPr>
          <w:ilvl w:val="0"/>
          <w:numId w:val="2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онная микроскоп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1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2, 3, 4). 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опрос 2.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происходит с резонансной частотой кантилевера при приближении зонда к образцу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  Уменьшается.</w:t>
      </w:r>
    </w:p>
    <w:p>
      <w:pPr>
        <w:pStyle w:val="Style19"/>
        <w:numPr>
          <w:ilvl w:val="0"/>
          <w:numId w:val="5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еличивается.</w:t>
      </w:r>
    </w:p>
    <w:p>
      <w:pPr>
        <w:pStyle w:val="Style19"/>
        <w:numPr>
          <w:ilvl w:val="0"/>
          <w:numId w:val="5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изменяется.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1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2, 3). 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Вопрос 3.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По какой пр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объекты одинакового размера в начале и в конце сканируемого изображения могут иметь различные размеры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numPr>
          <w:ilvl w:val="0"/>
          <w:numId w:val="9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линейность пьезокерамики.</w:t>
      </w:r>
    </w:p>
    <w:p>
      <w:pPr>
        <w:pStyle w:val="Style19"/>
        <w:numPr>
          <w:ilvl w:val="0"/>
          <w:numId w:val="9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идеальность формы зонда.</w:t>
      </w:r>
    </w:p>
    <w:p>
      <w:pPr>
        <w:pStyle w:val="Style19"/>
        <w:numPr>
          <w:ilvl w:val="0"/>
          <w:numId w:val="9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брации в помещении</w:t>
      </w:r>
    </w:p>
    <w:p>
      <w:pPr>
        <w:pStyle w:val="Style19"/>
        <w:numPr>
          <w:ilvl w:val="0"/>
          <w:numId w:val="9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и конструкции сканера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1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2, 3, 4). 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Вопрос 4.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</w:rPr>
        <w:t>При анализе СЗМ изображения дифракционной решетки с высотой столбца 540 нм, измеренная высота составила 920 нм. Чем вызвана такая ошибка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numPr>
          <w:ilvl w:val="0"/>
          <w:numId w:val="1"/>
        </w:numPr>
        <w:shd w:fill="FFFFFF" w:val="clear"/>
        <w:spacing w:before="240" w:after="240"/>
        <w:contextualSpacing/>
        <w:jc w:val="lef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еверной калибровкой сканера по ос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линейностью пьезокерамики</w:t>
      </w:r>
    </w:p>
    <w:p>
      <w:pPr>
        <w:pStyle w:val="Style19"/>
        <w:numPr>
          <w:ilvl w:val="0"/>
          <w:numId w:val="1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бенностями формы зонда</w:t>
      </w:r>
    </w:p>
    <w:p>
      <w:pPr>
        <w:pStyle w:val="Style19"/>
        <w:numPr>
          <w:ilvl w:val="0"/>
          <w:numId w:val="1"/>
        </w:numPr>
        <w:shd w:fill="FFFFFF" w:val="clear"/>
        <w:spacing w:before="240" w:after="240"/>
        <w:contextualSpacing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брациями в помещении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1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2, 3, 4). 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Вопрос 5.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Требуется определить период дифракционной решетки, табличное значение которого составляет 3 мкм.  Какой размер области сканирования необходимо выбрать для этой цели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2 на 2 мкм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15 на 15 мкм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3 на 3 мкм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1 на 1 мкм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2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1, 3, 4). 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Вопрос 6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Times New Roman" w:ascii="Times New Roman" w:hAnsi="Times New Roman"/>
          <w:b/>
          <w:color w:val="222222"/>
        </w:rPr>
        <w:t>При анализе СЗМ изображения мастер диска определено расстояние между дорожками – 0.6 мкм, тогда как табличное значение – 1.6 мкм. С чем связана ошибка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shd w:fill="FFFFFF" w:val="clear"/>
        <w:spacing w:before="240" w:after="24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Неверной калибровкой сканера по ос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Нелинейностью пьезокерамики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Особенностями формы зонда</w:t>
      </w:r>
    </w:p>
    <w:p>
      <w:pPr>
        <w:pStyle w:val="Style19"/>
        <w:shd w:fill="FFFFFF" w:val="clear"/>
        <w:spacing w:before="240" w:after="24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Вибрациями в помещении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3);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 баллов – ответы (1, 2, 4). 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222222"/>
        </w:rPr>
        <w:t>Вопрос 7.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Для чего используется калибровочная решетка в виде длинных острых игл?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Варианты ответа:</w:t>
      </w:r>
    </w:p>
    <w:p>
      <w:pPr>
        <w:pStyle w:val="Style19"/>
        <w:shd w:fill="FFFFFF" w:val="clear"/>
        <w:spacing w:before="240" w:after="24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Для калибровки сканера по ос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before="240" w:after="24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 Для калибровки сканера по ося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before="240" w:after="24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Для определения кривой подвода-отвода.</w:t>
      </w:r>
    </w:p>
    <w:p>
      <w:pPr>
        <w:pStyle w:val="Style19"/>
        <w:shd w:fill="FFFFFF" w:val="clear"/>
        <w:spacing w:before="240" w:after="24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Для определения формы зонда.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Шкала оценки:</w:t>
      </w:r>
    </w:p>
    <w:p>
      <w:pPr>
        <w:pStyle w:val="Style19"/>
        <w:shd w:fill="FFFFFF" w:val="clear"/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балл – ответ (4);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</w:tabs>
        <w:spacing w:before="240" w:after="24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аллов – ответы (1, 2, 3). 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.Методические материалы, определяющие процедуры оценивания.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для контроля текущей успеваемости включают в себя контрольные вопросы, содержащиеся в учебно-методических пособиях по лабораторным работам. Эти вопросы используются при допуске к выполнению экспериментальной части работ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 «Сканирующая зондовая микроскоп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.Л. Миронов. Основы сканирующей зондовой микроскопии / Учебное пособие для студентов старших курсов высших учебных заведений. Российская академия наук, Институт физики микроструктур. Нижний Новгород, 2004  - 1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анирующая зондовая микроскопия, спектроскопия и литография. Учебное пособие для студ. вузов / сост. А. В. Круглов, Д. О. Филатов .— Н. Новгород , 2004 .— 15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.Бинниг, Х.Рорер. Сканирующая туннельная микроскопия – от рождения к юности. Нобелевские лекции по физике – 1986 // Успехи физических наук, т. 154 (1988), вып.2, с. 26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А.А. Бухараев, Д.Б. Овчинников, А.А. Бухараева. Диагностика поверхности с помощью сканирующей силовой микроскопии (обзор). // Заводская Лаборатория. Исследование структуры и свойств, Физические методы исследования и контроля. 1996, №1, с.10-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.А. Арутюнов, А.Л. Толстихина. Атомно-силовая микроскопия в задачах проектирования приборов микро- и наноэлектроники. // Часть I: Микроэлектроника, 1999, том 28, № 6, с. 405-4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.А. Арутюнов, А.Л. Толстихина. Атомно-силовая микроскопия в задачах проектирования приборов микро- и наноэлектроники. //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Микроэлектроника, 1999, том 29, № 1, с. 13-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. А. Рыков Сканирующая зондовая микроскопия полупроводниковых материалов и наноструктур : Учебное пособие для вузов по направлению "Техническая физика" / С. А. Рыков ; Общ. ред. В. И. Ильин, А. Я. Шик . – СПб. : Наука, 2001 . – 5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.З. Бахтизин Сканирующая туннельная микроскопия - новый метод изучения поверхности твердых тел // Соросовский образовательный журнал, 2000, т.6, №11 С. 1-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. Л. Сорокина, А. Л. Толстихина Модификация атомно-силовой микроскопии для изучения электрических свойств кристаллов и пленок. Обзор // Кристаллография, 2004, том 49, №3, с. 541-5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.А. Арутюнов, А.Л. Толстихина, В.Н. Демидов Система параметров для анализа шероховатости и микрорельефа поверхности материалов в сканирующей зондовой микроскопии //Заводская лаборатория Диагностика материалов.-1999-.т.65.-№9.-с.27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.С. Маслова, В.И. Панов. Сканирующая туннельная микроскопия атомной структуры, электронных свойств и поверхностных химических реакций // Успехи физических наукт, 1989.-т.157.- вып.1.- с.1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.С. Жданов, М.Н. Либенсон, С.А. Марциновский. Оптика за дифракционным пределом: принципы, результаты, проблемы // Успехи физических наук, 1998.-№7.- с.8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.С. Эдельман. Сканирующая туннельная микроскопия (обзор) // Приборы и техника эксперимента, 1989.-№5.- с.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C. Bai. Scanning Tunneling Microscopy and its Application. 2nd rev. ed, Springer-Verlag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T. Sakurai. Advances in scanning probe microscopy. Springer-Verlag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N.J. DiNardo. Nanoscale Characterization of Surfaces and Interfaces. Wiley,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M.A. Paesler, P.J. Moyer. Near-Field Optics: Theory, Instrumentation and Applications. Wiley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 xml:space="preserve">J.A. Kubby, J.J. Boland. Scanning Tunneling Microscopy of Semiconductor Surfaces // Surface Science Reports, 26, 61 (1996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B. Cappella, G. Dietler. Force-distance curves by atomic force microscopy // Surface Science Reports 34, 1 (199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J. W.P. Hsu. Near-field scanning optical microscopy studies of electronic and photonic materials and devices // Materials Science and Engineering Reports, 33, 1 (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етодики СЗМ. </w:t>
      </w:r>
      <w:r>
        <w:rPr>
          <w:rFonts w:cs="Times New Roman" w:ascii="Times New Roman" w:hAnsi="Times New Roman"/>
          <w:sz w:val="28"/>
          <w:szCs w:val="28"/>
          <w:lang w:val="en-US"/>
        </w:rPr>
        <w:t>(C) NT-MDT, 2001-2016. http://www.ntmdt.ru/spm-principl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сновы СЗМ. </w:t>
      </w:r>
      <w:r>
        <w:rPr>
          <w:rFonts w:cs="Times New Roman" w:ascii="Times New Roman" w:hAnsi="Times New Roman"/>
          <w:sz w:val="28"/>
          <w:szCs w:val="28"/>
          <w:lang w:val="en-US"/>
        </w:rPr>
        <w:t>(C) NT-MDT, 2001-2016. http://www.ntmdt.ru/spm-basic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 «Сканирующая зондовая микроскопия» обусловлено наличием необходимого количества учебников в библиотеке и в электронном виде на специализированных ресурсах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я Научно-образовательного центра "Физика твердотельных наноструктур" и соответствующее оборудовани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Сканирующей зондовой микроскопии: </w:t>
      </w:r>
      <w:r>
        <w:rPr>
          <w:rFonts w:cs="Times New Roman" w:ascii="Times New Roman" w:hAnsi="Times New Roman"/>
          <w:sz w:val="24"/>
          <w:szCs w:val="24"/>
        </w:rPr>
        <w:t>Сканирующий зондовый микроскоп NanoEducator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- Нанотехнологии и микросистемная техник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физики полупрово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и и наноэлектроники</w:t>
        <w:tab/>
        <w:t xml:space="preserve">     ______________</w:t>
        <w:tab/>
        <w:t>Н.О.Кривулин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физики, д.ф.-м.н. </w:t>
        <w:tab/>
        <w:t>________________</w:t>
        <w:tab/>
        <w:t xml:space="preserve">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и полупровод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и и наноэлектро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профессор </w:t>
        <w:tab/>
        <w:tab/>
        <w:tab/>
        <w:t xml:space="preserve">________________ </w:t>
        <w:tab/>
        <w:t>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го факультета ННГУ       </w:t>
        <w:tab/>
        <w:tab/>
        <w:t xml:space="preserve"> _______________ А.А. П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5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7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312" w:before="0" w:after="0"/>
      <w:jc w:val="both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Шиляев П.А.</dc:creator>
  <dc:description/>
  <cp:keywords/>
  <dc:language>en-US</dc:language>
  <cp:lastModifiedBy>Svetlana Plankina</cp:lastModifiedBy>
  <cp:lastPrinted>2010-12-29T10:35:00Z</cp:lastPrinted>
  <dcterms:modified xsi:type="dcterms:W3CDTF">2021-07-05T08:06:00Z</dcterms:modified>
  <cp:revision>3</cp:revision>
  <dc:subject/>
  <dc:title>МИНИСТЕРСТВО ОБРАЗОВАНИЯ И НАУКИ РОССИЙСКОЙ ФЕДЕРАЦИИ</dc:title>
</cp:coreProperties>
</file>