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40"/>
        <w:ind w:left="3716" w:hanging="4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716" w:hanging="4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/>
        <w:ind w:left="3716" w:hanging="4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_____________ В.П. Гергель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Рабочая программа дисциплины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  <w:t>Качественные методы нелинейной динамики – 2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правление подготовки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01.03.02 Прикладная математика и информатика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Направленность образовате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икладная математика и информатика (общий профил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валификация (степень)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Бакалав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Оч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8 </w:t>
      </w:r>
      <w:r>
        <w:br w:type="page"/>
      </w:r>
    </w:p>
    <w:p>
      <w:pPr>
        <w:pStyle w:val="Normal"/>
        <w:spacing w:before="0" w:after="120"/>
        <w:ind w:right="-851" w:firstLine="5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в структуре ОПОП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Б1.В.ДВ.07.05  </w:t>
      </w:r>
      <w:r>
        <w:rPr>
          <w:rFonts w:cs="Times New Roman" w:ascii="Times New Roman" w:hAnsi="Times New Roman"/>
          <w:spacing w:val="-7"/>
          <w:sz w:val="24"/>
          <w:szCs w:val="24"/>
        </w:rPr>
        <w:t>«Качественные м</w:t>
      </w:r>
      <w:r>
        <w:rPr>
          <w:rFonts w:cs="Times New Roman" w:ascii="Times New Roman" w:hAnsi="Times New Roman"/>
          <w:sz w:val="24"/>
          <w:szCs w:val="24"/>
        </w:rPr>
        <w:t>етоды нелинейной динамики–2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относится к дисциплинам </w:t>
      </w:r>
      <w:r>
        <w:rPr>
          <w:rFonts w:cs="Times New Roman" w:ascii="Times New Roman" w:hAnsi="Times New Roman"/>
          <w:color w:val="000000"/>
          <w:sz w:val="24"/>
          <w:szCs w:val="24"/>
        </w:rPr>
        <w:t>по выбору. Этот курс входит в</w:t>
      </w:r>
      <w:r>
        <w:rPr>
          <w:rFonts w:cs="Times New Roman" w:ascii="Times New Roman" w:hAnsi="Times New Roman"/>
          <w:sz w:val="24"/>
          <w:szCs w:val="24"/>
        </w:rPr>
        <w:t xml:space="preserve"> блок лекционных курсов для студентов, специализирующихся в области прикладной математики, нелинейной динамики, математического моделирования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 дисциплины </w:t>
      </w:r>
      <w:r>
        <w:rPr>
          <w:rFonts w:cs="Times New Roman" w:ascii="Times New Roman" w:hAnsi="Times New Roman"/>
          <w:spacing w:val="-7"/>
          <w:sz w:val="24"/>
          <w:szCs w:val="24"/>
        </w:rPr>
        <w:t>«Качественные м</w:t>
      </w:r>
      <w:r>
        <w:rPr>
          <w:rFonts w:cs="Times New Roman" w:ascii="Times New Roman" w:hAnsi="Times New Roman"/>
          <w:sz w:val="24"/>
          <w:szCs w:val="24"/>
        </w:rPr>
        <w:t>етоды нелинейной динамики–2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состоят в том, чтобы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знакомить студентов с методами математического моделирования и особенностями процесса моделирования нелинейной динамики на примерах исследования явлений и процессов синхронизации колебаний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ть студентов с математическими моделями базовых систем автоматической фазовой синхронизации и дать углубленное понимание свойств динамического поведения таких систем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работать навыки самостоятельного построения и исследования математических моделей конкретных объектов, систем и процессов, умение планировать и проводить вычислительный эксперимент по исследованию процессов и явлений нелинейной динамики. </w:t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spacing w:val="-7"/>
          <w:sz w:val="24"/>
          <w:szCs w:val="24"/>
        </w:rPr>
        <w:t>«Качественные м</w:t>
      </w:r>
      <w:r>
        <w:rPr>
          <w:rFonts w:cs="Times New Roman" w:ascii="Times New Roman" w:hAnsi="Times New Roman"/>
          <w:sz w:val="24"/>
          <w:szCs w:val="24"/>
        </w:rPr>
        <w:t>етоды нелинейной динамики–2</w:t>
      </w:r>
      <w:r>
        <w:rPr>
          <w:rFonts w:cs="Times New Roman" w:ascii="Times New Roman" w:hAnsi="Times New Roman"/>
          <w:spacing w:val="-7"/>
          <w:sz w:val="24"/>
          <w:szCs w:val="24"/>
        </w:rPr>
        <w:t>» обязательна для усвоения на третьем году обучения в 6 семестре. Изучаемый в рамках дисциплины теоретический и практический материал является естественным продолжением дисциплин, дающих базовую подготовку в области математических методов и математического моделирования, и призван сформировать знания и умения обучаемых в области как теоретического, так и численного исследования детерминированной динамики математических моделей из различных областей естествознания и техники. Преподаваемый материал опирается на базовые знания, полученные обучающимися в результате освоения таких дисциплин как «Математический анализ», «Дифференциальные уравнения», «Численные методы», «Качественные м</w:t>
      </w:r>
      <w:r>
        <w:rPr>
          <w:rFonts w:cs="Times New Roman" w:ascii="Times New Roman" w:hAnsi="Times New Roman"/>
          <w:sz w:val="24"/>
          <w:szCs w:val="24"/>
        </w:rPr>
        <w:t>етоды нелинейной динамики–1</w:t>
      </w:r>
      <w:r>
        <w:rPr>
          <w:rFonts w:cs="Times New Roman" w:ascii="Times New Roman" w:hAnsi="Times New Roman"/>
          <w:spacing w:val="-7"/>
          <w:sz w:val="24"/>
          <w:szCs w:val="24"/>
        </w:rPr>
        <w:t>».</w:t>
      </w:r>
    </w:p>
    <w:p>
      <w:pPr>
        <w:pStyle w:val="Normal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Полученные в результате освоения данной дисциплины знания и навыки могут быть непосредственно применены обучающимися в их будущей профессиональной деятельности, а при продолжении ими обучения в магистратуре являются частью базовых знаний по дисциплинам, связанным с применением математических методов и компьютерного моделирования при решении задач математического прогнозирования, системного анализа и оптимизации.</w:t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pacing w:before="0" w:after="120"/>
        <w:ind w:right="-851" w:firstLine="55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before="0" w:after="0"/>
        <w:ind w:right="67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</w:t>
      </w:r>
      <w:r>
        <w:rPr>
          <w:rFonts w:cs="Times New Roman" w:ascii="Times New Roman" w:hAnsi="Times New Roman"/>
          <w:spacing w:val="-7"/>
          <w:sz w:val="24"/>
          <w:szCs w:val="24"/>
        </w:rPr>
        <w:t>«Качественные м</w:t>
      </w:r>
      <w:r>
        <w:rPr>
          <w:rFonts w:cs="Times New Roman" w:ascii="Times New Roman" w:hAnsi="Times New Roman"/>
          <w:sz w:val="24"/>
          <w:szCs w:val="24"/>
        </w:rPr>
        <w:t>етоды нелинейной динамики–2</w:t>
      </w:r>
      <w:r>
        <w:rPr>
          <w:rFonts w:cs="Times New Roman" w:ascii="Times New Roman" w:hAnsi="Times New Roman"/>
          <w:spacing w:val="-7"/>
          <w:sz w:val="24"/>
          <w:szCs w:val="24"/>
        </w:rPr>
        <w:t>» направлен на формирование у студентов следующей общепрофессиональной компетенции:</w:t>
      </w:r>
    </w:p>
    <w:p>
      <w:pPr>
        <w:pStyle w:val="011"/>
        <w:ind w:firstLine="550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пособность использовать базовые знания естественных наук, математики и информатики, основные факты, концепции, принципы теорий, связанных с прикладной математикой и информатикой (ОПК-1)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right="67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</w:t>
      </w:r>
      <w:r>
        <w:rPr>
          <w:rFonts w:cs="Times New Roman" w:ascii="Times New Roman" w:hAnsi="Times New Roman"/>
          <w:spacing w:val="-7"/>
          <w:sz w:val="24"/>
          <w:szCs w:val="24"/>
        </w:rPr>
        <w:t>«Качественные м</w:t>
      </w:r>
      <w:r>
        <w:rPr>
          <w:rFonts w:cs="Times New Roman" w:ascii="Times New Roman" w:hAnsi="Times New Roman"/>
          <w:sz w:val="24"/>
          <w:szCs w:val="24"/>
        </w:rPr>
        <w:t>етоды нелинейной динамики–2</w:t>
      </w:r>
      <w:r>
        <w:rPr>
          <w:rFonts w:cs="Times New Roman" w:ascii="Times New Roman" w:hAnsi="Times New Roman"/>
          <w:spacing w:val="-7"/>
          <w:sz w:val="24"/>
          <w:szCs w:val="24"/>
        </w:rPr>
        <w:t>» направлен на формирование у студентов следующих профессиональных компетенций:</w:t>
      </w:r>
    </w:p>
    <w:p>
      <w:pPr>
        <w:pStyle w:val="011"/>
        <w:spacing w:before="0" w:after="6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способность собирать, обрабатывать и интерпретировать данные современных научных исследований, необходимые для формирования выводов по соответствующим научным исследованиям (ПК-1); </w:t>
      </w:r>
    </w:p>
    <w:p>
      <w:pPr>
        <w:pStyle w:val="21"/>
        <w:numPr>
          <w:ilvl w:val="0"/>
          <w:numId w:val="0"/>
        </w:numPr>
        <w:spacing w:before="0" w:after="120"/>
        <w:ind w:left="0" w:firstLine="550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способность осуществлять целенаправленный поиск информации о новейших научных и технологических достижениях в информационно-телекоммуникационной сети "Интернет" (далее - сеть "Интернет") и в других источниках (ПК-5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ru-RU"/>
        </w:rPr>
      </w:r>
    </w:p>
    <w:tbl>
      <w:tblPr>
        <w:tblW w:w="91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5722"/>
      </w:tblGrid>
      <w:tr>
        <w:trPr>
          <w:trHeight w:val="1277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0"/>
              <w:ind w:left="108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200"/>
              <w:ind w:left="56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ind w:left="125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ПК-1:  </w:t>
            </w:r>
            <w:r>
              <w:rPr>
                <w:rFonts w:cs="Times New Roman" w:ascii="Times New Roman" w:hAnsi="Times New Roman"/>
                <w:sz w:val="20"/>
              </w:rPr>
              <w:t>способность использовать базовые знания естественных наук, математики и информатики, основные факты, концепции, принципы теорий, связанных с прикладной математикой и информатикой</w:t>
            </w:r>
          </w:p>
          <w:p>
            <w:pPr>
              <w:pStyle w:val="Normal"/>
              <w:spacing w:lineRule="auto" w:line="240" w:before="120" w:after="200"/>
              <w:ind w:left="125" w:hanging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базовый этап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З1 (ОПК-1) Знать 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сновные положения, качественные методы и подходы нелинейной динамики, динамические состояния, бифуркационные переходы и параметрические портреты в базовых динамических моделях систем с фазовым управлением. </w:t>
            </w:r>
          </w:p>
          <w:p>
            <w:pPr>
              <w:pStyle w:val="Normal"/>
              <w:spacing w:lineRule="auto" w:line="240" w:before="0" w:after="60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У1 (ОПК-1) Уметь использовать методы и приемы нелинейной динамики при решении конкретных задач динамики 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4"/>
              </w:rPr>
              <w:t>систем с фазовым управлением,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планировать вычислительный эксперимент на ЭВМ.</w:t>
            </w:r>
          </w:p>
          <w:p>
            <w:pPr>
              <w:pStyle w:val="Normal"/>
              <w:spacing w:lineRule="auto" w:line="240" w:before="0" w:after="240"/>
              <w:ind w:left="113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В1 (ОПК-1) Владеть основными методами и приемами нелинейной динамики и технологией вычислительного эксперимента в приложении к исследованию динамики систем с фазовым управлением.</w:t>
            </w:r>
          </w:p>
        </w:tc>
      </w:tr>
      <w:tr>
        <w:trPr>
          <w:trHeight w:val="50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spacing w:lineRule="auto" w:line="240" w:before="120" w:after="200"/>
              <w:ind w:left="125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К–1:  способность собирать, обрабатывать и интерпретировать данные современных научных исследований, необходимые для формирования выводов по соответствующим научным исследованиям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spacing w:lineRule="auto" w:line="240" w:before="120" w:after="200"/>
              <w:ind w:left="125" w:hanging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базовый этап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У1 (ПК-1) Уметь собирать и обрабатывать данные современных научных исследований в области динамики систем, 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4"/>
              </w:rPr>
              <w:t>необходимые для решения конкретных задач динамики систем с фазовым управлением.</w:t>
            </w:r>
          </w:p>
          <w:p>
            <w:pPr>
              <w:pStyle w:val="Normal"/>
              <w:spacing w:lineRule="auto" w:line="240" w:before="0" w:after="120"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В1 (ПК-1) Владеть навыками 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4"/>
              </w:rPr>
              <w:t>давать физическую интерпретацию результатам исследования конкретных нелинейных динамических моделей и формулировать выводы по результатам исследова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.</w:t>
            </w:r>
          </w:p>
        </w:tc>
      </w:tr>
      <w:tr>
        <w:trPr>
          <w:trHeight w:val="50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spacing w:lineRule="auto" w:line="240" w:before="120" w:after="200"/>
              <w:ind w:left="125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К-5:  – способность осуществлять целенаправленный поиск информации о новейших научных и технологических достижениях в информационно-телекоммуникационной сети "Интернет" (далее - сеть "Интернет") и в других источниках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spacing w:lineRule="auto" w:line="240" w:before="120" w:after="200"/>
              <w:ind w:left="125" w:hanging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базовый этап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120" w:after="60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З1 (ПК-5) Знать источники, методы и способы поиска, анализа и обработки информации 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новейших достижениях в области динамики систем с фазовым управлением. 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60" w:after="60"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У1 (ПК-5) Уметь искать и обрабатывать информацию как на бумажных носителях, так и в электронном виде. </w:t>
            </w:r>
          </w:p>
          <w:p>
            <w:pPr>
              <w:pStyle w:val="Normal"/>
              <w:spacing w:lineRule="auto" w:line="240" w:before="0" w:after="240"/>
              <w:ind w:left="113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1 (ПК-5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4"/>
              </w:rPr>
              <w:t>навыками поиска, анализа и обработки информации; поисковыми системами сети «Интернет», поисковой системой фундаментальной библиотеки ННГУ.</w:t>
            </w:r>
          </w:p>
        </w:tc>
      </w:tr>
    </w:tbl>
    <w:p>
      <w:pPr>
        <w:pStyle w:val="Style16"/>
        <w:tabs>
          <w:tab w:val="clear" w:pos="822"/>
        </w:tabs>
        <w:ind w:left="0" w:right="-43" w:firstLine="550"/>
        <w:rPr>
          <w:b/>
          <w:b/>
          <w:szCs w:val="28"/>
        </w:rPr>
      </w:pPr>
      <w:r>
        <w:rPr>
          <w:b/>
        </w:rPr>
        <w:t xml:space="preserve">3. Структура и содержание дисциплины </w:t>
      </w:r>
      <w:r>
        <w:rPr>
          <w:b/>
          <w:spacing w:val="-7"/>
          <w:szCs w:val="28"/>
        </w:rPr>
        <w:t>«Качественные м</w:t>
      </w:r>
      <w:r>
        <w:rPr>
          <w:b/>
          <w:szCs w:val="28"/>
        </w:rPr>
        <w:t>етоды нелинейной динамики–2</w:t>
      </w:r>
      <w:r>
        <w:rPr>
          <w:b/>
          <w:spacing w:val="-7"/>
          <w:szCs w:val="28"/>
        </w:rPr>
        <w:t>»</w:t>
      </w:r>
    </w:p>
    <w:p>
      <w:pPr>
        <w:pStyle w:val="Normal"/>
        <w:ind w:right="-43"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яет 3 зачетные единицы, всего 108 часов, из которых 32 часа составляет контактная работа обучающегося с преподавателем (15 часов – занятия лекционного типа, 15 часов – практические занятия, 2 часа промежуточной аттестации), 76 часов составляет самостоятельная работа обучающегося (в т.ч. 36 часов подготовки к экзамену). 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руктура дисциплины</w:t>
      </w:r>
    </w:p>
    <w:p>
      <w:pPr>
        <w:pStyle w:val="Normal"/>
        <w:spacing w:before="0" w:after="120"/>
        <w:ind w:left="-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6"/>
        <w:gridCol w:w="380"/>
        <w:gridCol w:w="343"/>
        <w:gridCol w:w="358"/>
        <w:gridCol w:w="380"/>
        <w:gridCol w:w="380"/>
        <w:gridCol w:w="393"/>
        <w:gridCol w:w="380"/>
        <w:gridCol w:w="381"/>
        <w:gridCol w:w="383"/>
        <w:gridCol w:w="384"/>
        <w:gridCol w:w="385"/>
        <w:gridCol w:w="368"/>
        <w:gridCol w:w="16"/>
        <w:gridCol w:w="379"/>
        <w:gridCol w:w="384"/>
        <w:gridCol w:w="389"/>
        <w:gridCol w:w="356"/>
        <w:gridCol w:w="354"/>
        <w:gridCol w:w="369"/>
        <w:gridCol w:w="356"/>
        <w:gridCol w:w="355"/>
        <w:gridCol w:w="477"/>
      </w:tblGrid>
      <w:tr>
        <w:trPr>
          <w:trHeight w:val="135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,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8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113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611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120"/>
              <w:ind w:right="-102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нятия лекционного типа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нятия семинарского тип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нятия лабораторного типа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нсультации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ная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очна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на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очна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ная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очная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на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очна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ная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очн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на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очн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на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56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ма 1. Введение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120"/>
              <w:ind w:left="56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инхронизация в динамических системах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Тема 2. 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4"/>
              </w:rPr>
              <w:t>Построение м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атематических моделей систем автоматической фазовой синхронизаци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FF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систем с фазовым управлением). Задачи исследования динамики таких систем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ма 3.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4"/>
              </w:rPr>
              <w:t>Применение качественных методов нелинейной динамики к исследованию стационарных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120"/>
              <w:ind w:left="56" w:hanging="0"/>
              <w:rPr>
                <w:rFonts w:ascii="Times New Roman" w:hAnsi="Times New Roman" w:cs="Times New Roman"/>
                <w:color w:val="0000FF"/>
                <w:sz w:val="2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4"/>
              </w:rPr>
              <w:t>режимов и б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ифуркаций в моделях систем с фазовым управлением второго поряд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.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Тема 4. </w:t>
            </w:r>
            <w:r>
              <w:rPr>
                <w:rFonts w:eastAsia="MS Mincho;ＭＳ 明朝" w:cs="Times New Roman" w:ascii="Times New Roman" w:hAnsi="Times New Roman"/>
                <w:sz w:val="20"/>
                <w:szCs w:val="24"/>
              </w:rPr>
              <w:t>Численное исследование бифуркаций в моделях систем с фазовым управление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 т.ч. текущий контрол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120" w:after="0"/>
              <w:ind w:left="255" w:hanging="255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 – Экзамен</w:t>
            </w:r>
          </w:p>
        </w:tc>
      </w:tr>
    </w:tbl>
    <w:p>
      <w:pPr>
        <w:pStyle w:val="Normal"/>
        <w:spacing w:before="0" w:after="12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-426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разделов дисциплины</w:t>
      </w:r>
    </w:p>
    <w:p>
      <w:pPr>
        <w:pStyle w:val="Heading3"/>
        <w:spacing w:before="0" w:after="0"/>
        <w:rPr>
          <w:rFonts w:ascii="Times New Roman" w:hAnsi="Times New Roman" w:eastAsia="MS Mincho;ＭＳ 明朝" w:cs="Times New Roman"/>
          <w:b w:val="false"/>
          <w:b w:val="false"/>
          <w:szCs w:val="24"/>
        </w:rPr>
      </w:pPr>
      <w:r>
        <w:rPr>
          <w:rFonts w:eastAsia="MS Mincho;ＭＳ 明朝" w:cs="Times New Roman" w:ascii="Times New Roman" w:hAnsi="Times New Roman"/>
          <w:b w:val="false"/>
          <w:szCs w:val="24"/>
        </w:rPr>
        <w:t xml:space="preserve">1. Введение </w:t>
      </w:r>
    </w:p>
    <w:p>
      <w:pPr>
        <w:pStyle w:val="2"/>
        <w:spacing w:before="0" w:after="120"/>
        <w:ind w:right="176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ткая характеристика курса, его структура, задачи. Понятие синхронизации. Явления синхронизации в природе и технике. Взаимная синхронизация, синхронизация внешней силой, явление захватывания, автоматическая синхронизация (с помощью систем автоматического управления частотой колебаний). Математическая формулировка задач о синхронизации. Основные задачи теории синхронизации динамических систем. Математическое моделирование как эффективный инструмент исследования явлений и процессов синхронизации. 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57" w:firstLine="493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2.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Построение м</w:t>
      </w:r>
      <w:r>
        <w:rPr>
          <w:rFonts w:cs="Times New Roman" w:ascii="Times New Roman" w:hAnsi="Times New Roman"/>
          <w:sz w:val="24"/>
          <w:szCs w:val="24"/>
        </w:rPr>
        <w:t>атематических моделей систем автоматической фазовой синхро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истем с фазовым управлением).</w:t>
      </w:r>
    </w:p>
    <w:p>
      <w:pPr>
        <w:pStyle w:val="TextBody"/>
        <w:spacing w:before="0" w:after="0"/>
        <w:ind w:firstLine="567"/>
        <w:jc w:val="both"/>
        <w:rPr/>
      </w:pPr>
      <w:r>
        <w:rPr/>
        <w:t>2.1. Принципы построения и области применения систем автоматической синхронизации. Основные элементы систем. Системы с фазовым управлением. Понятие фазового синхронизма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2.2. Вывод общего уравнения динамики систем с фазовым управлением. </w:t>
      </w:r>
    </w:p>
    <w:p>
      <w:pPr>
        <w:pStyle w:val="TextBody"/>
        <w:spacing w:before="0" w:after="0"/>
        <w:ind w:firstLine="567"/>
        <w:jc w:val="both"/>
        <w:rPr/>
      </w:pPr>
      <w:r>
        <w:rPr/>
        <w:t>2.3. Построение математических моделей систем с фазовым управлением для конкретных типов фильтров в цепях управления. Коэффициенты передачи и частотные характеристики фильтров.</w:t>
      </w:r>
    </w:p>
    <w:p>
      <w:pPr>
        <w:pStyle w:val="TextBody"/>
        <w:ind w:firstLine="567"/>
        <w:jc w:val="both"/>
        <w:rPr/>
      </w:pPr>
      <w:r>
        <w:rPr/>
        <w:t xml:space="preserve">2.4. Задачи исследования математических моделей систем с фазовым управлением. Значение и роль качественных методов теории динамических систем при моделировании процессов и систем фазовой синхронизации. 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57" w:firstLine="4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3.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Применение качественных методов нелинейной динамики к исследованию стационарных режимов и б</w:t>
      </w:r>
      <w:r>
        <w:rPr>
          <w:rFonts w:cs="Times New Roman" w:ascii="Times New Roman" w:hAnsi="Times New Roman"/>
          <w:sz w:val="24"/>
          <w:szCs w:val="24"/>
        </w:rPr>
        <w:t>ифуркаций в моделях систем с фазовым управлением второго порядк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4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Математическая модель системы с фазовым управлением первого порядка: состояния равновесия, режим фазовой синхронизации, понятие области удержания режима синхронизации и области захвата в этот режим.</w:t>
      </w:r>
    </w:p>
    <w:p>
      <w:pPr>
        <w:pStyle w:val="Normal"/>
        <w:spacing w:lineRule="auto" w:line="240" w:before="0" w:after="0"/>
        <w:ind w:right="-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елинейные модели систем с фазовым управлением второго порядка с цилиндрической фазовой поверхностью: доказательство отсутствия предельных циклов первого рода, оценка месторасположения предельных циклов второго рода, оценка областей в пространстве параметров, соответствующих глобальной асимптотической устойчивости и существованию устойчивого предельного цикла второго рода, установление бифуркаций петли сепаратрис и двойного предельного цикла второго рода.</w:t>
      </w:r>
    </w:p>
    <w:p>
      <w:pPr>
        <w:pStyle w:val="Normal"/>
        <w:spacing w:lineRule="auto" w:line="240" w:before="0" w:after="0"/>
        <w:ind w:right="-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араметрические и фазовые портреты моделей систем с фазовым управлением второго порядка. Интерпретация результатов – стационарные режимы систем, выделение областей захвата в синхронный режим, анализ перестройки режимов поведения при изменении параметров моделей.</w:t>
      </w:r>
    </w:p>
    <w:p>
      <w:pPr>
        <w:pStyle w:val="Normal"/>
        <w:spacing w:lineRule="auto" w:line="240" w:before="0" w:after="0"/>
        <w:ind w:right="-4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Регулярные и хаотические режимы в модели системы с фазовым управлением третьего порядка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актические занятия</w:t>
      </w:r>
    </w:p>
    <w:p>
      <w:pPr>
        <w:pStyle w:val="TextBody"/>
        <w:ind w:firstLine="658"/>
        <w:jc w:val="both"/>
        <w:rPr/>
      </w:pPr>
      <w:r>
        <w:rPr/>
        <w:t>Практические занятия предназначены для закрепления теоретического материала и приобретения навыков исследования конкретных нелинейных динамических систем.</w:t>
      </w:r>
    </w:p>
    <w:p>
      <w:pPr>
        <w:pStyle w:val="TextBody"/>
        <w:jc w:val="center"/>
        <w:rPr/>
      </w:pPr>
      <w:r>
        <w:rPr/>
        <w:t>Перечень тем практических занятий</w:t>
      </w:r>
    </w:p>
    <w:p>
      <w:pPr>
        <w:pStyle w:val="TextBody"/>
        <w:spacing w:before="0" w:after="0"/>
        <w:ind w:firstLine="550"/>
        <w:jc w:val="both"/>
        <w:rPr/>
      </w:pPr>
      <w:r>
        <w:rPr/>
        <w:t>1. Решение задач нахождения состояний равновесия и исследования их характера в конкретных нелинейных моделях систем с фазовым управлением.</w:t>
      </w:r>
    </w:p>
    <w:p>
      <w:pPr>
        <w:pStyle w:val="Normal"/>
        <w:spacing w:lineRule="auto" w:line="240" w:before="0" w:after="0"/>
        <w:ind w:right="-4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троение фазовых портретов, определение условий наступления режима синхронизации, выделение областей параметров с различной структурой фазового портрета, определение области захвата системы с фазовым управлением при непериодической нелинейности. Асимптотическое поведение границы области захвата.</w:t>
      </w:r>
    </w:p>
    <w:p>
      <w:pPr>
        <w:pStyle w:val="TextBody"/>
        <w:spacing w:before="0" w:after="0"/>
        <w:ind w:firstLine="550"/>
        <w:jc w:val="both"/>
        <w:rPr/>
      </w:pPr>
      <w:r>
        <w:rPr/>
        <w:t>3. Применение метода точечных преобразований для исследования предельных циклов второго рода в модели системы с фазовым управлением.</w:t>
      </w:r>
    </w:p>
    <w:p>
      <w:pPr>
        <w:pStyle w:val="TextBody"/>
        <w:spacing w:before="0" w:after="0"/>
        <w:ind w:firstLine="550"/>
        <w:jc w:val="both"/>
        <w:rPr/>
      </w:pPr>
      <w:r>
        <w:rPr/>
        <w:t>4. Оценка области глобальной асимптотической устойчивости моделей систем с фазовым управлением.</w:t>
      </w:r>
    </w:p>
    <w:p>
      <w:pPr>
        <w:pStyle w:val="TextBody"/>
        <w:spacing w:before="0" w:after="0"/>
        <w:ind w:firstLine="550"/>
        <w:jc w:val="both"/>
        <w:rPr/>
      </w:pPr>
      <w:r>
        <w:rPr/>
        <w:t>5. Оценка области существования предельного цикла второго рода в модели системы с фазовым управлением.</w:t>
      </w:r>
    </w:p>
    <w:p>
      <w:pPr>
        <w:pStyle w:val="TextBody"/>
        <w:spacing w:before="0" w:after="0"/>
        <w:ind w:firstLine="550"/>
        <w:jc w:val="both"/>
        <w:rPr/>
      </w:pPr>
      <w:r>
        <w:rPr/>
        <w:t>6. Анализ круговых движений в модели системы с фазовым управлением.</w:t>
      </w:r>
    </w:p>
    <w:p>
      <w:pPr>
        <w:pStyle w:val="TextBody"/>
        <w:spacing w:before="0" w:after="0"/>
        <w:ind w:firstLine="550"/>
        <w:jc w:val="both"/>
        <w:rPr/>
      </w:pPr>
      <w:r>
        <w:rPr/>
        <w:t>7. Доказательство отсутствия предельных циклов первого рода в двумерных моделях систем с фазовым управлением.</w:t>
      </w:r>
    </w:p>
    <w:p>
      <w:pPr>
        <w:pStyle w:val="TextBody"/>
        <w:spacing w:before="0" w:after="0"/>
        <w:ind w:firstLine="550"/>
        <w:jc w:val="both"/>
        <w:rPr/>
      </w:pPr>
      <w:r>
        <w:rPr/>
        <w:t>8. Анализ перестроек динамического поведения систем с фазовым управлением при изменении параметров.</w:t>
      </w:r>
    </w:p>
    <w:p>
      <w:pPr>
        <w:pStyle w:val="TextBody"/>
        <w:spacing w:before="0" w:after="0"/>
        <w:ind w:firstLine="550"/>
        <w:jc w:val="both"/>
        <w:rPr/>
      </w:pPr>
      <w:bookmarkStart w:id="0" w:name="OLE_LINK2"/>
      <w:bookmarkStart w:id="1" w:name="OLE_LINK1"/>
      <w:bookmarkEnd w:id="0"/>
      <w:bookmarkEnd w:id="1"/>
      <w:r>
        <w:rPr/>
        <w:t>9. Исследование моделей систем с фазовым управлением методом малого параметра.</w:t>
      </w:r>
    </w:p>
    <w:p>
      <w:pPr>
        <w:pStyle w:val="Normal"/>
        <w:spacing w:lineRule="auto" w:line="240" w:before="0" w:after="120"/>
        <w:ind w:right="-4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240" w:before="0" w:after="120"/>
        <w:ind w:firstLine="660"/>
        <w:rPr/>
      </w:pPr>
      <w:r>
        <w:rPr>
          <w:rFonts w:cs="Times New Roman" w:ascii="Times New Roman" w:hAnsi="Times New Roman"/>
          <w:b/>
          <w:sz w:val="24"/>
          <w:szCs w:val="24"/>
        </w:rPr>
        <w:t>4. Образовательные технологии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усматривается использование активных форм проведения занятий в сочетании с внеаудиторной самостоятельной работой студентов по изучению теоретических разделов дисциплины и решению практических задач с целью формирования и развития профессиональных навыков обучающихся. Внеаудиторная рабо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яет 40 часов (57% общего числа часов). </w:t>
      </w:r>
      <w:r>
        <w:rPr>
          <w:rFonts w:cs="Times New Roman" w:ascii="Times New Roman" w:hAnsi="Times New Roman"/>
          <w:sz w:val="24"/>
          <w:szCs w:val="24"/>
        </w:rPr>
        <w:t xml:space="preserve">При обучении данной дисциплины используются следующие образовательные технологии: 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хнология разноуровневого (дифференцированного) обучения – предполагает осуществление познавательной деятельности студентов с учётом их индивидуальных способностей, возможностей и интересов, поощряя их реализовывать свой творческий потенциал;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модульного обучения – предусматривает деление содержания дисциплины на разделы (модули), интегрированные в общий курс;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онно-коммуникационные технологии (ИКТ) – расширяют рамки образовательного процесса, повышая его практическую направленность, способствуют интенсификации самостоятельной работы учащихся и повышению познавательной активности;</w:t>
      </w:r>
    </w:p>
    <w:p>
      <w:pPr>
        <w:pStyle w:val="Normal"/>
        <w:spacing w:lineRule="auto" w:line="240" w:before="0" w:after="12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тестирования – используется для контроля уровня усвоения знаний в рамках модуля на определённом этапе обучения.</w:t>
      </w:r>
    </w:p>
    <w:p>
      <w:pPr>
        <w:pStyle w:val="Normal"/>
        <w:spacing w:lineRule="auto" w:line="240" w:before="0" w:after="12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ое использование в учебном процессе вышеназванных технологий стимулируют личностную, интеллектуальную активность, развивают познавательные процессы, способствуют формированию компетенций, которыми должен обладать будущий специалист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замен проводится, как правило, по экзаменационным билетам, содержащим 2 вопроса по темам, изучавшимся в семестре. Отводимое на ответы время – 0.5 академического часа.</w:t>
      </w:r>
    </w:p>
    <w:p>
      <w:pPr>
        <w:pStyle w:val="Style17"/>
        <w:widowControl w:val="false"/>
        <w:tabs>
          <w:tab w:val="clear" w:pos="643"/>
        </w:tabs>
        <w:spacing w:before="0" w:after="0"/>
        <w:ind w:firstLine="4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right="-45" w:firstLine="65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Учебно-методическое обеспечение самостоятельной работы обучающихс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нение объема часов самостоятельной работы обучающихся предусмотрено в виде обработки и осмысления информации, полученной в ходе лекционных занятий, подготовки к практическим занятиям, работы с электронными источниками, а также в виде самостоятельного проведения вычислительного эксперимента по исследованию конкретных математических моделей систем с фазовым управлением по заданию преподавателя дисциплины, подготовки ответов на вопросы самоконтроля, подготовки к контрольной работе и к экзамену. Самостоятельная работа может происходить как в читальном зале библиотеки, так и в домашних условиях. Программы для компьютерного исследования разрабатываются обучающимися. Возможно использование программного комплекса «</w:t>
      </w:r>
      <w:r>
        <w:rPr>
          <w:rFonts w:cs="Times New Roman" w:ascii="Times New Roman" w:hAnsi="Times New Roman"/>
          <w:sz w:val="24"/>
          <w:szCs w:val="24"/>
          <w:lang w:val="en-US"/>
        </w:rPr>
        <w:t>Maple</w:t>
      </w:r>
      <w:r>
        <w:rPr>
          <w:rFonts w:cs="Times New Roman" w:ascii="Times New Roman" w:hAnsi="Times New Roman"/>
          <w:sz w:val="24"/>
          <w:szCs w:val="24"/>
        </w:rPr>
        <w:t>».  Используются материалы учебно-методических пособий по моделированию и анализу процессов нелинейной динамики в системах с фазовым и частотным управлением, изданные в ННГУ (автор В.П. Пономаренко).</w:t>
      </w:r>
    </w:p>
    <w:p>
      <w:pPr>
        <w:pStyle w:val="Normal"/>
        <w:spacing w:lineRule="auto" w:line="240" w:before="0" w:after="0"/>
        <w:ind w:right="-45"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самостоятельной работы осуществляется в виде оценки успешности выполнения заданий.</w:t>
      </w:r>
    </w:p>
    <w:p>
      <w:pPr>
        <w:pStyle w:val="Normal"/>
        <w:spacing w:lineRule="auto" w:line="240" w:before="0" w:after="0"/>
        <w:ind w:right="-45"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right="-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Тематика самостоятельной работы</w:t>
      </w:r>
    </w:p>
    <w:p>
      <w:pPr>
        <w:pStyle w:val="Normal"/>
        <w:spacing w:lineRule="auto" w:line="240" w:before="0" w:after="0"/>
        <w:ind w:right="-43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сследование математической модели системы фазовой синхронизации с непериодической нелинейностью: построение фазовых портретов, определение условий наступления режима синхронизации, выделение областей параметров с различным взаимным расположением сепаратрисы седла и линии начальных состояний, определение области захвата.</w:t>
      </w:r>
    </w:p>
    <w:p>
      <w:pPr>
        <w:pStyle w:val="Normal"/>
        <w:spacing w:lineRule="auto" w:line="240" w:before="0" w:after="0"/>
        <w:ind w:right="-45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нализ динамики модели системы с фазовым управлением при использовании фильтра верхних частот в цепи управления: исследование модели с помощью метода малого параметра при производной, анализ уравнений «быстрых» и «медленных» движений, определение условий синхронизации.</w:t>
      </w:r>
    </w:p>
    <w:p>
      <w:pPr>
        <w:pStyle w:val="Heading3"/>
        <w:spacing w:before="0" w:after="0"/>
        <w:ind w:firstLine="660"/>
        <w:rPr/>
      </w:pPr>
      <w:r>
        <w:rPr>
          <w:rFonts w:eastAsia="MS Mincho;ＭＳ 明朝" w:cs="Times New Roman" w:ascii="Times New Roman" w:hAnsi="Times New Roman"/>
          <w:b w:val="false"/>
          <w:szCs w:val="24"/>
        </w:rPr>
        <w:t>3. Численное исследование бифуркаций в моделях систем с фазовым управлением с фильтром первого порядка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. </w:t>
      </w:r>
      <w:r>
        <w:rPr>
          <w:rFonts w:eastAsia="MS Mincho;ＭＳ 明朝" w:cs="Times New Roman" w:ascii="Times New Roman" w:hAnsi="Times New Roman"/>
          <w:b w:val="false"/>
          <w:szCs w:val="24"/>
        </w:rPr>
        <w:t>Технология вычислительного эксперимента по исследованию процессов нелинейной динамики моделей систем с фазовым управлением.</w:t>
      </w:r>
    </w:p>
    <w:p>
      <w:pPr>
        <w:pStyle w:val="Normal"/>
        <w:spacing w:lineRule="auto" w:line="240" w:before="0" w:after="0"/>
        <w:ind w:right="-45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полнение практических заданий по моделированию нелинейной динамики систем с фазовым управлением (проведение вычислительных экспериментов по исследованию бифуркаций петли сепаратрис и двойного предельного цикла в двумерных моделях, по нахождению предельных циклов и исследованию их эволюции при изменении параметров в многомерных моделях).</w:t>
      </w:r>
    </w:p>
    <w:p>
      <w:pPr>
        <w:pStyle w:val="Normal"/>
        <w:spacing w:lineRule="auto" w:line="240" w:before="0" w:after="0"/>
        <w:ind w:right="-45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иск информации о новейших научных и достижениях в области нелинейной динамики систем с фазовым управлением.</w:t>
      </w:r>
    </w:p>
    <w:p>
      <w:pPr>
        <w:pStyle w:val="Normal"/>
        <w:spacing w:lineRule="auto" w:line="240" w:before="0" w:after="0"/>
        <w:ind w:right="-45"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right="-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Контрольные вопросы для проведения текущего контроля и промежуточной аттестации по итогам освоения дисциплины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Понятие синхронизации. Взаимная синхронизация, синхронизация внешней силой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Системы автоматической фазовой синхронизации: назначение, структурная схема, характеристика основных элементов, принцип действия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Системы с фазовым управлением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eastAsia="MS Mincho;ＭＳ 明朝"/>
          <w:szCs w:val="24"/>
        </w:rPr>
        <w:t>Вывод общего уравнения динамики систем с фазовым управлением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Получение математических моделей систем с фазовым управлением для конкретных типов фильтров первого и второго порядка в цепи управления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eastAsia="MS Mincho;ＭＳ 明朝"/>
          <w:szCs w:val="24"/>
        </w:rPr>
        <w:t>Понятие синхронного, квазисинхронного и асинхронного режимов в системах с фазовым управлением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Какими особыми траекториями динамической модели системы с фазовым управлением определяются режим синхронизации, квазисинхронный и асинхронный режимы?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eastAsia="MS Mincho;ＭＳ 明朝"/>
          <w:szCs w:val="24"/>
        </w:rPr>
        <w:t>Оценка месторасположения предельного цикла второго рода в модели системы с фазовым управлением второго порядка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eastAsia="MS Mincho;ＭＳ 明朝"/>
          <w:szCs w:val="24"/>
        </w:rPr>
        <w:t>Свойство диссипативности модели системы с фазовым управлением второго порядка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Понятие области глобальной асимптотической устойчивости в моделях систем с фазовым управлением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eastAsia="MS Mincho;ＭＳ 明朝"/>
          <w:szCs w:val="24"/>
        </w:rPr>
        <w:t>Выделение области глобальной асимптотической устойчивости и области существования предельных циклов в модели системы с фазовым управлением второго порядка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eastAsia="MS Mincho;ＭＳ 明朝"/>
          <w:szCs w:val="24"/>
        </w:rPr>
        <w:t>Бифуркации петли сепаратрис и двойного предельного цикла в системе с фазовым управлением второго порядка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Параметрические портреты системы с фазовым управлением второго порядка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eastAsia="MS Mincho;ＭＳ 明朝"/>
          <w:szCs w:val="24"/>
        </w:rPr>
        <w:t>Перестройки режимов поведения системы с фазовым управлением второго порядка при изменении параметра инерционности и начальной частотной расстройки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eastAsia="MS Mincho;ＭＳ 明朝"/>
          <w:szCs w:val="24"/>
        </w:rPr>
        <w:t>Область захвата в синхронный режим в системах с фазовым управлением. Бифуркации, определяющие границы этой области в пространстве параметров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eastAsia="MS Mincho;ＭＳ 明朝"/>
          <w:szCs w:val="24"/>
        </w:rPr>
        <w:t>Применение метода малого параметра (метода Понтрягина) к исследованию динамики системы с фазовым управлением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Доказательство существование предельного цикла второго рода в модели системы с фазовым управлением при использовании фильтра верхних частот в цепи управления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Как осуществляется синхронизация в системе с фазовым управлением при использовании фильтра верхних частот в цепи управления?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Какие динамические состояния свойственны модели системы фазовой синхронизации с непериодической нелинейностью?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Алгоритмы численного исследования бифуркаций петли сепаратрис и двойного предельного цикла в моделях систем с фазовым управлением.</w:t>
      </w:r>
    </w:p>
    <w:p>
      <w:pPr>
        <w:pStyle w:val="Normal1"/>
        <w:ind w:left="110" w:hanging="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spacing w:lineRule="auto" w:line="240" w:before="0" w:after="240"/>
        <w:ind w:right="-4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3. </w:t>
      </w:r>
      <w:r>
        <w:rPr/>
        <w:t>Формы текущего и промежуточного контроля успеваемост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580"/>
        <w:gridCol w:w="3285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п.п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Тем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45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en-US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43" w:hanging="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Понятие синхронизации, виды синхронизации, явление захватывания, системы автоматической фазовой синхронизации, фазовый синхронизм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43" w:hanging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Письменный опро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en-US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45" w:hanging="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Общее уравнение динамики систем с фазовым управлением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43" w:hanging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Письменный опро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en-US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43" w:hanging="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Математические модели систем с фазовым управлением с фильтрами первого и второго порядк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43" w:hanging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Письменный опро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43" w:hanging="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Стационарные режимы систем с фазовым управлением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43" w:hanging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Практическое задание № 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43" w:hanging="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Математическая модель системы фазовой синхронизации с непериодической нелинейностью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43" w:hanging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Практическое задание № 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en-US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43" w:hanging="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Исследование динамики системы с фазовым управлением методом точечных преобразований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43" w:hanging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Практическое задание № 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en-US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43" w:hanging="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Глобальная асимптотическая устойчивость моделей систем с фазовым управлением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43" w:hanging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Практическое задание № 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43" w:hanging="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Асинхронный режим систем с фазовым управлением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43" w:hanging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Практическое задание № 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43" w:hanging="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Круговые движения в модели системы с фазовым управлением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43" w:hanging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Практическое задание № 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43" w:hanging="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Предельные циклы первого рода в моделях систем с фазовым управлением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43" w:hanging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Практическое задание № 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43" w:hanging="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Параметрические портреты, бифуркации и перестройки поведения моделей систем с фазовым управлением при изменении параметро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43" w:hanging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Практическое задание № 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43" w:hanging="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Тестиров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43" w:hanging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Тесты</w:t>
            </w:r>
          </w:p>
        </w:tc>
      </w:tr>
    </w:tbl>
    <w:p>
      <w:pPr>
        <w:pStyle w:val="Normal"/>
        <w:spacing w:lineRule="auto" w:line="240" w:before="0" w:after="120"/>
        <w:ind w:right="-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right="-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 Содержание и средства текущего контроля успеваемости</w:t>
      </w:r>
    </w:p>
    <w:p>
      <w:pPr>
        <w:pStyle w:val="Normal"/>
        <w:spacing w:lineRule="auto" w:line="240" w:before="0" w:after="0"/>
        <w:ind w:right="-43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и за выполнение практических заданий, письменному опросу и тестированию учитываются при выставлении окончательной оценки на экзамене по дисциплине.</w:t>
      </w:r>
    </w:p>
    <w:p>
      <w:pPr>
        <w:pStyle w:val="Normal"/>
        <w:spacing w:lineRule="auto" w:line="240" w:before="0" w:after="240"/>
        <w:ind w:right="-45"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right="-45"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before="0" w:after="120"/>
        <w:ind w:left="0" w:firstLine="658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 Дисциплина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«Качественные м</w:t>
      </w:r>
      <w:r>
        <w:rPr>
          <w:rFonts w:cs="Times New Roman" w:ascii="Times New Roman" w:hAnsi="Times New Roman"/>
          <w:b/>
          <w:sz w:val="24"/>
          <w:szCs w:val="24"/>
        </w:rPr>
        <w:t>етоды нелинейной динамики–2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</w:rPr>
        <w:t>участвует в формировании следующих компетенций:</w:t>
      </w:r>
    </w:p>
    <w:p>
      <w:pPr>
        <w:pStyle w:val="011"/>
        <w:spacing w:before="0" w:after="0"/>
        <w:ind w:firstLine="550"/>
        <w:rPr/>
      </w:pPr>
      <w:r>
        <w:rPr>
          <w:rFonts w:cs="Times New Roman" w:ascii="Times New Roman" w:hAnsi="Times New Roman"/>
        </w:rPr>
        <w:t>Общепрофессиональная компетенция ОПК-1: способность использовать базовые знания естественных наук, математики и информатики, основные факты, концепции, принципы теорий, связанных с прикладной математикой и информатикой;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011"/>
        <w:spacing w:before="0" w:after="0"/>
        <w:ind w:firstLine="550"/>
        <w:rPr/>
      </w:pPr>
      <w:r>
        <w:rPr>
          <w:rFonts w:eastAsia="Calibri" w:cs="Times New Roman" w:ascii="Times New Roman" w:hAnsi="Times New Roman"/>
        </w:rPr>
        <w:t xml:space="preserve">Профессиональная компетенция ПК-1: </w:t>
      </w:r>
      <w:r>
        <w:rPr>
          <w:rFonts w:cs="Times New Roman" w:ascii="Times New Roman" w:hAnsi="Times New Roman"/>
        </w:rPr>
        <w:t xml:space="preserve">способность собирать, обрабатывать и интерпретировать данные современных научных исследований, необходимые для формирования выводов по соответствующим научным исследованиям; </w:t>
      </w:r>
    </w:p>
    <w:p>
      <w:pPr>
        <w:pStyle w:val="21"/>
        <w:numPr>
          <w:ilvl w:val="0"/>
          <w:numId w:val="0"/>
        </w:numPr>
        <w:spacing w:before="0" w:after="120"/>
        <w:ind w:left="0" w:firstLine="550"/>
        <w:jc w:val="both"/>
        <w:rPr/>
      </w:pPr>
      <w:r>
        <w:rPr>
          <w:rFonts w:eastAsia="Calibri"/>
          <w:lang w:val="ru-RU"/>
        </w:rPr>
        <w:t xml:space="preserve">Профессиональная компетенция ПК-5: </w:t>
      </w:r>
      <w:r>
        <w:rPr>
          <w:lang w:val="ru-RU"/>
        </w:rPr>
        <w:t xml:space="preserve">– способность осуществлять целенаправленный поиск информации о новейших научных и технологических достижениях в информационно-телекоммуникационной сети "Интернет" (далее - сеть "Интернет") и в других источниках. </w:t>
      </w:r>
    </w:p>
    <w:p>
      <w:pPr>
        <w:pStyle w:val="Normal"/>
        <w:spacing w:lineRule="auto" w:line="240" w:before="0" w:after="0"/>
        <w:ind w:left="425" w:firstLine="2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е освоение дисциплины означает: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ние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новных положений, качественных методов и приемов нелинейной динамики, динамических состояний, бифуркационных переходов и параметрических портретов в базовых моделях систем с фазовым управлением.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получать математические модел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 с фазовым управлением,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находить стационарные синхронные режимы систем и области их существов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ировать и проводить вычислительный эксперимент на ЭВМ, собирать и обрабатывать данные современных научных исследований в области динамики систем,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необходимые для решения задач динамики конкретных систем, давать физическую интерпретацию результатам исследования конкретных математических моделей и формулировать выводы по результатам исследований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адение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навыками поиска в сети «Интернет» </w:t>
      </w:r>
      <w:r>
        <w:rPr>
          <w:rFonts w:cs="Times New Roman" w:ascii="Times New Roman" w:hAnsi="Times New Roman"/>
          <w:color w:val="000000"/>
          <w:sz w:val="24"/>
          <w:szCs w:val="24"/>
        </w:rPr>
        <w:t>и в других источниках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 необходимой научной информации в области моделирования процессов нелинейной динамики систем с фазовым управлением для самостоятельного обучения и практической деятельности.</w:t>
      </w:r>
    </w:p>
    <w:p>
      <w:pPr>
        <w:pStyle w:val="Normal"/>
        <w:spacing w:lineRule="auto" w:line="240" w:before="0" w:after="240"/>
        <w:ind w:firstLine="658"/>
        <w:jc w:val="center"/>
        <w:rPr>
          <w:rFonts w:ascii="Times New Roman" w:hAnsi="Times New Roman" w:eastAsia="MS Mincho;ＭＳ 明朝" w:cs="Times New Roman"/>
          <w:i/>
          <w:i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240"/>
        <w:ind w:firstLine="658"/>
        <w:jc w:val="center"/>
        <w:rPr>
          <w:rFonts w:ascii="Times New Roman" w:hAnsi="Times New Roman" w:eastAsia="MS Mincho;ＭＳ 明朝" w:cs="Times New Roman"/>
          <w:i/>
          <w:i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color w:val="000000"/>
          <w:sz w:val="24"/>
          <w:szCs w:val="24"/>
        </w:rPr>
        <w:t>Оценка уровня формирования компетенции ОПК-1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3429"/>
        <w:gridCol w:w="2816"/>
      </w:tblGrid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дикаторы компетенци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ритерии оценивания (дескрипторы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кала оценивания</w:t>
            </w:r>
          </w:p>
        </w:tc>
      </w:tr>
      <w:tr>
        <w:trPr/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Знать: З1 (ОПК-1) 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сновные положения, качественные методы и подходы нелинейной динамики, динамические состояния, бифуркационные переходы и параметрические портреты в базовых динамических моделях систем с фазовым управлением. </w:t>
            </w:r>
          </w:p>
          <w:p>
            <w:pPr>
              <w:pStyle w:val="Normal"/>
              <w:spacing w:lineRule="auto" w:line="240" w:before="0" w:after="60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Уметь: У1 (ОПК-1) использовать методы и приемы нелинейной динамики при решении конкретных задач динамики 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4"/>
              </w:rPr>
              <w:t>систем с фазовым управлением,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планировать вычислительный эксперимент на ЭВМ..</w:t>
            </w:r>
          </w:p>
          <w:p>
            <w:pPr>
              <w:pStyle w:val="Normal"/>
              <w:spacing w:lineRule="auto" w:line="240" w:before="120" w:after="0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Владеть: В1 (ОПК-1) основными методами и приемами нелинейной динамики и технологией вычислительного эксперимента в приложении к исследованию динамики систем с фазовым управлением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>Отсутствие знаний материала, отсутствие способности решать стандартные задачи, полное отсутствие навыков, предусмотренных компетенцией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охой уровень формирования компетенц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«Плохо»</w:t>
            </w:r>
          </w:p>
        </w:tc>
      </w:tr>
      <w:tr>
        <w:trPr>
          <w:trHeight w:val="1569" w:hRule="atLeast"/>
        </w:trPr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>Фрагментарные знания материала, наличие грубых ошибок в основном материале,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>наличие грубых ошибок при решении стандартных задач,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>отсутствие навыков, предусмотренных данной компетенцие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удовлетворительный уровень формирования компетенц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«Неудовлетворительно»</w:t>
            </w:r>
          </w:p>
        </w:tc>
      </w:tr>
      <w:tr>
        <w:trPr/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>Общие, но не систематизированные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 знания </w:t>
            </w: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>об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сновных положениях, качественных методах и подходах нелинейной динамики, динамических состояниях, бифуркационных переходах и параметрических портретах в базовых динамических моделях систем с фазовым управлением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 xml:space="preserve"> У1 с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eastAsia="ar-SA"/>
              </w:rPr>
              <w:t>Не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eastAsia="ar-SA"/>
              </w:rPr>
              <w:t>вполне сформированные навыки в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лад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основными методами и приемами нелинейной динамики и технологией вычислительного эксперимента в приложении к исследованию динамики систем с фазовым управлением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довлетворительный уровень формирования компетенции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«Удовлетворительно»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>Сформированные, но содержащие отдельные пробелы з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нания </w:t>
            </w: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>об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сновных положениях, качественных методах и подходах нелинейной динамики, динамических состояниях, бифуркационных переходах и параметрических портретах в базовых динамических моделях систем с фазовым управлением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 xml:space="preserve"> У1 с незначительными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eastAsia="ar-SA"/>
              </w:rPr>
              <w:t xml:space="preserve">В целом адекватно сформированные, но содержащие отдельные пробелы навыки 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влад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основными методами и приемами нелинейной динамики и технологией вычислительного эксперимента в приложении к исследованию динамики систем с фазовым управлением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ороший уровнеь,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чень хороший уровень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рмирования компетенции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«Хорошо»,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Очень хорошо»</w:t>
            </w:r>
          </w:p>
        </w:tc>
      </w:tr>
      <w:tr>
        <w:trPr/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>Сформированы глубокие и систематические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 знания </w:t>
            </w: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>об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сновных положениях, качественных методах и подходах нелинейной динамики, динамических состояниях, бифуркационных переходах и параметрических портретах в базовых динамических моделях систем с фазовым управлением, п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едусмотренные компетенцией, без ошибок и погрешностей. Адекватные и полностью сформированные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 xml:space="preserve"> У1. Адекватно сформированные навыки 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  <w:t>в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4"/>
                <w:lang w:eastAsia="ar-SA"/>
              </w:rPr>
              <w:t>ладения</w:t>
            </w: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основными методами и приемами нелинейной динамики и технологией вычислительного эксперимента в приложении к исследованию динамики систем с фазовым управлением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личный уровень,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восходный уровень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формирования компетенции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«Отлично»,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Превосходно»</w:t>
            </w:r>
          </w:p>
        </w:tc>
      </w:tr>
    </w:tbl>
    <w:p>
      <w:pPr>
        <w:pStyle w:val="ListParagraph"/>
        <w:spacing w:lineRule="auto" w:line="240" w:before="0" w:after="36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 w:before="0" w:after="36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 w:before="0" w:after="360"/>
        <w:ind w:left="1196" w:hanging="0"/>
        <w:contextualSpacing/>
        <w:jc w:val="center"/>
        <w:rPr/>
      </w:pPr>
      <w:r>
        <w:rPr/>
        <w:t>Оценка уровня формирования компетенции ПК-1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3429"/>
        <w:gridCol w:w="2816"/>
      </w:tblGrid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дикаторы компетенци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ритерии оценивания (дескрипторы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кала оценивания</w:t>
            </w:r>
          </w:p>
        </w:tc>
      </w:tr>
      <w:tr>
        <w:trPr/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Уметь: У1 (ПК-1) собирать и обрабатывать данные современных научных исследований в области динамики систем, 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4"/>
              </w:rPr>
              <w:t>необходимые для решения конкретных задач динамики систем с фазовым управлением.</w:t>
            </w:r>
          </w:p>
          <w:p>
            <w:pPr>
              <w:pStyle w:val="Normal"/>
              <w:spacing w:lineRule="auto" w:line="240" w:before="120" w:after="0"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Владеть: В1 (ПК-1) навыками 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4"/>
              </w:rPr>
              <w:t>давать физическую интерпретацию результатам исследования конкретных нелинейных динамических моделей и формулировать выводы по результатам исследова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.</w:t>
            </w:r>
          </w:p>
          <w:p>
            <w:pPr>
              <w:pStyle w:val="Normal"/>
              <w:spacing w:lineRule="auto" w:line="240" w:before="120" w:after="120"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>Отсутствие умений и навыков, предусмотренных компетенцией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охой уровень формирования компетенци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«Плохо»</w:t>
            </w:r>
          </w:p>
        </w:tc>
      </w:tr>
      <w:tr>
        <w:trPr>
          <w:trHeight w:val="1569" w:hRule="atLeast"/>
        </w:trPr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 xml:space="preserve">Низкий уровень 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умений </w:t>
            </w: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>У1, отсутствие навыков, предусмотренных данной компетенцие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удовлетворительный уровень формирования компетенци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«Неудовлетворительно»</w:t>
            </w:r>
          </w:p>
        </w:tc>
      </w:tr>
      <w:tr>
        <w:trPr/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 xml:space="preserve"> У1 с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eastAsia="ar-SA"/>
              </w:rPr>
              <w:t>Не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eastAsia="ar-SA"/>
              </w:rPr>
              <w:t>вполне сформированные навыки в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ладения </w:t>
            </w: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eastAsia="ar-SA"/>
              </w:rPr>
              <w:t xml:space="preserve">способностью 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4"/>
              </w:rPr>
              <w:t>давать физическую интерпретацию результатам исследования конкретных нелинейных динамических моделей и формулировать выводы по результатам исследова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довлетворительный уровень формирования компетенции.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«Удовлетворительно»</w:t>
            </w:r>
          </w:p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 xml:space="preserve"> У1 с незначительными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eastAsia="ar-SA"/>
              </w:rPr>
              <w:t xml:space="preserve">В целом адекватно сформированные, но содержащие отдельные пробелы навыки 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владения </w:t>
            </w: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eastAsia="ar-SA"/>
              </w:rPr>
              <w:t xml:space="preserve">способностью 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4"/>
              </w:rPr>
              <w:t>давать физическую интерпретацию результатам исследования конкретных нелинейных динамических моделей и формулировать выводы по результатам исследова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ороший уровнеь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чень хороший уровень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рмирования компетенции.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«Хорошо»,</w:t>
            </w:r>
          </w:p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Очень хорошо»</w:t>
            </w:r>
          </w:p>
        </w:tc>
      </w:tr>
      <w:tr>
        <w:trPr/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декватные и полностью сформированные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 xml:space="preserve"> У1. Адекватно сформированные навыки 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  <w:t>в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4"/>
                <w:lang w:eastAsia="ar-SA"/>
              </w:rPr>
              <w:t>ладения</w:t>
            </w: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eastAsia="ar-SA"/>
              </w:rPr>
              <w:t xml:space="preserve"> способностью 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4"/>
              </w:rPr>
              <w:t>давать физическую интерпретацию результатам исследования конкретных нелинейных динамических моделей и формулировать выводы по результатам исследова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.</w:t>
            </w: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eastAsia="ar-SA"/>
              </w:rPr>
              <w:t xml:space="preserve"> в стандартных и нестандартных ситуациях.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личный уровень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восходный уровень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формирования компетенци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«Отлично»,</w:t>
            </w:r>
          </w:p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Превосходно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ListParagraph"/>
        <w:spacing w:lineRule="auto" w:line="240" w:before="0" w:after="360"/>
        <w:ind w:left="1196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 уровня формирования компетенции ПК-5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3429"/>
        <w:gridCol w:w="2816"/>
      </w:tblGrid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дикаторы компетенци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ритерии оценивания (дескрипторы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кала оценивания</w:t>
            </w:r>
          </w:p>
        </w:tc>
      </w:tr>
      <w:tr>
        <w:trPr/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120" w:after="60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Знать: З1 (ПК-5) источники, методы и способы поиска, анализа и обработки информации 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новейших достижениях в области динамики систем с фазовым управлением. 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60" w:after="60"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Уметь: У1 (ПК-5) искать и обрабатывать информацию как на бумажных носителях, так и в электронном виде. </w:t>
            </w:r>
          </w:p>
          <w:p>
            <w:pPr>
              <w:pStyle w:val="Normal"/>
              <w:spacing w:lineRule="auto" w:line="240" w:before="120" w:after="0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В1 (ПК-5) 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4"/>
              </w:rPr>
              <w:t>навыками поиска, анализа и обработки информации; поисковыми системами сети «Интернет», поисковой системой фундаментальной библиотеки ННГУ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 xml:space="preserve">Отсутствие 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  <w:t>знаний</w:t>
            </w: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 xml:space="preserve"> З1, 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  <w:t>умений</w:t>
            </w: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 xml:space="preserve"> У1 и 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навыков </w:t>
            </w: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>В1, предусмотренных компетенцией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охой уровень формирования компетенц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«Плохо»</w:t>
            </w:r>
          </w:p>
        </w:tc>
      </w:tr>
      <w:tr>
        <w:trPr>
          <w:trHeight w:val="1569" w:hRule="atLeast"/>
        </w:trPr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 xml:space="preserve">Фрагментарные 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  <w:t>знания</w:t>
            </w: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 xml:space="preserve"> З1 материала, наличие грубых ошибок Низкий уровень 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умений </w:t>
            </w: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>У1, отсутствие навыков В1, предусмотренных данной компетенцией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удовлетворительный уровень формирования компетенц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«Неудовлетворительно»</w:t>
            </w:r>
          </w:p>
        </w:tc>
      </w:tr>
      <w:tr>
        <w:trPr/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 xml:space="preserve">Общие 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знания </w:t>
            </w: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 xml:space="preserve">З1, предусмотренные компетенцией. 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 xml:space="preserve"> У1 с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eastAsia="ar-SA"/>
              </w:rPr>
              <w:t>Не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eastAsia="ar-SA"/>
              </w:rPr>
              <w:t>вполне сформированные навыки в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ладения </w:t>
            </w: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eastAsia="ar-SA"/>
              </w:rPr>
              <w:t>методами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4"/>
              </w:rPr>
              <w:t>поиска, анализа и обработки необходимой научной информации в области моделирования процессов нелинейной динамики систем с фазовым управлением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довлетворительный уровень формирования компетенции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«Удовлетворительно»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>Сформированные, но содержащие отдельные пробелы з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нания </w:t>
            </w: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>З1,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>предусмотренные компетенцией.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 Уметь</w:t>
            </w: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 xml:space="preserve"> У1 с незначительными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eastAsia="ar-SA"/>
              </w:rPr>
              <w:t xml:space="preserve">В целом адекватно сформированные, но содержащие отдельные пробелы навыки 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владения </w:t>
            </w: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eastAsia="ar-SA"/>
              </w:rPr>
              <w:t>методами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4"/>
              </w:rPr>
              <w:t>поиска, анализа и обработки необходимой научной информации в области моделирования процессов нелинейной динамики систем с фазовым управлением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ороший уровнеь,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чень хороший уровень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рмирования компетенции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«Хорошо»,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Очень хорошо»</w:t>
            </w:r>
          </w:p>
        </w:tc>
      </w:tr>
      <w:tr>
        <w:trPr/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>Сформированы глубокие и систематические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 знания </w:t>
            </w: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 xml:space="preserve">З1, предусмотренные компетенцией.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декватные и полностью сформированные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 xml:space="preserve"> У1. Адекватно сформированные навыки 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  <w:t>в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4"/>
                <w:lang w:eastAsia="ar-SA"/>
              </w:rPr>
              <w:t>ладения</w:t>
            </w: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eastAsia="ar-SA"/>
              </w:rPr>
              <w:t xml:space="preserve"> методами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4"/>
              </w:rPr>
              <w:t>поиска, анализа и обработки необходимой научной информации в области моделирования процессов нелинейной динамики систем с фазовым управлением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личный уровень,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восходный уровень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формирования компетенции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«Отлично»,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Превосходно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/>
        <w:t>Карта компетенций для оценивания умений и навык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260"/>
        <w:gridCol w:w="1260"/>
        <w:gridCol w:w="1260"/>
        <w:gridCol w:w="1260"/>
        <w:gridCol w:w="1080"/>
        <w:gridCol w:w="1031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дикато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мпетенции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плох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неуд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етворительн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удовл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орительн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хорош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очень хорош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отли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о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превосходно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м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1(ОПК1), У1(ПК1), У2(ПК5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 способность решения стандартных зад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личие грубых ошибок при решении стандар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ых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пособность решения основных стандартных задач с негру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и ошиб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пос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ость ре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ия стандартных и некоторых неста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артных зада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выки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1(ОПК1), В1(ПК1), В1(ПК5)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лное отсутствие навыков, предусмотренных компетенц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ие ряда важне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их навыков, предусмотренных данной компетенц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личие минимально необходимого множес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а навы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личие большинства основных навыков, продемонстрированное в станд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ых ситуа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личие всех основных навыков, продемонстрированных в станд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ых ситуац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личие всех нав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в, продемонстрированное в стандартных ситуация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личие всех навыков, продемонстрированное в станд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ых и нестандартных ситуац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ях</w:t>
            </w:r>
          </w:p>
        </w:tc>
      </w:tr>
    </w:tbl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/>
        <w:ind w:left="0" w:right="-14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2. Описание шкал оценивания результатов обучения по дисциплине</w:t>
      </w:r>
    </w:p>
    <w:p>
      <w:pPr>
        <w:pStyle w:val="Style18"/>
        <w:spacing w:lineRule="auto" w:line="240"/>
        <w:ind w:left="0" w:right="142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экзамена, на котором  определяется:</w:t>
      </w:r>
    </w:p>
    <w:p>
      <w:pPr>
        <w:pStyle w:val="Style18"/>
        <w:tabs>
          <w:tab w:val="clear" w:pos="708"/>
          <w:tab w:val="left" w:pos="900" w:leader="none"/>
        </w:tabs>
        <w:spacing w:lineRule="auto" w:line="240"/>
        <w:ind w:left="0" w:firstLine="5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18"/>
        <w:tabs>
          <w:tab w:val="clear" w:pos="708"/>
          <w:tab w:val="left" w:pos="900" w:leader="none"/>
        </w:tabs>
        <w:spacing w:lineRule="auto" w:line="240"/>
        <w:ind w:left="0" w:firstLine="5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</w:t>
      </w:r>
    </w:p>
    <w:p>
      <w:pPr>
        <w:pStyle w:val="Style18"/>
        <w:tabs>
          <w:tab w:val="clear" w:pos="708"/>
          <w:tab w:val="left" w:pos="900" w:leader="none"/>
        </w:tabs>
        <w:spacing w:lineRule="auto" w:line="240"/>
        <w:ind w:left="0" w:firstLine="5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замен проводится в устной форме и заключается в ответе студентом на теоретические вопросы курса (с предварительной подготовкой)  и последующем собеседовании в рамках тематики курса. Собеседование проводится в форме вопросов, на которые студент должен дать краткий ответ. Практическая часть экзамена предусматривает решение задачи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before="0" w:after="240"/>
        <w:ind w:hanging="0"/>
        <w:jc w:val="center"/>
        <w:rPr/>
      </w:pPr>
      <w:r>
        <w:rPr/>
        <w:t>Оценка за ответ на экзамен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восходно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вободное владение основным и дополнительным материалом без ошибок и погрешностей, освоение компетенций (частей компетенций), относящихся к данной дисциплине, осуществлено комплексно, выше обязательных требований. Сформирована устойчивая система компетенций, проявляется связь с освоением других компетенций. Практические задания выполнены в полном объеме.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лично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дготовка, уровень которой существенно выше среднего с некоторыми незначительными погрешностями. Достаточное владение основным материалом с незначительными погрешностями. Все компетенции (части компетенций), относящиеся к данной дисциплине, освоены полностью на высоком уровне, сформирована устойчивая система компетенций. Практические задания выполнены в полном объеме.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чень хорошо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статочное владение основным материалом с незначительными погрешностями, все компетенции (части компетенций), относящиеся к данной дисциплине, освоены полностью. Практические задания выполнены в полном объеме.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орошо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целом хорошая подготовка, но есть незначительные пробелы в знаниях и незначительные погрешности. Практические  задания выполнены в полном объеме.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довлетворительно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дготовка удовлетворяет минимальным требованиям, представленным в разделе: знания и умения по данной учебной дисциплине. Практические  задания выполнены в полном объеме с незначительными погрешностями.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удовлетворительно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обходима дополнительная подготовка для успешного прохождения испытания: большие пробелы в знаниях и умениях, значительные ошибки. Практические  задания не выполнены в полном объеме.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охо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ие владения материалом, соответствующие компетентности не освоены. К выполнению практических заданий не приступал.</w:t>
            </w:r>
          </w:p>
        </w:tc>
      </w:tr>
    </w:tbl>
    <w:p>
      <w:pPr>
        <w:pStyle w:val="Style18"/>
        <w:spacing w:lineRule="auto" w:line="240"/>
        <w:ind w:left="0" w:right="14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spacing w:lineRule="auto" w:line="240"/>
        <w:ind w:left="0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Критерии и процедуры оценивания результатов обучения по дисциплине, характеризующих этапы формирования компетенций</w:t>
      </w:r>
    </w:p>
    <w:p>
      <w:pPr>
        <w:pStyle w:val="Style18"/>
        <w:spacing w:lineRule="auto" w:line="240"/>
        <w:ind w:left="0" w:right="142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1"/>
        <w:ind w:firstLine="709"/>
        <w:rPr/>
      </w:pPr>
      <w:r>
        <w:rPr>
          <w:rFonts w:eastAsia="MS Mincho;ＭＳ 明朝"/>
          <w:szCs w:val="24"/>
        </w:rPr>
        <w:t xml:space="preserve">Для оценивания результатов обучения в виде </w:t>
      </w:r>
      <w:r>
        <w:rPr>
          <w:rFonts w:eastAsia="MS Mincho;ＭＳ 明朝"/>
          <w:b/>
          <w:szCs w:val="24"/>
        </w:rPr>
        <w:t>знаний</w:t>
      </w:r>
      <w:r>
        <w:rPr>
          <w:rFonts w:eastAsia="MS Mincho;ＭＳ 明朝"/>
          <w:szCs w:val="24"/>
        </w:rPr>
        <w:t xml:space="preserve"> используются следующие процедуры и технологии:</w:t>
      </w:r>
    </w:p>
    <w:p>
      <w:pPr>
        <w:pStyle w:val="Normal1"/>
        <w:ind w:firstLine="709"/>
        <w:rPr>
          <w:szCs w:val="24"/>
        </w:rPr>
      </w:pPr>
      <w:r>
        <w:rPr>
          <w:rFonts w:eastAsia="MS Mincho;ＭＳ 明朝"/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rFonts w:eastAsia="MS Mincho;ＭＳ 明朝"/>
          <w:szCs w:val="24"/>
        </w:rPr>
        <w:t>текущий контроль по результатам самостоятельной работы;</w:t>
      </w:r>
    </w:p>
    <w:p>
      <w:pPr>
        <w:pStyle w:val="Normal1"/>
        <w:ind w:firstLine="709"/>
        <w:rPr>
          <w:szCs w:val="24"/>
        </w:rPr>
      </w:pPr>
      <w:r>
        <w:rPr>
          <w:rFonts w:eastAsia="MS Mincho;ＭＳ 明朝"/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rFonts w:eastAsia="MS Mincho;ＭＳ 明朝"/>
          <w:szCs w:val="24"/>
        </w:rPr>
        <w:t>текущий контроль по итогам изучения отдельных блоков дисциплины (в том числе с использованием письменного опроса);</w:t>
      </w:r>
    </w:p>
    <w:p>
      <w:pPr>
        <w:pStyle w:val="Normal1"/>
        <w:ind w:firstLine="709"/>
        <w:rPr>
          <w:szCs w:val="24"/>
        </w:rPr>
      </w:pPr>
      <w:r>
        <w:rPr>
          <w:rFonts w:eastAsia="MS Mincho;ＭＳ 明朝"/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rFonts w:eastAsia="MS Mincho;ＭＳ 明朝"/>
          <w:szCs w:val="24"/>
        </w:rPr>
        <w:t>индивидуальное собеседование;</w:t>
      </w:r>
    </w:p>
    <w:p>
      <w:pPr>
        <w:pStyle w:val="Normal1"/>
        <w:ind w:firstLine="709"/>
        <w:rPr>
          <w:rFonts w:eastAsia="MS Mincho;ＭＳ 明朝"/>
          <w:color w:val="FF0000"/>
          <w:szCs w:val="24"/>
        </w:rPr>
      </w:pPr>
      <w:r>
        <w:rPr>
          <w:rFonts w:eastAsia="MS Mincho;ＭＳ 明朝"/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rFonts w:eastAsia="MS Mincho;ＭＳ 明朝"/>
          <w:szCs w:val="24"/>
        </w:rPr>
        <w:t>тестирование;</w:t>
      </w:r>
    </w:p>
    <w:p>
      <w:pPr>
        <w:pStyle w:val="Normal1"/>
        <w:spacing w:before="0" w:after="120"/>
        <w:ind w:firstLine="709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rFonts w:eastAsia="MS Mincho;ＭＳ 明朝"/>
          <w:szCs w:val="24"/>
        </w:rPr>
        <w:t>оценка за ответ на экзамене.</w:t>
      </w:r>
    </w:p>
    <w:p>
      <w:pPr>
        <w:pStyle w:val="Normal1"/>
        <w:ind w:firstLine="709"/>
        <w:rPr/>
      </w:pPr>
      <w:r>
        <w:rPr>
          <w:rFonts w:eastAsia="MS Mincho;ＭＳ 明朝"/>
          <w:szCs w:val="24"/>
        </w:rPr>
        <w:t xml:space="preserve">Для оценивания результатов обучения в виде </w:t>
      </w:r>
      <w:r>
        <w:rPr>
          <w:rFonts w:eastAsia="MS Mincho;ＭＳ 明朝"/>
          <w:b/>
          <w:szCs w:val="24"/>
        </w:rPr>
        <w:t>умений</w:t>
      </w:r>
      <w:r>
        <w:rPr>
          <w:rFonts w:eastAsia="MS Mincho;ＭＳ 明朝"/>
          <w:szCs w:val="24"/>
        </w:rPr>
        <w:t xml:space="preserve"> и </w:t>
      </w:r>
      <w:r>
        <w:rPr>
          <w:rFonts w:eastAsia="MS Mincho;ＭＳ 明朝"/>
          <w:b/>
          <w:szCs w:val="24"/>
        </w:rPr>
        <w:t>владений</w:t>
      </w:r>
      <w:r>
        <w:rPr>
          <w:rFonts w:eastAsia="MS Mincho;ＭＳ 明朝"/>
          <w:szCs w:val="24"/>
        </w:rPr>
        <w:t xml:space="preserve"> используются следующие процедуры и технологии:</w:t>
      </w:r>
    </w:p>
    <w:p>
      <w:pPr>
        <w:pStyle w:val="Normal"/>
        <w:tabs>
          <w:tab w:val="clear" w:pos="708"/>
          <w:tab w:val="left" w:pos="2295" w:leader="none"/>
        </w:tabs>
        <w:ind w:left="72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– </w:t>
      </w:r>
      <w:r>
        <w:rPr>
          <w:rFonts w:eastAsia="MS Mincho;ＭＳ 明朝" w:cs="Times New Roman" w:ascii="Times New Roman" w:hAnsi="Times New Roman"/>
          <w:sz w:val="24"/>
          <w:szCs w:val="24"/>
        </w:rPr>
        <w:t>практические контрольные задания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416"/>
        <w:gridCol w:w="1276"/>
        <w:gridCol w:w="1277"/>
        <w:gridCol w:w="1417"/>
        <w:gridCol w:w="1134"/>
        <w:gridCol w:w="127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Индикаторы компетенции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ОЦЕНКИ СФОРМИРОВАННОСТИ КОМПЕТЕНЦИ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плох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удовлетворитель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очень хорош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отл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превосх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Полнота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Отсутствие знаний теоретического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 xml:space="preserve">Наличие ум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Продемонстрированы все основные умения,решены все основные задачи с отдельными несущественнымнедочетами, выполнены все задания в полном объем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Объеме без недоч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Наличие навы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(владение опыт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Мотивация(личностное отнош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Полное отсутствие учебной активности и мотив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Учебная активность и мотивация слабо  выражены, готовность решать поставленные  задачи качественно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Учебная активность и мотивация низкие, слабо  выражены, стремление решать задачи качественно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Учебная активность и мотивация проявляются на среднем уровне, демонстрируется  готовность выполнять поставленные задачи на среднем уровне кач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Учебная активность и мотивация проявляются на уровне выше среднего, демонстрируется  готовность выполнять большинство поставленных задач на высоком уровне кач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Учебная активность и мотивация проявляются на высоком уровне, демонстрируется  готовность выполнять все поставленные  задачи на высоком уровне кач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Учебная активность и мотивация проявляются на очень высоком уровне, демонстрируется  готовность выполнять нестандартные  дополнительные задачи на высоком уровне кач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Характеристика сформированности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Компетенция в не сформирована. отсутствуют знания, умения, навыки, необходимые для решения практических (профессиональных) задач. Требуется повторное обуч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актических (профессиональных)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  <w:highlight w:val="yellow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Уровень сформированности компете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Нулев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Низ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Ниже средн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Сред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Выше средне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ысо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 xml:space="preserve">Очень высокий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Баллы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-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1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51-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71-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86-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91-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99-100</w:t>
            </w:r>
          </w:p>
        </w:tc>
      </w:tr>
    </w:tbl>
    <w:p>
      <w:pPr>
        <w:pStyle w:val="Normal1"/>
        <w:ind w:hanging="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1"/>
        <w:ind w:firstLine="709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1"/>
        <w:ind w:firstLine="709"/>
        <w:rPr>
          <w:rFonts w:eastAsia="MS Mincho;ＭＳ 明朝"/>
          <w:b/>
          <w:b/>
          <w:szCs w:val="24"/>
        </w:rPr>
      </w:pPr>
      <w:r>
        <w:rPr>
          <w:rFonts w:eastAsia="MS Mincho;ＭＳ 明朝"/>
          <w:b/>
          <w:szCs w:val="24"/>
        </w:rPr>
        <w:t>6.4. Типовые контрольные задания, необходимые для оценки результатов обучения, характеризующих этапы формирования компетенций</w:t>
      </w:r>
    </w:p>
    <w:p>
      <w:pPr>
        <w:pStyle w:val="Style18"/>
        <w:spacing w:lineRule="auto" w:line="240"/>
        <w:ind w:left="0" w:right="142" w:hanging="0"/>
        <w:rPr>
          <w:rFonts w:ascii="Times New Roman" w:hAnsi="Times New Roman" w:eastAsia="MS Mincho;ＭＳ 明朝" w:cs="Times New Roman"/>
          <w:b/>
          <w:b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ind w:left="-102" w:hanging="0"/>
        <w:jc w:val="center"/>
        <w:rPr/>
      </w:pPr>
      <w:r>
        <w:rPr/>
        <w:t>Перечень оценочных средст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4"/>
        <w:gridCol w:w="3924"/>
        <w:gridCol w:w="30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оценочного средств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раткая характеристика оценочного средств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редставление оценочного средства в фонд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рактические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дани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62" w:right="125" w:firstLine="28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Средство проверки умений применять полученные знания для решения задач определенного типа по теме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ind w:right="68" w:hanging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омплект практических задани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исьменный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прос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62" w:right="125" w:firstLine="28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Средство контроля усвоения учебного материала темы, раздела или разделов дисциплины, организованное как учебное занятие в виде письменного опроса обучающихс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6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речень вопросов для письменного опро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стирование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62" w:right="125" w:firstLine="28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редство контроля усвоения учебного материала дисциплин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68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с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before="0" w:after="200"/>
              <w:ind w:left="169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адания для проведения вычислительного эксперимента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62" w:right="125" w:firstLine="28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Средство проверки умения и навыков в проведении вычислительного эксперимента с конкретными динамическими моделям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68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мплект заданий для выполнения самостоятельной работы по проведению вычислительного эксперимента по исследованию динамики конкретных математических моделей</w:t>
            </w:r>
          </w:p>
        </w:tc>
      </w:tr>
    </w:tbl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ты практических заданий и заданий для выполнения самостоятельной работы по проведению вычислительного эксперимента по исследованию динамики конкретных математических моделей, перечень вопросов для письменного опроса и тесты размещены в Фонде оценочных средств – Приложении к Рабочей программы дисциплины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к экзамену </w:t>
      </w:r>
      <w:r>
        <w:rPr>
          <w:rFonts w:cs="Times New Roman" w:ascii="Times New Roman" w:hAnsi="Times New Roman"/>
          <w:sz w:val="24"/>
          <w:szCs w:val="24"/>
        </w:rPr>
        <w:t>(для оценки компетенций ОПК-1, ПК-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 Понятие синхронизации. Явления синхронизации в природе и технике. Синхронизация как подстройка ритмов. Осциллирующий объект, ритм, взаимодействие осциллирующих систем, подстройка ритмов, связь и связанность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. Взаимная синхронизация. Синхронизация внешней силой, захват фазы и частоты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 Синхронизация с использованием принципа автоматического управления. Основные элементы систем и принцип функционирования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 Структурная схема системы с фазовым управлением. Характеристики основных элементов. Получение общего уравнения динамики системы в операторной форме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 Получение дифференциальных уравнений системы с фазовым управлением для фильтров первого, второго и третьего порядка в цепях управления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6. Динамическая модель системы фазовой синхронизации  </w:t>
            </w:r>
            <w:r>
              <w:rPr>
                <w:rFonts w:cs="Times New Roman" w:ascii="Times New Roman" w:hAnsi="Times New Roman"/>
                <w:sz w:val="20"/>
                <w:szCs w:val="24"/>
              </w:rPr>
            </w:r>
            <m:oMath xmlns:m="http://schemas.openxmlformats.org/officeDocument/2006/math"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λ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: состояния равновесия, их тип и устойчивость.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7. Динамическая модель системы фазовой синхронизации  </w:t>
            </w:r>
            <w:r>
              <w:rPr>
                <w:rFonts w:cs="Times New Roman" w:ascii="Times New Roman" w:hAnsi="Times New Roman"/>
                <w:sz w:val="20"/>
                <w:szCs w:val="24"/>
              </w:rPr>
            </w:r>
            <m:oMath xmlns:m="http://schemas.openxmlformats.org/officeDocument/2006/math"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λ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: оценка месторасположения предельного цикла второго рода, доказательство существования предельного цикла при значениях </w:t>
            </w:r>
            <w:r>
              <w:rPr>
                <w:rFonts w:eastAsia="Symbol" w:cs="Symbol" w:ascii="Symbol" w:hAnsi="Symbol"/>
                <w:sz w:val="20"/>
                <w:szCs w:val="24"/>
              </w:rPr>
              <w:t>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8. Динамическая модель системы с фазовым управлением </w:t>
            </w:r>
            <w:r>
              <w:rPr>
                <w:rFonts w:cs="Times New Roman" w:ascii="Times New Roman" w:hAnsi="Times New Roman"/>
                <w:sz w:val="20"/>
                <w:szCs w:val="24"/>
              </w:rPr>
            </w:r>
            <m:oMath xmlns:m="http://schemas.openxmlformats.org/officeDocument/2006/math"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λ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rFonts w:cs="Times New Roman" w:ascii="Times New Roman" w:hAnsi="Times New Roman"/>
                <w:sz w:val="20"/>
                <w:szCs w:val="24"/>
              </w:rPr>
              <w:t>: исследование предельных циклов методом точечных преобразований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9. Динамическая модель системы с фазовым управлением </w:t>
            </w:r>
            <w:r>
              <w:rPr>
                <w:rFonts w:cs="Times New Roman" w:ascii="Times New Roman" w:hAnsi="Times New Roman"/>
                <w:sz w:val="20"/>
                <w:szCs w:val="24"/>
              </w:rPr>
            </w:r>
            <m:oMath xmlns:m="http://schemas.openxmlformats.org/officeDocument/2006/math"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λ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rFonts w:cs="Times New Roman" w:ascii="Times New Roman" w:hAnsi="Times New Roman"/>
                <w:sz w:val="20"/>
                <w:szCs w:val="24"/>
              </w:rPr>
              <w:t>: оценка области глобальной асимптотической устойчивости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10. Динамическая модель системы с фазовым управлением </w:t>
            </w:r>
            <w:r>
              <w:rPr>
                <w:rFonts w:cs="Times New Roman" w:ascii="Times New Roman" w:hAnsi="Times New Roman"/>
                <w:sz w:val="20"/>
                <w:szCs w:val="24"/>
              </w:rPr>
            </w:r>
            <m:oMath xmlns:m="http://schemas.openxmlformats.org/officeDocument/2006/math"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λ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rFonts w:cs="Times New Roman" w:ascii="Times New Roman" w:hAnsi="Times New Roman"/>
                <w:sz w:val="20"/>
                <w:szCs w:val="24"/>
              </w:rPr>
              <w:t>: оценка области существования предельного цикла второго рода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11. Динамическая модель системы с фазовым управлением </w:t>
            </w:r>
            <w:r>
              <w:rPr>
                <w:rFonts w:cs="Times New Roman" w:ascii="Times New Roman" w:hAnsi="Times New Roman"/>
                <w:sz w:val="20"/>
                <w:szCs w:val="24"/>
              </w:rPr>
            </w:r>
            <m:oMath xmlns:m="http://schemas.openxmlformats.org/officeDocument/2006/math"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λ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rFonts w:cs="Times New Roman" w:ascii="Times New Roman" w:hAnsi="Times New Roman"/>
                <w:sz w:val="20"/>
                <w:szCs w:val="24"/>
              </w:rPr>
              <w:t>: доказательство существования бифуркации петли сепаратрис второго рода и анализ ее устойчивости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12. Динамическая модель системы с фазовым управлением </w:t>
            </w:r>
            <w:r>
              <w:rPr>
                <w:rFonts w:cs="Times New Roman" w:ascii="Times New Roman" w:hAnsi="Times New Roman"/>
                <w:sz w:val="20"/>
                <w:szCs w:val="24"/>
              </w:rPr>
            </w:r>
            <m:oMath xmlns:m="http://schemas.openxmlformats.org/officeDocument/2006/math"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λ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rFonts w:cs="Times New Roman" w:ascii="Times New Roman" w:hAnsi="Times New Roman"/>
                <w:sz w:val="20"/>
                <w:szCs w:val="24"/>
              </w:rPr>
              <w:t>: параметрический портрет системы, режимы поведения системы, область захвата в режим синхронизации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13. Динамическая модель системы с фазовым управлением </w:t>
            </w:r>
            <w:r>
              <w:rPr>
                <w:rFonts w:cs="Times New Roman" w:ascii="Times New Roman" w:hAnsi="Times New Roman"/>
                <w:sz w:val="20"/>
                <w:szCs w:val="24"/>
              </w:rPr>
            </w:r>
            <m:oMath xmlns:m="http://schemas.openxmlformats.org/officeDocument/2006/math"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t xml:space="preserve"> 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rFonts w:cs="Times New Roman" w:ascii="Times New Roman" w:hAnsi="Times New Roman"/>
                <w:sz w:val="20"/>
                <w:szCs w:val="24"/>
              </w:rPr>
              <w:t>: анализ состояний равновесия, оценка месторасположения предельного цикла второго рода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14. Динамическая модель системы с фазовым управлением </w:t>
            </w:r>
            <w:r>
              <w:rPr>
                <w:rFonts w:cs="Times New Roman" w:ascii="Times New Roman" w:hAnsi="Times New Roman"/>
                <w:sz w:val="20"/>
                <w:szCs w:val="24"/>
              </w:rPr>
            </w:r>
            <m:oMath xmlns:m="http://schemas.openxmlformats.org/officeDocument/2006/math"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t xml:space="preserve"> 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: доказательство отсутствия предельных циклов при значениях </w:t>
            </w:r>
            <w:r>
              <w:rPr>
                <w:rFonts w:eastAsia="Symbol" w:cs="Symbol" w:ascii="Symbol" w:hAnsi="Symbol"/>
                <w:sz w:val="20"/>
                <w:szCs w:val="24"/>
              </w:rPr>
              <w:t>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, существование круговых движений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15. Динамическая модель системы фазовой синхронизации  </w:t>
            </w:r>
            <w:r>
              <w:rPr>
                <w:rFonts w:cs="Times New Roman" w:ascii="Times New Roman" w:hAnsi="Times New Roman"/>
                <w:sz w:val="20"/>
                <w:szCs w:val="24"/>
              </w:rPr>
            </w:r>
            <m:oMath xmlns:m="http://schemas.openxmlformats.org/officeDocument/2006/math"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t xml:space="preserve"> 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: доказательство существования бифуркации петли сепаратрис второго рода и анализ ее устойчивости.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16. Динамическая модель системы фазовой синхронизации  </w:t>
            </w:r>
            <w:r>
              <w:rPr>
                <w:rFonts w:cs="Times New Roman" w:ascii="Times New Roman" w:hAnsi="Times New Roman"/>
                <w:sz w:val="20"/>
                <w:szCs w:val="24"/>
              </w:rPr>
            </w:r>
            <m:oMath xmlns:m="http://schemas.openxmlformats.org/officeDocument/2006/math"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t xml:space="preserve"> 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rFonts w:cs="Times New Roman" w:ascii="Times New Roman" w:hAnsi="Times New Roman"/>
                <w:sz w:val="20"/>
                <w:szCs w:val="24"/>
              </w:rPr>
              <w:t>: параметрический портрет системы, условия реализации режима синхронизации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17. Обобщенная динамическая модель системы фазовой синхронизации </w:t>
            </w:r>
            <w:r>
              <w:rPr>
                <w:rFonts w:cs="Times New Roman" w:ascii="Times New Roman" w:hAnsi="Times New Roman"/>
                <w:sz w:val="20"/>
                <w:szCs w:val="24"/>
              </w:rPr>
            </w:r>
            <m:oMath xmlns:m="http://schemas.openxmlformats.org/officeDocument/2006/math"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: свойство диссипативности.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18. Обобщенная динамическая модель системы фазовой синхронизации </w:t>
            </w:r>
            <w:r>
              <w:rPr>
                <w:rFonts w:cs="Times New Roman" w:ascii="Times New Roman" w:hAnsi="Times New Roman"/>
                <w:sz w:val="20"/>
                <w:szCs w:val="24"/>
              </w:rPr>
            </w:r>
            <m:oMath xmlns:m="http://schemas.openxmlformats.org/officeDocument/2006/math"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: глобальная асимтотическая устойчивость при </w:t>
            </w:r>
            <w:r>
              <w:rPr>
                <w:rFonts w:eastAsia="Symbol" w:cs="Symbol" w:ascii="Symbol" w:hAnsi="Symbol"/>
                <w:sz w:val="20"/>
                <w:szCs w:val="24"/>
              </w:rPr>
              <w:t>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=0.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19. Обобщенная динамическая модель системы фазовой синхронизации </w:t>
            </w:r>
            <w:r>
              <w:rPr>
                <w:rFonts w:cs="Times New Roman" w:ascii="Times New Roman" w:hAnsi="Times New Roman"/>
                <w:sz w:val="20"/>
                <w:szCs w:val="24"/>
              </w:rPr>
            </w:r>
            <m:oMath xmlns:m="http://schemas.openxmlformats.org/officeDocument/2006/math"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rFonts w:cs="Times New Roman" w:ascii="Times New Roman" w:hAnsi="Times New Roman"/>
                <w:sz w:val="20"/>
                <w:szCs w:val="24"/>
              </w:rPr>
              <w:t>: доказательство отсутствия предельных циклов первого рода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20. Обобщенная динамическая модель системы фазовой синхронизации </w:t>
            </w:r>
            <w:r>
              <w:rPr>
                <w:rFonts w:cs="Times New Roman" w:ascii="Times New Roman" w:hAnsi="Times New Roman"/>
                <w:sz w:val="20"/>
                <w:szCs w:val="24"/>
              </w:rPr>
            </w:r>
            <m:oMath xmlns:m="http://schemas.openxmlformats.org/officeDocument/2006/math"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rFonts w:cs="Times New Roman" w:ascii="Times New Roman" w:hAnsi="Times New Roman"/>
                <w:sz w:val="20"/>
                <w:szCs w:val="24"/>
              </w:rPr>
              <w:t>: оценка области глобальной асимптотической устойчивости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21. Обобщенная динамическая модель системы фазовой синхронизации </w:t>
            </w:r>
            <w:r>
              <w:rPr>
                <w:rFonts w:cs="Times New Roman" w:ascii="Times New Roman" w:hAnsi="Times New Roman"/>
                <w:sz w:val="20"/>
                <w:szCs w:val="24"/>
              </w:rPr>
            </w:r>
            <m:oMath xmlns:m="http://schemas.openxmlformats.org/officeDocument/2006/math"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: фазовые портреты при малых значениях параметра </w:t>
            </w:r>
            <w:r>
              <w:rPr>
                <w:rFonts w:eastAsia="Symbol" w:cs="Symbol" w:ascii="Symbol" w:hAnsi="Symbol"/>
                <w:sz w:val="20"/>
                <w:szCs w:val="24"/>
              </w:rPr>
              <w:t>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, доказательство существования бифуркаций петли сепаратрис и двойного предельного цикла второго рода.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22. Обобщенная динамическая модель системы фазовой синхронизации </w:t>
            </w:r>
            <w:r>
              <w:rPr>
                <w:rFonts w:cs="Times New Roman" w:ascii="Times New Roman" w:hAnsi="Times New Roman"/>
                <w:sz w:val="20"/>
                <w:szCs w:val="24"/>
              </w:rPr>
            </w:r>
            <m:oMath xmlns:m="http://schemas.openxmlformats.org/officeDocument/2006/math"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rFonts w:cs="Times New Roman" w:ascii="Times New Roman" w:hAnsi="Times New Roman"/>
                <w:sz w:val="20"/>
                <w:szCs w:val="24"/>
              </w:rPr>
              <w:t>: параметрический и фазовые портреты, область захвата в режим синхронизации.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23. Применение метода малого параметра (метода Понтрягина) к исследованию модели системы фазовой синхронизации </w:t>
            </w:r>
            <w:r>
              <w:rPr>
                <w:rFonts w:cs="Times New Roman" w:ascii="Times New Roman" w:hAnsi="Times New Roman"/>
                <w:sz w:val="20"/>
                <w:szCs w:val="24"/>
              </w:rPr>
            </w:r>
            <m:oMath xmlns:m="http://schemas.openxmlformats.org/officeDocument/2006/math"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rFonts w:cs="Times New Roman" w:ascii="Times New Roman" w:hAnsi="Times New Roman"/>
                <w:sz w:val="20"/>
                <w:szCs w:val="24"/>
              </w:rPr>
              <w:t>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4. Динамические системы с цилиндрическим фазовым пространством: типы предельных циклов, приемы исследова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 для письменного опрос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оценки компетенций ОПК-1, ПК-1)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 xml:space="preserve">Понятие синхронизации.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rPr/>
      </w:pPr>
      <w:r>
        <w:rPr>
          <w:rFonts w:eastAsia="MS Mincho;ＭＳ 明朝"/>
          <w:szCs w:val="24"/>
        </w:rPr>
        <w:t>Виды синхронизации: взаимная синхронизация, синхронизация внешней силой, синхронизация с использованием принципа автоматического управления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Структурная схема и принцип действия системы с фазовым управлением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Приведите общее уравнение динамики системы с фазовым управлением и поясните его физический смысл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От чего зависит размерность динамической системы, описывающей поведение системы с фазовым управлением?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Приведите математическую модель системы с фазовым управлением в случае пропорционально-интегрирующего фильтра в цепи управления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Приведите математическую модель системы с фазовым управлением в случае фильтра третьего порядка в цепи управления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Какие типы особых траекторий наблюдаются в модели системы с фазовым управлением второго порядка?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Какое состояние системы с фазовым управлением называют режимом фазовой синхронизации?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Какое состояние системы с фазовым управлением называют режимом квазисинхронизации?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Какое состояние системы с фазовым управлением называют асинхронным режимом?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Какими особыми траекториями модели системы с фазовым управлением второго порядка определяются синхронный, квазисинхронный и асинхронный режимы?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Возможен ли режим квазисинхронизации в модели системы с фазовым управлением второго порядка?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Изобразите фазовые портреты консервативной модели системы с фазовым управлением второго порядка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rPr/>
      </w:pPr>
      <w:r>
        <w:rPr>
          <w:rFonts w:eastAsia="MS Mincho;ＭＳ 明朝"/>
          <w:szCs w:val="24"/>
        </w:rPr>
        <w:t>Какие бифуркации наблюдаются в динамической модели системы с фазовым управлением второго порядка при интегрирующем фильтре в цепи управления?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Приведите параметрический и фазовые портреты системы фазовой синхронизации с интегрирующим фильтром в цепи управления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rPr/>
      </w:pPr>
      <w:r>
        <w:rPr>
          <w:rFonts w:eastAsia="MS Mincho;ＭＳ 明朝"/>
          <w:szCs w:val="24"/>
        </w:rPr>
        <w:t>Пользуясь параметрическим и фазовыми портретами модели системы с фазовым управлением второго порядка при интегрирующем фильтре в цепи управления, поясните характер развития динамики системы при изменении ее параметров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rPr/>
      </w:pPr>
      <w:r>
        <w:rPr>
          <w:rFonts w:eastAsia="MS Mincho;ＭＳ 明朝"/>
          <w:szCs w:val="24"/>
        </w:rPr>
        <w:t>Какие бифуркации наблюдаются в динамической модели системы с фазовым управлением второго порядка при пропорционально-интегрирующем фильтре в цепи управления?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Приведите параметрический и фазовые портреты системы фазовой синхронизации с пропорционально-интегрирующим фильтром в цепи управления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Поясните понятие области захвата в режим фазовой синхронизации. Какими бифуркациями определяются границы этой области?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rPr/>
      </w:pPr>
      <w:r>
        <w:rPr>
          <w:rFonts w:eastAsia="MS Mincho;ＭＳ 明朝"/>
          <w:szCs w:val="24"/>
        </w:rPr>
        <w:t>Пользуясь параметрическим и фазовыми портретами модели системы с фазовым управлением второго порядка при пропорционально-интегрирующем фильтре в цепи управления, поясните характер развития динамики системы при изменении ее параметров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Какие методы и приемы нелинейной динамики применяются при анализе математических моделей системы с фазовым управлением второго порядка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К каким динамическим системам применяется метод малого параметра (метод Понтрягина)?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С помощью какого метода устанавливается существование круговых движений в модели системы с фазовым управлением второго порядка?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Как устанавливается свойство диссипативности модели системы с фазовым управлением второго порядка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 практических зад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 оценки компетенций ОПК-1, ПК-1)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  № 1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ема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Стационарные режимы систем с фазовым управление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состоит в исследовании состояний равновесия конкретных динамических моделей систем с фазовым управлением второго и третьего порядка с применением критерия Рауса–Гурвиц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задания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характера состояний равновесия и нахождение устойчивого состояния равновесия, соответствующего режиму синхрон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  № 2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ема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Математическая модель системы фазовой синхронизации с непериодической нелинейность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состоит в выяснении условий реализации режима синхронизации в исследуемой системе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задания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остояний равновесия и их характера, построение фазовых портретов при различных значениях параметров, анализ взаимного расположения на фазовой плоскости линии начальных условий и сепаратрисы седла, ограничивающей область притяжения синхронного режима, получение с помощью метода систем сравнения оценок области наступления режима синхронизации и области, для которой синхронизация невозможна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 задач </w:t>
      </w:r>
    </w:p>
    <w:p>
      <w:pPr>
        <w:pStyle w:val="Normal"/>
        <w:autoSpaceDE w:val="false"/>
        <w:spacing w:lineRule="auto" w:line="240" w:before="0" w:after="0"/>
        <w:ind w:hanging="3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 </w:t>
      </w:r>
      <w:r>
        <w:rPr>
          <w:rFonts w:cs="Times New Roman" w:ascii="Times New Roman" w:hAnsi="Times New Roman"/>
          <w:sz w:val="24"/>
          <w:szCs w:val="24"/>
        </w:rPr>
        <w:t>для оценки компетенции ОПК-1)</w:t>
      </w:r>
    </w:p>
    <w:p>
      <w:pPr>
        <w:pStyle w:val="Normal"/>
        <w:autoSpaceDE w:val="false"/>
        <w:spacing w:lineRule="auto" w:line="240" w:before="0" w:after="0"/>
        <w:ind w:hanging="3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1.</w:t>
      </w:r>
      <w:r>
        <w:rPr>
          <w:rFonts w:cs="Times New Roman" w:ascii="Times New Roman" w:hAnsi="Times New Roman"/>
          <w:sz w:val="24"/>
          <w:szCs w:val="24"/>
        </w:rPr>
        <w:t xml:space="preserve">  Найти коэффициент передачи интегрирующего фильтра низких частот первого порядка.</w:t>
      </w:r>
    </w:p>
    <w:p>
      <w:pPr>
        <w:pStyle w:val="Normal"/>
        <w:autoSpaceDE w:val="false"/>
        <w:spacing w:lineRule="auto" w:line="240" w:before="0" w:after="0"/>
        <w:ind w:hanging="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2.  </w:t>
      </w:r>
      <w:r>
        <w:rPr>
          <w:rFonts w:cs="Times New Roman" w:ascii="Times New Roman" w:hAnsi="Times New Roman"/>
          <w:sz w:val="24"/>
          <w:szCs w:val="24"/>
        </w:rPr>
        <w:t>Найти коэффициент передачи пропорционально-интегрирующего фильтра низких частот первого порядка.</w:t>
      </w:r>
    </w:p>
    <w:p>
      <w:pPr>
        <w:pStyle w:val="Normal"/>
        <w:spacing w:lineRule="auto" w:line="240" w:before="0" w:after="0"/>
        <w:ind w:hanging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3.</w:t>
      </w:r>
      <w:r>
        <w:rPr>
          <w:rFonts w:cs="Times New Roman" w:ascii="Times New Roman" w:hAnsi="Times New Roman"/>
          <w:sz w:val="24"/>
          <w:szCs w:val="24"/>
        </w:rPr>
        <w:t xml:space="preserve">  Найти коэффициент передачи фильтра верхних частот первого порядка.</w:t>
      </w:r>
    </w:p>
    <w:p>
      <w:pPr>
        <w:pStyle w:val="Normal"/>
        <w:spacing w:lineRule="auto" w:line="240" w:before="0" w:after="0"/>
        <w:ind w:hanging="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4.</w:t>
      </w:r>
      <w:r>
        <w:rPr>
          <w:rFonts w:cs="Times New Roman" w:ascii="Times New Roman" w:hAnsi="Times New Roman"/>
          <w:sz w:val="24"/>
          <w:szCs w:val="24"/>
        </w:rPr>
        <w:t xml:space="preserve">  При каких значениях параметров система с фазовым управлением, описываемая моделью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4"/>
          <w:szCs w:val="24"/>
        </w:rPr>
        <w:t>,  не имеет предельных циклов на фазовом цилиндре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mod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)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зада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для оценки компетенции ПК-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sz w:val="24"/>
          <w:szCs w:val="24"/>
        </w:rPr>
        <w:t xml:space="preserve">Собрать, пользуясь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поисковыми системами сети «Интернет» и фундаментальной библиотеки ННГУ, </w:t>
      </w:r>
      <w:r>
        <w:rPr>
          <w:rFonts w:cs="Times New Roman" w:ascii="Times New Roman" w:hAnsi="Times New Roman"/>
          <w:sz w:val="24"/>
          <w:szCs w:val="24"/>
        </w:rPr>
        <w:t>и обработать данные современных научных исследований в области динамики систем фазовой синхро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 xml:space="preserve"> Дать физическую интерпретацию аттракторам моделей систем с фазовым управл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3.</w:t>
      </w:r>
      <w:r>
        <w:rPr>
          <w:rFonts w:cs="Times New Roman" w:ascii="Times New Roman" w:hAnsi="Times New Roman"/>
          <w:sz w:val="24"/>
          <w:szCs w:val="24"/>
        </w:rPr>
        <w:t xml:space="preserve"> Дать физическую интерпретацию поведения моделей системы с фазовым управлением второго порядка при переходе через бифуркации петли сепаратрис седла и седло-уз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 тестовых вопросов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тематического 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оценки компетенций ОПК-1, ПК-1)</w:t>
      </w:r>
    </w:p>
    <w:p>
      <w:pPr>
        <w:pStyle w:val="Style18"/>
        <w:spacing w:lineRule="auto" w:line="240"/>
        <w:ind w:left="0" w:right="142" w:firstLine="72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ведены варианты ответов, правильные ответы отмечены знаком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8"/>
        <w:spacing w:lineRule="auto" w:line="240"/>
        <w:ind w:left="720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акой элемент в структурной схеме системы с фазовым управлением выполняет функцию датчика фазового рассогласования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Фильтр низких часто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Управляющий элемен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) Фазовый дискриминатор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Эталонный генератор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кой элемент в структурной схеме системы с фазовым управлением выполняет функцию корректирующего устройства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Эталонный генератор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б) Фильтр низких часто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Управляющий элемен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Фазовый дискриминатор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) Электропривод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эффициент передачи пропорционально-интегрирующего фильтра записывается в виде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Symbol" w:cs="Symbol" w:ascii="Symbol" w:hAnsi="Symbol"/>
          <w:sz w:val="24"/>
          <w:szCs w:val="24"/>
          <w:lang w:val="en-US"/>
        </w:rPr>
        <w:t>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eastAsia="Symbol" w:cs="Symbol" w:ascii="Symbol" w:hAnsi="Symbol"/>
          <w:sz w:val="24"/>
          <w:szCs w:val="24"/>
          <w:lang w:val="en-US"/>
        </w:rPr>
        <w:t>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Symbol" w:cs="Symbol" w:ascii="Symbol" w:hAnsi="Symbol"/>
          <w:sz w:val="24"/>
          <w:szCs w:val="24"/>
          <w:lang w:val="en-US"/>
        </w:rPr>
        <w:t>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Symbol" w:cs="Symbol" w:ascii="Symbol" w:hAnsi="Symbol"/>
          <w:sz w:val="24"/>
          <w:szCs w:val="24"/>
          <w:lang w:val="en-US"/>
        </w:rPr>
        <w:t>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eastAsia="Symbol" w:cs="Symbol" w:ascii="Symbol" w:hAnsi="Symbol"/>
          <w:sz w:val="24"/>
          <w:szCs w:val="24"/>
          <w:lang w:val="en-US"/>
        </w:rPr>
        <w:t>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Symbol" w:cs="Symbol" w:ascii="Symbol" w:hAnsi="Symbol"/>
          <w:sz w:val="24"/>
          <w:szCs w:val="24"/>
          <w:lang w:val="en-US"/>
        </w:rPr>
        <w:t>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* в)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Symbol" w:cs="Symbol" w:ascii="Symbol" w:hAnsi="Symbol"/>
          <w:sz w:val="24"/>
          <w:szCs w:val="24"/>
          <w:lang w:val="en-US"/>
        </w:rPr>
        <w:t>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eastAsia="Symbol" w:cs="Symbol" w:ascii="Symbol" w:hAnsi="Symbol"/>
          <w:sz w:val="24"/>
          <w:szCs w:val="24"/>
          <w:lang w:val="en-US"/>
        </w:rPr>
        <w:t>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Symbol" w:cs="Symbol" w:ascii="Symbol" w:hAnsi="Symbol"/>
          <w:sz w:val="24"/>
          <w:szCs w:val="24"/>
          <w:lang w:val="en-US"/>
        </w:rPr>
        <w:t></w:t>
      </w:r>
      <w:r>
        <w:rPr>
          <w:rFonts w:cs="Times New Roman" w:ascii="Times New Roman" w:hAnsi="Times New Roman"/>
          <w:sz w:val="24"/>
          <w:szCs w:val="24"/>
        </w:rPr>
        <w:t xml:space="preserve"> (1</w:t>
      </w:r>
      <w:r>
        <w:rPr>
          <w:rFonts w:eastAsia="Symbol" w:cs="Symbol" w:ascii="Symbol" w:hAnsi="Symbol"/>
          <w:sz w:val="24"/>
          <w:szCs w:val="24"/>
          <w:lang w:val="en-US"/>
        </w:rPr>
        <w:t>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Symbol" w:cs="Symbol" w:ascii="Symbol" w:hAnsi="Symbol"/>
          <w:sz w:val="24"/>
          <w:szCs w:val="24"/>
          <w:lang w:val="en-US"/>
        </w:rPr>
        <w:t>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eastAsia="Symbol" w:cs="Symbol" w:ascii="Symbol" w:hAnsi="Symbol"/>
          <w:sz w:val="24"/>
          <w:szCs w:val="24"/>
          <w:lang w:val="en-US"/>
        </w:rPr>
        <w:t>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Symbol" w:cs="Symbol" w:ascii="Symbol" w:hAnsi="Symbol"/>
          <w:sz w:val="24"/>
          <w:szCs w:val="24"/>
          <w:lang w:val="en-US"/>
        </w:rPr>
        <w:t></w:t>
      </w:r>
      <w:r>
        <w:rPr>
          <w:rFonts w:cs="Times New Roman" w:ascii="Times New Roman" w:hAnsi="Times New Roman"/>
          <w:sz w:val="24"/>
          <w:szCs w:val="24"/>
        </w:rPr>
        <w:t xml:space="preserve"> (1</w:t>
      </w:r>
      <w:r>
        <w:rPr>
          <w:rFonts w:eastAsia="Symbol" w:cs="Symbol" w:ascii="Symbol" w:hAnsi="Symbol"/>
          <w:sz w:val="24"/>
          <w:szCs w:val="24"/>
          <w:lang w:val="en-US"/>
        </w:rPr>
        <w:t>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) (1</w:t>
      </w:r>
      <w:r>
        <w:rPr>
          <w:rFonts w:eastAsia="Symbol" w:cs="Symbol" w:ascii="Symbol" w:hAnsi="Symbol"/>
          <w:sz w:val="24"/>
          <w:szCs w:val="24"/>
          <w:lang w:val="en-US"/>
        </w:rPr>
        <w:t>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right="-45" w:firstLine="4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4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 Задания для оценки компетенции «ПК-5»: </w:t>
      </w:r>
      <w:r>
        <w:rPr>
          <w:rFonts w:cs="Times New Roman" w:ascii="Times New Roman" w:hAnsi="Times New Roman"/>
          <w:sz w:val="24"/>
          <w:szCs w:val="24"/>
        </w:rPr>
        <w:t>Найти, пользуясь поисковыми системами сети «Интернет», поисковой системой фундаментальной библиотеки ННГУ, све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использовании систем с фазовым управлением для решения задач генерации хаотических колебани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р </w:t>
      </w:r>
      <w:r>
        <w:rPr>
          <w:rFonts w:cs="Times New Roman" w:ascii="Times New Roman" w:hAnsi="Times New Roman"/>
          <w:b/>
          <w:sz w:val="24"/>
          <w:szCs w:val="24"/>
        </w:rPr>
        <w:t>заданий для проведения вычислительного эксперимента по исследованию динамики конкретных математических моделей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оценки компетенций ОПК-1, ПК-1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1</w:t>
      </w:r>
      <w:r>
        <w:rPr>
          <w:rFonts w:cs="Times New Roman" w:ascii="Times New Roman" w:hAnsi="Times New Roman"/>
          <w:sz w:val="24"/>
          <w:szCs w:val="24"/>
        </w:rPr>
        <w:t>: Создать программу, позволяющую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овести вычислительный эксперимент по исследованию бифуркации петли сепаратрис второго рода и определению бифуркационных значений параметров, соответствующих этой петле, в следующих двумерных динамических система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rFonts w:cs="Times New Roman" w:ascii="Times New Roman" w:hAnsi="Times New Roman"/>
          <w:sz w:val="24"/>
          <w:szCs w:val="24"/>
          <w:lang w:val="en-US"/>
        </w:rPr>
        <w:t>/d</w:t>
      </w:r>
      <w:r>
        <w:rPr>
          <w:rFonts w:eastAsia="Symbol" w:cs="Symbol" w:ascii="Symbol" w:hAnsi="Symbol"/>
          <w:sz w:val="24"/>
          <w:szCs w:val="24"/>
          <w:lang w:val="en-US"/>
        </w:rPr>
        <w:t>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  <w:t>,    d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  <w:t>/d</w:t>
      </w:r>
      <w:r>
        <w:rPr>
          <w:rFonts w:eastAsia="Symbol" w:cs="Symbol" w:ascii="Symbol" w:hAnsi="Symbol"/>
          <w:sz w:val="24"/>
          <w:szCs w:val="24"/>
          <w:lang w:val="en-US"/>
        </w:rPr>
        <w:t>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eastAsia="Symbol" w:cs="Symbol" w:ascii="Symbol" w:hAnsi="Symbol"/>
          <w:sz w:val="24"/>
          <w:szCs w:val="24"/>
          <w:lang w:val="en-US"/>
        </w:rPr>
        <w:t>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Times New Roman" w:ascii="Times New Roman" w:hAnsi="Times New Roman"/>
          <w:sz w:val="24"/>
          <w:szCs w:val="24"/>
          <w:lang w:val="en-US"/>
        </w:rPr>
        <w:t>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eastAsia="Symbol" w:cs="Symbol" w:ascii="Symbol" w:hAnsi="Symbol"/>
          <w:sz w:val="24"/>
          <w:szCs w:val="24"/>
          <w:lang w:val="en-US"/>
        </w:rPr>
        <w:t>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rFonts w:cs="Times New Roman" w:ascii="Times New Roman" w:hAnsi="Times New Roman"/>
          <w:sz w:val="24"/>
          <w:szCs w:val="24"/>
          <w:lang w:val="en-US"/>
        </w:rPr>
        <w:t>/d</w:t>
      </w:r>
      <w:r>
        <w:rPr>
          <w:rFonts w:eastAsia="Symbol" w:cs="Symbol" w:ascii="Symbol" w:hAnsi="Symbol"/>
          <w:sz w:val="24"/>
          <w:szCs w:val="24"/>
          <w:lang w:val="en-US"/>
        </w:rPr>
        <w:t>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  <w:t>/d</w:t>
      </w:r>
      <w:r>
        <w:rPr>
          <w:rFonts w:eastAsia="Symbol" w:cs="Symbol" w:ascii="Symbol" w:hAnsi="Symbol"/>
          <w:sz w:val="24"/>
          <w:szCs w:val="24"/>
          <w:lang w:val="en-US"/>
        </w:rPr>
        <w:t>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eastAsia="Symbol" w:cs="Symbol" w:ascii="Symbol" w:hAnsi="Symbol"/>
          <w:sz w:val="24"/>
          <w:szCs w:val="24"/>
          <w:lang w:val="en-US"/>
        </w:rPr>
        <w:t>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Times New Roman" w:ascii="Times New Roman" w:hAnsi="Times New Roman"/>
          <w:sz w:val="24"/>
          <w:szCs w:val="24"/>
          <w:lang w:val="en-US"/>
        </w:rPr>
        <w:t>(1+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rFonts w:eastAsia="Symbol" w:cs="Symbol" w:ascii="Symbol" w:hAnsi="Symbol"/>
          <w:sz w:val="24"/>
          <w:szCs w:val="24"/>
          <w:vertAlign w:val="superscript"/>
          <w:lang w:val="en-US"/>
        </w:rPr>
        <w:t>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eastAsia="Symbol" w:cs="Symbol" w:ascii="Symbol" w:hAnsi="Symbol"/>
          <w:sz w:val="24"/>
          <w:szCs w:val="24"/>
          <w:lang w:val="en-US"/>
        </w:rPr>
        <w:t>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  <w:t>+b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Symbol" w:cs="Symbol" w:ascii="Symbol" w:hAnsi="Symbol"/>
          <w:sz w:val="24"/>
          <w:szCs w:val="24"/>
        </w:rPr>
        <w:t>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,   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Symbol" w:cs="Symbol" w:ascii="Symbol" w:hAnsi="Symbol"/>
          <w:sz w:val="24"/>
          <w:szCs w:val="24"/>
        </w:rPr>
        <w:t>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Symbol" w:cs="Symbol" w:ascii="Symbol" w:hAnsi="Symbol"/>
          <w:sz w:val="24"/>
          <w:szCs w:val="24"/>
          <w:lang w:val="en-US"/>
        </w:rPr>
        <w:t>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eastAsia="Symbol" w:cs="Symbol" w:ascii="Symbol" w:hAnsi="Symbol"/>
          <w:sz w:val="24"/>
          <w:szCs w:val="24"/>
        </w:rPr>
        <w:t>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  <w:t>/(1+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);</w:t>
      </w:r>
    </w:p>
    <w:p>
      <w:pPr>
        <w:pStyle w:val="Normal"/>
        <w:ind w:right="-45" w:firstLine="4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567" w:hanging="55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 задач, выносимые на экзамен для оценки компетенции ОПК-1 (выбираются случайным образом)</w:t>
      </w:r>
    </w:p>
    <w:p>
      <w:pPr>
        <w:pStyle w:val="Normal"/>
        <w:autoSpaceDE w:val="false"/>
        <w:spacing w:lineRule="auto" w:line="240" w:before="0" w:after="0"/>
        <w:ind w:left="567" w:hanging="55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1. </w:t>
      </w:r>
      <w:r>
        <w:rPr>
          <w:rFonts w:cs="Times New Roman" w:ascii="Times New Roman" w:hAnsi="Times New Roman"/>
          <w:sz w:val="24"/>
          <w:szCs w:val="24"/>
        </w:rPr>
        <w:t xml:space="preserve">Построить фазовые портреты модели системы с фазовым управлением первого порядка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4"/>
          <w:szCs w:val="24"/>
        </w:rPr>
        <w:t xml:space="preserve">  в зависимости от параметра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2.</w:t>
      </w:r>
      <w:r>
        <w:rPr>
          <w:rFonts w:cs="Times New Roman" w:ascii="Times New Roman" w:hAnsi="Times New Roman"/>
          <w:sz w:val="24"/>
          <w:szCs w:val="24"/>
        </w:rPr>
        <w:t xml:space="preserve">  Постройте фазовый портрет модели системы с фазовым управлением второго порядка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4"/>
          <w:szCs w:val="24"/>
        </w:rPr>
        <w:t xml:space="preserve">  и укажите области начальных значений фазовых переменных, при которых в системе реализуются колебательные и вращательные движения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3. </w:t>
      </w:r>
      <w:r>
        <w:rPr>
          <w:rFonts w:cs="Times New Roman" w:ascii="Times New Roman" w:hAnsi="Times New Roman"/>
          <w:sz w:val="24"/>
          <w:szCs w:val="24"/>
        </w:rPr>
        <w:t xml:space="preserve">Постройте фазовый портрет модели системы с фазовым управлением второго порядка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-45" w:firstLine="4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ец экзаменационного билета</w:t>
        <w:br/>
      </w:r>
      <w:r>
        <w:rPr>
          <w:rFonts w:cs="Times New Roman" w:ascii="Times New Roman" w:hAnsi="Times New Roman"/>
          <w:sz w:val="24"/>
          <w:szCs w:val="24"/>
        </w:rPr>
        <w:t>Национальный исследовательский Нижегород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 Н.И. Лобач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информационных технологий, математики и меха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рикладной мате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Качественные методы нелинейной динамики – 2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КЗАМЕНАЦИОННЫЙ БИЛЕТ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онятие синхронизации. Явления синхронизации в природе и технике. Синхронизация как подстройка ритмов. Осциллирующий объект, ритм, взаимодействие осциллирующих систем, подстройка ритмов, связь и связан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Динамическая модель системы с фазовым управление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</m:oMath>
      <w:r>
        <w:rPr>
          <w:rFonts w:cs="Times New Roman" w:ascii="Times New Roman" w:hAnsi="Times New Roman"/>
          <w:sz w:val="24"/>
          <w:szCs w:val="24"/>
        </w:rPr>
        <w:t>: анализ состояний равновесия, оценка месторасположения предельного цикла второго 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. кафедрой 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заменатор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1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Style18"/>
        <w:spacing w:lineRule="auto" w:line="240"/>
        <w:ind w:left="0" w:right="14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120"/>
        <w:ind w:left="-709" w:firstLine="125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firstLine="550"/>
        <w:rPr/>
      </w:pPr>
      <w:r>
        <w:rPr>
          <w:rFonts w:cs="Times New Roman" w:ascii="Times New Roman" w:hAnsi="Times New Roman"/>
          <w:sz w:val="24"/>
          <w:szCs w:val="28"/>
        </w:rPr>
        <w:t>а) основ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тенин Н.В., Неймарк Ю.И., Фуфаев Н.А. Введение в теорию нелинейных колебаний. М.: Наука, 1976 г. (62 экз.)</w:t>
      </w:r>
    </w:p>
    <w:p>
      <w:pPr>
        <w:pStyle w:val="Normal"/>
        <w:numPr>
          <w:ilvl w:val="0"/>
          <w:numId w:val="3"/>
        </w:numPr>
        <w:spacing w:lineRule="auto" w:line="240" w:before="0" w:after="6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коркин В.И. Лекции по основам теории колебаний. Н. Новгород, ННГУ, 2012. (152 экз.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before="0" w:after="120"/>
        <w:ind w:left="-709" w:firstLine="103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дополнительная литература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ндронов А.А., Витт А.А., Хайкин С.Э. Теория колебаний. М. 1981. – 567 с. (37 экз.).</w:t>
      </w:r>
    </w:p>
    <w:p>
      <w:pPr>
        <w:pStyle w:val="Style17"/>
        <w:numPr>
          <w:ilvl w:val="0"/>
          <w:numId w:val="7"/>
        </w:numPr>
        <w:spacing w:before="0" w:after="0"/>
        <w:jc w:val="both"/>
        <w:rPr/>
      </w:pPr>
      <w:r>
        <w:rPr/>
        <w:t>Неймарк Ю.И. Динамические системы и управляемые процессы. М.: Наука, 1976. -336 с. (37 экз.)</w:t>
      </w:r>
    </w:p>
    <w:p>
      <w:pPr>
        <w:pStyle w:val="Normal"/>
        <w:spacing w:before="0" w:after="0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-709" w:firstLine="125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Материально-техническое обеспечени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в наличии учебные аудитории для проведения занятий лекционного типа, занятий семинарского типа, групповых и индивидуальных консультаций, текущего контроля, промежуточной аттестации, а также помещения для самостоятельной работы, оснащенные компьютерной техникой с возможностью подключения к сети «Интернет» и обеспечением доступа в электронную информационно-образовательную среду ННГ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личие рекомендованной литературы. 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 по направлению подготовки 01.03.02 «Прикладная математика и информатика» </w:t>
      </w:r>
    </w:p>
    <w:p>
      <w:pPr>
        <w:pStyle w:val="Normal"/>
        <w:spacing w:before="0" w:after="12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Авторы ____________ Панкратова Е.В.</w:t>
      </w:r>
    </w:p>
    <w:p>
      <w:pPr>
        <w:pStyle w:val="Normal"/>
        <w:spacing w:before="0" w:after="12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Никифорова И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.о. зав. кафедрой прикладной математи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ф.-м.н., проф._______________ М.В. Иванч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добрена методической комиссией Института информационных технологий, математики и механики ННГУ им. Н.И. Лобачевского </w:t>
      </w:r>
    </w:p>
    <w:p>
      <w:pPr>
        <w:pStyle w:val="Normal"/>
        <w:spacing w:before="0" w:after="20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1195"/>
        </w:tabs>
        <w:ind w:left="11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390"/>
        </w:tabs>
        <w:ind w:left="23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25"/>
        </w:tabs>
        <w:ind w:left="32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20"/>
        </w:tabs>
        <w:ind w:left="4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255"/>
        </w:tabs>
        <w:ind w:left="52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50"/>
        </w:tabs>
        <w:ind w:left="64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85"/>
        </w:tabs>
        <w:ind w:left="72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480"/>
        </w:tabs>
        <w:ind w:left="84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Value">
    <w:name w:val="valu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01">
    <w:name w:val="01 Стиль текст Знак"/>
    <w:qFormat/>
    <w:rPr>
      <w:bCs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ind w:firstLine="567"/>
      <w:jc w:val="both"/>
      <w:outlineLvl w:val="2"/>
    </w:pPr>
    <w:rPr>
      <w:rFonts w:ascii="Arial" w:hAnsi="Arial" w:cs="Arial"/>
      <w:b/>
      <w:sz w:val="24"/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spacing w:lineRule="auto" w:line="240" w:before="0" w:after="0"/>
      <w:ind w:right="176" w:firstLine="426"/>
    </w:pPr>
    <w:rPr>
      <w:rFonts w:ascii="Times New Roman" w:hAnsi="Times New Roman" w:cs="Times New Roman"/>
      <w:sz w:val="18"/>
      <w:szCs w:val="20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011">
    <w:name w:val="01 Стиль текст"/>
    <w:basedOn w:val="Normal"/>
    <w:qFormat/>
    <w:pPr>
      <w:spacing w:lineRule="auto" w:line="240" w:before="0" w:after="120"/>
      <w:ind w:firstLine="720"/>
      <w:jc w:val="both"/>
    </w:pPr>
    <w:rPr>
      <w:bCs/>
      <w:sz w:val="24"/>
      <w:szCs w:val="24"/>
    </w:rPr>
  </w:style>
  <w:style w:type="paragraph" w:styleId="21">
    <w:name w:val="Маркированный список 2"/>
    <w:basedOn w:val="Normal"/>
    <w:qFormat/>
    <w:pPr>
      <w:numPr>
        <w:ilvl w:val="0"/>
        <w:numId w:val="1"/>
      </w:numPr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37:00Z</dcterms:created>
  <dc:creator>1</dc:creator>
  <dc:description/>
  <dc:language>en-US</dc:language>
  <cp:lastModifiedBy>teacher</cp:lastModifiedBy>
  <cp:lastPrinted>2015-07-16T11:02:00Z</cp:lastPrinted>
  <dcterms:modified xsi:type="dcterms:W3CDTF">2018-12-10T06:37:00Z</dcterms:modified>
  <cp:revision>2</cp:revision>
  <dc:subject/>
  <dc:title>МИНИСТЕРСТВО ОБРАЗОВАНИЯ И НАУКИ РОССИЙСКОЙ ФЕДЕРАЦИИ</dc:title>
</cp:coreProperties>
</file>