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61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328" w:hRule="atLeast"/>
        </w:trPr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О-ЧИСЛЕННЫЕ МЕТОДЫ ИССЛЕДОВАНИЯ НЕЛИНЕЙНЫХ ДИНАМИЧЕСКИХ СИСТЕМ-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before="0" w:after="12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специ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курс входит в </w:t>
      </w:r>
      <w:r>
        <w:rPr>
          <w:rFonts w:cs="Times New Roman" w:ascii="Times New Roman" w:hAnsi="Times New Roman"/>
          <w:sz w:val="24"/>
          <w:szCs w:val="24"/>
        </w:rPr>
        <w:t>блок лекционных курсов для студентов, специализирующихся в области прикладной математики, нелинейной динамики, математического моделирования. Данная дисциплина читается в шестом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ДВ.06.01</w:t>
      </w:r>
      <w:r>
        <w:rPr>
          <w:rFonts w:cs="Times New Roman" w:ascii="Times New Roman" w:hAnsi="Times New Roman"/>
          <w:sz w:val="24"/>
          <w:szCs w:val="24"/>
        </w:rPr>
        <w:t xml:space="preserve"> – дисциплины по выбору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ят в том, чтоб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основными понятиями и современными методами и приемами исследования динамических систе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ить студентам практические навыки математического моделирования на основе качественно-численных методов исследования с применением компьютера, необходимые для решения конкретных приклад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spacing w:val="-7"/>
          <w:sz w:val="24"/>
          <w:szCs w:val="24"/>
        </w:rPr>
        <w:t>» обязательна для усвоения на третьем году обучения в 6 семестре. Изучаемый в рамках дисциплины теоретический и практический материал является естественным продолжением дисциплин, дающих базовую подготовку в области математических методов и математического моделирования, и призван сформировать знания и умения обучаемых в области как теоретического, так и численного исследования детерминированной динамики математических моделей из различных областей естествознания и техники. Преподаваемый материал опирается на базовые знания, полученные обучающимися в результате освоения таких дисциплин как «Математический анализ», «Дифференциальные уравнения», «Численные методы», «Функциональный анализ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ченные в результате освоения данной дисциплины знания и навыки могут быть непосредственно применены обучающимися в их будущей профессиональной деятельности, а при продолжении ими обучения в магистратуре являются частью базовых знаний по дисциплинам, связанным с применением математических методов и компьютерного моделирования при решении задач математического прогнозирования, системного анализа и оптим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12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right="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правлен на формирование у студентов следующей общепрофессиональной компетенции:</w:t>
      </w:r>
    </w:p>
    <w:p>
      <w:pPr>
        <w:pStyle w:val="011"/>
        <w:ind w:hanging="0"/>
        <w:rPr/>
      </w:pPr>
      <w:r>
        <w:rPr/>
        <w:t xml:space="preserve">– </w:t>
      </w:r>
      <w:r>
        <w:rPr/>
        <w:t>способность приобретать новые научные и профессиональные знания, используя современные образовательные и информационные технологии (ОПК-2).</w:t>
      </w:r>
      <w:r>
        <w:rPr>
          <w:b/>
        </w:rPr>
        <w:t xml:space="preserve"> </w:t>
      </w:r>
    </w:p>
    <w:p>
      <w:pPr>
        <w:pStyle w:val="Normal"/>
        <w:spacing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spacing w:val="-7"/>
          <w:sz w:val="24"/>
          <w:szCs w:val="24"/>
        </w:rPr>
        <w:t>» направлен на формирование у студентов следующих профессиональных компетенций:</w:t>
      </w:r>
    </w:p>
    <w:p>
      <w:pPr>
        <w:pStyle w:val="011"/>
        <w:spacing w:before="0" w:after="60"/>
        <w:ind w:hanging="0"/>
        <w:rPr/>
      </w:pPr>
      <w:r>
        <w:rPr/>
        <w:t xml:space="preserve">– </w:t>
      </w:r>
      <w:r>
        <w:rPr/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); </w:t>
      </w:r>
    </w:p>
    <w:p>
      <w:pPr>
        <w:pStyle w:val="21"/>
        <w:numPr>
          <w:ilvl w:val="0"/>
          <w:numId w:val="0"/>
        </w:numPr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(ПК-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311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:  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1 (ОПК-2)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овные положения качественной теории динамических систем и теории бифуркаций, термины и подходы, применяемые для анализа поведения конкретных динамических объектов, включая такие понятия, как состояние, динамическая система, оператор эволюции, фазовое пространство, фазовые траектории, устойчивость, регулярные и хаотические аттракторы, автоколебания, области притяжения, фазовые и параметрические портреты движений,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основные бифуркации нелинейных динамических систем и механизмы перехода к хаотическим режи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1 (ОПК-2) Уметь использовать методы и приемы при решении конкретных задач из различных областей естествознания и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1 (ОПК-2) Владеть основными методами и представлениями о технологиии вычислительного эксперимента по исследованию динамики конкретных объектов и систем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–1: 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 (ПК-1) Знать методы, позволяющие анализировать процессы в системах различной природы.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1 (ПК-1) Ум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олучать математические модели конкретных объектов и систем, находить стационарные состояния и анализировать их устойчивость, уметь давать физическую интерпретацию результатам качественно-численного исследования конкретных  динамически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1 (ПК-1) Владеть навыками разработки алгоритмических решений задач динамики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:  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 (ПК-5) Знать основные закономерности поведения нелиней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1 (ПК-5) Уметь применять новейшие достижения в области теории нелинейных динамических систем при анализе процессов в объектах различной природы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ПК-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навыками качественного исследования и компьютерного моделирования процессов конкретных объектов и систем на основе применения методов и приемов динамического анализа.</w:t>
            </w:r>
          </w:p>
        </w:tc>
      </w:tr>
    </w:tbl>
    <w:p>
      <w:pPr>
        <w:pStyle w:val="Style15"/>
        <w:tabs>
          <w:tab w:val="clear" w:pos="822"/>
        </w:tabs>
        <w:ind w:left="0" w:right="-43" w:hanging="0"/>
        <w:rPr/>
      </w:pPr>
      <w:r>
        <w:rPr/>
      </w:r>
    </w:p>
    <w:p>
      <w:pPr>
        <w:pStyle w:val="Style15"/>
        <w:tabs>
          <w:tab w:val="clear" w:pos="822"/>
        </w:tabs>
        <w:ind w:left="0" w:right="-43" w:hanging="0"/>
        <w:rPr/>
      </w:pPr>
      <w:r>
        <w:rPr>
          <w:b/>
        </w:rPr>
        <w:t xml:space="preserve">3. Структура и содержание дисциплины </w:t>
      </w:r>
      <w:r>
        <w:rPr>
          <w:spacing w:val="-7"/>
        </w:rPr>
        <w:t>«</w:t>
      </w:r>
      <w:r>
        <w:rPr/>
        <w:t>Качественно-численные методы исследования нелинейных динамических систем – 2</w:t>
      </w:r>
      <w:r>
        <w:rPr>
          <w:spacing w:val="-7"/>
        </w:rPr>
        <w:t xml:space="preserve">»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зачетные единицы, всего 72 часа, из которых </w:t>
      </w:r>
    </w:p>
    <w:p>
      <w:pPr>
        <w:pStyle w:val="Normal"/>
        <w:spacing w:lineRule="auto" w:line="240"/>
        <w:ind w:right="-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часов составляет контактная работа обучающегося с преподавателем: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часов – занятия лекционного типа,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 час мероприятия промежуточной аттестации</w:t>
      </w:r>
    </w:p>
    <w:p>
      <w:pPr>
        <w:pStyle w:val="Normal"/>
        <w:spacing w:lineRule="auto" w:line="240"/>
        <w:ind w:right="-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833"/>
        <w:gridCol w:w="764"/>
        <w:gridCol w:w="801"/>
        <w:gridCol w:w="561"/>
        <w:gridCol w:w="1337"/>
        <w:gridCol w:w="1761"/>
      </w:tblGrid>
      <w:tr>
        <w:trPr>
          <w:trHeight w:val="13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ынужденные колебания систем с нелинейной восстанавливающей силой. Уравнение Дуффин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втоколебательные системы при периодическом внешнем воздействии. Явление захваты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. Параметрические колеб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Компьютерное моделирование динамики неавтономных нелинейных 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. Зач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Heading3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Cs w:val="24"/>
        </w:rPr>
        <w:t xml:space="preserve">Введение. </w:t>
      </w:r>
      <w:r>
        <w:rPr>
          <w:rFonts w:cs="Times New Roman" w:ascii="Times New Roman" w:hAnsi="Times New Roman"/>
          <w:szCs w:val="24"/>
        </w:rPr>
        <w:t>Вынужденные колебания систем с нелинейной восстанавливающей силой. Уравнение Дуффинга.</w:t>
      </w:r>
    </w:p>
    <w:p>
      <w:pPr>
        <w:pStyle w:val="TextBody"/>
        <w:spacing w:before="0" w:after="0"/>
        <w:jc w:val="both"/>
        <w:rPr/>
      </w:pPr>
      <w:r>
        <w:rPr/>
        <w:t xml:space="preserve">1.1 Краткая характеристика курса, его структура и задачи. Характеристика литературных источников. Роль качественных и численных методов при исследовании динамических систем (ДС). ДС и их классификация. Типы колебаний ДС. Вынужденные колебания линейных систем с одной степенью свободы. </w:t>
      </w:r>
    </w:p>
    <w:p>
      <w:pPr>
        <w:pStyle w:val="TextBody"/>
        <w:spacing w:before="0" w:after="0"/>
        <w:jc w:val="both"/>
        <w:rPr/>
      </w:pPr>
      <w:r>
        <w:rPr/>
        <w:t>1.2. Постановка задач для анализа гармонических колебаний.</w:t>
      </w:r>
    </w:p>
    <w:p>
      <w:pPr>
        <w:pStyle w:val="TextBody"/>
        <w:spacing w:before="0" w:after="0"/>
        <w:jc w:val="both"/>
        <w:rPr/>
      </w:pPr>
      <w:r>
        <w:rPr/>
        <w:t>1.3. Применение метода Ван-дер-Поля.</w:t>
      </w:r>
    </w:p>
    <w:p>
      <w:pPr>
        <w:pStyle w:val="TextBody"/>
        <w:spacing w:before="0" w:after="0"/>
        <w:jc w:val="both"/>
        <w:rPr/>
      </w:pPr>
      <w:r>
        <w:rPr/>
        <w:t>1.3. Построение резонансных кривых. Анализ устойчивости периодических движений.</w:t>
      </w:r>
    </w:p>
    <w:p>
      <w:pPr>
        <w:pStyle w:val="TextBody"/>
        <w:spacing w:before="0" w:after="0"/>
        <w:jc w:val="both"/>
        <w:rPr/>
      </w:pPr>
      <w:r>
        <w:rPr/>
        <w:t>1.4. О методе Пуанкаре для неавтономных систем.</w:t>
      </w:r>
    </w:p>
    <w:p>
      <w:pPr>
        <w:pStyle w:val="TextBody"/>
        <w:spacing w:before="0" w:after="0"/>
        <w:jc w:val="both"/>
        <w:rPr/>
      </w:pPr>
      <w:r>
        <w:rPr/>
        <w:t>1.5. Субгармонические колебания. Действие двух гармонических сил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right="17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колебательные системы при периодическом внешнем воздействии. Явление захваты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1. Постановка задачи. </w:t>
      </w:r>
    </w:p>
    <w:p>
      <w:pPr>
        <w:pStyle w:val="TextBody"/>
        <w:spacing w:before="0" w:after="0"/>
        <w:jc w:val="both"/>
        <w:rPr/>
      </w:pPr>
      <w:r>
        <w:rPr/>
        <w:t xml:space="preserve">2.2. Построение «резонансных» кривых.  </w:t>
      </w:r>
    </w:p>
    <w:p>
      <w:pPr>
        <w:pStyle w:val="TextBody"/>
        <w:spacing w:before="0" w:after="0"/>
        <w:jc w:val="both"/>
        <w:rPr/>
      </w:pPr>
      <w:r>
        <w:rPr/>
        <w:t>2.3. Устойчивость гармонических колебаний.</w:t>
      </w:r>
    </w:p>
    <w:p>
      <w:pPr>
        <w:pStyle w:val="TextBody"/>
        <w:spacing w:before="0" w:after="0"/>
        <w:jc w:val="both"/>
        <w:rPr/>
      </w:pPr>
      <w:r>
        <w:rPr/>
        <w:t>2.4. Явление захватывания.</w:t>
      </w:r>
    </w:p>
    <w:p>
      <w:pPr>
        <w:pStyle w:val="TextBody"/>
        <w:spacing w:before="0" w:after="0"/>
        <w:jc w:val="both"/>
        <w:rPr/>
      </w:pPr>
      <w:r>
        <w:rPr/>
        <w:t>2.5. Анализ движения при больших значениях расстройк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3. Параметрические колебания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>3.1.</w:t>
      </w:r>
      <w:r>
        <w:rPr/>
        <w:t xml:space="preserve"> Физические примеры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 Теория Флоке.</w:t>
      </w:r>
    </w:p>
    <w:p>
      <w:pPr>
        <w:pStyle w:val="TextBody"/>
        <w:spacing w:before="0" w:after="0"/>
        <w:jc w:val="both"/>
        <w:rPr/>
      </w:pPr>
      <w:r>
        <w:rPr/>
        <w:t>3.2. Устойчивость. Параметрический резонанс.</w:t>
      </w:r>
    </w:p>
    <w:p>
      <w:pPr>
        <w:pStyle w:val="TextBody"/>
        <w:spacing w:before="0" w:after="0"/>
        <w:jc w:val="both"/>
        <w:rPr/>
      </w:pPr>
      <w:r>
        <w:rPr/>
        <w:t>3.3. Системы второго порядка.</w:t>
      </w:r>
    </w:p>
    <w:p>
      <w:pPr>
        <w:pStyle w:val="TextBody"/>
        <w:spacing w:before="0" w:after="0"/>
        <w:jc w:val="both"/>
        <w:rPr/>
      </w:pPr>
      <w:r>
        <w:rPr/>
        <w:t xml:space="preserve">3.4. Параметрические колебания маятника при скачкообразном изменении его длины. </w:t>
      </w:r>
    </w:p>
    <w:p>
      <w:pPr>
        <w:pStyle w:val="TextBody"/>
        <w:spacing w:before="0" w:after="0"/>
        <w:jc w:val="both"/>
        <w:rPr/>
      </w:pPr>
      <w:r>
        <w:rPr/>
        <w:t>3.5. Обращенный маятник с вибрирующей точкой подвеса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раницы областей параметрического резонанса для уравнения Матьё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лияние нелинейности на ограничение параметрических колебаний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мпьютерное моделирование в исследовании неавтономных динамических сист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1. Понятие о качественно-численном исследовании конкретных неавтономных динамических систем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2. Алгоритмы  и приемы численного исследования неавтономных ДС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3. Алгоритмы  и приемы численного исследования границ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object w:dxaOrig="13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1pt" filled="f" o:ole="">
            <v:imagedata r:id="rId3" o:title=""/>
          </v:shape>
          <o:OLEObject Type="Embed" ProgID="" ShapeID="ole_rId2" DrawAspect="Content" ObjectID="_1711452951" r:id="rId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использование активных форм проведения занятий в сочетании с внеаудиторной самостоятельной работой студентов по изучению теоретических разделов дисциплины и решению практических задач с целью формирования и развития профессиональных навыков обучающихся. Внеаудитор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56 часов.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–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 – используется для контроля уровня усвоения знаний в рамках модуля на определённом этапе обуч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Style16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а также в виде выполнения заданий для индивидуальной и самостоятельной работы, подготовки к контрольной работе и к зачету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автономные динамические системы первого порядка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автономные динамические системы второго порядка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лгоритмы и приемы численного исследования существования и устойчивости неподвижных точек точечного отображения  конкретных неавтономных ДС.</w:t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Дисциплин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участвует в формировании следующих компетенций:</w:t>
      </w:r>
    </w:p>
    <w:p>
      <w:pPr>
        <w:pStyle w:val="011"/>
        <w:spacing w:before="0" w:after="0"/>
        <w:ind w:hanging="0"/>
        <w:rPr/>
      </w:pPr>
      <w:r>
        <w:rPr/>
        <w:t>Общепрофессиональная компетенция ОПК-2: способность приобретать новые научные и профессиональные знания, используя современные образовательные и информационные технологии (ОПК-2);</w:t>
      </w:r>
      <w:r>
        <w:rPr>
          <w:b/>
        </w:rPr>
        <w:t xml:space="preserve"> </w:t>
      </w:r>
    </w:p>
    <w:p>
      <w:pPr>
        <w:pStyle w:val="011"/>
        <w:spacing w:before="0" w:after="0"/>
        <w:ind w:hanging="0"/>
        <w:rPr/>
      </w:pPr>
      <w:r>
        <w:rPr>
          <w:rFonts w:eastAsia="Calibri"/>
        </w:rPr>
        <w:t xml:space="preserve">Профессиональная компетенция ПК-1: </w:t>
      </w:r>
      <w:r>
        <w:rPr/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 </w:t>
      </w:r>
    </w:p>
    <w:p>
      <w:pPr>
        <w:pStyle w:val="21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eastAsia="Calibri"/>
          <w:lang w:val="ru-RU"/>
        </w:rPr>
        <w:t xml:space="preserve">Профессиональная компетенция ПК-5: </w:t>
      </w:r>
      <w:r>
        <w:rPr>
          <w:lang w:val="ru-RU"/>
        </w:rPr>
        <w:t xml:space="preserve">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ы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х терминов, положений, качественных методов ДС, применяемых для анализа поведения конкретных динамических объектов;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лучать и исследовать математические модели конкретных объектов и систем (находить стационарные режимы и области их существования в пространстве параметров, определять периодические режимы и исследовать их устойчивость на основе применения методов и приемов динамического анал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ение основными теоретическими подходами и прикладными методами, позволяющими получить решение разнообразных задач прикладной динамики, а также влад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авыками качественного исследования и компьютерного моделирования процессов  динамики конкретных объектов и систем. </w:t>
      </w:r>
    </w:p>
    <w:p>
      <w:pPr>
        <w:pStyle w:val="Normal"/>
        <w:spacing w:lineRule="auto" w:line="240" w:before="0" w:after="240"/>
        <w:jc w:val="center"/>
        <w:rPr/>
      </w:pPr>
      <w:r>
        <w:rPr/>
        <w:t>Оценка уровня формирования компетенции ОПК-2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З1 (ОПК-2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овные положения качественной теории  неавтономных динамических систем и теории бифуркаций, термины и подходы, применяемые для анализа поведения конкретных динамических объектов, включая такие понятия, как состояние, динамическая система, оператор эволюции, фазовое пространство, фазовые траектории, устойчивость, бифуркации, области притяжения, фазовые и параметрические портреты движений,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риемы исследования динамики систем первого и второго 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У1 (ОПК-2) использовать методы и приемы при решении конкретных задач из различных областей естествознания и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: В1 (ОПК-2) основными методами, представлениями и технологией вычислительного эксперимента по исследованию динамики конкретных объектов и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сновных понятиях и методах анализа устойчивости периодических движений, методах теории бифур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методами и приемами решения задач прикладной динамики в стандарт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большинстве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, методов и приемов анализа динам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качественно-численными методами исследования динамики 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не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сновных понятиях и методах, основных бифуркациях одномерных и двумерных систем,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ах численного исследования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качественно-численными методами исследования динамики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/>
      </w:pPr>
      <w:r>
        <w:rPr/>
        <w:t>Оценка уровня формирования компетенции ПК-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 З1 (ПК-1) методы, позволяющие анализировать процессы в системах различной природы.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У1 (ПК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олучать математические модели конкретных объектов и систем, находить стационарные состояния и анализировать их устойчивость, уметь давать физическую интерпретацию результатам качественно-численного исследования конкретных динамически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: В1 (ПК-1) навыками разработки алгоритмических решений задач  дина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методах анализа процессов в динамических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пособами разработки алгоритмов для численного исследования  неавтономных динамических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методах анализа процессов в динамических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пособ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азработки алгоритмов для численного исследования неавтономных динамических сист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не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основных методах и приемах исследования дина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способ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разработки алгоритмов для численного исследования  динамических систем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5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 З1 (ПК-5) основные закономерности поведения неавтоном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У1 (ПК-5) применять новейшие достижения в области теории неавтономных динамических систем при анализе процессов в объектах различной природы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1 (ПК-5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навыками качественного исследования и компьютерного моделирования процессов конкретных объектов и систем на основе применения методов и приемов  динамического анализ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ях поведения неавтономных динамических сист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способами и методи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качественного исследования и компьютерного моделирования  динамики неавтономных 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ях поведения неавтономных динамических сист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способами и методи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качественного исследования и компьютерного моделирования  динамики неавтономных ДС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не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ях поведения неавтономных динамических систем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. Адекватно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ладения способами и методи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 xml:space="preserve">качественного исследования и компьютерного моделирования динамики процессов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08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2), У1(ПК1), У2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ре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тандартных и некоторых не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ПК2), В1(ПК1), В1(ПК5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 ряда важ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 навыков, предусмотренных данной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, продемонстрированное в стандарт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нестандарт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 звчёта, на котором  определяется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ёт проводится в устной форме и заключается в ответе студентом на теоретические вопроса курса и решением задач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очно-заочной формы обучения при изучении дисциплины вы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            </w:t>
      </w:r>
      <w:r>
        <w:rPr/>
        <w:t>Критерии оценок при проведении зачет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удент свободно ориентируется в понятиях и основных фактах курса, отвечает на контрольные вопросы, решает предложенные задачи из перечня зада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довлетворяет минимальным требованиям, представленным в разделе: знания и умения по данной учебной дисциплине, но есть незначительные пробелы в знаниях и незначительные погрешности Умение решать типов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не ориентируется в понятиях и фактах курса, не отвечает на контрольные вопросы, не решает контрольные задачи из перечня контрольных зад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владения материалом, соответствующие компетентности не освоены. большие пробелы в знаниях и умениях, значительные ошибки.</w:t>
            </w:r>
          </w:p>
        </w:tc>
      </w:tr>
    </w:tbl>
    <w:p>
      <w:pPr>
        <w:pStyle w:val="Style17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hanging="0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зна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hanging="0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результатам самостоятельной работы;</w:t>
      </w:r>
    </w:p>
    <w:p>
      <w:pPr>
        <w:pStyle w:val="Normal1"/>
        <w:ind w:hanging="0"/>
        <w:rPr/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итогам изучения отдельных блоков дисциплины (в том числе с использованием устного опроса);</w:t>
      </w:r>
    </w:p>
    <w:p>
      <w:pPr>
        <w:pStyle w:val="Normal1"/>
        <w:ind w:hanging="0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ндивидуальное собеседование;</w:t>
      </w:r>
    </w:p>
    <w:p>
      <w:pPr>
        <w:pStyle w:val="Normal1"/>
        <w:spacing w:before="0" w:after="120"/>
        <w:ind w:hanging="0"/>
        <w:rPr/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оценка за ответ на зачете.</w:t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умений</w:t>
      </w:r>
      <w:r>
        <w:rPr>
          <w:rFonts w:eastAsia="MS Mincho;ＭＳ 明朝"/>
          <w:szCs w:val="24"/>
        </w:rPr>
        <w:t xml:space="preserve"> и </w:t>
      </w:r>
      <w:r>
        <w:rPr>
          <w:rFonts w:eastAsia="MS Mincho;ＭＳ 明朝"/>
          <w:b/>
          <w:szCs w:val="24"/>
        </w:rPr>
        <w:t>владе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тоговая контрольная работа.</w:t>
      </w:r>
    </w:p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6.4. 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3426"/>
        <w:gridCol w:w="3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письменного опроса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 для устного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проверки знаний по дисциплине и умения применять их к решению конкретных зада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заданий для итоговой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устный о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04063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ьные ответы в %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-1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тлич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-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хорош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9%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ее 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9.25pt;mso-wrap-distance-left:9pt;mso-wrap-distance-right:9pt;mso-wrap-distance-top:0pt;mso-wrap-distance-bottom:0pt;margin-top:11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54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авильные ответы в %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-100</w:t>
                              <w:tab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отлич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0-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хорош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-69%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енее 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«неудовлетворитель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 итоговую контрольную работу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выставляется студенту, если выполнены все задания работы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ставится, если выполнены четыре задания работы; 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при выполнении трех заданий работы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выполнено менее трех заданий работы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Примерный перечень вопросов для зачёта по дисциплине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28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чественно-численные методы исследования нелинейных динамических систем – 2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</w:p>
    <w:p>
      <w:pPr>
        <w:pStyle w:val="TextBody"/>
        <w:spacing w:before="0" w:after="0"/>
        <w:jc w:val="both"/>
        <w:rPr/>
      </w:pPr>
      <w:r>
        <w:rPr/>
        <w:t xml:space="preserve">1. Понятие устойчивости движения. Анализ локальной устойчивости периодических движений неавтономных динамических систем. </w:t>
      </w:r>
    </w:p>
    <w:p>
      <w:pPr>
        <w:pStyle w:val="TextBody"/>
        <w:spacing w:before="0" w:after="0"/>
        <w:jc w:val="both"/>
        <w:rPr/>
      </w:pPr>
      <w:r>
        <w:rPr/>
        <w:t>2. Исследование устойчивости периодических движений неавтономных динамических систем. с использованием метода функций Ляпунова.</w:t>
      </w:r>
    </w:p>
    <w:p>
      <w:pPr>
        <w:pStyle w:val="TextBody"/>
        <w:spacing w:before="0" w:after="0"/>
        <w:jc w:val="both"/>
        <w:rPr/>
      </w:pPr>
      <w:r>
        <w:rPr/>
        <w:t>3. Резонансные крив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вление скачка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ойчивость периодических движений неавтономных динамических систем</w:t>
      </w:r>
    </w:p>
    <w:p>
      <w:pPr>
        <w:pStyle w:val="2"/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тод Ван-дер-Поля.</w:t>
      </w:r>
    </w:p>
    <w:p>
      <w:pPr>
        <w:pStyle w:val="2"/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7. Параметрический резонан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 Пуанкаре для неавтономных сист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огистическое отображ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Алгоритмы численного исследования периодических движений неавтономных динамически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утин Н.Н., Леонтович Е.А. Методы и приемы качественного исследования динамических систем на плоскости. М.: Наука, 1976, 1990,- 496 с. (31 экз.)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екоркин В.И. Лекции по основам теории колебаний. Учебное пособие. – Нижний Новгород: Издательство Нижегородского госуниверситета, 2012. – 311 с. (34 экз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ряченко В.Д. Элементы теории колебаний: Учебное пособие. – Красноярск: изд-во Красноярского университета, 1995. 430 с. (45 экз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еймарк Ю.И. Динамические системы и управляемые процессы. М.: Наука, 1976.- 336 с.(37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нная библиотечная система «Издательство Лань», 2016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RL: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Style16"/>
        <w:tabs>
          <w:tab w:val="clear" w:pos="643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Научная электронная библиотека </w:t>
      </w:r>
      <w:r>
        <w:rPr>
          <w:spacing w:val="-17"/>
        </w:rPr>
        <w:t xml:space="preserve"> </w:t>
      </w:r>
      <w:r>
        <w:rPr/>
        <w:t xml:space="preserve">свободный доступ. </w:t>
      </w:r>
    </w:p>
    <w:p>
      <w:pPr>
        <w:pStyle w:val="Style16"/>
        <w:tabs>
          <w:tab w:val="clear" w:pos="643"/>
        </w:tabs>
        <w:spacing w:before="0" w:after="0"/>
        <w:jc w:val="both"/>
        <w:rPr>
          <w:color w:val="0000FF"/>
          <w:spacing w:val="-17"/>
        </w:rPr>
      </w:pPr>
      <w:r>
        <w:rPr/>
        <w:t xml:space="preserve">           </w:t>
      </w:r>
      <w:hyperlink r:id="rId7">
        <w:r>
          <w:rPr>
            <w:rStyle w:val="InternetLink"/>
            <w:spacing w:val="-17"/>
          </w:rPr>
          <w:t>http://eqworld.ipmnet.ru/ru/library/mathematics/calculus.htm</w:t>
        </w:r>
      </w:hyperlink>
    </w:p>
    <w:p>
      <w:pPr>
        <w:pStyle w:val="Style16"/>
        <w:tabs>
          <w:tab w:val="clear" w:pos="643"/>
        </w:tabs>
        <w:spacing w:before="0" w:after="0"/>
        <w:jc w:val="both"/>
        <w:rPr>
          <w:color w:val="3366FF"/>
          <w:spacing w:val="-17"/>
        </w:rPr>
      </w:pPr>
      <w:r>
        <w:rPr>
          <w:color w:val="3366FF"/>
          <w:spacing w:val="-1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Автор к.ф.м.н., доц. кафедры прикладной математики ИИТ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С. Метри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икладной математики д.ф.м.н.___________ М.В. Иванченко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Courier New" w:hAnsi="Courier New" w:cs="Courier New"/>
      <w:lang w:val="en-US" w:bidi="ar-SA"/>
    </w:rPr>
  </w:style>
  <w:style w:type="character" w:styleId="01">
    <w:name w:val="01 Стиль текст Знак"/>
    <w:qFormat/>
    <w:rPr>
      <w:bCs/>
      <w:sz w:val="24"/>
      <w:szCs w:val="24"/>
      <w:lang w:val="ru-RU" w:bidi="ar-SA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11">
    <w:name w:val="01 Стиль текст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url:&#1088;&#1077;&#1078;&#1080;&#1084;" TargetMode="External"/><Relationship Id="rId6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7" Type="http://schemas.openxmlformats.org/officeDocument/2006/relationships/hyperlink" Target="http://eqworld.ipmnet.ru/ru/library/mathematics/calculus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24:00Z</dcterms:created>
  <dc:creator>1</dc:creator>
  <dc:description/>
  <dc:language>en-US</dc:language>
  <cp:lastModifiedBy>User</cp:lastModifiedBy>
  <cp:lastPrinted>2015-07-16T11:02:00Z</cp:lastPrinted>
  <dcterms:modified xsi:type="dcterms:W3CDTF">2018-03-03T13:08:00Z</dcterms:modified>
  <cp:revision>6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