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10.png" ContentType="image/png"/>
  <Override PartName="/word/media/image6.wmf" ContentType="image/x-wmf"/>
  <Override PartName="/word/media/image7.png" ContentType="image/png"/>
  <Override PartName="/word/media/image8.png" ContentType="image/png"/>
  <Override PartName="/word/media/image12.wmf" ContentType="image/x-wmf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иофизический факуль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tbl>
      <w:tblPr>
        <w:tblW w:w="4216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</w:tblGrid>
      <w:tr>
        <w:trPr>
          <w:trHeight w:val="280" w:hRule="atLeast"/>
        </w:trPr>
        <w:tc>
          <w:tcPr>
            <w:tcW w:w="42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  <w:tr>
        <w:trPr>
          <w:trHeight w:val="280" w:hRule="atLeast"/>
        </w:trPr>
        <w:tc>
          <w:tcPr>
            <w:tcW w:w="42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 радиофизического факультет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 Матросов В.В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 »     </w:t>
              <w:tab/>
              <w:t>2020 г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абочая программа дисциплин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вантовая меха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калавриа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подгото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03.03.03 Радиофиз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образовате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диофизика и электро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калав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чн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ижний Новгор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020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и цели дисциплины в структуре ОПОП </w:t>
      </w:r>
    </w:p>
    <w:p>
      <w:pPr>
        <w:pStyle w:val="Style19"/>
        <w:tabs>
          <w:tab w:val="clear" w:pos="822"/>
        </w:tabs>
        <w:ind w:left="0" w:firstLine="567"/>
        <w:jc w:val="left"/>
        <w:rPr/>
      </w:pPr>
      <w:r>
        <w:rPr/>
        <w:t>Данная дисциплина относится к базовой части ОПОП и обязательна для освоения в 5 и 6 семестрах.</w:t>
      </w:r>
    </w:p>
    <w:p>
      <w:pPr>
        <w:pStyle w:val="Style19"/>
        <w:tabs>
          <w:tab w:val="clear" w:pos="822"/>
        </w:tabs>
        <w:ind w:left="0" w:firstLine="567"/>
        <w:rPr/>
      </w:pPr>
      <w:r>
        <w:rPr/>
        <w:t>Цель освоения дисциплины состоит в формировании у студентов целостной системы знаний фундаментальных законов, описывающих поведение квантовых систем, основных приложений квантовой теории и выработке практических навыков решения задач, относящихся к физике микромира, на примерах простейших квантовых систем. Дисциплина является фундаментом для последующего изучения общепрофессиональных и специальных дисциплин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выпускников)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5"/>
      </w:tblGrid>
      <w:tr>
        <w:trPr>
          <w:trHeight w:val="127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уемые компетен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 обучения по дисциплине, характеризующие этапы формирования компетенций</w:t>
            </w:r>
          </w:p>
        </w:tc>
      </w:tr>
      <w:tr>
        <w:trPr>
          <w:trHeight w:val="7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 Способность к овладению базовыми знаниями в области математики и естественных наук, их использованию в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этап освоения – базовый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1 (ОПК-1) Знать физическое содержание, основные понятия и математический аппарат квантовой механики и методики получения базовых знаний в этой области </w:t>
            </w:r>
          </w:p>
          <w:p>
            <w:pPr>
              <w:pStyle w:val="TextBody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1 (ОПК-1) Уметь овладевать базовыми знаниями в области квантовой механики и использовать ее понятийный и математический аппарат в профессиональной деятельности</w:t>
            </w:r>
          </w:p>
          <w:p>
            <w:pPr>
              <w:pStyle w:val="TextBody"/>
              <w:widowControl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1 (ОПК-1) Владеть опытом получения базовых знаний в области квантовой механики и навыками решения задач, основанными на полученных знаниях, для использования в профессиональной деятельности</w:t>
            </w:r>
          </w:p>
        </w:tc>
      </w:tr>
      <w:tr>
        <w:trPr>
          <w:trHeight w:val="50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2 Способность самостоятельно приобретать новые знания, используя современные образовательные и информационные технологии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этап освоения – базовый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1 (ОПК-2) Знать современные образовательные и информационные технологии для самостоятельного приобретения новых знаний в области квантовой механики</w:t>
            </w:r>
          </w:p>
          <w:p>
            <w:pPr>
              <w:pStyle w:val="TextBody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1 (ОПК-2) Уметь самостоятельно приобретать новые знания в области квантовой механики, используя современные образовательные и информационные технологии</w:t>
            </w:r>
          </w:p>
          <w:p>
            <w:pPr>
              <w:pStyle w:val="TextBody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1 (ОПК-2) Владеть опытом самостоятельного приобретения новых знаний в области квантовой механики с использованием современных образовательных и информационных технологий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руктура и содержание дисциплины </w:t>
      </w:r>
    </w:p>
    <w:p>
      <w:pPr>
        <w:pStyle w:val="Style19"/>
        <w:tabs>
          <w:tab w:val="clear" w:pos="822"/>
        </w:tabs>
        <w:ind w:left="0" w:firstLine="567"/>
        <w:jc w:val="left"/>
        <w:rPr/>
      </w:pPr>
      <w:r>
        <w:rPr/>
        <w:t xml:space="preserve">Объем дисциплины составляет 7 зачетных единиц, всего 252 часа, из которых 115 часов составляет контактная работа обучающегося с преподавателем (80 часов </w:t>
        <w:noBreakHyphen/>
        <w:t xml:space="preserve"> занятия лекционного типа, 32 часов </w:t>
        <w:noBreakHyphen/>
        <w:t xml:space="preserve"> практические занятия, 3 часа – мероприятия промежуточной аттестации). Самостоятельная работа обучающегося составляет 74 часа. На подготовку и проведение зачета и экзамена в соответствии с учебным планом предусмотрено 63 часа</w:t>
      </w:r>
    </w:p>
    <w:p>
      <w:pPr>
        <w:pStyle w:val="Style19"/>
        <w:tabs>
          <w:tab w:val="clear" w:pos="822"/>
        </w:tabs>
        <w:ind w:left="0" w:hanging="0"/>
        <w:jc w:val="left"/>
        <w:rPr/>
      </w:pPr>
      <w:r>
        <w:rPr/>
        <w:t>Содержание дисциплины (модуля)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  <w:gridCol w:w="554"/>
        <w:gridCol w:w="692"/>
        <w:gridCol w:w="693"/>
        <w:gridCol w:w="829"/>
        <w:gridCol w:w="1312"/>
        <w:gridCol w:w="762"/>
      </w:tblGrid>
      <w:tr>
        <w:trPr>
          <w:trHeight w:val="135" w:hRule="atLeast"/>
        </w:trPr>
        <w:tc>
          <w:tcPr>
            <w:tcW w:w="4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и краткое содержание разделов и тем дисциплины (модуля),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межуточной аттестации по дисциплине (модулю)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(часы)</w:t>
            </w:r>
          </w:p>
        </w:tc>
        <w:tc>
          <w:tcPr>
            <w:tcW w:w="4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, часы</w:t>
            </w:r>
          </w:p>
        </w:tc>
      </w:tr>
      <w:tr>
        <w:trPr>
          <w:trHeight w:val="3168" w:hRule="atLeast"/>
        </w:trPr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 лекционного тип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 семинарского тип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 лабораторного типа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едпосылки возникновения квантовой теори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изическое содержание квантовой теории. Волны де Бройля. Корпускулярно-волновой дуализм. Соотношения неопределенносте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02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сновные понятия и математический аппарат квантовой механики. Волновая функция и ее свойства. Операторы физических величин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02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Энергия и импульс в квантовой механике: гамильтониан; стационарные состояния; оператор и собственные функции импульс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02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Уравнение Шредингера. Основные свойства решений уравнения Шредингера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02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ешение уравнения Шредингера для простых систем. Общие свойства одномерного движения. Одномер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тенциальные ямы и барьер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02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редставления в квантовой механике. Матричное представление операторов. Шредингеровский и гейзенберговский подходы в квантовой механик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 (зачет)</w:t>
            </w:r>
          </w:p>
        </w:tc>
        <w:tc>
          <w:tcPr>
            <w:tcW w:w="4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  <w:gridCol w:w="554"/>
        <w:gridCol w:w="692"/>
        <w:gridCol w:w="693"/>
        <w:gridCol w:w="1382"/>
        <w:gridCol w:w="738"/>
        <w:gridCol w:w="783"/>
      </w:tblGrid>
      <w:tr>
        <w:trPr>
          <w:trHeight w:val="202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Гармонический осциллято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Момент импульса. Матричные элементы векторов. Четность состояний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Движение в центральном поле. Сферические волны. Атом водорода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Движение в магнитном поле. Нормальный эффект Зеемана. Движение заряженной частицы в однородном магнитном поле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вни Ланда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Движение в периодическом потенциал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Теория возмущений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ционарная теория возмущений, нестационарная теория возмущен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12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Квазиклассическое приближение. Вариационный мето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12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Квантование электромагнитного поля. Фотон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12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Спин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12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Уравнение Паули. Спин в магнитном пол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12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 Тождественность частиц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рмионы и бозон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12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Системы с двумя электронами. Обменное взаимодействие. Атом гелия. Молекула водород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12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Теория рассеяния. Борновское приближени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12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Элементы релятивистской квантовой механики. Уравнение Дирака и его решения. Релятивистские поправки к уравнению Шредингера. Тонкая структура атомарных уровне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2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Матрица плотност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межуточная аттестация (экзамен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технологии</w:t>
      </w:r>
    </w:p>
    <w:p>
      <w:pPr>
        <w:pStyle w:val="Style19"/>
        <w:tabs>
          <w:tab w:val="clear" w:pos="822"/>
        </w:tabs>
        <w:ind w:left="0" w:firstLine="567"/>
        <w:jc w:val="left"/>
        <w:rPr/>
      </w:pPr>
      <w:r>
        <w:rPr/>
        <w:t>В процессе изучения дисциплины используются такие образовательные технологии, как проблемный метод изложения материала и диалогичная форма проведения занятий. П</w:t>
      </w:r>
      <w:r>
        <w:rPr>
          <w:iCs/>
        </w:rPr>
        <w:t xml:space="preserve">редусматривается сочетание в учебном процессе активных и интерактивных форм проведения занятий (разбор конкретных ситуаций, тренинги по решению практических задач) и внеаудиторной работы с целью формирования и развития всесторонних профессиональных навыков обучающихся. </w:t>
      </w:r>
    </w:p>
    <w:p>
      <w:pPr>
        <w:pStyle w:val="Style19"/>
        <w:tabs>
          <w:tab w:val="clear" w:pos="822"/>
        </w:tabs>
        <w:ind w:left="0" w:firstLine="567"/>
        <w:jc w:val="left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методическое обеспечение самостоятельной работы обучающихся </w:t>
      </w:r>
    </w:p>
    <w:p>
      <w:pPr>
        <w:pStyle w:val="Style19"/>
        <w:tabs>
          <w:tab w:val="clear" w:pos="822"/>
        </w:tabs>
        <w:ind w:left="0" w:firstLine="567"/>
        <w:jc w:val="left"/>
        <w:rPr/>
      </w:pPr>
      <w:r>
        <w:rPr>
          <w:rStyle w:val="FontStyle12"/>
          <w:sz w:val="24"/>
        </w:rPr>
        <w:t>Самостоятельная работа студента – неотъемлемая часть подготовки высококвалифицированного специалиста в соответствующей области. Ее цель – формирование у студентов способностей и навыков к непрерывному самообразованию и профессиональному совершенствованию.</w:t>
      </w:r>
    </w:p>
    <w:p>
      <w:pPr>
        <w:pStyle w:val="Style19"/>
        <w:tabs>
          <w:tab w:val="clear" w:pos="822"/>
        </w:tabs>
        <w:ind w:left="0" w:firstLine="567"/>
        <w:jc w:val="left"/>
        <w:rPr/>
      </w:pPr>
      <w:r>
        <w:rPr/>
        <w:t>Самостоятельная работа студентов подразумевает проработку материалов лекций и рекомендованной литературы, приведенной в конце данной программы, и решение домашних тестовых заданий с последующей проверкой навыков решения задач.</w:t>
      </w:r>
    </w:p>
    <w:p>
      <w:pPr>
        <w:pStyle w:val="Style19"/>
        <w:tabs>
          <w:tab w:val="clear" w:pos="822"/>
        </w:tabs>
        <w:ind w:left="0" w:firstLine="567"/>
        <w:jc w:val="left"/>
        <w:rPr/>
      </w:pPr>
      <w:r>
        <w:rPr/>
        <w:t>Текущий контроль усвоения материала проводится путем проверки выполнения домашних контрольных работ.</w:t>
      </w:r>
    </w:p>
    <w:p>
      <w:pPr>
        <w:pStyle w:val="Style19"/>
        <w:tabs>
          <w:tab w:val="clear" w:pos="822"/>
        </w:tabs>
        <w:ind w:left="0" w:hanging="0"/>
        <w:jc w:val="left"/>
        <w:rPr>
          <w:u w:val="single"/>
        </w:rPr>
      </w:pPr>
      <w:r>
        <w:rPr>
          <w:u w:val="single"/>
        </w:rPr>
        <w:t>Примеры задач</w:t>
      </w:r>
      <w:r>
        <w:rPr/>
        <w:t>, предлагаемых студентам в качестве домашних контрольных работ:</w:t>
      </w:r>
    </w:p>
    <w:p>
      <w:pPr>
        <w:pStyle w:val="Style19"/>
        <w:tabs>
          <w:tab w:val="clear" w:pos="822"/>
        </w:tabs>
        <w:spacing w:before="0" w:after="120"/>
        <w:ind w:left="0" w:firstLine="709"/>
        <w:jc w:val="left"/>
        <w:rPr/>
      </w:pPr>
      <w:r>
        <w:rPr/>
        <w:t xml:space="preserve">1. Волновая функция состояния квантовой частицы имеет вид </w:t>
      </w:r>
      <w:r>
        <w:rPr/>
        <w:object w:dxaOrig="1680" w:dyaOrig="5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4pt;height:27.5pt" filled="f" o:ole="">
            <v:imagedata r:id="rId3" o:title=""/>
          </v:shape>
          <o:OLEObject Type="Embed" ProgID="" ShapeID="ole_rId2" DrawAspect="Content" ObjectID="_1489526734" r:id="rId2"/>
        </w:object>
      </w:r>
      <w:r>
        <w:rPr/>
        <w:t xml:space="preserve">, где </w:t>
      </w:r>
      <w:r>
        <w:rPr/>
        <w:object w:dxaOrig="5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.5pt;height:15.65pt" filled="f" o:ole="">
            <v:imagedata r:id="rId5" o:title=""/>
          </v:shape>
          <o:OLEObject Type="Embed" ProgID="" ShapeID="ole_rId4" DrawAspect="Content" ObjectID="_1548439524" r:id="rId4"/>
        </w:object>
      </w:r>
      <w:r>
        <w:rPr/>
        <w:t xml:space="preserve">- действительная функция, нормированная к единице (т.е. </w:t>
      </w:r>
      <w:r>
        <w:rPr/>
        <w:object w:dxaOrig="138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6.9pt;height:36pt" filled="f" o:ole="">
            <v:imagedata r:id="rId7" o:title=""/>
          </v:shape>
          <o:OLEObject Type="Embed" ProgID="" ShapeID="ole_rId6" DrawAspect="Content" ObjectID="_367926938" r:id="rId6"/>
        </w:object>
      </w:r>
      <w:r>
        <w:rPr/>
        <w:t>). Найти среднее значение импульса частицы.</w:t>
      </w:r>
    </w:p>
    <w:p>
      <w:pPr>
        <w:pStyle w:val="Style19"/>
        <w:tabs>
          <w:tab w:val="clear" w:pos="822"/>
        </w:tabs>
        <w:spacing w:before="0" w:after="120"/>
        <w:ind w:left="0" w:firstLine="709"/>
        <w:jc w:val="left"/>
        <w:rPr/>
      </w:pPr>
      <w:r>
        <w:rPr/>
        <w:t xml:space="preserve">2. В одномерной прямоугольной потенциальной яме с абсолютно непроницаемыми стенками и шириной </w:t>
      </w:r>
      <w:r>
        <w:rPr>
          <w:i/>
          <w:lang w:val="en-US"/>
        </w:rPr>
        <w:t>a</w:t>
      </w:r>
      <w:r>
        <w:rPr/>
        <w:t xml:space="preserve"> находится электрон, состояние которого описывается волновой функцией </w:t>
      </w:r>
      <w:r>
        <w:rPr/>
        <w:object w:dxaOrig="1980" w:dyaOrig="7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9pt;height:34.3pt" filled="f" o:ole="">
            <v:imagedata r:id="rId9" o:title=""/>
          </v:shape>
          <o:OLEObject Type="Embed" ProgID="" ShapeID="ole_rId8" DrawAspect="Content" ObjectID="_129542916" r:id="rId8"/>
        </w:object>
      </w:r>
      <w:r>
        <w:rPr/>
        <w:t>. Определить вероятность пребывания электрона в основном состоянии.</w:t>
      </w:r>
    </w:p>
    <w:p>
      <w:pPr>
        <w:pStyle w:val="Style19"/>
        <w:tabs>
          <w:tab w:val="clear" w:pos="822"/>
        </w:tabs>
        <w:spacing w:before="0" w:after="120"/>
        <w:ind w:left="0" w:firstLine="709"/>
        <w:jc w:val="left"/>
        <w:rPr>
          <w:color w:val="000000"/>
        </w:rPr>
      </w:pPr>
      <w:r>
        <w:rPr/>
        <w:t>3. В первом состоянии гармонического осциллятора (</w:t>
      </w:r>
      <w:r>
        <w:rPr>
          <w:i/>
        </w:rPr>
        <w:t>n</w:t>
      </w:r>
      <w:r>
        <w:rPr/>
        <w:t xml:space="preserve"> = 1) вычислить наиболее вероятное значение координаты.</w:t>
      </w:r>
    </w:p>
    <w:p>
      <w:pPr>
        <w:pStyle w:val="Style19"/>
        <w:tabs>
          <w:tab w:val="clear" w:pos="822"/>
        </w:tabs>
        <w:spacing w:before="0" w:after="120"/>
        <w:ind w:left="0" w:firstLine="709"/>
        <w:jc w:val="left"/>
        <w:rPr/>
      </w:pPr>
      <w:r>
        <w:rPr>
          <w:color w:val="000000"/>
        </w:rPr>
        <w:t xml:space="preserve">4. При измерении проекции момента импульса </w:t>
      </w:r>
      <w:r>
        <w:rPr>
          <w:i/>
          <w:lang w:val="en-US"/>
        </w:rPr>
        <w:t>L</w:t>
      </w:r>
      <w:r>
        <w:rPr>
          <w:i/>
          <w:vertAlign w:val="subscript"/>
          <w:lang w:val="en-US"/>
        </w:rPr>
        <w:t>z</w:t>
      </w:r>
      <w:r>
        <w:rPr/>
        <w:t xml:space="preserve"> </w:t>
      </w:r>
      <w:r>
        <w:rPr>
          <w:color w:val="000000"/>
        </w:rPr>
        <w:t xml:space="preserve">в некотором состоянии получили среднее значение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5717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0" t="-253" r="-14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color w:val="000000"/>
        </w:rPr>
        <w:t>=3</w:t>
      </w:r>
      <w:r>
        <w:rPr>
          <w:rFonts w:cs="Lucida Sans Unicode" w:ascii="Lucida Sans Unicode" w:hAnsi="Lucida Sans Unicode"/>
          <w:color w:val="000000"/>
        </w:rPr>
        <w:t>ℏ</w:t>
      </w:r>
      <w:r>
        <w:rPr>
          <w:color w:val="000000"/>
        </w:rPr>
        <w:t xml:space="preserve">/7. Пользуясь шаровыми функциями </w:t>
      </w:r>
      <w:r>
        <w:rPr/>
        <w:object w:dxaOrig="920" w:dyaOrig="3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6.45pt;height:18.6pt" filled="f" o:ole="">
            <v:imagedata r:id="rId12" o:title=""/>
          </v:shape>
          <o:OLEObject Type="Embed" ProgID="" ShapeID="ole_rId11" DrawAspect="Content" ObjectID="_130644332" r:id="rId11"/>
        </w:object>
      </w:r>
      <w:r>
        <w:rPr>
          <w:color w:val="000000"/>
        </w:rPr>
        <w:t xml:space="preserve"> , напишите хотя бы одну волновую функцию, которая описывала бы такое состояние.</w:t>
      </w:r>
    </w:p>
    <w:p>
      <w:pPr>
        <w:pStyle w:val="Style19"/>
        <w:tabs>
          <w:tab w:val="clear" w:pos="822"/>
        </w:tabs>
        <w:spacing w:before="0" w:after="120"/>
        <w:ind w:left="0" w:firstLine="709"/>
        <w:jc w:val="left"/>
        <w:rPr>
          <w:color w:val="000000"/>
        </w:rPr>
      </w:pPr>
      <w:r>
        <w:rPr/>
        <w:t xml:space="preserve">5. Волновая функция некоторой системы в сферических координатах определяется выражением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895475" cy="438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82" r="-1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. Какие значения квадрата момента импульса и его проекции на ось </w:t>
      </w:r>
      <w:r>
        <w:rPr>
          <w:lang w:val="en-US"/>
        </w:rPr>
        <w:t>z</w:t>
      </w:r>
      <w:r>
        <w:rPr/>
        <w:t xml:space="preserve"> могут быть измерены в этом состоянии и с какой вероятностью?</w:t>
      </w:r>
    </w:p>
    <w:p>
      <w:pPr>
        <w:pStyle w:val="Style19"/>
        <w:tabs>
          <w:tab w:val="clear" w:pos="822"/>
        </w:tabs>
        <w:spacing w:before="0" w:after="120"/>
        <w:ind w:left="0" w:firstLine="709"/>
        <w:jc w:val="left"/>
        <w:rPr>
          <w:color w:val="000000"/>
        </w:rPr>
      </w:pPr>
      <w:r>
        <w:rPr/>
        <w:t xml:space="preserve">6. Электрон в атоме водорода находится в состоянии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295400" cy="323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111" r="-2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>. Вычислить наиболее вероятное расстояние электрона от ядра.</w:t>
      </w:r>
    </w:p>
    <w:p>
      <w:pPr>
        <w:pStyle w:val="Style19"/>
        <w:tabs>
          <w:tab w:val="clear" w:pos="822"/>
        </w:tabs>
        <w:spacing w:before="0" w:after="120"/>
        <w:ind w:left="0" w:firstLine="709"/>
        <w:jc w:val="left"/>
        <w:rPr/>
      </w:pPr>
      <w:r>
        <w:rPr/>
        <w:t xml:space="preserve">7. С помощью теории возмущений найти сдвиг энергии первого состояния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162050" cy="438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82" r="-3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электрона в одномерной бесконечно глубокой потенциальной яме шириной </w:t>
      </w:r>
      <w:r>
        <w:rPr>
          <w:i/>
          <w:lang w:val="en-US"/>
        </w:rPr>
        <w:t>a</w:t>
      </w:r>
      <w:r>
        <w:rPr/>
        <w:t xml:space="preserve"> под действием внешнего однородного электрического поля напряженностью </w:t>
      </w:r>
      <w:r>
        <w:rPr>
          <w:i/>
        </w:rPr>
        <w:t>Е</w:t>
      </w:r>
      <w:r>
        <w:rPr/>
        <w:t>.</w:t>
      </w:r>
    </w:p>
    <w:p>
      <w:pPr>
        <w:pStyle w:val="Style19"/>
        <w:tabs>
          <w:tab w:val="clear" w:pos="822"/>
        </w:tabs>
        <w:spacing w:before="0" w:after="120"/>
        <w:ind w:left="0" w:firstLine="709"/>
        <w:jc w:val="left"/>
        <w:rPr/>
      </w:pPr>
      <w:r>
        <w:rPr/>
        <w:t xml:space="preserve">8. В первом порядке теории возмущений найти сдвиг энергии основного состояния гармонического осциллятора под действием возмущения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23875" cy="18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9" t="-199" r="-6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.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76225" cy="171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константа. </w:t>
      </w:r>
      <w:r>
        <w:rPr>
          <w:i/>
        </w:rPr>
        <w:t>Примечание</w:t>
      </w:r>
      <w:r>
        <w:rPr/>
        <w:t>. Используйте операторы рождения и уничтожения.</w:t>
      </w:r>
    </w:p>
    <w:p>
      <w:pPr>
        <w:pStyle w:val="Style19"/>
        <w:tabs>
          <w:tab w:val="clear" w:pos="822"/>
        </w:tabs>
        <w:spacing w:before="0" w:after="120"/>
        <w:ind w:left="0" w:firstLine="709"/>
        <w:jc w:val="left"/>
        <w:rPr/>
      </w:pPr>
      <w:r>
        <w:rPr/>
        <w:t xml:space="preserve">9. Найти дисперсию проекции спина на ось </w:t>
      </w:r>
      <w:r>
        <w:rPr>
          <w:i/>
          <w:lang w:val="en-US"/>
        </w:rPr>
        <w:t>x</w:t>
      </w:r>
      <w:r>
        <w:rPr/>
        <w:t xml:space="preserve"> в состоянии</w:t>
      </w:r>
      <w:r>
        <w:rPr/>
        <w:object w:dxaOrig="780" w:dyaOrig="7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9pt;height:36pt" filled="f" o:ole="">
            <v:imagedata r:id="rId19" o:title=""/>
          </v:shape>
          <o:OLEObject Type="Embed" ProgID="" ShapeID="ole_rId18" DrawAspect="Content" ObjectID="_1254328520" r:id="rId18"/>
        </w:object>
      </w:r>
      <w:r>
        <w:rPr/>
        <w:t>.</w:t>
      </w:r>
    </w:p>
    <w:p>
      <w:pPr>
        <w:pStyle w:val="Style19"/>
        <w:tabs>
          <w:tab w:val="clear" w:pos="822"/>
        </w:tabs>
        <w:spacing w:before="0" w:after="120"/>
        <w:ind w:left="0" w:firstLine="709"/>
        <w:jc w:val="left"/>
        <w:rPr/>
      </w:pPr>
      <w:r>
        <w:rPr/>
        <w:t>10. В опыте Штерна-Герлаха (магнитное поле направлено вдоль оси Z) электроны в пучке обладают спином, направленным по оси X. Сколько пучков будет на экране?</w:t>
      </w:r>
      <w:bookmarkStart w:id="0" w:name="_GoBack"/>
      <w:bookmarkEnd w:id="0"/>
      <w:r>
        <w:rPr/>
        <w:t xml:space="preserve"> Ответ обосновать.</w:t>
      </w:r>
    </w:p>
    <w:p>
      <w:pPr>
        <w:pStyle w:val="Style19"/>
        <w:tabs>
          <w:tab w:val="clear" w:pos="822"/>
        </w:tabs>
        <w:ind w:left="0" w:hanging="0"/>
        <w:jc w:val="left"/>
        <w:rPr/>
      </w:pPr>
      <w:r>
        <w:rPr/>
        <w:t>Литература:</w:t>
      </w:r>
    </w:p>
    <w:p>
      <w:pPr>
        <w:pStyle w:val="Style19"/>
        <w:tabs>
          <w:tab w:val="clear" w:pos="822"/>
        </w:tabs>
        <w:ind w:left="0" w:hanging="0"/>
        <w:jc w:val="left"/>
        <w:rPr/>
      </w:pPr>
      <w:r>
        <w:rPr/>
        <w:t>Карнаков Б.М., Коган В.И. Задачи по квантовой механике. М.: Наука, 1981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34" w:leader="none"/>
        </w:tabs>
        <w:spacing w:lineRule="auto" w:line="312" w:before="0" w:after="0"/>
        <w:rPr/>
      </w:pPr>
      <w:r>
        <w:rPr>
          <w:rFonts w:cs="Times New Roman" w:ascii="Times New Roman" w:hAnsi="Times New Roman"/>
          <w:sz w:val="24"/>
          <w:szCs w:val="24"/>
        </w:rPr>
        <w:t>Флюгге З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и по квантовой механике. Пер. с англ. М.: Мир, 1974.</w:t>
      </w:r>
    </w:p>
    <w:p>
      <w:pPr>
        <w:pStyle w:val="Style19"/>
        <w:tabs>
          <w:tab w:val="clear" w:pos="822"/>
        </w:tabs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b/>
          <w:sz w:val="24"/>
          <w:szCs w:val="24"/>
        </w:rPr>
        <w:t>включающи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1"/>
          <w:numId w:val="2"/>
        </w:numPr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.</w:t>
      </w:r>
    </w:p>
    <w:p>
      <w:pPr>
        <w:pStyle w:val="ListParagraph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ind w:left="0" w:hanging="0"/>
        <w:rPr/>
      </w:pPr>
      <w:r>
        <w:rPr/>
        <w:t>ОПК-1 Способность к овладению базовыми знаниями в области математики и естественных наук, их использованию в профессиональной деятель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1134"/>
        <w:gridCol w:w="1276"/>
        <w:gridCol w:w="1134"/>
        <w:gridCol w:w="1134"/>
        <w:gridCol w:w="1134"/>
        <w:gridCol w:w="1241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и</w:t>
            </w:r>
          </w:p>
        </w:tc>
        <w:tc>
          <w:tcPr>
            <w:tcW w:w="8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 оценивания (дескрипторы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лох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е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довлетворительн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чень 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тлично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евосходно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физиче</w:t>
              <w:softHyphen/>
              <w:t>ское содержа</w:t>
              <w:softHyphen/>
              <w:t>ние, основные понятия и ма</w:t>
              <w:softHyphen/>
              <w:t>тематический аппарат кван</w:t>
              <w:softHyphen/>
              <w:t>товой меха</w:t>
              <w:softHyphen/>
              <w:t>ники и мето</w:t>
              <w:softHyphen/>
              <w:t>дики получе</w:t>
              <w:softHyphen/>
              <w:t>ния базовых знаний в эт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</w:t>
              <w:softHyphen/>
              <w:t>ствие знаний мате</w:t>
              <w:softHyphen/>
              <w:t>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грубых ошибок в основном материал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с рядом не</w:t>
              <w:softHyphen/>
              <w:t>грубых ошиб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</w:t>
              <w:softHyphen/>
              <w:t>лом с рядом заметных погреш</w:t>
              <w:softHyphen/>
              <w:t>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с незначи</w:t>
              <w:softHyphen/>
              <w:t>тельными погреш</w:t>
              <w:softHyphen/>
              <w:t>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без оши</w:t>
              <w:softHyphen/>
              <w:t>бок и погреш</w:t>
              <w:softHyphen/>
              <w:t>носте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и дополни</w:t>
              <w:softHyphen/>
              <w:t>тельного материала без ошибок и погреш</w:t>
              <w:softHyphen/>
              <w:t>носте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владе</w:t>
              <w:softHyphen/>
              <w:t>вать базовыми знаниями в области кван</w:t>
              <w:softHyphen/>
              <w:t>товой меха</w:t>
              <w:softHyphen/>
              <w:t>ники и исполь</w:t>
              <w:softHyphen/>
              <w:t>зовать ее понятийный и математиче</w:t>
              <w:softHyphen/>
              <w:t>ский аппарат в профессио</w:t>
              <w:softHyphen/>
              <w:t>на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отсут</w:t>
              <w:softHyphen/>
              <w:t>ствие требуе</w:t>
              <w:softHyphen/>
              <w:t>мых ум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гмен</w:t>
              <w:softHyphen/>
              <w:t>тарные умения овладе</w:t>
              <w:softHyphen/>
              <w:t>вать базо</w:t>
              <w:softHyphen/>
              <w:t>выми зна</w:t>
              <w:softHyphen/>
              <w:t>ниями в области квантовой механики и исполь</w:t>
              <w:softHyphen/>
              <w:t>зовать их в профес</w:t>
              <w:softHyphen/>
              <w:t>сиональ</w:t>
              <w:softHyphen/>
              <w:t>ной дея</w:t>
              <w:softHyphen/>
              <w:t>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владевать базовыми знаниями в области квантовой механики и использо</w:t>
              <w:softHyphen/>
              <w:t>вать их в профессио</w:t>
              <w:softHyphen/>
              <w:t>нальной деятельно</w:t>
              <w:softHyphen/>
              <w:t>сти с рядом негрубых ошиб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владе</w:t>
              <w:softHyphen/>
              <w:t>вать базо</w:t>
              <w:softHyphen/>
              <w:t>выми зна</w:t>
              <w:softHyphen/>
              <w:t>ниями в области квантовой механики и исполь</w:t>
              <w:softHyphen/>
              <w:t>зовать их в профес</w:t>
              <w:softHyphen/>
              <w:t>сиональ</w:t>
              <w:softHyphen/>
              <w:t>ной дея</w:t>
              <w:softHyphen/>
              <w:t>тельно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рядом заметных погреш</w:t>
              <w:softHyphen/>
              <w:t>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владе</w:t>
              <w:softHyphen/>
              <w:t>вать базо</w:t>
              <w:softHyphen/>
              <w:t>выми зна</w:t>
              <w:softHyphen/>
              <w:t>ниями в области квантовой механики и исполь</w:t>
              <w:softHyphen/>
              <w:t>зовать их в профес</w:t>
              <w:softHyphen/>
              <w:t>сиональ</w:t>
              <w:softHyphen/>
              <w:t>ной дея</w:t>
              <w:softHyphen/>
              <w:t>тельности с незначи</w:t>
              <w:softHyphen/>
              <w:t>тельными погреш</w:t>
              <w:softHyphen/>
              <w:t>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владе</w:t>
              <w:softHyphen/>
              <w:t>вать базо</w:t>
              <w:softHyphen/>
              <w:t>выми зна</w:t>
              <w:softHyphen/>
              <w:t>ниями в области квантовой механики и исполь</w:t>
              <w:softHyphen/>
              <w:t>зовать их в профес</w:t>
              <w:softHyphen/>
              <w:t>сиональ</w:t>
              <w:softHyphen/>
              <w:t>ной дея</w:t>
              <w:softHyphen/>
              <w:t>тельност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владевать базовыми и дополни</w:t>
              <w:softHyphen/>
              <w:t>тельными знаниями в области квантовой механики и использо</w:t>
              <w:softHyphen/>
              <w:t>вать их в профессио</w:t>
              <w:softHyphen/>
              <w:t>нальной деятельно</w:t>
              <w:softHyphen/>
              <w:t>ст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 опы</w:t>
              <w:softHyphen/>
              <w:t>том получения базовых зна</w:t>
              <w:softHyphen/>
              <w:t>ний в области квантовой механики и навыками ре</w:t>
              <w:softHyphen/>
              <w:t>шения задач, основанными на полученных знаниях, для использования в профессио</w:t>
              <w:softHyphen/>
              <w:t>нальной дея</w:t>
              <w:softHyphen/>
              <w:t>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отсут</w:t>
              <w:softHyphen/>
              <w:t>ствие навыков получе</w:t>
              <w:softHyphen/>
              <w:t>ния ба</w:t>
              <w:softHyphen/>
              <w:t>зовых знаний в области кванто</w:t>
              <w:softHyphen/>
              <w:t>вой ме</w:t>
              <w:softHyphen/>
              <w:t>ханики и решения задач на основе полу</w:t>
              <w:softHyphen/>
              <w:t>ченных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гмен</w:t>
              <w:softHyphen/>
              <w:t>тарные навыки получения базовых знаний в области квантовой механики и решения задач на основе получен</w:t>
              <w:softHyphen/>
              <w:t>ных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минималь</w:t>
              <w:softHyphen/>
              <w:t>ных навы</w:t>
              <w:softHyphen/>
              <w:t>ков получе</w:t>
              <w:softHyphen/>
              <w:t>ния базовых знаний в области квантовой механики и решения задач на основе по</w:t>
              <w:softHyphen/>
              <w:t>лученных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ред</w:t>
              <w:softHyphen/>
              <w:t>ственное владение навыками получения базовых знаний в области квантовой механики и решения задач на основе получен</w:t>
              <w:softHyphen/>
              <w:t>ных зна</w:t>
              <w:softHyphen/>
              <w:t>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точ</w:t>
              <w:softHyphen/>
              <w:t>ное вла</w:t>
              <w:softHyphen/>
              <w:t>дение на</w:t>
              <w:softHyphen/>
              <w:t>выками получения базовых знаний в области квантовой механики и решения задач на основе получен</w:t>
              <w:softHyphen/>
              <w:t>ных зна</w:t>
              <w:softHyphen/>
              <w:t>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ее владение навыками получения базовых знаний в области квантовой механики и решения задач на основе получен</w:t>
              <w:softHyphen/>
              <w:t>ных зна</w:t>
              <w:softHyphen/>
              <w:t>н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сторон</w:t>
              <w:softHyphen/>
              <w:t>нее владе</w:t>
              <w:softHyphen/>
              <w:t>ние навы</w:t>
              <w:softHyphen/>
              <w:t>ками полу</w:t>
              <w:softHyphen/>
              <w:t>чения базо</w:t>
              <w:softHyphen/>
              <w:t>вых знаний в области квантовой механики и готовность к их актив</w:t>
              <w:softHyphen/>
              <w:t>ному ис</w:t>
              <w:softHyphen/>
              <w:t>пользова</w:t>
              <w:softHyphen/>
              <w:t>нию в про</w:t>
              <w:softHyphen/>
              <w:t>фессио</w:t>
              <w:softHyphen/>
              <w:t>нальной деятельно</w:t>
              <w:softHyphen/>
              <w:t>ст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– 2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5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7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8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9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99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/>
      </w:pPr>
      <w:r>
        <w:rPr/>
        <w:t xml:space="preserve">ОПК-2 Способность самостоятельно приобретать новые знания, используя современные образовательные и информационные технологии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992"/>
        <w:gridCol w:w="1134"/>
        <w:gridCol w:w="1134"/>
        <w:gridCol w:w="1134"/>
        <w:gridCol w:w="1276"/>
        <w:gridCol w:w="1382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и</w:t>
            </w:r>
          </w:p>
        </w:tc>
        <w:tc>
          <w:tcPr>
            <w:tcW w:w="8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 оценивания (дескрипторы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лох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еудовлетворительн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довлетворительн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чень хорош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тлично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евосходно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овре</w:t>
              <w:softHyphen/>
              <w:t>менные обра</w:t>
              <w:softHyphen/>
              <w:t>зовательные и информацион</w:t>
              <w:softHyphen/>
              <w:t>ные техноло</w:t>
              <w:softHyphen/>
              <w:t>гии для само</w:t>
              <w:softHyphen/>
              <w:t>стоятельного приобретения новых знаний в области квантовой меха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</w:t>
              <w:softHyphen/>
              <w:t>ствие необхо</w:t>
              <w:softHyphen/>
              <w:t xml:space="preserve">димых зна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грубых ошибок в основ</w:t>
              <w:softHyphen/>
              <w:t>ном ма</w:t>
              <w:softHyphen/>
              <w:t xml:space="preserve">териал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с рядом негрубых ошиб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</w:t>
              <w:softHyphen/>
              <w:t>лом с рядом заметных погреш</w:t>
              <w:softHyphen/>
              <w:t>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с незначи</w:t>
              <w:softHyphen/>
              <w:t>тельными погреш</w:t>
              <w:softHyphen/>
              <w:t>ност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без ошибок и погреш</w:t>
              <w:softHyphen/>
              <w:t>носте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и дополни</w:t>
              <w:softHyphen/>
              <w:t>тельного материала без ошибок и погрешно</w:t>
              <w:softHyphen/>
              <w:t>сте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амо</w:t>
              <w:softHyphen/>
              <w:t>стоятельно приобретать новые знания в области кван</w:t>
              <w:softHyphen/>
              <w:t>товой меха</w:t>
              <w:softHyphen/>
              <w:t>ники, исполь</w:t>
              <w:softHyphen/>
              <w:t>зуя современ</w:t>
              <w:softHyphen/>
              <w:t>ные образова</w:t>
              <w:softHyphen/>
              <w:t>тельные и ин</w:t>
              <w:softHyphen/>
              <w:t>формационные техн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отсут</w:t>
              <w:softHyphen/>
              <w:t>ствие умений само</w:t>
              <w:softHyphen/>
              <w:t>стоя</w:t>
              <w:softHyphen/>
              <w:t>тельно приоб</w:t>
              <w:softHyphen/>
              <w:t>ретать новые знания в области кванто</w:t>
              <w:softHyphen/>
              <w:t>вой ме</w:t>
              <w:softHyphen/>
              <w:t>ха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г</w:t>
              <w:softHyphen/>
              <w:t>ментар</w:t>
              <w:softHyphen/>
              <w:t>ные умения само</w:t>
              <w:softHyphen/>
              <w:t>стоя</w:t>
              <w:softHyphen/>
              <w:t>тельно приоб</w:t>
              <w:softHyphen/>
              <w:t>ретать новые знания в области кванто</w:t>
              <w:softHyphen/>
              <w:t>вой ме</w:t>
              <w:softHyphen/>
              <w:t>ха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амостоя</w:t>
              <w:softHyphen/>
              <w:t>тельно приобре</w:t>
              <w:softHyphen/>
              <w:t>тать зна</w:t>
              <w:softHyphen/>
              <w:t>ния в области квантовой механики при нали</w:t>
              <w:softHyphen/>
              <w:t>чии ряда негрубых ошиб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амостоя</w:t>
              <w:softHyphen/>
              <w:t>тельно приобре</w:t>
              <w:softHyphen/>
              <w:t>тать новые знания в области квантовой механики при нали</w:t>
              <w:softHyphen/>
              <w:t>чии не</w:t>
              <w:softHyphen/>
              <w:t>значи</w:t>
              <w:softHyphen/>
              <w:t>тельных ошиб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амостоя</w:t>
              <w:softHyphen/>
              <w:t>тельно приобре</w:t>
              <w:softHyphen/>
              <w:t>тать новые знания в области квантовой механики с незначи</w:t>
              <w:softHyphen/>
              <w:t>тельными погреш</w:t>
              <w:softHyphen/>
              <w:t>ност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амостоя</w:t>
              <w:softHyphen/>
              <w:t>тельно при</w:t>
              <w:softHyphen/>
              <w:t>обретать новые зна</w:t>
              <w:softHyphen/>
              <w:t>ния в области квантовой механики, используя современ</w:t>
              <w:softHyphen/>
              <w:t>ные образо</w:t>
              <w:softHyphen/>
              <w:t>вательные и информа</w:t>
              <w:softHyphen/>
              <w:t xml:space="preserve">ционные технологии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амостоя</w:t>
              <w:softHyphen/>
              <w:t>тельно при</w:t>
              <w:softHyphen/>
              <w:t>обретать новые зна</w:t>
              <w:softHyphen/>
              <w:t>ния, в том числе ка</w:t>
              <w:softHyphen/>
              <w:t>сающиеся актуальных исследова</w:t>
              <w:softHyphen/>
              <w:t>ний, в области квантовой механики, используя современные образова</w:t>
              <w:softHyphen/>
              <w:t>тельные и информаци</w:t>
              <w:softHyphen/>
              <w:t>онные тех</w:t>
              <w:softHyphen/>
              <w:t>нолог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 опытом само</w:t>
              <w:softHyphen/>
              <w:t>стоятельного приобретения новых знаний в области квантовой механики с использова</w:t>
              <w:softHyphen/>
              <w:t>нием совре</w:t>
              <w:softHyphen/>
              <w:t>менных обра</w:t>
              <w:softHyphen/>
              <w:t>зовательных и информацион</w:t>
              <w:softHyphen/>
              <w:t>ных техноло</w:t>
              <w:softHyphen/>
              <w:t>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отсут</w:t>
              <w:softHyphen/>
              <w:t>ствие навыков само</w:t>
              <w:softHyphen/>
              <w:t>стоя</w:t>
              <w:softHyphen/>
              <w:t>тельного приоб</w:t>
              <w:softHyphen/>
              <w:t>ретения новых знаний в области кванто</w:t>
              <w:softHyphen/>
              <w:t>вой ме</w:t>
              <w:softHyphen/>
              <w:t>ха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г</w:t>
              <w:softHyphen/>
              <w:t>ментар</w:t>
              <w:softHyphen/>
              <w:t>ные на</w:t>
              <w:softHyphen/>
              <w:t>выки само</w:t>
              <w:softHyphen/>
              <w:t>стоя</w:t>
              <w:softHyphen/>
              <w:t>тельного приоб</w:t>
              <w:softHyphen/>
              <w:t>ретения новых знаний в области кванто</w:t>
              <w:softHyphen/>
              <w:t>вой ме</w:t>
              <w:softHyphen/>
              <w:t>ха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мини</w:t>
              <w:softHyphen/>
              <w:t>мальных навыков самостоя</w:t>
              <w:softHyphen/>
              <w:t>тельного приобре</w:t>
              <w:softHyphen/>
              <w:t>тения новых знаний в области квантовой меха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ред</w:t>
              <w:softHyphen/>
              <w:t>ственное владение навыками самостоя</w:t>
              <w:softHyphen/>
              <w:t>тельного приобре</w:t>
              <w:softHyphen/>
              <w:t>тения новых знаний в области квантовой меха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точ</w:t>
              <w:softHyphen/>
              <w:t>ное вла</w:t>
              <w:softHyphen/>
              <w:t>дение навыками самостоя</w:t>
              <w:softHyphen/>
              <w:t>тельного приобре</w:t>
              <w:softHyphen/>
              <w:t>тения новых знаний в области квантовой меха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ее владение навыками самостоя</w:t>
              <w:softHyphen/>
              <w:t>тельного приобрете</w:t>
              <w:softHyphen/>
              <w:t>ния новых знаний в области квантовой механики с использо</w:t>
              <w:softHyphen/>
              <w:t>ванием современ</w:t>
              <w:softHyphen/>
              <w:t>ных образо</w:t>
              <w:softHyphen/>
              <w:t>вательных и информа</w:t>
              <w:softHyphen/>
              <w:t>ционных технолог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сторон</w:t>
              <w:softHyphen/>
              <w:t>нее владение навыками самостоя</w:t>
              <w:softHyphen/>
              <w:t>тельного приобрете</w:t>
              <w:softHyphen/>
              <w:t>ния новых знаний в области квантовой механики с использова</w:t>
              <w:softHyphen/>
              <w:t>нием совре</w:t>
              <w:softHyphen/>
              <w:t>менных образова</w:t>
              <w:softHyphen/>
              <w:t>тельных и информаци</w:t>
              <w:softHyphen/>
              <w:t>онных тех</w:t>
              <w:softHyphen/>
              <w:t>нолог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– 2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7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8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9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99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</w:tbl>
    <w:p>
      <w:pPr>
        <w:pStyle w:val="ListParagraph"/>
        <w:ind w:left="0" w:hanging="0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</w:r>
    </w:p>
    <w:p>
      <w:pPr>
        <w:pStyle w:val="ListParagraph"/>
        <w:numPr>
          <w:ilvl w:val="1"/>
          <w:numId w:val="2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контроль качества усвоения студентами содержания дисциплины проводится в виде экзамена, на котором определяется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усвоения студентами основного учебного материала по дисциплине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онимания студентами изученного материала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студентов использовать полученные знания для решения конкретных задач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Экзамен проводится в устной форме и заключается в ответе студентом на теоретические вопросы курса (с предварительной подготовкой), решении задачи (с предварительной подготовкой) и последующем собеседовании в рамках тематики курса. Собеседование проводится в форме вопросов, на которые студент должен дать краткий ответ.</w:t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7053"/>
      </w:tblGrid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Превосходно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 xml:space="preserve">Превосходная подготовка без недочетов 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Отлично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Подготовка, уровень которой существенно выше среднего с очень незначительными погрешностями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Очень хорошо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 xml:space="preserve">В целом хорошая подготовка с некоторыми ошибками 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Хорошо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Хорошая подготовка, но с рядом заметных ошибок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Удовлетворительно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Подготовка, удовлетворяющая минимальным требованиям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Неудовлетворительно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Необходима дополнительная подготовка для успешного прохождения испытания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Плохо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Подготовка совершенно недостаточная</w:t>
            </w:r>
          </w:p>
        </w:tc>
      </w:tr>
    </w:tbl>
    <w:p>
      <w:pPr>
        <w:pStyle w:val="ListParagraph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1"/>
          <w:numId w:val="2"/>
        </w:numPr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и процедуры оценивания результатов обучения по дисциплине, характеризующих этапы формирования компетенций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sz w:val="24"/>
          <w:szCs w:val="24"/>
          <w:u w:val="single"/>
        </w:rPr>
        <w:t>знаний</w:t>
      </w:r>
      <w:r>
        <w:rPr>
          <w:rFonts w:cs="Times New Roman" w:ascii="Times New Roman" w:hAnsi="Times New Roman"/>
          <w:sz w:val="24"/>
          <w:szCs w:val="24"/>
        </w:rPr>
        <w:t xml:space="preserve"> используются: индивидуальное собеседование (ОПК - 1), домашние контрольные работы (ОПК - 2) и разноуровневые задачи и задания (ОПК - 1, 2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sz w:val="24"/>
          <w:szCs w:val="24"/>
          <w:u w:val="single"/>
        </w:rPr>
        <w:t>умений</w:t>
      </w:r>
      <w:r>
        <w:rPr>
          <w:rFonts w:cs="Times New Roman" w:ascii="Times New Roman" w:hAnsi="Times New Roman"/>
          <w:sz w:val="24"/>
          <w:szCs w:val="24"/>
        </w:rPr>
        <w:t xml:space="preserve"> используются: индивидуальное собеседование (ОПК - 2) и разноуровневые задачи и задания, включающие задачи реконструктивного уровня (ОПК - 1, 2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sz w:val="24"/>
          <w:szCs w:val="24"/>
          <w:u w:val="single"/>
        </w:rPr>
        <w:t>владений</w:t>
      </w:r>
      <w:r>
        <w:rPr>
          <w:rFonts w:cs="Times New Roman" w:ascii="Times New Roman" w:hAnsi="Times New Roman"/>
          <w:sz w:val="24"/>
          <w:szCs w:val="24"/>
        </w:rPr>
        <w:t xml:space="preserve"> используются: индивидуальное собеседование (ОПК - 1, 2), комплексные практические задания (ОПК - 1, 2)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2"/>
        </w:numPr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нтрольные вопросы для промежуточной аттестации по итогам освоения дисциплины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Корпускулярные свойства электромагнитного излучения. Гипотезы Планка и Эйнштейна. Фотон. Энергия и импульс фотон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 Линейчатые спектры атомов. Спектральные серии атома водорода. Постулаты Бора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 Гипотеза де Бройля. Дифракция электронов. Статистическая интерпретация волн де Бройля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Соотношения неопределенностей Гейзенберга. Проявления соотношения неопределенностей в дифракционных экспериментах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Волновая функция. Физический смысл и свойства волновой функц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Собственные значения и собственные функции физических величин. Разложение волновой функции по собственным функциям физической величины. Ортогональность собственных функций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 Операторы физических величин в квантовой  механике. Основные свойства операторов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 Сложение и умножение операторов. Коммутативность операторов. Связь коммутативности операторов с одновременной измеримостью физических величин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 Оператор Гамильтона. Дифференцирование операторов по времен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 Сохраняющиеся величины в квантовой механике. Стационарные состояния. Разложение по волновым функциям стационарных состояний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 Оператор импульса. Собственные функции оператора импульса в координатном представлении. Свойства оператора импульса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 Различные представления физической величины. Координатное представление. Импульсное представление. Связь между координатным и импульсным представлениям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 Правила коммутации операторов импульса и координат. Одновременная неизмеримость координат и импульсов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 Соотношения неопределенностей. Волновые пакеты. Гауссовы волновые пакеты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 Предельный переход к классической механике. Волновая функция частицы в классическом пределе. Уравнение Гамильтона-Якоб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 Уравнение Шредингера. Уравнение для стационарных состояний. Основные свойства уравнения Шредингера и его решений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 Плотность потока вероятности. Уравнение непрерывности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 Общие свойства одномерного движения. Четные и нечетные волновые функции в симметричном потенциал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 Уровни энергии и стационарные состояния в одномерной прямоугольной потенциальной ям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 Прохождение через барьер. Коэффициенты прохождения и отражения. Прямоугольный барьер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 Гармонический осциллятор. Решение уравнения Шредингера в координатном представлении. Уровни энергии и стационарные состояния одномерного осциллятор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. Матричная формулировка квантовой механики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 Гильбертово пространство. Унитарные преобразования и их геометрическая интерпретац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 Представления Шредингера, Гейзенберга и представление взаимодейств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 Гармонический осциллятор. Вычисление собственных значений энергии и волновых функций матричным методом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 Гармонический осциллятор в представлении Гейзенберг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 Оператор момента импульса. Коммутационные соотношения. Спектр и собственные функции операторов квадрата момента импульса и его проекц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 Матричные элементы скалярных и векторных величин по отношению к переходам между состояниями с определенными значениями момента и его проекц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 Четность состояний. Правила отбор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 Движение в центрально-симметричном поле. Уравнение Шредингера в сферических координатах для частицы в центрально-симметричном поле. Сохранение момента. Радиальное уравнени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1. Сферические волны. </w:t>
      </w:r>
      <w:r>
        <w:rPr>
          <w:rFonts w:cs="Times New Roman" w:ascii="Times New Roman" w:hAnsi="Times New Roman"/>
          <w:sz w:val="24"/>
          <w:szCs w:val="24"/>
        </w:rPr>
        <w:t>Стоячие и бегущие волны. Асимптотические выражения для радиальной функц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2. Движение в кулоновском поле (сферические координаты). </w:t>
      </w:r>
      <w:r>
        <w:rPr>
          <w:rFonts w:cs="Times New Roman" w:ascii="Times New Roman" w:hAnsi="Times New Roman"/>
          <w:sz w:val="24"/>
          <w:szCs w:val="24"/>
        </w:rPr>
        <w:t>Атом водорода. Вырождение уровне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3. Движение в кулоновском поле (параболические координаты)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4. Водородоподобный атом в постоянном</w:t>
      </w:r>
      <w:r>
        <w:rPr>
          <w:rFonts w:cs="Times New Roman" w:ascii="Times New Roman" w:hAnsi="Times New Roman"/>
          <w:sz w:val="24"/>
          <w:szCs w:val="24"/>
        </w:rPr>
        <w:t xml:space="preserve"> магнитном поле. </w:t>
      </w:r>
      <w:r>
        <w:rPr>
          <w:rFonts w:cs="Times New Roman" w:ascii="Times New Roman" w:hAnsi="Times New Roman"/>
          <w:bCs/>
          <w:sz w:val="24"/>
          <w:szCs w:val="24"/>
        </w:rPr>
        <w:t>Нормальный эффект Зееман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35. Движение заряженной частицы в однородном магнитном поле. </w:t>
      </w:r>
      <w:r>
        <w:rPr>
          <w:rFonts w:cs="Times New Roman" w:ascii="Times New Roman" w:hAnsi="Times New Roman"/>
          <w:bCs/>
          <w:sz w:val="24"/>
          <w:szCs w:val="24"/>
        </w:rPr>
        <w:t>Уровни Ландау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 Движение в периодическом потенциале. Теорема Блоха. Блоховские функции. Зонная структура твердого тел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 Стационарная теория возмущений в случае невырожденного спектр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 Стационарная теория возмущений при наличии вырожде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9. Нестационарная теория возмущений. Вероятность квантовых переходов в первом порядке теории возмущений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40. Переходы в дискретном спектре под влиянием периодического </w:t>
      </w:r>
      <w:r>
        <w:rPr>
          <w:rFonts w:cs="Times New Roman" w:ascii="Times New Roman" w:hAnsi="Times New Roman"/>
          <w:bCs/>
          <w:sz w:val="24"/>
          <w:szCs w:val="24"/>
        </w:rPr>
        <w:t xml:space="preserve">во времени </w:t>
      </w:r>
      <w:r>
        <w:rPr>
          <w:rFonts w:cs="Times New Roman" w:ascii="Times New Roman" w:hAnsi="Times New Roman"/>
          <w:sz w:val="24"/>
          <w:szCs w:val="24"/>
        </w:rPr>
        <w:t xml:space="preserve">возмущения. Случай </w:t>
      </w:r>
      <w:r>
        <w:rPr>
          <w:rFonts w:cs="Times New Roman" w:ascii="Times New Roman" w:hAnsi="Times New Roman"/>
          <w:bCs/>
          <w:sz w:val="24"/>
          <w:szCs w:val="24"/>
        </w:rPr>
        <w:t xml:space="preserve">резонанса. Осцилляции Раби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 Переходы под влиянием возмущения, действующего в течение конечного времени. Адиабатические и внезапные возмуще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bCs/>
          <w:sz w:val="24"/>
          <w:szCs w:val="24"/>
        </w:rPr>
        <w:t>42. Переходы в непрерывный спектр</w:t>
      </w:r>
      <w:r>
        <w:rPr>
          <w:rFonts w:cs="Times New Roman" w:ascii="Times New Roman" w:hAnsi="Times New Roman"/>
          <w:sz w:val="24"/>
          <w:szCs w:val="24"/>
        </w:rPr>
        <w:t xml:space="preserve"> под влиянием периодического </w:t>
      </w:r>
      <w:r>
        <w:rPr>
          <w:rFonts w:cs="Times New Roman" w:ascii="Times New Roman" w:hAnsi="Times New Roman"/>
          <w:bCs/>
          <w:sz w:val="24"/>
          <w:szCs w:val="24"/>
        </w:rPr>
        <w:t xml:space="preserve">во времени </w:t>
      </w:r>
      <w:r>
        <w:rPr>
          <w:rFonts w:cs="Times New Roman" w:ascii="Times New Roman" w:hAnsi="Times New Roman"/>
          <w:sz w:val="24"/>
          <w:szCs w:val="24"/>
        </w:rPr>
        <w:t>возмущения. “Золотое правило” Ферм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 Движение в однородном электрическом пол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44. Квазиклассическое приближение. Волновая функция в квазиклассическом </w:t>
      </w:r>
      <w:r>
        <w:rPr>
          <w:rFonts w:cs="Times New Roman" w:ascii="Times New Roman" w:hAnsi="Times New Roman"/>
          <w:bCs/>
          <w:sz w:val="24"/>
          <w:szCs w:val="24"/>
        </w:rPr>
        <w:t>случа</w:t>
      </w:r>
      <w:r>
        <w:rPr>
          <w:rFonts w:cs="Times New Roman" w:ascii="Times New Roman" w:hAnsi="Times New Roman"/>
          <w:sz w:val="24"/>
          <w:szCs w:val="24"/>
        </w:rPr>
        <w:t>е. Граничные услов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. Движение в потенциальной яме в квазиклассическом приближении. Правило квантования Бора-Зоммерфельд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 Прохождение через потенциальный барьер в квазиклассическом приближен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. Вариационный метод в квантовой механик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. Атом гелия. Рассмотрение без учета спина. Вычисление энергии основного состояния методом возмущений и вариационным методом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9. Многоэлектронные системы. </w:t>
      </w:r>
      <w:r>
        <w:rPr>
          <w:rFonts w:cs="Times New Roman" w:ascii="Times New Roman" w:hAnsi="Times New Roman"/>
          <w:bCs/>
          <w:sz w:val="24"/>
          <w:szCs w:val="24"/>
        </w:rPr>
        <w:t>Метод самосогласованного пол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0. Спин. Состояния квантовой частицы со спином 1/2. Матрицы Паули и их свойства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. Уравнение Паули. Спин в магнитном поле. Спиновый резонанс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. Тождественность частиц. Фермионы и бозоны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. Квантование электромагнитного поля. Фотоны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. Взаимодействие излучения с веществом. Вынужденное излучение и поглощение света. Спонтанное излучение. Уширение спектральных линий. Правила отбор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. Теория рассеяния. Борновское приближени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. Уравнение Клейна-Гордона-Фок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7. Уравнение Дирака. Спин в теории Дирак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8. Решение уравнения Дирака для свободной частицы. Позитрон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9. Релятивистские поправки к уравнению Шредингера. Тонкая структура атомарных уровне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. Чистые и смешанные состояния. Матрица плотности. Матрица плотности квантовой системы, взаимодействующей с термостатом. Феноменологическое описание процессов релаксации в квантовой систем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иповые контрольные задания: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оценки сформированности компетенций ОПК-1 и ОПК-2 </w:t>
      </w:r>
      <w:r>
        <w:rPr>
          <w:rFonts w:cs="Times New Roman" w:ascii="Times New Roman" w:hAnsi="Times New Roman"/>
          <w:sz w:val="24"/>
          <w:szCs w:val="24"/>
        </w:rPr>
        <w:t>используются контрольные задания, примеры которых приведены в пункте 5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ный комплект оценочных средств представлен в ФОНДЕ оценочных средств по дисциплине «Квантовая механика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ндау Л.Д., Лифшиц Е.М. Теоретическая физика: Учебное пособие, в 10 т. Т. 3. Квантовая механика. Нерелятивистская теория. 4-е изд., испр. M.: Наука, Физматлит, 1989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хинцев Д.И. Основы квантовой механики. 5-е изд. М.:, Наука, 1976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Шифф Л.И. Квантовая механика. </w:t>
      </w:r>
      <w:r>
        <w:rPr>
          <w:rFonts w:cs="Times New Roman" w:ascii="Times New Roman" w:hAnsi="Times New Roman"/>
          <w:sz w:val="24"/>
          <w:szCs w:val="24"/>
        </w:rPr>
        <w:t xml:space="preserve">Пер. с англ. </w:t>
      </w:r>
      <w:r>
        <w:rPr>
          <w:rFonts w:cs="Times New Roman" w:ascii="Times New Roman" w:hAnsi="Times New Roman"/>
          <w:bCs/>
          <w:sz w:val="24"/>
          <w:szCs w:val="24"/>
        </w:rPr>
        <w:t>М.: Изд-во иностр. литер., 1959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наков Б.М., Коган В.И. Задачи по квантовой механике. М.: Наука, 1981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йнман Р., Лейтон Р., Сэндс М. Фейнмановские лекции по физике. Т. 8, 9. Пер. с англ. </w:t>
      </w:r>
      <w:r>
        <w:rPr>
          <w:rFonts w:cs="Times New Roman" w:ascii="Times New Roman" w:hAnsi="Times New Roman"/>
          <w:bCs/>
          <w:sz w:val="24"/>
          <w:szCs w:val="24"/>
        </w:rPr>
        <w:t>М.: Мир, 1978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ютин П.В., Кривченков В.Д. Квантовая механика с задачами. М.: Наука, 1976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алашов В.В., Долинов В.К. Курс квантовой механики. М.: МГУ, 1982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люгге З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и по квантовой механике. Пер. с англ. М.: Мир, 1974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граммное обеспечение и Интернет-ресурсы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iprbookshop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f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un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rus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chairs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4/</w:t>
      </w:r>
      <w:r>
        <w:rPr>
          <w:rFonts w:cs="Times New Roman" w:ascii="Times New Roman" w:hAnsi="Times New Roman"/>
          <w:sz w:val="24"/>
          <w:szCs w:val="24"/>
          <w:lang w:val="en-US"/>
        </w:rPr>
        <w:t>i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html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ьно-техническое обеспечение дисциплины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ения дисциплине имеются специальные помещения для проведения занятий лекционного типа, практических занятий, текущего контроля и промежуточной аттестации, а также Центр физических демонстраций, включающий в себя Демонстрационный физический кабинет и Лабораторию технического сопровождения лекционного процесса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ые помещения укомплектованы специализированной мебелью и техническими средствами обучения, служащими для представления информации большой аудитор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с учетом рекомендаций и ОПОП ВПО по направлению 03.03.03 Радиофизи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___________________________ Рябикин М.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___________________________ Осипов Г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 _________________________ Бельков М.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методической комиссии радиофизического факультета от «___» _______ 2020 года, протокол № 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0"/>
      <w:footerReference w:type="first" r:id="rId21"/>
      <w:type w:val="nextPage"/>
      <w:pgSz w:w="11906" w:h="16838"/>
      <w:pgMar w:left="709" w:right="1080" w:gutter="851" w:header="0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2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i w:val="false"/>
        <w:b/>
        <w:szCs w:val="24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72" w:hanging="360"/>
      </w:pPr>
      <w:rPr>
        <w:i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2" w:hanging="720"/>
      </w:pPr>
      <w:rPr>
        <w:i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2" w:hanging="720"/>
      </w:pPr>
      <w:rPr>
        <w:i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2" w:hanging="1080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2" w:hanging="1080"/>
      </w:pPr>
      <w:rPr>
        <w:i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2" w:hanging="1440"/>
      </w:pPr>
      <w:rPr>
        <w:i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2" w:hanging="1440"/>
      </w:pPr>
      <w:rPr>
        <w:i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2" w:hanging="1800"/>
      </w:pPr>
      <w:rPr>
        <w:i w:val="false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/>
      <w:i w:val="false"/>
      <w:color w:val="000000"/>
      <w:sz w:val="24"/>
      <w:szCs w:val="24"/>
    </w:rPr>
  </w:style>
  <w:style w:type="character" w:styleId="WW8Num7z1">
    <w:name w:val="WW8Num7z1"/>
    <w:qFormat/>
    <w:rPr>
      <w:rFonts w:cs="Times New Roman"/>
      <w:i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oleObject" Target="embeddings/oleObject6.bin"/><Relationship Id="rId19" Type="http://schemas.openxmlformats.org/officeDocument/2006/relationships/image" Target="media/image12.wmf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1:27:00Z</dcterms:created>
  <dc:creator>1</dc:creator>
  <dc:description/>
  <cp:keywords/>
  <dc:language>en-US</dc:language>
  <cp:lastModifiedBy>kanakov</cp:lastModifiedBy>
  <cp:lastPrinted>2018-04-07T13:30:00Z</cp:lastPrinted>
  <dcterms:modified xsi:type="dcterms:W3CDTF">2020-10-06T09:24:00Z</dcterms:modified>
  <cp:revision>13</cp:revision>
  <dc:subject/>
  <dc:title>МИНИСТЕРСТВО ОБРАЗОВАНИЯ И НАУКИ РОССИЙСКОЙ ФЕДЕРАЦИИ</dc:title>
</cp:coreProperties>
</file>