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14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6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тика» относится к базовой части Блока 1 ОПОП по направлению подготовки 04.03.01 «Химия» (Б1.Б.02.03), является обязательной для освоения студентами очной формы обучения на втором году обучения в 3 сем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Информатика» является основой для изучения таких областей знания как численных методов для анализа и интерпретации результатов экспериментов, полученных при работе на современном физическом и физико-химическом оборуд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нформатика» являются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истематизация знаний об особенностях применения, информационных технологий и осознание значения информации в развитии современного обществ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едставление о современных тенденциях развития информатики, вычислительной техники и информационных технологий; представление об истории развития и формировании науки «информатика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студентами основами знаний о процессах получения преобразования и хран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работы компьютеров и различных видов программного обеспе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работы при решении научных и прикладных задач с помощью компьюте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риемов и методов создания программ, знакомство с основными математическими алгоритмами, применяемыми при решении химических задач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рименения компьютеров для управления научными и производственными процессами и экспери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Информатика», характеризующие этапы формирования компетен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4 (пороговый уровен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науки в исследуемой области; основных технологий и принципов разработки выбранного программ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основными текстовыми редакторами, программами обработки, представления и анализ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пользовать антивирусные средства для обеспечения защиты информаци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поиску и первичной обработке научной и научно-технической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сновными поисковыми ресурсами и обрабатывать полученную и информацию с последующим применением ее в науч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боты с современным оборудованием и программным обеспечени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5 (порогов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получать и обрабатывать результаты научных экспериментов с помощью современных компьютерных технолог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рограммное обеспечение позволяющее обрабатывать, хранить и анализировать первичные экспериментальные данные.</w:t>
            </w:r>
          </w:p>
        </w:tc>
      </w:tr>
    </w:tbl>
    <w:p>
      <w:pPr>
        <w:pStyle w:val="Style16"/>
        <w:tabs>
          <w:tab w:val="clear" w:pos="822"/>
        </w:tabs>
        <w:ind w:left="0" w:firstLine="567"/>
        <w:rPr/>
      </w:pPr>
      <w:r>
        <w:rPr/>
      </w:r>
    </w:p>
    <w:p>
      <w:pPr>
        <w:pStyle w:val="Style16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2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Информатика» на очной форме обучения составляет 5 зачетных единиц, всего 180 часов, из которых: 66 часов - контактная работа обучающегося с преподавателем (32 часа - занятия лекционного типа, 32 часа – практические занятия, 2 часа – контроль самостоятельной работы), 54 часа - мероприятия промежуточной аттестации; 60 часов составляет самостоятельная работа обучающегося на очной форме обучения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58"/>
        <w:gridCol w:w="1102"/>
        <w:gridCol w:w="966"/>
        <w:gridCol w:w="827"/>
        <w:gridCol w:w="689"/>
        <w:gridCol w:w="1348"/>
        <w:gridCol w:w="8"/>
      </w:tblGrid>
      <w:tr>
        <w:trPr>
          <w:trHeight w:val="135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</w:tc>
      </w:tr>
      <w:tr>
        <w:trPr>
          <w:trHeight w:val="1713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рактического ти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лекций. Основные понятия информатики,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Свойства и обработка информации. Дезинформация. Дискретность и аналого-цифровой преобразов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- 20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инципы фон Неймана. Принстонская и гарвардск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andextranslate"/>
                <w:rFonts w:cs="Times New Roman" w:ascii="Times New Roman" w:hAnsi="Times New Roman"/>
                <w:sz w:val="24"/>
                <w:szCs w:val="24"/>
              </w:rPr>
              <w:t>Особенности современных процессор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будущее компьютерной тех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реобразование, арифметические оп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е и вещественных чисел в компьютере. Обратный и дополнительный 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Бинарные оп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Основные фун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жесткого диска. Разделы дис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ы загрузки х86 системы. ОС Window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система. Особенности и ограни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с потерей и без потери информации. Архиваторы. Шриф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Система управления базами данных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Избыточность. Нормализация баз данны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. Интернет технолог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амостояте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– Экзамен (3 семест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комплексного экзамена (предполагает выполнение практических заданий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Сущность и приоритетные направления. Информация. Основные представления теории информации. Способы существования и передачи информации. Количество информации, способы ее измерения. Информационные ресурсы и информационные технологии. Дезинформация. 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. Разностная машина Чарльза Бэббиджа. Ада Кинг Лавлейс. Герман Холлерит. Mark 1. ENIAC. Моушли Экер, фон Нейман. Гарвардская и Принстонская архитектуры компьютера фон Нейман. Принципы создания процессора. Устройство компью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IBM в создании компьютеров. Fairchild Semiconductor. Процессоры Intel. История архитектуры процессора x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Параллельная архитектура. Недостатки архитектуры фон Ней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 Арифметические действ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. Основные функции. Многозадачность. Операционная система реального времени. Виртуальная память. Методики эффективной организации файла подка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загрузки х86 систем. BIOS 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 загрузкой ядра ОС. Диск восстановления. Служба восстановления ОС Windows. Точки вос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Главная файловая таблица. Дефрагмен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айл». Расширение имени файла. Операции с файлом. Типы файлов. Директория. Проводник Window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, типы шрифтов. Основные характеристики шрифтов. Кодовая стра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, Характеристики архиваторов. Сжатие с потерями и без потерь. Векторная и растровая 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 Word, методы форматирования текста. Абзац, линейка, шрифт, типы шрифтов. Основные характеристики шрифтов. Drag-and-drop, буфер обмена. Методы выделения текста. Электронные таблицы MS Excel. Форматирование. Абсолютная и относительная адресация. Функции. Построение графиков.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>). Описание переменных, их типы, глобальные и локальные переменные. Массивы. Условные и безусловные переходы — методы реализации. Циклы. Методы ввода и вывода данных. Подпрограммы и функции. Показать на примерах методы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 Внешние и внутренние ключи, индек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технологии. Глобальная сеть Интернет. Основные услуги Интернет. Ключевые принципы. Протоко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 Практические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тического спектра поглощения на примере спектра о-азидобензой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ратимой кинетической системы первого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частица в одномерном ящике с конечным потенциальным барь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численного интегрирования при решении кинетических уравнений первого порядка для неизотермических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химического равновесия в растворе слабой однооснов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обыкновенных дифференциальных уравнений первого порядка методом Рунге-Кутта при моделировании кинетических систем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лабораторные и практические занятия, контрольные работы, коллоквиум, зачет, экзамен. Лекции читаются с применением мультимедийного оборудования с целью демонстрации современного оборудования и возможностей его использования для раз-личных технологических и экологических задач. В лабораторном практикуме предусмот-рена учебно-исследовательская работа, при выполнении которой студенты применяют знания и навыки, полученные в ходе освоения дисциплины, для анализа реальных объек-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ые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рейтинговая технология, технология интегративного, проблемного, инновационного, личностно-ориентированного, дифференцированного, индивидуального, развивающего обучения и гуманистическ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менее 30 % лекций будет читаться с использованием мультимедийных средств обучения. Лекции составляют не более 40 % от всех часов ауди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Cs/>
          <w:sz w:val="24"/>
        </w:rPr>
        <w:t>Самостоятельная работа студентов в процессе изучения дисциплины «Информатика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ы, которые проводятся по итогам изучения тематических разделов дисциплины. По итогам изучения дисциплины в каждом семестре предусмотрен зачет и экзамен в качестве средства промежуточной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семинарски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Информатика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4 – </w:t>
      </w:r>
      <w:r>
        <w:rPr>
          <w:rFonts w:cs="Times New Roman" w:ascii="Times New Roman" w:hAnsi="Times New Roman"/>
          <w:sz w:val="24"/>
          <w:szCs w:val="24"/>
        </w:rPr>
        <w:t xml:space="preserve">Способен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стандартные задачи профессиональной деятельности с использованием современных информационно-коммуникационных технологий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5 – </w:t>
      </w:r>
      <w:r>
        <w:rPr>
          <w:rFonts w:cs="Times New Roman" w:ascii="Times New Roman" w:hAnsi="Times New Roman"/>
          <w:bCs/>
          <w:sz w:val="24"/>
          <w:szCs w:val="24"/>
        </w:rPr>
        <w:t>Способность к поиску и первичной обработке научной и научно-техническ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5 – </w:t>
      </w:r>
      <w:r>
        <w:rPr>
          <w:rFonts w:cs="Times New Roman" w:ascii="Times New Roman" w:hAnsi="Times New Roman"/>
          <w:sz w:val="24"/>
          <w:szCs w:val="24"/>
        </w:rPr>
        <w:t xml:space="preserve">Способен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и обрабатывать результаты научных экспериментов с помощью современных компьютер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Информатика» студенты получают следующие знания, умения и владения в рамках освоения компетенций ОПК-4, ОПК-5, ПК-5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О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4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 современные достижения науки в исследуемой области; основных технологий и принципов разработки выбранного программного проду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5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программное обеспечение позволяющее обрабатывать, хранить и анализировать первичные эксперименталь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4</w:t>
      </w:r>
      <w:r>
        <w:rPr>
          <w:rFonts w:cs="Times New Roman" w:ascii="Times New Roman" w:hAnsi="Times New Roman"/>
          <w:sz w:val="24"/>
          <w:szCs w:val="24"/>
        </w:rPr>
        <w:t>): Владеть навыками работы с основными текстовыми редакторами, программами обработки, представления и анализ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1 </w:t>
      </w:r>
      <w:r>
        <w:rPr>
          <w:rFonts w:cs="Times New Roman" w:ascii="Times New Roman" w:hAnsi="Times New Roman"/>
          <w:b/>
          <w:sz w:val="24"/>
          <w:szCs w:val="24"/>
        </w:rPr>
        <w:t>(ОПК-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работы с современным оборудованием и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4</w:t>
      </w:r>
      <w:r>
        <w:rPr>
          <w:rFonts w:cs="Times New Roman" w:ascii="Times New Roman" w:hAnsi="Times New Roman"/>
          <w:sz w:val="24"/>
          <w:szCs w:val="24"/>
        </w:rPr>
        <w:t>): Уметь и</w:t>
      </w:r>
      <w:r>
        <w:rPr>
          <w:rFonts w:eastAsia="Times-Roman;MS Mincho" w:cs="Times New Roman" w:ascii="Times New Roman" w:hAnsi="Times New Roman"/>
          <w:sz w:val="24"/>
          <w:szCs w:val="24"/>
        </w:rPr>
        <w:t>спользовать антивирусные средства для обеспечения защиты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1 </w:t>
      </w:r>
      <w:r>
        <w:rPr>
          <w:rFonts w:cs="Times New Roman" w:ascii="Times New Roman" w:hAnsi="Times New Roman"/>
          <w:b/>
          <w:sz w:val="24"/>
          <w:szCs w:val="24"/>
        </w:rPr>
        <w:t>(ОПК-5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основными поисковыми ресурсами и обрабатывать полученную и информацию с последующим применением ее в науч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в 3 семестре проводится в устной форме в виде ответа обучающегося на теоретические вопросы курса (с предварительной подготовкой) и последующим собеседованием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кзаменам в 3-ем семестре допускаются обучающиеся, выполнившие все лабораторные работы на момент сдачи экзамена, имеющие зачтенные преподавателем, ведущ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 xml:space="preserve">ответ по билету </w:t>
      </w:r>
      <w:r>
        <w:rPr/>
        <w:t>на экзаме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. Студент активно работал на семинарских занятиях, чему подтверждением является высокий средний балл за текущую успеваемость и оценки за контрольные работы*.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. Студент дал полный и развернутый ответ на все теоретические вопросы билета. Студент активно работал на семинарских занятиях, имеет высокие средний балл за текущую успеваемость и оценки за контрольные работы. </w:t>
            </w:r>
          </w:p>
        </w:tc>
      </w:tr>
      <w:tr>
        <w:trPr>
          <w:trHeight w:val="20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определениях понятий, процессов и т.п. Студент активно работал на семинарских занятиях, имеет высо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л ответ на все теоретические вопросы билета, но допустил неточности в определениях понятий, процессов и т.п. Имеются ошибки при ответах на дополнительные и уточняющие вопросы экзаменатора. Студент работал на семинарских занятиях, имеет хорошие средний балл за текущую успеваемость и оценки за контрольные работы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, но при ответах на наводящие вопросы, смог правильно сориентироваться и в общих чертах дать правильный ответ. Студент посещал семинарские занятия, но имеет низкие средний балл за текущую успеваемость и оценки за контрольные работы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л ошибочные ответы, как на теоретические вопросы билета, так и на наводящие и дополнительные вопросы экзаменатора. Студент посещал семинарские занятия, но имеет очень низкие средний балл за текущую успеваемость и оценки за контрольные работы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отказался отвечать на экзаменационный билет.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нформация предоставляется преподавателем, ведущим семинарские занятия.</w:t>
        <w:tab/>
      </w:r>
    </w:p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 и коллоквиумов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семинарских занят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на экзамене (3 семестр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устный опрос)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знаний компетенций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ПК-4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понятие, цели и задачи дисциплины. Информационные ресурсы и информационные технолог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виды и свойства. Единицы измерения информации. Устройства хранения информ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информации. Кодирование команд, чисел, знаков в компьюте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, Чарльза Бэббиджа. Машины Холлерита, Моушли, Эк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. Принципы фон Неймана. Гарвардская и Принстонская архитектуры компьюте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M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z w:val="24"/>
          <w:szCs w:val="24"/>
          <w:lang w:val="en-US"/>
        </w:rPr>
        <w:t>. Bell Labs, Fairchild Semiconductor, Int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ы Intel. История архитектуры процессора x86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Конвейер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архитектуры фон Неймана. Гарвардская и Принстонская архитектуры компьютера. Методы преодоления недостатков архитекту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тивное исполнение. Блок предсказания переходов. Внеочередное исполнение. Суперскалярность. Суперкомпьютеры. FLOP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позиционных системах счис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 Арифметические действ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ое высказывание. Высказывательные формы. операция над логическими высказыван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К-5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ка. Логический диск. Активный разде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ерационная система? Основные функции. Операционная система реального времен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 на жестком диске. Файловая система, её задачи и типы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, каталога, логического диска. Расширение имени файла. Операции с файлом. Типы файлов. Директор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азличные способы запуска программы (приложения) в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вод и редактирование текста в редакторе “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орматирование текста в редакторе “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Адресация ячеек в электронных таблицах “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вод и редактирование данных и формул  в электронных таблицах “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Запись макроса с помощью макрорекордера в электронных таблицах “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вод, редактирование и отладка программы-макроса в электронных таблицах “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, типы шрифтов. Основные характеристики шрифтов. Кодовая страниц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, Характеристики архиваторов. Методы сжатия информац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СУБД, ее структура. Таблицы, отношение между таблицами. Нормализация баз данных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сеть Интернет. Основные услуги Интернет. Ключевые принцип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ПК-5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форма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овременной информа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и в современной науке. Проблема измерения информации. Ценностный подход к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инципы управления цифровой вычислительной машиной. Работы фон Нейма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возможности первых операционных систем для персональных компьютер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перационной системы Window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в Excel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цифровые технологии доступа в Интерн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ервисы в Интерн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  сети Интернет: серверное программное обеспеч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«Информат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практически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Кудинов, Ю.И. Основы современной информатики. [Электронный ресурс] / Ю.И. Кудинов, Ф.Ф. Пащенко. — Электрон. дан. — СПб. : Лань, 2016. — 256 с. — Режим доступа: </w:t>
      </w:r>
      <w:hyperlink r:id="rId2">
        <w:r>
          <w:rPr>
            <w:rStyle w:val="InternetLink"/>
          </w:rPr>
          <w:t>http://e.lanbook.com/book/86016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брагимов, И.М. Основы компьютерного моделирования наносистем. [Электронный ресурс] / И.М. Ибрагимов, А.Н. Ковшов, Ю.Ф. Назаров. — Электрон. дан. — СПб. : Лань, 2010. — 384 с. — Режим доступа: </w:t>
      </w:r>
      <w:hyperlink r:id="rId3">
        <w:r>
          <w:rPr>
            <w:rStyle w:val="InternetLink"/>
          </w:rPr>
          <w:t>http://e.lanbook.com/book/156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нформатикаИнформатика: Учебник / Каймин В. А. - 6-е изд. - М.: НИЦ ИНФРА-М, 2015. - 285 с.— Режим доступа: </w:t>
      </w:r>
      <w:hyperlink r:id="rId4">
        <w:r>
          <w:rPr>
            <w:rStyle w:val="InternetLink"/>
          </w:rPr>
          <w:t>http://znanium.com/catalog.php?bookinfo=504525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нформатика, автоматизированные информационные технологии и системы: Учебник / В.А. Гвоздева. - М.: ИД ФОРУМ: ИНФРА-М, 2011. - 544 с — Режим доступа: </w:t>
      </w:r>
      <w:hyperlink r:id="rId5">
        <w:r>
          <w:rPr>
            <w:rStyle w:val="InternetLink"/>
          </w:rPr>
          <w:t>http://znanium.com/catalog.php?bookinfo=207105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нформатика: Учебник / И.И. Сергеева, А.А. Музалевская, Н.В. Тарасова. - 2-e изд., перераб. и доп. - М.: ИД ФОРУМ: ИНФРА-М, 2011. - 384 с.: — Режим доступа: </w:t>
      </w:r>
      <w:hyperlink r:id="rId6">
        <w:r>
          <w:rPr>
            <w:rStyle w:val="InternetLink"/>
          </w:rPr>
          <w:t>http://znanium.com/catalog.php?bookinfo=305668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>Информатика, автоматизированные информационные технологии и системы: Учебник / В.А. Гвоздева. - М.: ИД ФОРУМ: НИЦ ИНФРА-М, 2015. - 544 с. — Режим доступа: http://znanium.com/catalog.php?bookinfo=4926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олков, Е.А. Численные методы. [Электронный ресурс] — Электрон. дан. — СПб. : Лань, 2008. — 256 с. — Режим доступа: </w:t>
      </w:r>
      <w:hyperlink r:id="rId7">
        <w:r>
          <w:rPr>
            <w:rStyle w:val="InternetLink"/>
          </w:rPr>
          <w:t>http://e.lanbook.com/book/54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Амосов, А.А. Вычислительные методы. [Электронный ресурс] / А.А. Амосов, Ю.А. Дубинский, Н.В. Копченова. — Электрон. дан. — СПб. : Лань, 2014. — 672 с. — Режим доступа: </w:t>
      </w:r>
      <w:hyperlink r:id="rId8">
        <w:r>
          <w:rPr>
            <w:rStyle w:val="InternetLink"/>
          </w:rPr>
          <w:t>http://e.lanbook.com/book/42190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опченова, Н.В. Вычислительная математика в примерах и задачах. [Электронный ресурс] / Н.В. Копченова, И.А. Марон. — Электрон. дан. — СПб. : Лань, 2009. — 368 с. — Режим доступа: </w:t>
      </w:r>
      <w:hyperlink r:id="rId9">
        <w:r>
          <w:rPr>
            <w:rStyle w:val="InternetLink"/>
          </w:rPr>
          <w:t>http://e.lanbook.com/book/198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>Киреев, В.И. Численные методы в примерах и задачах. [Электронный ресурс] / В.И. Киреев, А.В. Пантелеев. — Электрон. дан. — СПб. : Лань, 2015. — 448 с. — Режим доступа: http://e.lanbook.com/book/6504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7.3 Рекомендуемая литератур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. С. В. Симонович, "Информатика. Базовый курс: Учебник для вузов. 3-е изд. Стандарт третьего поколения", 640c., издательство "Питер", 2016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А. Забуга, Теоретические основы информатики. Учебное пособие. 208c., издательство "Питер", 201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Ю.И. Кудинов, Ф.Ф. Пащенко Основы современной информатики. 2-е издание, исправленное. 256 с. M: Лань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 Кудинов, Ф.Ф. Пащенко, А.Ю. Келина Практикум по основам современной информатики. 352 с. M: Лань, 20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Е.В. Михеева, О.И. Титова, Информатика. 8-е издание, стереотипное. 352 с. M: Издательский центр «Академия», 201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ошев, П.В. Закляков, Информатика. 592 с. М: ДМК Пресс 201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ырецкий Информатика. Фундаментальный курс. В 2 томах. Издательство "БХВ-Петербург" 2012.</w:t>
      </w:r>
    </w:p>
    <w:p>
      <w:pPr>
        <w:pStyle w:val="Default"/>
        <w:jc w:val="both"/>
        <w:rPr/>
      </w:pPr>
      <w:r>
        <w:rPr>
          <w:b/>
          <w:bCs/>
        </w:rPr>
        <w:t>7.4 Интернет-ресурсы:</w:t>
      </w:r>
    </w:p>
    <w:p>
      <w:pPr>
        <w:pStyle w:val="Default"/>
        <w:jc w:val="both"/>
        <w:rPr/>
      </w:pPr>
      <w:r>
        <w:rPr/>
        <w:t xml:space="preserve">1. </w:t>
      </w:r>
      <w:hyperlink r:id="rId10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оборудованием и программным обеспечением (125а ауд, 5 корпус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проектор, доска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, реализуемой на химическом факульт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 Будру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лаб. ИМХ РАН, д.х.н., профессор РАН ___________________ Скатова А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отохимии и спектроскоп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Зеленц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химического факуль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, протокол № 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Yandextranslate">
    <w:name w:val="yandex-translat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86016" TargetMode="External"/><Relationship Id="rId3" Type="http://schemas.openxmlformats.org/officeDocument/2006/relationships/hyperlink" Target="http://e.lanbook.com/book/156" TargetMode="External"/><Relationship Id="rId4" Type="http://schemas.openxmlformats.org/officeDocument/2006/relationships/hyperlink" Target="http://znanium.com/catalog.php?bookinfo=105900" TargetMode="External"/><Relationship Id="rId5" Type="http://schemas.openxmlformats.org/officeDocument/2006/relationships/hyperlink" Target="http://znanium.com/catalog.php?bookinfo=207105" TargetMode="External"/><Relationship Id="rId6" Type="http://schemas.openxmlformats.org/officeDocument/2006/relationships/hyperlink" Target="http://znanium.com/catalog.php?bookinfo=305668" TargetMode="External"/><Relationship Id="rId7" Type="http://schemas.openxmlformats.org/officeDocument/2006/relationships/hyperlink" Target="http://e.lanbook.com/book/54" TargetMode="External"/><Relationship Id="rId8" Type="http://schemas.openxmlformats.org/officeDocument/2006/relationships/hyperlink" Target="http://e.lanbook.com/book/42190" TargetMode="External"/><Relationship Id="rId9" Type="http://schemas.openxmlformats.org/officeDocument/2006/relationships/hyperlink" Target="http://e.lanbook.com/book/198" TargetMode="External"/><Relationship Id="rId10" Type="http://schemas.openxmlformats.org/officeDocument/2006/relationships/hyperlink" Target="https://www.coursera.org/browse/computer-scienc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9:00Z</dcterms:created>
  <dc:creator>1</dc:creator>
  <dc:description/>
  <cp:keywords/>
  <dc:language>en-US</dc:language>
  <cp:lastModifiedBy>Полинка Горюнова</cp:lastModifiedBy>
  <cp:lastPrinted>2015-07-27T17:19:00Z</cp:lastPrinted>
  <dcterms:modified xsi:type="dcterms:W3CDTF">2018-12-12T13:09:00Z</dcterms:modified>
  <cp:revision>5</cp:revision>
  <dc:subject/>
  <dc:title>МИНИСТЕРСТВО ОБРАЗОВАНИЯ И НАУКИ РОССИЙСКОЙ ФЕДЕРАЦИИ</dc:title>
</cp:coreProperties>
</file>