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обучения базовым видам спорта (спортивные игры (волейбол, баскетбол, футбол, бадминтон, настольный теннис)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локу 1. Дисциплины (модули). Обязательная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919"/>
        <w:gridCol w:w="2273"/>
        <w:gridCol w:w="2014"/>
      </w:tblGrid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7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</w:rPr>
              <w:t xml:space="preserve"> специфику проведения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тий по спортивным играм ,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 размещение,  исправность оборудования, спортивного инвентаря, соблюдение требований к одежде и обуви, к структуре проведения занятий); 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,организовывать группу занимающихся в зависимости от поставленных задач для безопасного выполнения;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занятий по ИВС, соблюдая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соревнования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ецифику проведения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тий по спортивным играм ,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пытом проведения занятий по ИВС, соблюдая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соревнов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ведение самостоятельно занятия по обучению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рамках утвержденных программ и методик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, внедрение, контроль, оценка и корректировка направлений по обеспечению безопасности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 -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- пользоваться контрольно-измерительными приборами; - использовать комплексное тестирование физического состояния и подготовленности спортсменов, .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- методы измерения и оценки физического развития, оценки двигательных качеств,  -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- опытом применения  методов измерения основных физиологических параметров в покое и при различных состояниях организма;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профессиональных знаний технологического или методического характера, в том числе, иннов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деятельность, предполагающая определение задач собственной работы  по достижению целей  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актуальные вопросы развития ИВС, направления повышения эффективности учебно-тренировочного процесса 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использовать комплексное тестирование физического состояния и подготовленности спортсменов, - - использовать технические и программные средства публичны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использованием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методологических основ профессионально 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ый поиск, анализ и оценка профессиональн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тировка направлений тренировочной деятельности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4. 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- проведением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различных типов практических задач в тренировочном процессе по ИВ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 тренировочного занят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К-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 методы планирования тренировочного процесса и соревновательной деятельност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 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 планирование, учет и анализ результатов тренировочного процесса и соревновате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азовых видах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, учета и анализа результатов тренировочного процесса и соревновательной деятельности на этапах спортивной подготовк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редства и методы планирования тренировочного процесса и соревновательной деятельности в базовых видах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  планирование, учет и анализ результатов тренировочного процесса и соревновате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, учета и анализа результатов тренировочного процесса и соревновательной деятельности на этапах спортивной подготовки в базовых видах 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</w:rPr>
              <w:t>_8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</w:rPr>
              <w:t>_8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"/>
        <w:gridCol w:w="559"/>
        <w:gridCol w:w="547"/>
        <w:gridCol w:w="688"/>
        <w:gridCol w:w="826"/>
        <w:gridCol w:w="688"/>
        <w:gridCol w:w="688"/>
        <w:gridCol w:w="549"/>
        <w:gridCol w:w="688"/>
        <w:gridCol w:w="669"/>
        <w:gridCol w:w="563"/>
        <w:gridCol w:w="690"/>
      </w:tblGrid>
      <w:tr>
        <w:trPr>
          <w:trHeight w:val="29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История и современное состояние спортивных игр, их место и знач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й культуре, науке и образован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Основы техники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Методики обучения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Методики развития физических качеств средствами спортивных иг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Соревновательная деятельность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истема подготовки спортсменов в игровых видах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Принципы и порядок разработки учебно-программной документации для проведения занятий по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кущи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 – 1 семестр -2семестр-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консультациях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, включающий выполнение практических теоретических 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Самостоятельная работа студентов направлена на самостоятельное изучение отдельных тем рабочей программы. Таких, как: теоретико-методические особенности построения  занятий базовыми видами оздоровительно-спортивной деятельности (лыжный спорт), особенности методики воспитания силовых, скоростных, скоростно-силовых, координационных способностей, выносливости и гибкости в лыжном спорте, виды подготовки (физическая, техническая, тактическая, теоретическая, интегральная и психологическая) ; закономерности тренировки в лыжных гонках и ее построение; проблемы периодизации тренировки; соревновательная деятельность; планирование и контроль; организация судейства и  проведение соревнований; техника безопасности и предупреждение травматизма при занятиях лыжными гонками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Cs w:val="18"/>
        </w:rPr>
        <w:tab/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понятийного аппарата дисциплины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Работа над основной и дополнительной литературой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подготовка к практическим занятиям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подготовке к практическому занятию необходимо помнить, что данная дисциплина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остижения этой цели необходимо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2) осмыслить круг изучаемых вопросов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4) тщательно изучить лекционный материал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5) ознакомиться с вопросами очередного практического занят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6) подготовить конспект занятия по указанной из вынесенных т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стоятельная работа студента при подготовке к зачет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Cs w:val="18"/>
        </w:rPr>
        <w:t xml:space="preserve">Промежуточной формой контроля успеваемости студентов по учебной дисциплине «Теория и методика обучения базовым видам спорта (спортивные игры) является  зачет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Теория и методика обучения базовым видам спорта» за счет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а) уточняющих вопросов преподавателю;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в) углубленного изучения вопросов темы по учебным пособия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спортивных игр в физическом воспитании различных категорий насел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тренировке спортсменов в различных видах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,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соревновательной деятельности в спортивных играх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определяющие эффективность соревновательной деятель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дения соревнований (розыгрыша), их характери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ендаря игр для различного количества команд (круговой, с выбыванием после пораж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учения в спортивных играх в связи с их специфи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буславливающие успешность обучения в спортивных иг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истемы подготовки спортсменов в игровых видах 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оревновательной деятельности результатов трениров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Материально-техническое обеспечение соревнований и </w:t>
            </w:r>
          </w:p>
          <w:p>
            <w:pPr>
              <w:pStyle w:val="Style19"/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и профилактика травмат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Правила игры, судейство соревн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Тип урока физической культуры наиболее распространенный в школе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временной интервал рекомендуется выдерживать между плотным приемом пищи и началом беговых упражн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Из каких частей состоит учебно-тренировочное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 называется 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е выпол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В зависимости от вклада мышечной силы в выполнение упражнений и предельного проявления двигательных качеств они делятся 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им этапом в обучении движениям является разуч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Что такое физическое упраж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 называется способность человека перестраивать свою двигательную деятельность в соответствии с требованиями внезапно меняющейся обстано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На каком этапе обучения формируется двигательный навы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Что является основным средством физического воспитания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</w:rPr>
        <w:t>Самой травмоопасной ситуацией  является…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легких случаях травмы сустава достаточ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еди острых травм в поясе нижних конечностей, чаще всего  проявляется в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дняя крестообразная связка травмируется п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им образом возможно избежать трав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то нужно сделать при оказании первой помощи пострадавшему, от ушиба какой-либо части тела о твердую поверхность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7. Способность обеспечивать соблюдение техники безопасности, профилактику травматизма, оказывать первую доврачебную помощ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уально определить самочувствие по внешним призна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сти контроль за физическими нагрузками с помощью тес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3. Способен осуществлять организацию и судейство соревнований по избранному виду спорт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адание 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ставить календарь соревнований по круговой системе розыгрыш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3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оставить календаря соревнова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истеме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озыгрыш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выбыванием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4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ставить календарь соревнований по смешанной системе розыгрыш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Работа в судейской бригад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4. 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ить конспект занят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пределить  последовательность обучения техник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5. Способен проводить материально-техническое оснащение занятий, соревнований, спортивно-массовых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ить список необходимого  инвентаря и оборудования для занятий и соревнований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ртивные игры. Совершенствование спортивного мастерства: учеб. для студентов пед. вузов, обучающихся по специальности "Физическая культура"./Железняк Ю. Д., Портнов Ю. М., Савин В. П., Левин В. С., Матыцин О. В.  М.: Академия, 2004.  400 с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елезняк Ю.Д. Основы научно-методической деятельности в физической культуре и     спорте: учеб.  пособие для студентов высш. пед. учеб. заведений / Ю.Д. Железняк, П.К. Петров. – М.: Академия, 2009. С. 141-164.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тодика подготовки волейболисток групп спортивного совершенствования к соревнованиям [Электронный ресурс] / Н.В. Мезенцева - Красноярск : СФУ, 2012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http://www.studentlibrary.ru/book/ISBN9785763825220.html</w:t>
        </w:r>
      </w:hyperlink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утбол: Программа для футбольных академий, детско-юношеских спортивных школ, специализированных детско-юношеских школ олимпийского резерва и училищ олимпийского резерва [Электронный ресурс] / под общей редакцией д.п.н., профессора, заслуженного работника высшей школы РФ В.П. Губы. - М. : Человек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tudentlibrary.ru/book/ISBN9785906131614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скетбол в университете [Электронный ресурс] : учебн. пособие / А.В. Родин, Д.В. Губа - М. : Советский спорт, 2009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1803805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одготовкой спортсменов в настольном теннисе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ное пособие / Серова Л.К. - М. : Спорт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tudentlibrary.ru/book/ISBN9785906839275.html</w:t>
        </w:r>
      </w:hyperlink>
    </w:p>
    <w:p>
      <w:pPr>
        <w:pStyle w:val="Normal"/>
        <w:shd w:fill="F7F7F7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дминтон 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ник для вузов / Ю.Н. Смирнов. - 2-е изд., с изм. и дополн. - М. : Советский спорт, 2011.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1804925.html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й класс, где имеется возможность выхода в Интернет; присутствует инвентарь, необходимый для обучения технике и тактике спортивной игр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Малышева Т.А., Морозова Н.В.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25220.html" TargetMode="External"/><Relationship Id="rId3" Type="http://schemas.openxmlformats.org/officeDocument/2006/relationships/hyperlink" Target="http://www.studentlibrary.ru/book/ISBN9785906131614.html" TargetMode="External"/><Relationship Id="rId4" Type="http://schemas.openxmlformats.org/officeDocument/2006/relationships/hyperlink" Target="http://www.studentlibrary.ru/book/ISBN9785971803805.html" TargetMode="External"/><Relationship Id="rId5" Type="http://schemas.openxmlformats.org/officeDocument/2006/relationships/hyperlink" Target="http://www.studentlibrary.ru/book/ISBN9785906839275.html" TargetMode="External"/><Relationship Id="rId6" Type="http://schemas.openxmlformats.org/officeDocument/2006/relationships/hyperlink" Target="http://www.studentlibrary.ru/book/ISBN9785971804925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7:00Z</dcterms:created>
  <dc:creator>1</dc:creator>
  <dc:description/>
  <cp:keywords/>
  <dc:language>en-US</dc:language>
  <cp:lastModifiedBy>ФКС-1</cp:lastModifiedBy>
  <cp:lastPrinted>2019-04-20T15:55:00Z</cp:lastPrinted>
  <dcterms:modified xsi:type="dcterms:W3CDTF">2021-09-08T07:28:00Z</dcterms:modified>
  <cp:revision>36</cp:revision>
  <dc:subject/>
  <dc:title>МИНИСТЕРСТВО ОБРАЗОВАНИЯ И НАУКИ РОССИЙСКОЙ ФЕДЕРАЦИИ</dc:title>
</cp:coreProperties>
</file>