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ТМ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В.П. Герг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колебани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03 «Механика и математическое моделир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Математическое моделирование и компьютерный инжинир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tabs>
          <w:tab w:val="clear" w:pos="708"/>
          <w:tab w:val="left" w:pos="426" w:leader="none"/>
        </w:tabs>
        <w:spacing w:lineRule="auto" w:line="192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«Теория колебаний сегодня - это широкая всеобъемлющая наука об эволюционных процессах в природе, технике и обществе, в механике, физике и астрономии, химии, биологии, экономике… и во всем, что нас окружает, и в нас самих.»</w:t>
      </w:r>
    </w:p>
    <w:p>
      <w:pPr>
        <w:pStyle w:val="Normal"/>
        <w:tabs>
          <w:tab w:val="clear" w:pos="708"/>
          <w:tab w:val="left" w:pos="426" w:leader="none"/>
        </w:tabs>
        <w:spacing w:lineRule="auto" w:line="192" w:before="0" w:after="0"/>
        <w:ind w:left="368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Ю.И.Неймарк.</w:t>
      </w:r>
    </w:p>
    <w:p>
      <w:pPr>
        <w:pStyle w:val="Normal"/>
        <w:tabs>
          <w:tab w:val="clear" w:pos="708"/>
          <w:tab w:val="left" w:pos="426" w:leader="none"/>
        </w:tabs>
        <w:spacing w:lineRule="auto" w:line="192" w:before="0" w:after="0"/>
        <w:ind w:left="368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ждународный съезд, посвященный 100-летию со дня рождения академика А.А. Андронова – основоположника теории колебаний нелинейных систем. Нижний Новгород, 2001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 дисциплин по выбору на четвертом году обучения (седьмой 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методов исследования динамических систем (далее ДС) различной природы, описываемых обыкновенными дифференциальными уравнениями (ОДУ), понимании колебательной сущности многих процессов, происходящих в современных технических устройст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дуля необходимо для выполнения курсовых работ, прохождения производственной практики и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бучения по дисциплине (), соотнесенные с планируемыми результатами освоения образовательной программы (компетенциями выпуск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по дисциплине </w:t>
              <w:br/>
              <w:t>характеризующие этапы формирования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  <w:br/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 Уметь решать стандартные задач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 Знать как решать стандартные задач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 Владеть средствами решения стандартных задач профессиональ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общих форм и закономерностей отдельной предметной области 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 Уметь строить математические модели в различных областях естествознания, приводить их к необходимому виду, выбирать и реализовывать наиболее рациональный метод решения поставлен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 Знать: основные понятия и утверждения, входящие в содержание дисциплины, материал, основные требования к математической модел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. Владеть современными знаниями о математических моделях и применять их в приложен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  <w:br/>
              <w:t xml:space="preserve">способность математически корректно ставить естественнонаучные задачи, знание постановок классических задач математики и механики 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 Уметь математически корректно ставить естественнонауч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 Знать постановки классических задач математики и меха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 Владеть методами математически корректных постановок естественнонаучных зада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  <w:br/>
      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(ПК-8) Уметь передавать результат проведенных физико-математических и приклад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(ПК-8) Знать способы передачи результата проведенных физико-математических и приклад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 (ПК-8) Владеть методами передачи результата проведенных физико-математических и прикладных исследований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получить необходимые знания, выработать умения, а при выполнении в последующем научно-исследовательской работы, производственной практики и выполнения выпускной квалификационной работы, приобрести необходимый опыт для полноценного формирования компетенций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дисциплины «Теория колебаний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5 зачетных единиц, всего 180 часов, из которых 65 часа составляет контактная работа обучающегося с преподавателем (32 часа занятия лекционного типа, 32 часа научно-практические занятия, 1 час  промежуточной аттестации), 115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95"/>
        <w:gridCol w:w="1097"/>
        <w:gridCol w:w="823"/>
        <w:gridCol w:w="824"/>
        <w:gridCol w:w="278"/>
        <w:gridCol w:w="550"/>
        <w:gridCol w:w="825"/>
      </w:tblGrid>
      <w:tr>
        <w:trPr>
          <w:trHeight w:val="13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еории колебаний. История развития теории колеба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истемы и их классификация. Классификация колебательных процесс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ое пространство и фазовые траек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етоды исследования нелинейных автономных систем  ДС первого. Построение фазовых портр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етоды исследования нелинейных автономных систем  ДС второго поряд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етоды исследования конкретных  ДС второго порядков. Построение фазовых портр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ДС второго порядка. Бифуркационные значения параметров. Типы бифурк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ериодических режимов в автономных систе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– 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проводится в виде аудиторной и самостоятельной работы студентов, в форме лекций, практических занятий и проведении контрольных мероприятий, зачета. Из традиционных методов изложения материала используется рассказ по теме. из активных и интерактивных методов преподавания применяются различные методы обсуждения индивидуальных случаев, различных точек зрения на те или иные вопросы, диску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ой программой и тематическим планом освоения дисциплины проходит в виде аудиторной и самостоятельной работы студентов. Предусмотрены следующие виды самостоятельной работы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на занятиях материал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0тематическому плану, решение соответствующих задач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 и домашних заданий по темам учебно-методического план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ответствующих сайтов по дисциплине в сети Интернет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ри подготовке к зач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е контроля успеваемости по данной дисциплине является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оцениваются по пятибалльной системе. На практических занятиях контроль осуществляется при ответе у доски и проверке домашни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зач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Классификация колебательных систем и колебательных процессов. </w:t>
      </w:r>
    </w:p>
    <w:p>
      <w:pPr>
        <w:pStyle w:val="12"/>
        <w:spacing w:lineRule="auto" w:line="276"/>
        <w:ind w:hanging="0"/>
        <w:rPr/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Метод линеаризации. Грубые состояния равновесия на плоск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етод усред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Метод фазовой плоскост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Метод медленно меняющихся амплиту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Метод гармонического бал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Собственные колебания в системах с одной степенью свобо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Консервативные системы.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Колебания системы с "отталкивающей" сил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Диссипативные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Характеристики затухающего колеб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Вынужденные колебания в системах с одной степенью своб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 Колебания под действием гармоническ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Явления резонанса в разных областях физики и техники. Би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Колебания в системе со слабой нелиней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Собственные колебания в нелинейной системе. </w:t>
      </w:r>
    </w:p>
    <w:p>
      <w:pPr>
        <w:pStyle w:val="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17. Параметрические колебания в системах с одной степенью свободы. </w:t>
      </w:r>
    </w:p>
    <w:p>
      <w:pPr>
        <w:pStyle w:val="12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8. Системы с периодически меняющимися параметрами. </w:t>
      </w:r>
    </w:p>
    <w:p>
      <w:pPr>
        <w:pStyle w:val="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19. Общие свойства автоколебательных систем. </w:t>
      </w:r>
    </w:p>
    <w:p>
      <w:pPr>
        <w:pStyle w:val="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20.  Предельные цик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2. Автоколеб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Воздействие внешней гармонической силы на автоколебатель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5. Условия периодичности и антипериодичности решений системы уравнений с периодическими коэффициента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трех компетенций: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ОПК-1);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ю к определению общих форм и закономерностей отдельной предметн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математически корректно ставить естественнонаучные задачи, знание постановок классических задач математики и механики (</w:t>
      </w:r>
      <w:r>
        <w:rPr>
          <w:rFonts w:cs="Times New Roman" w:ascii="Times New Roman" w:hAnsi="Times New Roman"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 (ПК-8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2"/>
        <w:gridCol w:w="1944"/>
        <w:gridCol w:w="1852"/>
        <w:gridCol w:w="1853"/>
      </w:tblGrid>
      <w:tr>
        <w:trPr>
          <w:tblHeader w:val="true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методы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основных методов решения стандарт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основных методов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основных методов решения стандарт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основных методов решения стандартных задач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находить, анализировать и использовать методы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находить и использовать методы решения стандарт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находить и использовать методы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находить, анализировать и использовать методы решения стандарт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находить, анализировать и использовать методы решения стандартных задач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решения стандарт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решения стандарт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решения стандартных задач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1. Способностью к определению общих форм и закономерностей отдельной предметной област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онятия и утверждения, входящие в содержание дисциплины ТК, основные требования к математ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разделов 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разделов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разделов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разделов теории колебаний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МЕТЬ: строить классические математические модели, отражающие основные закономерности теории колебани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строить классические математические модели, отражающие основные закономерности теории колебани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строить классические математические модели, отражающие основные закономерности теории колеб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строить классические математические модели, отражающие основные закономерности теории колеб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строить классические математические модели, отражающие основные закономерности теории колебаний 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современными знаниями о способах построения математических моделей и применять их в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строение математических моделей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математическими методами, применяемыми при построение математических моделей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математическими методами, применяемыми при построение математических моделей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математическими методами, применяемыми при построение математических моделей теории колебани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2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математически корректно ставить естественнонаучные задачи, знание постановок классических задач математики и меха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основных приемов и методов математически корректных постановок естественнонаучные задачи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использовать основные приемы и методы математически корректных постановок естественнонаучные задачи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</w:tr>
    </w:tbl>
    <w:p>
      <w:pPr>
        <w:pStyle w:val="Style17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</w:rPr>
        <w:t>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2"/>
        <w:gridCol w:w="1944"/>
        <w:gridCol w:w="1852"/>
        <w:gridCol w:w="1853"/>
      </w:tblGrid>
      <w:tr>
        <w:trPr>
          <w:tblHeader w:val="true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результата проведенных физико-математических и прикладных исследов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зн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знание 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военное уме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ередачи результата проведенных физико-математических и прикладных исследов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использования на практик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использования на практик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использования на практик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использования на практике 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1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</w:t>
      </w:r>
    </w:p>
    <w:tbl>
      <w:tblPr>
        <w:tblW w:w="9867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86"/>
        <w:gridCol w:w="6881"/>
      </w:tblGrid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вычислительных систем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современных вычислительных сист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567" w:hanging="567"/>
        <w:rPr>
          <w:b/>
          <w:b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умений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контрольные задания, включающих один или несколько вопрос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vanish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vanish/>
          <w:sz w:val="20"/>
          <w:szCs w:val="20"/>
          <w:highlight w:val="yellow"/>
        </w:rPr>
      </w:r>
    </w:p>
    <w:p>
      <w:pPr>
        <w:pStyle w:val="Style17"/>
        <w:numPr>
          <w:ilvl w:val="1"/>
          <w:numId w:val="2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ипы СР возможны в автономных ДС первого порядк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фуркации возможны в системах с полустепенью свобод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зовые траектории называются сепаратрисами сед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ротора описывается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- угол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момент сил, действующих на ва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омент инерции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.Ппостроить фазовый портрет и определить бифуркационные соотношения параметров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ω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типы СР ДС в зависимости от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бифуркационное значение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ипы замкнутых фазовых траекторий Вам известны? Какая фазовая траектория отвечает автоколебания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обые траектории, необходимые для построения фазовых портретов ДС с одной степенью свободы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ДС применяется метод Ван-дер-П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Является ли ДС груб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(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фазовые портреты ДС и исследовать возможность разрывных автоколеб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Является ли ДС автоколебательной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дисциплины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Основная литератур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Горяченко В.Д., Пригоровский А.Л., Сандалов В.М. "Задачи по теории колебаний, устойчивости движения и качественной теории дифференциальных уравнений (Часть 1. Второй (прямой) метод А.М.Ляпунова)" Нижний Новгород. Изд-во ННГУ 2007 г. </w:t>
        <w:br/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4"/>
            <w:u w:val="single"/>
          </w:rPr>
          <w:t>http://www.unn.ru/books/resources.html  Vadim.doc</w:t>
        </w:r>
      </w:hyperlink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Д.Горяченко, А.Л.Пригоровский, В.М.Сандалов "Задачи по теории колебаний, устойчивости движения и качественной теории дифференциальных уравнений",  Нижний Новгород. Изд-во ННГУ 2009 г. </w:t>
        <w:br/>
      </w:r>
      <w:hyperlink r:id="rId3"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http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:/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unn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ru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books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resources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html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 xml:space="preserve"> 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Vadim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2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doc</w:t>
        </w:r>
      </w:hyperlink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sz w:val="24"/>
        </w:rPr>
        <w:t>В.Д.Горяченко , А.Л. Пригоровский, В.М. Сандалов Построение фазовых портретов динамических систем первого порядка. Бифуркаци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Бифуркационн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ривые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Часть 3.//Нижний Новгород. Изд-во ННГУ, 2014, 25 с. </w:t>
      </w:r>
      <w:hyperlink r:id="rId4">
        <w:r>
          <w:rPr>
            <w:rStyle w:val="InternetLink"/>
            <w:color w:val="17365D"/>
            <w:u w:val="single"/>
            <w:lang w:val="ru-RU"/>
          </w:rPr>
          <w:t>http</w:t>
        </w:r>
        <w:r>
          <w:rPr>
            <w:rStyle w:val="InternetLink"/>
            <w:color w:val="17365D"/>
            <w:u w:val="single"/>
          </w:rPr>
          <w:t>://</w:t>
        </w:r>
        <w:r>
          <w:rPr>
            <w:rStyle w:val="InternetLink"/>
            <w:color w:val="17365D"/>
            <w:u w:val="single"/>
            <w:lang w:val="ru-RU"/>
          </w:rPr>
          <w:t>www</w:t>
        </w:r>
        <w:r>
          <w:rPr>
            <w:rStyle w:val="InternetLink"/>
            <w:color w:val="17365D"/>
            <w:u w:val="single"/>
          </w:rPr>
          <w:t>.</w:t>
        </w:r>
        <w:r>
          <w:rPr>
            <w:rStyle w:val="InternetLink"/>
            <w:color w:val="17365D"/>
            <w:u w:val="single"/>
            <w:lang w:val="ru-RU"/>
          </w:rPr>
          <w:t>unn</w:t>
        </w:r>
        <w:r>
          <w:rPr>
            <w:rStyle w:val="InternetLink"/>
            <w:color w:val="17365D"/>
            <w:u w:val="single"/>
          </w:rPr>
          <w:t>.</w:t>
        </w:r>
        <w:r>
          <w:rPr>
            <w:rStyle w:val="InternetLink"/>
            <w:color w:val="17365D"/>
            <w:u w:val="single"/>
            <w:lang w:val="ru-RU"/>
          </w:rPr>
          <w:t>ru</w:t>
        </w:r>
        <w:r>
          <w:rPr>
            <w:rStyle w:val="InternetLink"/>
            <w:color w:val="17365D"/>
            <w:u w:val="single"/>
          </w:rPr>
          <w:t>/</w:t>
        </w:r>
        <w:r>
          <w:rPr>
            <w:rStyle w:val="InternetLink"/>
            <w:color w:val="17365D"/>
            <w:u w:val="single"/>
            <w:lang w:val="ru-RU"/>
          </w:rPr>
          <w:t>books</w:t>
        </w:r>
        <w:r>
          <w:rPr>
            <w:rStyle w:val="InternetLink"/>
            <w:color w:val="17365D"/>
            <w:u w:val="single"/>
          </w:rPr>
          <w:t>/</w:t>
        </w:r>
        <w:r>
          <w:rPr>
            <w:rStyle w:val="InternetLink"/>
            <w:color w:val="17365D"/>
            <w:u w:val="single"/>
            <w:lang w:val="ru-RU"/>
          </w:rPr>
          <w:t>met</w:t>
        </w:r>
        <w:r>
          <w:rPr>
            <w:rStyle w:val="InternetLink"/>
            <w:color w:val="17365D"/>
            <w:u w:val="single"/>
          </w:rPr>
          <w:t>_</w:t>
        </w:r>
        <w:r>
          <w:rPr>
            <w:rStyle w:val="InternetLink"/>
            <w:color w:val="17365D"/>
            <w:u w:val="single"/>
            <w:lang w:val="ru-RU"/>
          </w:rPr>
          <w:t>files</w:t>
        </w:r>
        <w:r>
          <w:rPr>
            <w:rStyle w:val="InternetLink"/>
            <w:color w:val="17365D"/>
            <w:u w:val="single"/>
          </w:rPr>
          <w:t>/</w:t>
        </w:r>
        <w:r>
          <w:rPr>
            <w:rStyle w:val="InternetLink"/>
            <w:color w:val="17365D"/>
            <w:u w:val="single"/>
            <w:lang w:val="ru-RU"/>
          </w:rPr>
          <w:t>Vadim</w:t>
        </w:r>
        <w:r>
          <w:rPr>
            <w:rStyle w:val="InternetLink"/>
            <w:color w:val="17365D"/>
            <w:u w:val="single"/>
          </w:rPr>
          <w:t>3.</w:t>
        </w:r>
        <w:r>
          <w:rPr>
            <w:rStyle w:val="InternetLink"/>
            <w:color w:val="17365D"/>
            <w:u w:val="single"/>
            <w:lang w:val="ru-RU"/>
          </w:rPr>
          <w:t>pdf</w:t>
        </w:r>
      </w:hyperlink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Дополните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vanish/>
          <w:sz w:val="24"/>
          <w:lang w:val="en-US"/>
        </w:rPr>
      </w:pPr>
      <w:r>
        <w:rPr>
          <w:rFonts w:cs="Times New Roman" w:ascii="Times New Roman" w:hAnsi="Times New Roman"/>
          <w:vanish/>
          <w:sz w:val="24"/>
          <w:lang w:val="en-US"/>
        </w:rPr>
        <w:t>Vladimir I. Nekorkin Introduction to Nonlinear Oscillations. WILEY-VCH HIGHER EDUCATION Press, 2015</w:t>
      </w:r>
    </w:p>
    <w:p>
      <w:pPr>
        <w:pStyle w:val="BodyText2"/>
        <w:keepNext w:val="true"/>
        <w:widowControl w:val="false"/>
        <w:numPr>
          <w:ilvl w:val="0"/>
          <w:numId w:val="5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кафедры ТКиЭМ</w:t>
        <w:tab/>
        <w:tab/>
        <w:tab/>
        <w:tab/>
        <w:tab/>
        <w:t>В.М.Санд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spacing w:before="600" w:after="20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i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i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i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i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i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/>
      <w:sz w:val="24"/>
    </w:rPr>
  </w:style>
  <w:style w:type="character" w:styleId="WW8Num2z2">
    <w:name w:val="WW8Num2z2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rFonts w:ascii="Times New Roman" w:hAnsi="Times New Roman" w:cs="Times New Roman"/>
      <w:i w:val="false"/>
      <w:sz w:val="24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4"/>
      <w:szCs w:val="26"/>
    </w:rPr>
  </w:style>
  <w:style w:type="character" w:styleId="WW8Num12z1">
    <w:name w:val="WW8Num12z1"/>
    <w:qFormat/>
    <w:rPr>
      <w:b/>
      <w:bCs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cs="Times New Roman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>
      <w:rFonts w:ascii="Times New Roman" w:hAnsi="Times New Roman" w:cs="Times New Roman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1">
    <w:name w:val="Цветной список - Акцент 11"/>
    <w:basedOn w:val="Normal"/>
    <w:qFormat/>
    <w:pPr>
      <w:suppressAutoHyphens w:val="true"/>
      <w:spacing w:before="0" w:after="0"/>
      <w:ind w:left="720" w:hanging="0"/>
      <w:jc w:val="both"/>
    </w:pPr>
    <w:rPr>
      <w:rFonts w:eastAsia="Calibri"/>
      <w:lang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  Vadim.doc" TargetMode="External"/><Relationship Id="rId3" Type="http://schemas.openxmlformats.org/officeDocument/2006/relationships/hyperlink" Target="http://www.unn.ru/books/resources.html Vadim2.doc" TargetMode="External"/><Relationship Id="rId4" Type="http://schemas.openxmlformats.org/officeDocument/2006/relationships/hyperlink" Target="http://www.unn.ru/books/met_files/Vadim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8:00Z</dcterms:created>
  <dc:creator>1</dc:creator>
  <dc:description/>
  <cp:keywords/>
  <dc:language>en-US</dc:language>
  <cp:lastModifiedBy>user</cp:lastModifiedBy>
  <cp:lastPrinted>2012-01-25T10:19:00Z</cp:lastPrinted>
  <dcterms:modified xsi:type="dcterms:W3CDTF">2018-05-17T12:20:00Z</dcterms:modified>
  <cp:revision>49</cp:revision>
  <dc:subject/>
  <dc:title>МИНИСТЕРСТВО ОБРАЗОВАНИЯ И НАУКИ РОССИЙСКОЙ ФЕДЕРАЦИИ</dc:title>
</cp:coreProperties>
</file>