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Спортивная подготовка (тренировка) в баскетбол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Очная,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329" w:hanging="35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 и место дисциплины (модуля) в структуре ОПОП 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курса: содействие подготовке выпускников по физической культуре с использованием средств баскетбола. Задачи курса: изучить теорию баскетбола; овладеть знаниями, умениями и навыками, необходимыми для преподавательской, тренерской, работы в различных звеньях физкультурного движения, воспитание профессионально значимых качеств личности, а также повышение уровня спортивного мастерства студентов.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Необходимым является также формирование навыков и умений проведения учебно-тренировочных занятий в группах различной квалификации и группах различного возраста, составление документов планирования и проведение комплексного контроля за уровнем подготовленности баскетболистов, формирование навыков организации, проведения и судейства соревнований, ведение технической отчетности.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ортивная подготовка (тренировка) в баскетбо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 к части, формируемая участниками образовательных отношений.</w:t>
      </w:r>
    </w:p>
    <w:p>
      <w:pPr>
        <w:pStyle w:val="Style16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29" w:hanging="357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268"/>
        <w:gridCol w:w="2410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ПК – 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руководство соревновательной деятельностью спортсмен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и методы предсоревновательной подготовки спортсмена на различных этапах спортивной тренировки в баскетбол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одить целеполагание и разрабатывать стратегию подготовки к соревнованиям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тавлять индивидуальный план спортивных соревнований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онтролировать физическое, функциональное и психическое состояние спортсмена при подготовке к соревнованиям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роводить соответствующий целям обоснованный выбор тактического варианта выступления на соревновании по баскетбол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формировать структуру действий спортсмена и спортивной сборной команды в зависимости от фазы соревновательной деятельност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 - вносить коррективы в соревновательную деятельность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ланированием этапов непосредственной подготовки к соревнованиям в баскетбол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анализом соревновательной деятельности в баскетбол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пытом участия в судействе соревнований по баскетб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Задание 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8"/>
              </w:rPr>
              <w:t>вести контроль за физическими нагруз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Задание 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8"/>
              </w:rPr>
              <w:t>изуально определить самочувствие по внешним призна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8"/>
                <w:szCs w:val="18"/>
              </w:rPr>
              <w:t>Задание 3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8"/>
              </w:rPr>
              <w:t>. Составить блоки упражнений для основных технических прие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18"/>
                <w:szCs w:val="18"/>
              </w:rPr>
              <w:t>Задание 4.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18"/>
                <w:szCs w:val="18"/>
              </w:rPr>
              <w:t xml:space="preserve"> Составить основные методические рекомендации при обучении технике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Задание 5.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ставить положение о соревнов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Задание 6.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ставить календарь соревнований по круговой системе розыгры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Задание 7.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оставить календаря соревновани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системе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зыгрыш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 выбы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дание 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Работа в судейской бригаде.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действо игр в качестве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дьи в поле и судьи-секре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 – 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редства и методы совершенствования индивидуального спортивного мастерства в базов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технические особенности в базовых видах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я индивидуальной технической, тактической, общей и специаль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и методы совершенствования индивидуального спортивного мастерства в баскетб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технические особенности в баскетбол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Умет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м индивидуальной технической, тактической, общей и специаль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 упражнения на технику передачи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основные упражнения для развития физических качеств баскетбо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двух ша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Уметь показать (и рассказать) упражнения для обучения переводам, остановке на две ноги, шагом, тройной угрозе, началу движения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5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перемещениям в защитной сто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6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постановки сп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7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технике броска в пры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8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постановки зас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9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элементам лич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Уметь показать (и рассказать) упражнения для обучения элементам зон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элементам смешан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быстрому проры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системам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дания 14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меть показать (и рассказать) упражнения для обучения зонному прессинг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содержание дисциплины «Спортивная подготовка (тренировка) в баскетболе»</w:t>
      </w:r>
    </w:p>
    <w:p>
      <w:pPr>
        <w:pStyle w:val="Normal"/>
        <w:spacing w:before="0" w:after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.2 Содержание дисциплины (модуля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4"/>
        <w:gridCol w:w="274"/>
        <w:gridCol w:w="500"/>
        <w:gridCol w:w="507"/>
        <w:gridCol w:w="432"/>
        <w:gridCol w:w="514"/>
        <w:gridCol w:w="448"/>
        <w:gridCol w:w="578"/>
        <w:gridCol w:w="446"/>
        <w:gridCol w:w="433"/>
        <w:gridCol w:w="578"/>
        <w:gridCol w:w="448"/>
        <w:gridCol w:w="454"/>
        <w:gridCol w:w="465"/>
        <w:gridCol w:w="421"/>
        <w:gridCol w:w="439"/>
        <w:gridCol w:w="274"/>
        <w:gridCol w:w="416"/>
      </w:tblGrid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Физическая подготовка баскетболис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3"/>
                <w:szCs w:val="23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Классификация и анализ техники игры в баскетбол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3"/>
                <w:szCs w:val="23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Классификация и анализ тактических действий в баскетбол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>Методика обучения технике и тактике иг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3"/>
                <w:szCs w:val="23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3"/>
                <w:szCs w:val="23"/>
                <w:lang w:eastAsia="en-US"/>
              </w:rPr>
              <w:t xml:space="preserve">Методика судейства соревнований и организация соревнований по баскетболу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межуточная аттестация 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</w:rPr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6"/>
        <w:spacing w:before="0" w:after="12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вида самостоятельной работы обучающегося выбрана внеаудиторная и аудиторная самостоятельная раб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первоисточниками: конспектирование, аннотирование, реферирование отдельных тем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блюдения на соревнованиях, уроках физкультуры, тренировочных занятиях, обобщение полученных данных. </w:t>
      </w:r>
    </w:p>
    <w:p>
      <w:pPr>
        <w:pStyle w:val="Style16"/>
        <w:spacing w:before="0" w:after="12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бор, изучение документов планирования, учета, проведения соревнований. Разработка отдельных документов. Судейство соревнований по баскетболу. Просмотр матчей Единой лиги ВТБ.</w:t>
      </w:r>
    </w:p>
    <w:p>
      <w:pPr>
        <w:pStyle w:val="Style16"/>
        <w:spacing w:before="0" w:after="12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аудиторная самостоятельная работа студентов включает работу с учебной литературой, использованием интернет-ресурсов для подготовки к промежуточной аттес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по темам дисциплины включает:  </w:t>
      </w:r>
    </w:p>
    <w:p>
      <w:pPr>
        <w:pStyle w:val="Default"/>
        <w:jc w:val="both"/>
        <w:rPr/>
      </w:pPr>
      <w:r>
        <w:rPr>
          <w:color w:val="000000"/>
        </w:rPr>
        <w:t xml:space="preserve">Тема 1: Физическая подготовка басктолиста – основные этапы, методы и средства развития физической подготовки баскетболис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 2: Классификация и анализ техники игры в баскетбол - Изучение учебно-методической литературы по разделу «Техника игры в баскетбол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 3: Классификация и анализ тактических действий в баскетболе - Изучение учебно-методической литературы по разделу «Тактика игры в баскетбол». 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Тема 4: Методика обучения технике и тактике игры - Подбор средств и методов обучения технико-тактическим приемам игры в баскетбол. Составление конспекта урока по баскетболу и подготовка к проведению учебного занят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ма5: Методика судейства соревнований по баскетболу - Изучение правил соревнований по баскетболу. Подготовка к судейству учебной иг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повое задание для текущего контроля успеваем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дача (практическое задание)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Тройная угроза, ведение. два шага бросок в кольцо. Норматив для юношей 6 попаданий из 10, девушки – 5 попаданий из 10. Оценивается техника исполнения и количество попаданий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ереводы (перед собой, под ногой, за спиной, пивот) – студент должен пройти коридор ограниченный фишками, в котором должен сделать 10 переводов – оценивается техническое исполнение, ошибкой считается, когда мяч вылетает за границы коридора, берется в руки, ведение происходит ближней рукой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Броски в кольцо с 10 точек вдоль периметра трехсекундной зоны. Юноши должны попасть из 10 бросков 5 попаданий, девушки из 10 бросков – 4 попадания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Судейство соревнований и игр на занятиях.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Составление плана-конспекта для занятия по баскетболу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  <w:lang w:eastAsia="ru-RU"/>
        </w:rPr>
        <w:t>Проведение тренировочных занятий по баскетболу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Вопросы для промежуточ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ки, средства развитие координации баскетболис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, средства развитие гибк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, средства развитие скор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, средства развитие выносливости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, средства развитие силы баскетболис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и, средства развитие взрывной мощи, прыгучести баскетбо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передачи мяча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ведения мяча (дриблинг)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защиты. Передвижение в защитной стойке лицом и спиной вперед, боком (правым, левым) вперед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броска в движении (два шага).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я подготовка баскетболиста (остановка, тройная угроза, финты, обыгрыш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постановки спины при подборе, методика и средств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постановки заслона, методика и средства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андные тактические действия в нападении и в защ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личной защи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зонной защи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шанная защи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а против пик-н-рол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нный прессин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стрый прорыв, средства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напа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Техника броска в прыжке, методика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соревновании Составление календаря игр по круговому способу и с выбыв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а проигранная «лишением права». Игра, проигранная из-за нехватки иг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ежка, Три секунды, восемь секунд, двадцать четыре секунды. Мяч возвращенный в тыловую зону, пять секунд. Помеха попаданию и помеха мячу при  брос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портивный фол, технический фол, дисквалифицирующий фол, драка. Технический фол тренеру, Обоюдный ф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ьи  обязанности и права, исправляемые ошиб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, помощник секретаря, обязанности и права. Секундометрист и оператор 24 секунд, обязанности и права. Протокол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сты судей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  <w:u w:val="single"/>
        </w:rPr>
      </w:pPr>
      <w:r>
        <w:rPr>
          <w:rFonts w:cs="Times New Roman;Times New Roman"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включающий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Calibri;Century Gothic"/>
          <w:sz w:val="18"/>
          <w:lang w:eastAsia="ar-SA"/>
        </w:rPr>
      </w:pPr>
      <w:r>
        <w:rPr>
          <w:rFonts w:cs="Calibri;Century Gothic" w:ascii="Times New Roman;Times New Roman" w:hAnsi="Times New Roman;Times New Roman"/>
          <w:sz w:val="18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ind w:left="55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911"/>
      </w:tblGrid>
      <w:tr>
        <w:trPr>
          <w:trHeight w:val="3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Уровень подготовки</w:t>
            </w:r>
          </w:p>
        </w:tc>
      </w:tr>
      <w:tr>
        <w:trPr>
          <w:trHeight w:val="52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ысокий уровень физической и технической подготовленности, студент демонстрирует творческий поход к решению поставленных задач. Студент подтвердил теоретический материал выполнением практических заданий. Студент активно работал на практических занятиях. Студент выполнил практические зада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адание 1. Выполнить финты (перевод перед собой, за спиной, под ногой, пивот) не выходя за границы коридора, соблюдая правило дальней руки и не взяв мяч в р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 xml:space="preserve">Задание 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ить броски с точек по периметру трехсекундной зоны. Юноши – из  10 бросков – 5 попаданий, девушки из 10 бросков – 4 поп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 xml:space="preserve">Задание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ить тройную угрозу, финт на бросок или на  ведение, два шага бросок в коль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удент продемонстрировал умение объяснять сущность явлений, процессов, делать выводы и обобщения, делать аргументированные выводы, приводить примеры при собеседовании и ответы на вопросы промежуточного контро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ние 4 Составление план-конспекта тренировочн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ние 5 Проведение тренировочн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ая и физическая подготовленность абсолютно недостаточная. Студент не выполнил практические задания. Студент отсутствовал на большинстве лекций и практических занятий. 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.</w:t>
            </w:r>
          </w:p>
        </w:tc>
      </w:tr>
    </w:tbl>
    <w:p>
      <w:pPr>
        <w:pStyle w:val="Style16"/>
        <w:ind w:left="55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 Контрольные вопросы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>
          <w:trHeight w:val="9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, средства развитие координаци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, средства развитие гибк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, средства развитие скор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, средства развитие выносливости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, средства развитие силы баскетбо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Методики, средства развитие взрывной мощи, прыгучести баскетболистов баскетболист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передачи мяча. Методика обуч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ведения мяча (дриблинг). Методик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защиты. Передвижение в защитной стойке лицом и спиной вперед, боком (правым, левым) вперед. Методика обуч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1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броска в движении (два шага). Методик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подготовка баскетболиста (остановка, тройная угроза, финты, обыгрыш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постановки спины при подборе, методика и средств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постановки заслона, методика и средств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ехника броска в прыжке, методик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ные тактические действия в нападении и в защи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личной защи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зонной защи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шанная защ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ротив пик-н-ро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ный пресс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стрый прорыв, средства развит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напа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, ПК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соревновании Составление календаря игр по круговому способу и с выбыв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гра, проигранная «лишением права». Игра, проигранная из-за нехватки игроков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ежка, Три секунды, восемь секунд, двадцать четыре секунды. Мяч возвращенный в тыловую зону, пять секунд. Помеха попаданию и помеха мячу при брос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портивный фол, технический фол, дисквалифицирующий фол, драка. Технический фол тренеру, Обоюдный ф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ьи  обязанности и права, исправляемые ошиб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, помощник секретаря, обязанности и права. Секундометрист и оператор 24 секунд, обязанности и права. Протокол иг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есты суде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К-4</w:t>
            </w:r>
          </w:p>
        </w:tc>
      </w:tr>
    </w:tbl>
    <w:p>
      <w:pPr>
        <w:pStyle w:val="Style16"/>
        <w:ind w:left="5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Задания для оценки сформированности  компетенции ПК-4</w:t>
      </w:r>
      <w:r>
        <w:rPr>
          <w:color w:val="000000"/>
        </w:rPr>
        <w:t>: Способен осуществлять руководство соревновательной деятельностью спортсменов.</w:t>
      </w:r>
    </w:p>
    <w:p>
      <w:pPr>
        <w:pStyle w:val="Style16"/>
        <w:ind w:left="55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ние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ние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ние 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Составить блоки упражнений для основных технических прие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ние 4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ставить основные методические рекомендации при обучении технике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ние 5.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ние 6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ние 7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Составить календаря соревнов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истеме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озыгрыш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выбывание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а в судейской бригаде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удейство игр в качестве</w:t>
      </w: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удьи в поле и судьи-секретар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для оценки сформированности комптетенции ПК-5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 упражнения на технику передачи мяч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основные упражнения для развития физических качеств баскетболист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двух шага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меть показать (и рассказать) упражнения для обучения переводам, остановке на две ноги, шагом, тройной угрозе, началу движения с мячо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перемещениям в защитной стой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постановки спин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технике броска в прыж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постановки засл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элементам лич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меть показать (и рассказать) упражнения для обучения элементам зон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элементам смешанной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быстрому прорыв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системам напа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ть показать (и рассказать) упражнения для обучения зонному прессин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Normal"/>
        <w:shd w:fill="F7F7F7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скетбол в университете [Электронный ресурс] : учебн. пособие / А.В. Родин, Д.В. Губа - М. : Советский спорт, 2009. - http://www.studentlibrary.ru/book/ISBN9785971803805.htm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ilight"/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1. Баскетбол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 xml:space="preserve">чемпионов: основы [Электронный ресурс] / Роуз Ли ; Пер. с англ. - М. : Человек, 2014.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7F7F7" w:val="clear"/>
          </w:rPr>
          <w:t>http://www.studentlibrary.ru/book/ISBN9785906131225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Федеральный стандарт спортивной подготовки по виду спорта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 </w:t>
      </w:r>
      <w:r>
        <w:rPr>
          <w:rStyle w:val="Hilight"/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баскетбол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>[Электронный ресурс] / - М. : Спорт, 2016. - http://www.studentlibrary.ru/book/ISBN9785906839022.htm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s://shkola2-0.ru/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 (модуля)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оведения практических занятий факультет физической культуры и спорта располагает стандартным игровым залом, с счетчиками 24 секунд, таблом, баскетбольными мячами, фишками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ектор и экран для реализации лекционных и практических занятий. Доступ к интернет-ресурсам.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(ы) Филонов Л.В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Head">
    <w:name w:val="h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22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1:00Z</dcterms:created>
  <dc:creator>1</dc:creator>
  <dc:description/>
  <cp:keywords/>
  <dc:language>en-US</dc:language>
  <cp:lastModifiedBy>Алексей Судариков</cp:lastModifiedBy>
  <cp:lastPrinted>2015-07-27T17:19:00Z</cp:lastPrinted>
  <dcterms:modified xsi:type="dcterms:W3CDTF">2020-04-28T20:00:00Z</dcterms:modified>
  <cp:revision>24</cp:revision>
  <dc:subject/>
  <dc:title>МИНИСТЕРСТВО ОБРАЗОВАНИЯ И НАУКИ РОССИЙСКОЙ ФЕДЕРАЦИИ</dc:title>
</cp:coreProperties>
</file>