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кономика общественного сектора»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Бакалавриа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8.03.01 «Экономи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ировая эконом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ний Новгород</w:t>
      </w:r>
    </w:p>
    <w:p>
      <w:pPr>
        <w:pStyle w:val="Normal"/>
        <w:tabs>
          <w:tab w:val="clear" w:pos="708"/>
          <w:tab w:val="left" w:pos="5670" w:leader="none"/>
        </w:tabs>
        <w:ind w:left="72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21  год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части, формируемой участниками образовательных отношен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1.В.ДВ.06.01 </w:t>
      </w:r>
      <w:r>
        <w:rPr>
          <w:rFonts w:cs="Times New Roman" w:ascii="Times New Roman" w:hAnsi="Times New Roman"/>
          <w:sz w:val="24"/>
          <w:szCs w:val="24"/>
        </w:rPr>
        <w:t>Экономика общественного секто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2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исципли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1.В.ДВ.06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общественного сектор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тносится к части ООП направления подготовки 38.03.01 «Экономика»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641"/>
        <w:gridCol w:w="3436"/>
        <w:gridCol w:w="1746"/>
      </w:tblGrid>
      <w:tr>
        <w:trPr>
          <w:trHeight w:val="419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81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УК-10.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roidSerif;MS Mincho" w:cs="Times New Roman" w:ascii="Times New Roman" w:hAnsi="Times New Roman"/>
                <w:sz w:val="24"/>
                <w:szCs w:val="24"/>
              </w:rPr>
              <w:t>УК-10.1. Применяет знания об основных зако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кономерностях функционирования экономики</w:t>
            </w:r>
            <w:r>
              <w:rPr>
                <w:rFonts w:eastAsia="DroidSerif;MS Mincho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ческой теории, необходимых для решения профессиональных и социальн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" w:leader="none"/>
              </w:tabs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zh-CN"/>
              </w:rPr>
              <w:t>To be a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to use sources of economic, social and management information, analyze statistical data on socio-economic processes and phenomena, identify trends in the development of the public sector of the economy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To know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s of economic theory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 have 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solve professional and social tasks using basics of economic theo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задача, доклад</w:t>
            </w:r>
          </w:p>
        </w:tc>
      </w:tr>
      <w:tr>
        <w:trPr>
          <w:trHeight w:val="34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.3. Использует основные положенияи методы экономических наук при решении социальных и профессиональных зада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zh-CN"/>
              </w:rPr>
              <w:t xml:space="preserve">To be ab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use the main principles and methods of economic scienc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o know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principles of solvation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ial and professional tasks in reference to relations in public sector of the Econom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zh-CN"/>
              </w:rPr>
              <w:t xml:space="preserve">To have the skill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n implementation of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the main tools for assessing the efficiency and transparency of the public sector of the economy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задача, доклад</w:t>
            </w:r>
          </w:p>
        </w:tc>
      </w:tr>
      <w:tr>
        <w:trPr>
          <w:trHeight w:val="1917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. 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Собирает данные для проведения научного исследования, проводит  их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be abl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hering data for resear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know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the principles of analysis the da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o have skills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n 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hering data for research, analyses them in the frames of public sector’s methodological approach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Тест, задача, доклад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22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  <w:color w:val="000000"/>
              </w:rPr>
              <w:t>Общая трудоем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color w:val="000000"/>
              </w:rPr>
              <w:t xml:space="preserve"> ЗЕ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Часов по учеб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</w:rPr>
              <w:t>практические занятия / лабораторные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  <w:color w:val="000000"/>
              </w:rPr>
              <w:t>самостоя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highlight w:val="green"/>
              </w:rPr>
            </w:pPr>
            <w:r>
              <w:rPr>
                <w:bCs/>
              </w:rPr>
              <w:t>КС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замен/Экзам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134"/>
        <w:gridCol w:w="1134"/>
        <w:gridCol w:w="1418"/>
        <w:gridCol w:w="1563"/>
      </w:tblGrid>
      <w:tr>
        <w:trPr>
          <w:trHeight w:val="2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itles of the chapters and topics of the discipli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orkload (hours)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ncluding</w:t>
            </w:r>
          </w:p>
        </w:tc>
      </w:tr>
      <w:tr>
        <w:trPr>
          <w:trHeight w:val="2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ontact Work with Professors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ndependent work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ectures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eminars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Lab class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pic 1. Characteristics of the public sector of the econ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pic 2. Public goods in a market econ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pic 3. Redistribution and effective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pic 4. Public cho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pic 5. State Reven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pic 6. Shifting the tax burden in different mark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pic 7. Excessive tax bur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pic 8. Public expenditure. Social assistance, social insu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pic 9. Budget federali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Midterm Assessment  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Exam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(Экзаме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подготовка предусматривает </w:t>
      </w:r>
      <w:r>
        <w:rPr>
          <w:rFonts w:cs="Times New Roman" w:ascii="Times New Roman" w:hAnsi="Times New Roman"/>
          <w:color w:val="000000"/>
        </w:rPr>
        <w:t>решение прикладных задач кей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ведение практических занятий (семинарских занятий /лабораторных работ) в форме практической подготовк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одится _8_ часов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3"/>
        <w:spacing w:lineRule="auto" w:line="360"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-  практических навыков в соответствии с профилем ОП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нформационных обзоров, аналитических отч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 компетенц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10. Способен принимать обоснованные экономические решения в различных областях жизне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7. 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numPr>
          <w:ilvl w:val="0"/>
          <w:numId w:val="8"/>
        </w:numPr>
        <w:spacing w:before="0" w:after="0"/>
        <w:ind w:left="720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226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риал, представляемый  для оценк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контроля и оценк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езультатов тестирования преподавателем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практических заданий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бор практических заданий. Оценка результатов преподавателем.</w:t>
            </w:r>
          </w:p>
        </w:tc>
      </w:tr>
      <w:tr>
        <w:trPr>
          <w:trHeight w:val="2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йс задач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куссия по итогам обсуждения представления кейсов по мини группам. Оценка результатов защиты презентации кейс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подавание учебной дисциплины «Экономика общественного сектора» строится на сочетании лекций, практических занятий и различных форм самостоятельной работы магист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изучение теоретического материала дисциплины на лекции с использованием компьютер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амостоятельное изучение теоретического материала дисциплины с использованием Internet-ресурсов, информационных баз, методических разработок, специальной и науч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закрепление теоретического материала при проведении практических занятий с использованием учебного и научного оборудования, выполнения проблемно-ориентированных, поисковых, творческих задан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ая работа студентов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учебной литературы по курс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практических ситуаций и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Изучение источников управленческ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Работу с ресурсами Интер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Решение практических ситуаций в виде кей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Изучение практических материалов деятельности конкретных пред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 Изучение статистикой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. Подготовку к тестированию по темам курса «Экономика общественного сектор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9. Подготовку к Экзамену по курс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Экономика общественного сектор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</w:t>
      </w:r>
      <w:r>
        <w:rPr>
          <w:rFonts w:eastAsia="Calibri" w:cs="Times New Roman" w:ascii="Times New Roman" w:hAnsi="Times New Roman"/>
          <w:sz w:val="24"/>
          <w:szCs w:val="24"/>
        </w:rPr>
        <w:t>Экономика общественного секто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https: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learning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=526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, созданный в системе электронного обучения ННГУ -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,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41"/>
        <w:widowControl/>
        <w:spacing w:lineRule="auto" w:line="276"/>
        <w:jc w:val="both"/>
        <w:rPr>
          <w:rStyle w:val="FontStyle12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76"/>
        <w:ind w:firstLine="426"/>
        <w:jc w:val="both"/>
        <w:rPr/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Экономика общественного сектора» является Экзамен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экономика общественного сектора (https://e-learning.unn.ru/course/view.php?id=5262), созданный в системе электронного обучения ННГУ -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e-learning.unn.ru/</w:t>
        </w:r>
      </w:hyperlink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left="284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 Контрольные вопросы к экзамен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ues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etenc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ublic Sector of an Econo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 - 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s and methods of interactions between a private sector and a s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 - 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acteristics of a standard microeconomics 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 - 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et fail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 - 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 fail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 - 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ctions of public fin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 - 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tructure of public finance in Russ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 - 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sgrave's three-function frame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 - 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acteristics of p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ublic go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 - 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fication of goods in Econom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The bala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in the production o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public go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dahl equilib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haracteristics of model of general economic equilib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amuelsonian provision cond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llective action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. Olson’s conceptions of selective incen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rces of Government Reven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Specif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functions of the sta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in a market econo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 xml:space="preserve">axes.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Tax element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 - 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-tax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 - 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c entrepreneursh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 - 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governmental transfers (for subnational govern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 - 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Criteria fo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Evaluati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 Tax System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ciples of tax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 - 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dures for establishing and imposing tax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 - 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ystem of tax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relative equality of tax liabil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rizontal equity. V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ertic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equ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quivalence princi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 xml:space="preserve">Principle “ability to pay”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Econom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neutra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The organiza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simplic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lexibility of tax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The transparenc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of the tax sy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Tax incidence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ptimal tax the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he effect of taxation on labor supply and sav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fting of Tax bur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7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 - 10</w:t>
      </w:r>
    </w:p>
    <w:p>
      <w:pPr>
        <w:pStyle w:val="Normal"/>
        <w:widowControl w:val="false"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right="-450" w:hanging="0"/>
        <w:rPr/>
      </w:pPr>
      <w:r>
        <w:rPr/>
        <w:t>1. The government enforces property rights by</w:t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requiring property owners to pay property tax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roviding police and cour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forcing people to own proper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roviding public parks and recreation facilities.</w:t>
            </w:r>
          </w:p>
        </w:tc>
      </w:tr>
    </w:tbl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right="-450" w:hanging="0"/>
        <w:rPr/>
      </w:pPr>
      <w:r>
        <w:rPr/>
        <w:t>2. Private property rights involve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he right to exclusive use of the proper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b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egal protection against those who would seek to use or abuse the property without the owner's permiss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he right to transfer, sell, exchange, or mortgage the proper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d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ll of the above.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right="-45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right="-450" w:hanging="0"/>
        <w:rPr/>
      </w:pPr>
      <w:r>
        <w:rPr/>
        <w:t>3. When property rights are clearly defined and enforced, private owners will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813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.</w:t>
            </w:r>
          </w:p>
        </w:tc>
        <w:tc>
          <w:tcPr>
            <w:tcW w:w="98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se their property for selfish ends because they have little or no incentive to consider the desires of othe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b.</w:t>
            </w:r>
          </w:p>
        </w:tc>
        <w:tc>
          <w:tcPr>
            <w:tcW w:w="98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develop and direct their property toward uses that others value highly because the market will generally reward them for doing 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.</w:t>
            </w:r>
          </w:p>
        </w:tc>
        <w:tc>
          <w:tcPr>
            <w:tcW w:w="98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ave little or no incentive to take care of their property or conserve it for the futu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d.</w:t>
            </w:r>
          </w:p>
        </w:tc>
        <w:tc>
          <w:tcPr>
            <w:tcW w:w="98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be unable to derive personal gain if they are sensitive to the desires of others when deciding how to use their property.</w:t>
            </w:r>
          </w:p>
        </w:tc>
      </w:tr>
    </w:tbl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right="-45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4. Which of the following will most likely occur under a system of clearly defined and enforce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private property rights?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67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Resource owners will tend to abuse resources and use them selfish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b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Resource owners will conserve vital resources for the future, particularly if they expect the resource to increase in valu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Resource owners will ignore the wishes of others, including those who would like to use the resource that is privately own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d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Resource owners ignore the wishes of others since there is little incentive to employ privately owned resources in ways that are beneficial to others.</w:t>
            </w:r>
          </w:p>
        </w:tc>
      </w:tr>
    </w:tbl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right="-45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5. Economic debates that focus on the distribution of a nation's income are generally associate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with which basic economic question?</w:t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ow is production going to be organized?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What goods will be produced?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What resources will be utilized in the productive process?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ind w:right="-45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For whom will the goods be produced?</w:t>
            </w:r>
          </w:p>
        </w:tc>
      </w:tr>
    </w:tbl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6. The reason that so many economic activities creat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externalities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is that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free riders exist</w:t>
        <w:br/>
        <w:t>b. third parties become involved in decision making</w:t>
        <w:br/>
        <w:t xml:space="preserve">c. special-interest groups lobby for them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. property rights are poorly defined</w:t>
        <w:br/>
        <w:t xml:space="preserve">e. government failure prevents them from being halted 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7. If th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social cost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of supplying a good or service is higher than the private cost, then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the production of the good or service should be subsidized</w:t>
        <w:br/>
        <w:t>b. the price of the good or service is too low</w:t>
        <w:br/>
        <w:t xml:space="preserve">c. the price of the good or service is too high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d. obligatory controls are the only way to correct the situation e. the good or service is a public good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8. If the social cost of producing chickens is greater than the private cost, then we can be sure that 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a positive externality exists</w:t>
        <w:br/>
        <w:t>b. chicken is healthful and more should be produced</w:t>
        <w:br/>
        <w:t xml:space="preserve">c. a negative externality exists 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. the price of chicken is too low</w:t>
        <w:br/>
        <w:t xml:space="preserve">e. chicken productions should be subsidized 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9. Pollution is an example of market failure because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. the equilibrium price is higher than the efficient price</w:t>
        <w:br/>
        <w:t>b. the equilibrium price is less than the efficient price</w:t>
        <w:br/>
        <w:t>c. property rights are poorly distributed</w:t>
        <w:br/>
        <w:t>d. the market does not produce enough of the good</w:t>
        <w:br/>
        <w:t xml:space="preserve">e. those who suffer from pollution are compensated outside the market </w:t>
      </w:r>
    </w:p>
    <w:p>
      <w:pPr>
        <w:pStyle w:val="Normal"/>
        <w:widowControl w:val="false"/>
        <w:suppressAutoHyphens w:val="true"/>
        <w:spacing w:lineRule="auto" w:line="312" w:before="0" w:after="0"/>
        <w:ind w:firstLine="40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10.All of the following are goods for which property rights are hard to identify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except 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a river running along a field of corn</w:t>
        <w:br/>
        <w:t>b. the atmosphere over a field of corn</w:t>
        <w:br/>
        <w:t xml:space="preserve">c. crows that eat the corn on the field 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d. the ozone layer 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e. a field of corn 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ПК – 7</w:t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lease, </w:t>
      </w:r>
      <w:r>
        <w:rPr>
          <w:rFonts w:cs="Times New Roman" w:ascii="Times New Roman" w:hAnsi="Times New Roman"/>
          <w:sz w:val="24"/>
          <w:szCs w:val="24"/>
          <w:lang w:val="en-US"/>
        </w:rPr>
        <w:t>analyse the results of the solving tasks, prepare an information review and/or an analytical report, using domestic and foreign sources of informa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1. Assume that individual A has the preferences p =10 – 2Q for a public good and individual B has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the preference p=5 – Q.  The marginal cost is equal to 3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zh-CN"/>
        </w:rPr>
        <w:t xml:space="preserve">How much should be produced in the society's optimum?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zh-CN"/>
        </w:rPr>
        <w:t xml:space="preserve">How much will be produced if the good is private?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zh-CN"/>
        </w:rPr>
        <w:t xml:space="preserve">Use graphic solution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2. Assume that individual A has the preferences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 w:eastAsia="zh-CN"/>
        </w:rPr>
        <w:t>P</w:t>
      </w:r>
      <w:r>
        <w:rPr>
          <w:rFonts w:cs="Times New Roman" w:ascii="Times New Roman" w:hAnsi="Times New Roman"/>
          <w:b/>
          <w:i/>
          <w:iCs/>
          <w:color w:val="000000"/>
          <w:position w:val="-8"/>
          <w:sz w:val="24"/>
          <w:szCs w:val="24"/>
          <w:lang w:val="en-US" w:eastAsia="zh-CN"/>
        </w:rPr>
        <w:t xml:space="preserve">d </w:t>
      </w:r>
      <w:r>
        <w:rPr>
          <w:rFonts w:cs="Times New Roman" w:ascii="Times New Roman" w:hAnsi="Times New Roman"/>
          <w:b/>
          <w:color w:val="000000"/>
          <w:position w:val="-11"/>
          <w:sz w:val="24"/>
          <w:szCs w:val="24"/>
          <w:lang w:val="en-US" w:eastAsia="zh-CN"/>
        </w:rPr>
        <w:t xml:space="preserve">1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= −2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 w:eastAsia="zh-CN"/>
        </w:rPr>
        <w:t xml:space="preserve">Q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+ 100 for a public good and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individual B has the preferenc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zh-CN"/>
        </w:rPr>
        <w:t>P</w:t>
      </w:r>
      <w:r>
        <w:rPr>
          <w:rFonts w:cs="Times New Roman" w:ascii="Times New Roman" w:hAnsi="Times New Roman"/>
          <w:i/>
          <w:iCs/>
          <w:color w:val="000000"/>
          <w:position w:val="-8"/>
          <w:sz w:val="24"/>
          <w:szCs w:val="24"/>
          <w:lang w:val="en-US" w:eastAsia="zh-CN"/>
        </w:rPr>
        <w:t xml:space="preserve">d </w:t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  <w:lang w:val="en-US" w:eastAsia="zh-CN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=−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zh-CN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+ 250.  The marginal cost is equal to MC = 100 + 2Q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zh-CN"/>
        </w:rPr>
        <w:t xml:space="preserve">How much should be produced in the society's optimum?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zh-CN"/>
        </w:rPr>
        <w:t xml:space="preserve">How much will be produced if the good is private?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zh-CN"/>
        </w:rPr>
        <w:t xml:space="preserve">Use graphic solution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3. Assume that individual A has the preferences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 w:eastAsia="zh-CN"/>
        </w:rPr>
        <w:t>Q</w:t>
      </w:r>
      <w:r>
        <w:rPr>
          <w:rFonts w:cs="Times New Roman" w:ascii="Times New Roman" w:hAnsi="Times New Roman"/>
          <w:b/>
          <w:i/>
          <w:iCs/>
          <w:color w:val="000000"/>
          <w:position w:val="-11"/>
          <w:sz w:val="24"/>
          <w:szCs w:val="24"/>
          <w:lang w:val="en-US" w:eastAsia="zh-CN"/>
        </w:rPr>
        <w:t xml:space="preserve">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= 100 − 4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 w:eastAsia="zh-CN"/>
        </w:rPr>
        <w:t xml:space="preserve">P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 for a public good and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individual B has the preferenc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zh-CN"/>
        </w:rPr>
        <w:t>Q</w:t>
      </w:r>
      <w:r>
        <w:rPr>
          <w:rFonts w:cs="Times New Roman" w:ascii="Times New Roman" w:hAnsi="Times New Roman"/>
          <w:i/>
          <w:iCs/>
          <w:color w:val="000000"/>
          <w:position w:val="-11"/>
          <w:sz w:val="24"/>
          <w:szCs w:val="24"/>
          <w:lang w:val="en-US" w:eastAsia="zh-CN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= 200 −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zh-CN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.  The marginal cost is equal to MC = 140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zh-CN"/>
        </w:rPr>
        <w:t xml:space="preserve">How much should be produced in the society's optimum?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zh-CN"/>
        </w:rPr>
        <w:t xml:space="preserve">How much will be produced if the good is private?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zh-CN"/>
        </w:rPr>
        <w:t xml:space="preserve">Use graphic solution  </w:t>
      </w:r>
    </w:p>
    <w:p>
      <w:pPr>
        <w:pStyle w:val="Style24"/>
        <w:ind w:left="0" w:right="-284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numPr>
          <w:ilvl w:val="2"/>
          <w:numId w:val="8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ля самостоятельной работы студентов </w:t>
      </w:r>
    </w:p>
    <w:p>
      <w:pPr>
        <w:pStyle w:val="Style28"/>
        <w:numPr>
          <w:ilvl w:val="0"/>
          <w:numId w:val="17"/>
        </w:numPr>
        <w:spacing w:lineRule="auto" w:line="312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ools of public economics </w:t>
      </w:r>
    </w:p>
    <w:p>
      <w:pPr>
        <w:pStyle w:val="Style28"/>
        <w:numPr>
          <w:ilvl w:val="0"/>
          <w:numId w:val="17"/>
        </w:numPr>
        <w:spacing w:lineRule="auto" w:line="312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ket failures</w:t>
      </w:r>
    </w:p>
    <w:p>
      <w:pPr>
        <w:pStyle w:val="Style28"/>
        <w:numPr>
          <w:ilvl w:val="0"/>
          <w:numId w:val="17"/>
        </w:numPr>
        <w:spacing w:lineRule="auto" w:line="312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vernment failures</w:t>
      </w:r>
    </w:p>
    <w:p>
      <w:pPr>
        <w:pStyle w:val="Style28"/>
        <w:numPr>
          <w:ilvl w:val="0"/>
          <w:numId w:val="17"/>
        </w:numPr>
        <w:spacing w:lineRule="auto" w:line="312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ive examples of any three government and market failure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7" w:leader="none"/>
        </w:tabs>
        <w:spacing w:lineRule="auto" w:line="312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ve three reasons for a clear expenditure assignmen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7" w:leader="none"/>
        </w:tabs>
        <w:spacing w:lineRule="auto" w:line="312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ources of Government Revenue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7" w:leader="none"/>
        </w:tabs>
        <w:spacing w:lineRule="auto" w:line="312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x Classification</w:t>
      </w:r>
    </w:p>
    <w:p>
      <w:pPr>
        <w:pStyle w:val="Style28"/>
        <w:numPr>
          <w:ilvl w:val="0"/>
          <w:numId w:val="17"/>
        </w:numPr>
        <w:spacing w:lineRule="auto" w:line="312"/>
        <w:jc w:val="left"/>
        <w:rPr/>
      </w:pPr>
      <w:r>
        <w:rPr>
          <w:rStyle w:val="Hps"/>
          <w:sz w:val="22"/>
          <w:szCs w:val="22"/>
          <w:lang w:val="en-US"/>
        </w:rPr>
        <w:t>Criteria for</w:t>
      </w:r>
      <w:r>
        <w:rPr>
          <w:rStyle w:val="Shorttext"/>
          <w:rFonts w:eastAsia="MS Gothic;ＭＳ ゴシック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Evaluation</w:t>
      </w:r>
      <w:r>
        <w:rPr>
          <w:rStyle w:val="Shorttext"/>
          <w:rFonts w:eastAsia="MS Gothic;ＭＳ ゴシック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of Tax Systems</w:t>
      </w:r>
    </w:p>
    <w:p>
      <w:pPr>
        <w:pStyle w:val="Style28"/>
        <w:numPr>
          <w:ilvl w:val="0"/>
          <w:numId w:val="17"/>
        </w:numPr>
        <w:spacing w:lineRule="auto" w:line="312"/>
        <w:jc w:val="left"/>
        <w:rPr/>
      </w:pPr>
      <w:r>
        <w:rPr>
          <w:sz w:val="22"/>
          <w:szCs w:val="22"/>
          <w:lang w:val="en-US"/>
        </w:rPr>
        <w:t>Peculiarities of Subnational Revenues</w:t>
      </w:r>
    </w:p>
    <w:p>
      <w:pPr>
        <w:pStyle w:val="Normal"/>
        <w:numPr>
          <w:ilvl w:val="0"/>
          <w:numId w:val="17"/>
        </w:numPr>
        <w:spacing w:lineRule="auto" w:line="312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hat is the difference between income and revenue generation by private agents and government?  </w:t>
      </w:r>
    </w:p>
    <w:p>
      <w:pPr>
        <w:pStyle w:val="Normal"/>
        <w:spacing w:lineRule="auto" w:line="312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4"/>
        <w:numPr>
          <w:ilvl w:val="2"/>
          <w:numId w:val="8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ля докладов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hd w:fill="00FF00" w:val="clear"/>
          <w:lang w:val="en-US" w:eastAsia="zh-CN"/>
        </w:rPr>
      </w:pPr>
      <w:r>
        <w:rPr>
          <w:rFonts w:cs="Times New Roman" w:ascii="Times New Roman" w:hAnsi="Times New Roman"/>
          <w:shd w:fill="FFFFFF" w:val="clear"/>
          <w:lang w:val="en-US" w:eastAsia="zh-CN"/>
        </w:rPr>
        <w:t>What are the characteristics of the model to justify government intervention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color w:val="000000"/>
          <w:shd w:fill="FFFF00" w:val="clear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Graphic analysis of externalitie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Public Choice: Definition and Stages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 Man and a Stat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e Balance in the Production of Public Good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Peculiarities of Expenditures Assignment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Please list the main issues which should be regulated by a framework for subnational government borrow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7" w:leader="none"/>
        </w:tabs>
        <w:suppressAutoHyphens w:val="true"/>
        <w:spacing w:lineRule="auto" w:line="312" w:before="0" w:after="0"/>
        <w:contextualSpacing/>
        <w:jc w:val="both"/>
        <w:rPr>
          <w:rFonts w:ascii="Times New Roman" w:hAnsi="Times New Roman" w:eastAsia="Calibri" w:cs="Times New Roman"/>
          <w:lang w:val="en-US" w:eastAsia="zh-CN"/>
        </w:rPr>
      </w:pPr>
      <w:r>
        <w:rPr>
          <w:rFonts w:eastAsia="Calibri" w:cs="Times New Roman" w:ascii="Times New Roman" w:hAnsi="Times New Roman"/>
          <w:lang w:val="en-US" w:eastAsia="zh-CN"/>
        </w:rPr>
        <w:t>What is the risk of focusing on the revenue side of decentralization, when central transfers for subnational governments are put into place before the functional competencies are clearly defined?</w:t>
      </w:r>
    </w:p>
    <w:p>
      <w:pPr>
        <w:pStyle w:val="Normal"/>
        <w:spacing w:lineRule="auto" w:line="312" w:before="0" w:after="0"/>
        <w:contextualSpacing/>
        <w:rPr>
          <w:rFonts w:ascii="Times New Roman" w:hAnsi="Times New Roman" w:eastAsia="Calibri" w:cs="Times New Roman"/>
          <w:lang w:val="en-US" w:eastAsia="zh-CN"/>
        </w:rPr>
      </w:pPr>
      <w:r>
        <w:rPr>
          <w:rFonts w:eastAsia="Calibri" w:cs="Times New Roman" w:ascii="Times New Roman" w:hAnsi="Times New Roman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4"/>
        <w:ind w:left="108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keepNext w:val="true"/>
        <w:widowControl w:val="false"/>
        <w:numPr>
          <w:ilvl w:val="1"/>
          <w:numId w:val="11"/>
        </w:numPr>
        <w:suppressAutoHyphens w:val="true"/>
        <w:spacing w:lineRule="auto" w:line="312" w:before="0" w:after="0"/>
        <w:ind w:left="1440" w:hanging="1440"/>
        <w:jc w:val="both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00" w:val="clear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>Main literatur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20" w:right="170" w:hanging="360"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Efimova L. A.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val="en-US" w:eastAsia="en-US"/>
          </w:rPr>
          <w:t>https://e-learning.unn.ru/course/view.php?id=5262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20" w:right="170" w:hanging="36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риневич Ю.А. Экономика общественного сектора. Учебно-методическое пособие. (Youlia A. Grinevich.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ECONOMICS OF THE PUBLIC SECTOR. Tutorial)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онд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электронных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разовательных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зданий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НГУ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г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омер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(Registration Number)  1528.17.07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http://www.lib.unn.ru/students/src/Economics%20of%20the%20Public%20Sector.pdf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20" w:right="170" w:hanging="36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Ефимова Л.А. Общественные финансы: российский и зарубежный опыт: Учебно-методическое пособие.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(L. Efimova PUBLIC FINANCE: INTERNATIONAL AND RUSSIAN APPROACHES. Tutorial)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онд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электронных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разовательных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зданий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НГУ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г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омер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(Registration Number)   1601.17.07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http://www.lib.unn.ru/students/src/Public%20Finance.pdf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0"/>
        </w:numPr>
        <w:suppressAutoHyphens w:val="true"/>
        <w:spacing w:lineRule="auto" w:line="312" w:before="0" w:after="0"/>
        <w:ind w:left="720" w:hanging="720"/>
        <w:jc w:val="both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00" w:val="clear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 xml:space="preserve">Additional literature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20" w:right="170" w:hanging="36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oshihiro Ihori Principles of Public Finance (2020) https://link.springer.com/book/10.1007/978-981-10-2389-7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20" w:right="170" w:hanging="36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lexander Kalb Public Sector Efficiency (2010) https://link.springer.com/book/10.1007/978-3-8349-8697-9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20" w:right="170" w:hanging="36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Lhawang Ugyel Public Administration of Bhutan (2016) https://link.springer.com/book/10.1007/978-3-319-40280-2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20" w:right="170" w:hanging="36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René Andeßner, Dorothea Greiling Public Sector Management in a Globalized World (2020) https://link.springer.com/book/10.1007/978-3-658-16112-5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20" w:right="170" w:hanging="36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Jürgen G. Backhaus, Richard E. Wagner Handbook of Public Finance (2005) https://link.springer.com/book/10.1007/b109135</w:t>
      </w:r>
    </w:p>
    <w:p>
      <w:pPr>
        <w:pStyle w:val="Normal"/>
        <w:keepNext w:val="true"/>
        <w:widowControl w:val="false"/>
        <w:numPr>
          <w:ilvl w:val="0"/>
          <w:numId w:val="15"/>
        </w:numPr>
        <w:suppressAutoHyphens w:val="true"/>
        <w:spacing w:lineRule="auto" w:line="312" w:before="0" w:after="0"/>
        <w:ind w:left="720" w:hanging="720"/>
        <w:jc w:val="both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zh-CN"/>
        </w:rPr>
        <w:t>Internet Resources and Softwar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eastAsia="zh-CN"/>
        </w:rPr>
        <w:t xml:space="preserve">MS Windows 7 (лицензия на ГОУ ВПО ННГУ им. Лобачевского, идентификатор 47276400)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eastAsia="zh-CN"/>
        </w:rPr>
        <w:t xml:space="preserve">Microsoft Office 2007 Профессиональный + (лицензия на ГОУ ВПО ННГУ им. Лобачевского, идентификатор 47729513)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 w:eastAsia="zh-CN"/>
        </w:rPr>
        <w:t xml:space="preserve">Kaspersky Endpoint Security 10 for Windows)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eastAsia="zh-CN"/>
        </w:rPr>
        <w:t>и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eastAsia="zh-CN"/>
        </w:rPr>
        <w:t>др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Federal State Statistics Service – URL: 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gks.ru/wps/wcm/connect/rosstat_main/rosstat/en/main/</w:t>
        </w:r>
      </w:hyperlink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Government of Russian Federation – URL:  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government.ru/en/</w:t>
        </w:r>
      </w:hyperlink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Organization for Economic Co-operation and Development (OECD)   – URL:  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oecd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  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the Central Bank of Russian Federation – URL: 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cbr.ru/eng/</w:t>
        </w:r>
      </w:hyperlink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official web site of the International Monetary Fund – URL: 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imf.org/</w:t>
        </w:r>
      </w:hyperlink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the Ministry of Finance – URL: 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old.minfin.ru/en/</w:t>
        </w:r>
      </w:hyperlink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  of the UNCTAD (United Nations Conference on Trade and Development) – URL: 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unctad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     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the World Trade Organization – URL: 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wto.org/</w:t>
        </w:r>
      </w:hyperlink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World Bank – URL: 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worldbank.org/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, проектором или ЖК-телевизором, акустической системой и микрофоном (при необходимости), а также до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1 «Эконом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Мировая эконо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496"/>
        <w:gridCol w:w="2466"/>
      </w:tblGrid>
      <w:tr>
        <w:trPr/>
        <w:tc>
          <w:tcPr>
            <w:tcW w:w="2660" w:type="dxa"/>
            <w:tcBorders/>
          </w:tcPr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втор:</w:t>
            </w:r>
          </w:p>
          <w:p>
            <w:pPr>
              <w:pStyle w:val="Style28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.э.н. доцент кафедры финансов и кредита</w:t>
            </w:r>
          </w:p>
        </w:tc>
        <w:tc>
          <w:tcPr>
            <w:tcW w:w="1417" w:type="dxa"/>
            <w:tcBorders/>
          </w:tcPr>
          <w:p>
            <w:pPr>
              <w:pStyle w:val="Style28"/>
              <w:tabs>
                <w:tab w:val="clear" w:pos="708"/>
                <w:tab w:val="left" w:pos="1376" w:leader="none"/>
              </w:tabs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Style28"/>
              <w:tabs>
                <w:tab w:val="clear" w:pos="708"/>
                <w:tab w:val="left" w:pos="1376" w:leader="none"/>
              </w:tabs>
              <w:snapToGrid w:val="false"/>
              <w:ind w:hanging="0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  <w:p>
            <w:pPr>
              <w:pStyle w:val="Style28"/>
              <w:tabs>
                <w:tab w:val="clear" w:pos="708"/>
                <w:tab w:val="left" w:pos="1376" w:leader="none"/>
              </w:tabs>
              <w:ind w:hanging="0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  <w:p>
            <w:pPr>
              <w:pStyle w:val="Style28"/>
              <w:tabs>
                <w:tab w:val="clear" w:pos="708"/>
                <w:tab w:val="left" w:pos="1376" w:leader="none"/>
              </w:tabs>
              <w:ind w:hanging="0"/>
              <w:rPr>
                <w:rFonts w:eastAsia="Calibri"/>
                <w:szCs w:val="24"/>
                <w:u w:val="single"/>
                <w:lang w:val="en-US"/>
              </w:rPr>
            </w:pPr>
            <w:r>
              <w:rPr>
                <w:rFonts w:eastAsia="Calibri"/>
                <w:szCs w:val="24"/>
              </w:rPr>
              <w:t>__________________</w:t>
            </w:r>
          </w:p>
        </w:tc>
        <w:tc>
          <w:tcPr>
            <w:tcW w:w="2466" w:type="dxa"/>
            <w:tcBorders/>
          </w:tcPr>
          <w:p>
            <w:pPr>
              <w:pStyle w:val="Style28"/>
              <w:tabs>
                <w:tab w:val="clear" w:pos="708"/>
                <w:tab w:val="left" w:pos="1376" w:leader="none"/>
              </w:tabs>
              <w:snapToGrid w:val="false"/>
              <w:ind w:hanging="0"/>
              <w:rPr>
                <w:rFonts w:eastAsia="Calibri"/>
                <w:szCs w:val="24"/>
                <w:u w:val="single"/>
                <w:lang w:val="en-US"/>
              </w:rPr>
            </w:pPr>
            <w:r>
              <w:rPr>
                <w:rFonts w:eastAsia="Calibri"/>
                <w:szCs w:val="24"/>
                <w:u w:val="single"/>
                <w:lang w:val="en-US"/>
              </w:rPr>
            </w:r>
          </w:p>
          <w:p>
            <w:pPr>
              <w:pStyle w:val="Style28"/>
              <w:tabs>
                <w:tab w:val="clear" w:pos="708"/>
                <w:tab w:val="left" w:pos="1376" w:leader="none"/>
              </w:tabs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tabs>
                <w:tab w:val="clear" w:pos="708"/>
                <w:tab w:val="left" w:pos="1376" w:leader="none"/>
              </w:tabs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Л.А. Ефимов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ведующий кафедрой</w:t>
            </w:r>
          </w:p>
          <w:p>
            <w:pPr>
              <w:pStyle w:val="Style28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нансов и кредита д.э.н. профессор</w:t>
            </w:r>
          </w:p>
        </w:tc>
        <w:tc>
          <w:tcPr>
            <w:tcW w:w="1417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__________________</w:t>
            </w:r>
          </w:p>
        </w:tc>
        <w:tc>
          <w:tcPr>
            <w:tcW w:w="2466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.И. Яши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80" w:firstLine="8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0" w:firstLine="8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0" w:firstLine="8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цензент:</w:t>
            </w:r>
          </w:p>
          <w:p>
            <w:pPr>
              <w:pStyle w:val="Style28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ректор по персоналу ООО «Юнилин»</w:t>
            </w:r>
          </w:p>
        </w:tc>
        <w:tc>
          <w:tcPr>
            <w:tcW w:w="1417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___________________</w:t>
            </w:r>
          </w:p>
        </w:tc>
        <w:tc>
          <w:tcPr>
            <w:tcW w:w="2466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 xml:space="preserve">Г.В. Погоди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Института экономики и предпринимательства  протокол № 3 от 15.03.2021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2z0">
    <w:name w:val="WW8Num22z0"/>
    <w:qFormat/>
    <w:rPr>
      <w:i w:val="false"/>
      <w:iCs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b/>
      <w:i w:val="false"/>
      <w:color w:val="000000"/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Symbol" w:hAnsi="Symbol" w:cs="Symbol"/>
      <w:sz w:val="2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sz w:val="24"/>
    </w:rPr>
  </w:style>
  <w:style w:type="character" w:styleId="WW8Num48z1">
    <w:name w:val="WW8Num4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нак примечания1"/>
    <w:qFormat/>
    <w:rPr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character" w:styleId="Wmicallto">
    <w:name w:val="wmi-callto"/>
    <w:qFormat/>
    <w:rPr/>
  </w:style>
  <w:style w:type="character" w:styleId="Style21">
    <w:name w:val="Осн.Абзац Знак"/>
    <w:qFormat/>
    <w:rPr>
      <w:rFonts w:ascii="Times New Roman" w:hAnsi="Times New Roman" w:cs="Times New Roman"/>
      <w:sz w:val="24"/>
      <w:szCs w:val="23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Осн.Абзац"/>
    <w:basedOn w:val="Normal"/>
    <w:qFormat/>
    <w:pPr>
      <w:suppressAutoHyphens w:val="true"/>
      <w:spacing w:lineRule="auto" w:line="240" w:before="0" w:after="0"/>
      <w:ind w:firstLine="425"/>
      <w:jc w:val="both"/>
    </w:pPr>
    <w:rPr>
      <w:rFonts w:ascii="Times New Roman" w:hAnsi="Times New Roman" w:cs="Times New Roman"/>
      <w:sz w:val="24"/>
      <w:szCs w:val="2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5262" TargetMode="External"/><Relationship Id="rId3" Type="http://schemas.openxmlformats.org/officeDocument/2006/relationships/hyperlink" Target="https://e-learning.unn.ru/," TargetMode="External"/><Relationship Id="rId4" Type="http://schemas.openxmlformats.org/officeDocument/2006/relationships/hyperlink" Target="https://e-learning.unn.ru/," TargetMode="External"/><Relationship Id="rId5" Type="http://schemas.openxmlformats.org/officeDocument/2006/relationships/hyperlink" Target="https://e-learning.unn.ru/course/view.php?id=5262" TargetMode="External"/><Relationship Id="rId6" Type="http://schemas.openxmlformats.org/officeDocument/2006/relationships/hyperlink" Target="http://www.lib.unn.ru/students/src/Economics of the Public Sector.pdf" TargetMode="External"/><Relationship Id="rId7" Type="http://schemas.openxmlformats.org/officeDocument/2006/relationships/hyperlink" Target="http://www.lib.unn.ru/students/src/Public Finance.pdf" TargetMode="External"/><Relationship Id="rId8" Type="http://schemas.openxmlformats.org/officeDocument/2006/relationships/hyperlink" Target="http://www.gks.ru/wps/wcm/connect/rosstat_main/rosstat/en/main/" TargetMode="External"/><Relationship Id="rId9" Type="http://schemas.openxmlformats.org/officeDocument/2006/relationships/hyperlink" Target="http://government.ru/en/" TargetMode="External"/><Relationship Id="rId10" Type="http://schemas.openxmlformats.org/officeDocument/2006/relationships/hyperlink" Target="http://www.oecd.org/" TargetMode="External"/><Relationship Id="rId11" Type="http://schemas.openxmlformats.org/officeDocument/2006/relationships/hyperlink" Target="http://www.cbr.ru/eng/" TargetMode="External"/><Relationship Id="rId12" Type="http://schemas.openxmlformats.org/officeDocument/2006/relationships/hyperlink" Target="http://www.imf.org/" TargetMode="External"/><Relationship Id="rId13" Type="http://schemas.openxmlformats.org/officeDocument/2006/relationships/hyperlink" Target="http://old.minfin.ru/en/" TargetMode="External"/><Relationship Id="rId14" Type="http://schemas.openxmlformats.org/officeDocument/2006/relationships/hyperlink" Target="http://www.unctad.org/" TargetMode="External"/><Relationship Id="rId15" Type="http://schemas.openxmlformats.org/officeDocument/2006/relationships/hyperlink" Target="http://www.wto.org/" TargetMode="External"/><Relationship Id="rId16" Type="http://schemas.openxmlformats.org/officeDocument/2006/relationships/hyperlink" Target="http://www.worldbank.org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3:03:00Z</dcterms:created>
  <dc:creator>1</dc:creator>
  <dc:description/>
  <cp:keywords/>
  <dc:language>en-US</dc:language>
  <cp:lastModifiedBy>Пользователь Windows</cp:lastModifiedBy>
  <cp:lastPrinted>2022-12-27T23:21:00Z</cp:lastPrinted>
  <dcterms:modified xsi:type="dcterms:W3CDTF">2022-12-27T21:38:00Z</dcterms:modified>
  <cp:revision>27</cp:revision>
  <dc:subject/>
  <dc:title>МИНИСТЕРСТВО ОБРАЗОВАНИЯ И НАУКИ РОССИЙСКОЙ ФЕДЕРАЦИИ</dc:title>
</cp:coreProperties>
</file>