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жизнедеятельност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9.03.03 «Рекреация и спортивно-оздоровительный туризм»</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w:t>
            </w:r>
            <w:r>
              <w:rPr>
                <w:rFonts w:cs="Times New Roman" w:ascii="Times New Roman" w:hAnsi="Times New Roman"/>
                <w:color w:val="000000"/>
                <w:sz w:val="19"/>
                <w:szCs w:val="19"/>
                <w:lang w:val="en-US"/>
              </w:rPr>
              <w:t>20</w:t>
            </w:r>
            <w:r>
              <w:rPr>
                <w:rFonts w:cs="Times New Roman" w:ascii="Times New Roman" w:hAnsi="Times New Roman"/>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ультуры и психологии предпринимательства</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 xml:space="preserve">Протокол от              20__  г.  № </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color w:val="000000"/>
          <w:spacing w:val="-1"/>
          <w:sz w:val="28"/>
          <w:szCs w:val="28"/>
        </w:rPr>
        <w:t xml:space="preserve">Дисциплина «Безопасность жизнедеятельности» </w:t>
      </w:r>
    </w:p>
    <w:p>
      <w:pPr>
        <w:pStyle w:val="Normal"/>
        <w:numPr>
          <w:ilvl w:val="0"/>
          <w:numId w:val="6"/>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378"/>
        <w:gridCol w:w="3732"/>
        <w:gridCol w:w="2209"/>
        <w:gridCol w:w="1746"/>
      </w:tblGrid>
      <w:tr>
        <w:trPr>
          <w:trHeight w:val="41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0" w:firstLine="539"/>
              <w:jc w:val="both"/>
              <w:rPr>
                <w:rFonts w:ascii="Times New Roman" w:hAnsi="Times New Roman" w:cs="Times New Roman"/>
                <w:sz w:val="24"/>
                <w:szCs w:val="24"/>
              </w:rPr>
            </w:pPr>
            <w:r>
              <w:rPr>
                <w:rFonts w:cs="Times New Roman" w:ascii="Times New Roman" w:hAnsi="Times New Roman"/>
                <w:sz w:val="24"/>
                <w:szCs w:val="24"/>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Style17"/>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Arial" w:cs="Times New Roman" w:ascii="Times New Roman" w:hAnsi="Times New Roman"/>
                <w:sz w:val="24"/>
                <w:szCs w:val="24"/>
                <w:lang w:eastAsia="en-US"/>
              </w:rPr>
              <w:t xml:space="preserve">УК-8.1. Знает: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  </w:t>
            </w:r>
          </w:p>
          <w:p>
            <w:pPr>
              <w:pStyle w:val="Normal"/>
              <w:spacing w:lineRule="auto" w:line="360" w:before="0" w:after="0"/>
              <w:jc w:val="both"/>
              <w:rPr>
                <w:rFonts w:ascii="Times New Roman" w:hAnsi="Times New Roman" w:cs="Times New Roman"/>
                <w:sz w:val="24"/>
                <w:szCs w:val="24"/>
                <w:lang w:eastAsia="en-US"/>
              </w:rPr>
            </w:pPr>
            <w:r>
              <w:rPr>
                <w:rFonts w:eastAsia="Arial" w:cs="Times New Roman" w:ascii="Times New Roman" w:hAnsi="Times New Roman"/>
                <w:sz w:val="24"/>
                <w:szCs w:val="24"/>
                <w:lang w:eastAsia="en-US"/>
              </w:rPr>
              <w:t xml:space="preserve">УК-8.2. Умеет: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eastAsia="Arial" w:cs="Times New Roman" w:ascii="Times New Roman" w:hAnsi="Times New Roman"/>
                <w:sz w:val="24"/>
                <w:szCs w:val="24"/>
                <w:lang w:eastAsia="en-US"/>
              </w:rPr>
              <w:t>УК-8.3. Имеет опыт: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Знает: - терминологию, предмет безопасности жизнедеятельности личности, общества и государства, источники, причины их возникновения, детерминизм опасностей;</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Умеет: - разрабатывать алгоритм безопасного поведения при опасных ситуациях природного, техногенного и пр. характер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Arial" w:cs="Times New Roman" w:ascii="Times New Roman" w:hAnsi="Times New Roman"/>
                <w:sz w:val="24"/>
                <w:szCs w:val="24"/>
                <w:lang w:eastAsia="en-US"/>
              </w:rPr>
              <w:t>Имеет опыт: - использования основных средств индивидуальной и коллективной защиты для сохранения жизни и здоровья граждан;</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eastAsia="Calibri" w:cs="Times New Roman" w:ascii="Times New Roman" w:hAnsi="Times New Roman"/>
                <w:iCs/>
                <w:sz w:val="24"/>
                <w:szCs w:val="24"/>
              </w:rPr>
              <w:t>ОПК-6. Способен в процессе физкультурно-спортивной деятельности обеспечивать соблюдение техники безопасности, профилактику травматизма, оказывать первую доврачебную помощь</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ОПК-6.1.</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 xml:space="preserve">Знает: </w:t>
            </w:r>
          </w:p>
          <w:p>
            <w:pPr>
              <w:pStyle w:val="Normal"/>
              <w:numPr>
                <w:ilvl w:val="0"/>
                <w:numId w:val="8"/>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факторы и причины травматизма, заболеваний, функциональных нарушений в процессе учебной и спортивной деятельности;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этиологию и признаки травматических повреждений и неотложных состояний организма;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тивопоказания и ограничения к выполнению физических упражнений, которые являются потенциально опасными для здоровья детей;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сновы оказания первой помощи при неотложных состояниях, и травматических повреждениях,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сновы сердечно-легочной реанимации;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этиологию и патогенез заболеваний различных органов и систем;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внешние признаки утомления и переутомления занимающихся;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авила безопасности при проведении физкультурно-спортивного праздника, соревнования, дня здоровья и других мероприятий оздоровительного характера;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авила обеспечения безопасности и профилактики травматизма;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факторы и причины травматизма в процессе занятий спортом;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приемы помощи и страховки при проведении занятий по физической культуре с использованием средств видов спорта;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требования к экипировке, спортивному инвентарю и оборудованию на занятиях и соревнованиях по виду спорта;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способы (варианты) рационального размещения занимающихся для выполнения упражнений на занятиях;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собенности занятий по виду спорта с учащимися различных медицинских групп;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 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меры предупреждения травматизма на занятиях по спортивным дисциплинам;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требования к экипировке, спортивному инвентарю и оборудованию на занятиях и соревнованиях по виду спорта.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ОПК-6.2</w:t>
            </w:r>
            <w:r>
              <w:rPr>
                <w:rFonts w:eastAsia="Calibri" w:cs="Times New Roman" w:ascii="Times New Roman" w:hAnsi="Times New Roman"/>
                <w:b/>
                <w:sz w:val="18"/>
                <w:szCs w:val="18"/>
                <w:lang w:eastAsia="en-US"/>
              </w:rPr>
              <w:t>.</w:t>
            </w:r>
            <w:r>
              <w:rPr>
                <w:rFonts w:eastAsia="Calibri" w:cs="Times New Roman" w:ascii="Times New Roman" w:hAnsi="Times New Roman"/>
                <w:sz w:val="18"/>
                <w:szCs w:val="18"/>
                <w:lang w:eastAsia="en-US"/>
              </w:rPr>
              <w:t xml:space="preserve"> Умеет: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осуществлять контроль отсутствия медицинских противопоказаний к занятиям физической культурой и спортом;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разъяснять в простой и доступной форме правила техники безопасности при выполнении упражнений, при использовании спортивного инвентаря;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вести разъяснительную беседу по профилактике и соблюдении техники безопасности при выполнении упражнений;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оддерживать дисциплину во время тренировочных занятий;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беспечивать безопасное выполнение упражнений на занятиях по спортивным дисциплинам; - организовывать группу занимающихся в зависимости от поставленных задач для безопасного выполнения упражнений на занятиях </w:t>
            </w:r>
            <w:r>
              <w:rPr>
                <w:rFonts w:eastAsia="Calibri" w:cs="Times New Roman" w:ascii="Times New Roman" w:hAnsi="Times New Roman"/>
                <w:iCs/>
                <w:sz w:val="18"/>
                <w:szCs w:val="18"/>
                <w:lang w:eastAsia="en-US"/>
              </w:rPr>
              <w:t>физкультурно-спортивной, рекреационной и туристской направленности</w:t>
            </w:r>
            <w:r>
              <w:rPr>
                <w:rFonts w:eastAsia="Calibri" w:cs="Times New Roman" w:ascii="Times New Roman" w:hAnsi="Times New Roman"/>
                <w:sz w:val="18"/>
                <w:szCs w:val="18"/>
                <w:lang w:eastAsia="en-US"/>
              </w:rPr>
              <w:t xml:space="preserve">;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беспечивать безопасность занимающихся на тренировочных занятиях и соревнованиях;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ПК-6.3. Имеет опыт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казания первой помощи при неотложных состояниях и травматических повреждениях;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ведения бесед и инструктажа с занимающимися о правилах поведения в помещении спортивного сооружения, на его территории и выполнения этих правил;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ведения инструктажа по технике безопасности на занятиях физической культурой и спортом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составление плана профилактических обеспечения безопасности при проведении тренировочного занятия по виду спорта;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беспечения безопасности при проведении учебно-тренировочного занятия по виду спорта;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беспечения безопасности проведения тренировочных, массовых физкультурно-спортивных и оздоровительных мероприятий;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eastAsia="Calibri" w:cs="Times New Roman" w:ascii="Times New Roman" w:hAnsi="Times New Roman"/>
                <w:sz w:val="18"/>
                <w:szCs w:val="18"/>
                <w:lang w:eastAsia="en-US"/>
              </w:rPr>
              <w:t>-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r>
              <w:rPr>
                <w:rFonts w:eastAsia="Calibri" w:cs="Times New Roman" w:ascii="Times New Roman" w:hAnsi="Times New Roman"/>
                <w:sz w:val="24"/>
                <w:szCs w:val="24"/>
                <w:lang w:eastAsia="en-US"/>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нает: </w:t>
            </w:r>
          </w:p>
          <w:p>
            <w:pPr>
              <w:pStyle w:val="Normal"/>
              <w:numPr>
                <w:ilvl w:val="0"/>
                <w:numId w:val="8"/>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факторы и причины травматизма, заболеваний, функциональных нарушений в процессе учебной и спортивной деятельности; </w:t>
            </w:r>
          </w:p>
          <w:p>
            <w:pPr>
              <w:pStyle w:val="Normal"/>
              <w:numPr>
                <w:ilvl w:val="0"/>
                <w:numId w:val="9"/>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этиологию и признаки травматических повреждений и неотложных состояний организма;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Умеет:  </w:t>
            </w:r>
          </w:p>
          <w:p>
            <w:pPr>
              <w:pStyle w:val="Normal"/>
              <w:numPr>
                <w:ilvl w:val="0"/>
                <w:numId w:val="1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Имеет опыт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казания первой помощи при неотложных состояниях и травматических повреждениях; </w:t>
            </w:r>
          </w:p>
          <w:p>
            <w:pPr>
              <w:pStyle w:val="Normal"/>
              <w:numPr>
                <w:ilvl w:val="0"/>
                <w:numId w:val="5"/>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ведения бесед и инструктажа с занимающимися о правилах поведения в помещении спортивного сооружения, на его территории и выполнения этих правил;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2 </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6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w:t>
            </w:r>
          </w:p>
        </w:tc>
      </w:tr>
    </w:tbl>
    <w:p>
      <w:pPr>
        <w:pStyle w:val="Normal"/>
        <w:spacing w:before="0" w:after="0"/>
        <w:rPr/>
      </w:pPr>
      <w:r>
        <w:br w:type="page"/>
      </w: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00" w:type="pct"/>
        <w:jc w:val="left"/>
        <w:tblInd w:w="-147" w:type="dxa"/>
        <w:tblLayout w:type="fixed"/>
        <w:tblCellMar>
          <w:top w:w="0" w:type="dxa"/>
          <w:left w:w="108" w:type="dxa"/>
          <w:bottom w:w="0" w:type="dxa"/>
          <w:right w:w="108" w:type="dxa"/>
        </w:tblCellMar>
      </w:tblPr>
      <w:tblGrid>
        <w:gridCol w:w="2205"/>
        <w:gridCol w:w="538"/>
        <w:gridCol w:w="413"/>
        <w:gridCol w:w="576"/>
        <w:gridCol w:w="555"/>
        <w:gridCol w:w="411"/>
        <w:gridCol w:w="419"/>
        <w:gridCol w:w="569"/>
        <w:gridCol w:w="553"/>
        <w:gridCol w:w="420"/>
        <w:gridCol w:w="414"/>
        <w:gridCol w:w="410"/>
        <w:gridCol w:w="420"/>
        <w:gridCol w:w="412"/>
        <w:gridCol w:w="276"/>
        <w:gridCol w:w="282"/>
        <w:gridCol w:w="550"/>
        <w:gridCol w:w="410"/>
        <w:gridCol w:w="534"/>
      </w:tblGrid>
      <w:tr>
        <w:trPr>
          <w:trHeight w:val="29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1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49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9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49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3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ема 1. Теоретические основы Б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rPr>
              <w:t xml:space="preserve">Тема 2.Человек и опасности техносферы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Тема 3. Безопасность населения и территории в чрезвычайных ситуациях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szCs w:val="22"/>
              </w:rPr>
            </w:pPr>
            <w:r>
              <w:rPr>
                <w:sz w:val="22"/>
                <w:szCs w:val="22"/>
                <w:lang w:val="ru-RU" w:eastAsia="ru-RU"/>
              </w:rPr>
              <w:t>Тема 4. Экологическая безопас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Тема 5. Оказание первой медицинской помощ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 xml:space="preserve">Тема 6. </w:t>
            </w:r>
            <w:r>
              <w:rPr>
                <w:rFonts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cs="Times New Roman" w:ascii="Times New Roman" w:hAnsi="Times New Roman"/>
                <w:i w:val="false"/>
                <w:sz w:val="24"/>
                <w:szCs w:val="24"/>
                <w:highlight w:val="yellow"/>
                <w:lang w:eastAsia="en-US"/>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КС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pPr>
            <w:r>
              <w:rPr>
                <w:rStyle w:val="Emphasis"/>
                <w:rFonts w:cs="Times New Roman" w:ascii="Times New Roman" w:hAnsi="Times New Roman"/>
                <w:i w:val="false"/>
                <w:sz w:val="24"/>
                <w:szCs w:val="24"/>
                <w:lang w:val="ru-RU" w:eastAsia="ru-RU"/>
              </w:rPr>
              <w:t>Промежуточная аттестация (заче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Style w:val="Emphasis"/>
                <w:rFonts w:ascii="Times New Roman" w:hAnsi="Times New Roman" w:cs="Times New Roman"/>
                <w:i w:val="false"/>
                <w:i w:val="false"/>
                <w:sz w:val="24"/>
                <w:szCs w:val="24"/>
                <w:lang w:val="ru-RU" w:eastAsia="ru-RU"/>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10"/>
        </w:numPr>
        <w:spacing w:lineRule="auto" w:line="240" w:before="0" w:after="0"/>
        <w:ind w:left="502" w:right="-426" w:hanging="36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50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02" w:right="-426" w:hanging="0"/>
        <w:jc w:val="both"/>
        <w:rPr/>
      </w:pPr>
      <w:r>
        <w:rPr>
          <w:rFonts w:cs="Times New Roman" w:ascii="Times New Roman" w:hAnsi="Times New Roman"/>
          <w:sz w:val="24"/>
          <w:szCs w:val="24"/>
        </w:rPr>
        <w:t>Рекомендуемый режим и характер различных видов учебной, в том числе самостоятельной, работы: – изучение теоретического материала определяется рабочей учебной программой дисциплины, включенными в нее календарным планом изучения ди</w:t>
      </w:r>
      <w:r>
        <w:rPr/>
        <w:t>сциплины и перечнем литературы.</w:t>
      </w:r>
    </w:p>
    <w:tbl>
      <w:tblPr>
        <w:tblW w:w="9495" w:type="dxa"/>
        <w:jc w:val="left"/>
        <w:tblInd w:w="389" w:type="dxa"/>
        <w:tblLayout w:type="fixed"/>
        <w:tblCellMar>
          <w:top w:w="0" w:type="dxa"/>
          <w:left w:w="108" w:type="dxa"/>
          <w:bottom w:w="0" w:type="dxa"/>
          <w:right w:w="108" w:type="dxa"/>
        </w:tblCellMar>
      </w:tblPr>
      <w:tblGrid>
        <w:gridCol w:w="2054"/>
        <w:gridCol w:w="2939"/>
        <w:gridCol w:w="2693"/>
        <w:gridCol w:w="180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учаемая тем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самостоятельной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емкомсть, ч.</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rPr>
              <w:t>Тема 1. Теоретические основы БЖД</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1-2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FF"/>
                <w:sz w:val="24"/>
                <w:szCs w:val="24"/>
              </w:rPr>
            </w:pPr>
            <w:r>
              <w:rPr>
                <w:rFonts w:eastAsia="Calibri" w:cs="Times New Roman" w:ascii="Times New Roman" w:hAnsi="Times New Roman"/>
              </w:rPr>
              <w:t xml:space="preserve">Тема 2.Человек и опасности техносферы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представленных в пункте 6.3.2.</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imes New Roman" w:hAnsi="Times New Roman" w:eastAsia="Calibri" w:cs="Times New Roman"/>
                <w:sz w:val="24"/>
                <w:szCs w:val="24"/>
              </w:rPr>
            </w:pPr>
            <w:r>
              <w:rPr>
                <w:rFonts w:eastAsia="Calibri" w:cs="Times New Roman" w:ascii="Times New Roman" w:hAnsi="Times New Roman"/>
              </w:rPr>
              <w:t>Тема 3. Безопасность населения и территории в чрезвычайных ситуациях</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1,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1.</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color w:val="0000FF"/>
                <w:sz w:val="22"/>
                <w:szCs w:val="22"/>
              </w:rPr>
            </w:pPr>
            <w:r>
              <w:rPr>
                <w:rFonts w:eastAsia="Calibri"/>
                <w:sz w:val="22"/>
                <w:szCs w:val="22"/>
                <w:lang w:val="ru-RU" w:eastAsia="ru-RU"/>
              </w:rPr>
              <w:t>Тема 4. Экологическая безопас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Написать реферат на одну из тем (27-3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Тема 5. Оказание перв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2,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 xml:space="preserve">Тема 6. </w:t>
            </w:r>
            <w:r>
              <w:rPr>
                <w:rFonts w:eastAsia="Calibri"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eastAsia="Calibri" w:cs="Times New Roman" w:ascii="Times New Roman" w:hAnsi="Times New Roman"/>
                <w:i w:val="false"/>
                <w:sz w:val="24"/>
                <w:szCs w:val="24"/>
                <w:highlight w:val="yellow"/>
                <w:lang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с конспектом лек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ная тематика внеаудиторной самостоятельной работы.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правление охраной труда в РФ.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ражение проблем БЖ в Конституции РФ, основах законодательства об охране труда, трудовом кодексе РФ. </w:t>
            </w:r>
          </w:p>
          <w:p>
            <w:pPr>
              <w:pStyle w:val="Normal"/>
              <w:spacing w:before="0" w:after="20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государственные и ведомственные правила и нормы по технике безопасности, охране труда и противопожарной защите в производственной и бытовой сре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ind w:left="108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4"/>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b/>
          <w:sz w:val="24"/>
          <w:szCs w:val="24"/>
        </w:rPr>
        <w:t>6.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pPr>
      <w:r>
        <w:rPr>
          <w:rFonts w:cs="Times New Roman" w:ascii="Times New Roman" w:hAnsi="Times New Roman"/>
          <w:b/>
          <w:color w:val="000000"/>
          <w:sz w:val="24"/>
          <w:szCs w:val="24"/>
        </w:rPr>
        <w:t xml:space="preserve">6.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7783"/>
        <w:gridCol w:w="2214"/>
      </w:tblGrid>
      <w:tr>
        <w:trPr/>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опрос</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i/>
                <w:sz w:val="24"/>
                <w:szCs w:val="24"/>
              </w:rPr>
              <w:t>УК-8</w:t>
            </w:r>
          </w:p>
        </w:tc>
      </w:tr>
      <w:tr>
        <w:trPr>
          <w:trHeight w:val="79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Характеристика БЖД как научной дисциплины: причины возникновения, цели задачи, объект, предмет исследования, методы обнаружения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45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сновные принципы БЖ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rHeight w:val="35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иды взаимодействия в системе «человек-ср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Понятие опасности. Наука об опасностях. Аксиома о потенциаль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Классификация опаснос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отенциальная, реальная, реализованная опасность. Классификация реализова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новные этапы анализа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Характеристика классов опасности загрязняющих веще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ное условие безопасности в зоне пребывания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pPr>
            <w:r>
              <w:rPr>
                <w:rFonts w:cs="Times New Roman" w:ascii="Times New Roman" w:hAnsi="Times New Roman"/>
                <w:sz w:val="24"/>
                <w:szCs w:val="24"/>
              </w:rPr>
              <w:t xml:space="preserve">Абсолютные и относительные </w:t>
            </w:r>
            <w:r>
              <w:rPr>
                <w:rStyle w:val="12pt"/>
                <w:i w:val="false"/>
                <w:iCs/>
                <w:szCs w:val="24"/>
              </w:rPr>
              <w:t>показатели негативного влияния опасностей</w:t>
            </w:r>
            <w:r>
              <w:rPr>
                <w:rFonts w:cs="Times New Roman" w:ascii="Times New Roman" w:hAnsi="Times New Roman"/>
                <w:i/>
                <w:sz w:val="24"/>
                <w:szCs w:val="24"/>
              </w:rPr>
              <w:t xml:space="preserve"> </w:t>
            </w:r>
            <w:r>
              <w:rPr>
                <w:rFonts w:cs="Times New Roman" w:ascii="Times New Roman" w:hAnsi="Times New Roman"/>
                <w:sz w:val="24"/>
                <w:szCs w:val="24"/>
              </w:rPr>
              <w:t>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иск как критерий вероятности возникновения опасных воздействий на человека. Понятие приемлемого и неприемлемого риска. Индивидуальный,  социальный и экологический риск. Шкала рисков. Концепция приемлемого ри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bCs/>
              </w:rPr>
            </w:pPr>
            <w:r>
              <w:rPr>
                <w:bCs/>
              </w:rPr>
              <w:t>Понятие безопасности. Основные принципы обеспечения без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pPr>
            <w:r>
              <w:rPr/>
              <w:t>Основные причины развития кризисного положения в биосфе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Загрязнение атмосферного воздуха. Виды заг</w:t>
            </w:r>
            <w:r>
              <w:rPr>
                <w:bCs/>
                <w:spacing w:val="-2"/>
                <w:sz w:val="24"/>
              </w:rPr>
              <w:t xml:space="preserve">рязнений. </w:t>
            </w:r>
            <w:r>
              <w:rPr>
                <w:sz w:val="24"/>
              </w:rPr>
              <w:t>Явления, приводящие к загрязнению атмосферного воздуха.</w:t>
            </w:r>
            <w:r>
              <w:rPr>
                <w:bCs/>
                <w:spacing w:val="-2"/>
                <w:sz w:val="24"/>
              </w:rPr>
              <w:t xml:space="preserve"> Характеристика приоритетных поллютантов. Вклад мобильных и стационарных источников в загрязнение атмосферного воздуха в России. </w:t>
            </w:r>
            <w:r>
              <w:rPr>
                <w:spacing w:val="-4"/>
                <w:sz w:val="24"/>
              </w:rPr>
              <w:t>Понятие с</w:t>
            </w:r>
            <w:r>
              <w:rPr>
                <w:sz w:val="24"/>
              </w:rPr>
              <w:t>анитарно-защитной з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суть парникового эфф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воздействие кислотных осад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последствия воздействия смога. Виды смо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pacing w:val="-4"/>
                <w:sz w:val="24"/>
                <w:szCs w:val="24"/>
              </w:rPr>
              <w:t>Антропогенное загрязнение гидросферы. Виды заг</w:t>
            </w:r>
            <w:r>
              <w:rPr>
                <w:rFonts w:cs="Times New Roman" w:ascii="Times New Roman" w:hAnsi="Times New Roman"/>
                <w:bCs/>
                <w:spacing w:val="-2"/>
                <w:sz w:val="24"/>
                <w:szCs w:val="24"/>
              </w:rPr>
              <w:t xml:space="preserve">рязнений. </w:t>
            </w:r>
            <w:r>
              <w:rPr>
                <w:rFonts w:cs="Times New Roman" w:ascii="Times New Roman" w:hAnsi="Times New Roman"/>
                <w:bCs/>
                <w:sz w:val="24"/>
                <w:szCs w:val="24"/>
              </w:rPr>
              <w:t>Экологические последствия загрязнения пресных и морских водоемов. Очистка и использование сточных 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нтропогенное воздействие на почву: эрозия; вторичное засоление и заболачивание; опустынивание; отчуждение земель; загрязнение поч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блема утилизации промышленных и бытовых отхо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eastAsia="TimesNewRoman;MS Mincho" w:cs="Times New Roman" w:ascii="Times New Roman" w:hAnsi="Times New Roman"/>
                <w:sz w:val="24"/>
                <w:szCs w:val="24"/>
              </w:rPr>
              <w:t>Элементы системы экологической безопасности: устойчивое развитие, государственная экологическая политика, меры экологической безопасности (экологическая экспертиза, экономический механизм охраны окружающей среды, экологическое нормирование, стандартизация, сертификация, экологический аудит и страхование, установление ответственности за экологические право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ргономика как научная дисциплина. История возникновения. Предмет, задачи эргономики, связь с другими науками. Виды совместимости человека с окружающей средо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сихические процессы, лежащие в основе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нятие работоспособности. Фазы деятельности человека во время рабочего дн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нятие «условия труда». </w:t>
            </w:r>
            <w:r>
              <w:rPr>
                <w:rFonts w:cs="Times New Roman" w:ascii="Times New Roman" w:hAnsi="Times New Roman"/>
                <w:bCs/>
                <w:sz w:val="24"/>
                <w:szCs w:val="24"/>
              </w:rPr>
              <w:t>Классификация условий трудовой деятельности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6"/>
                <w:sz w:val="24"/>
              </w:rPr>
            </w:pPr>
            <w:r>
              <w:rPr>
                <w:iCs/>
                <w:sz w:val="24"/>
              </w:rPr>
              <w:t>Механические колебания.</w:t>
            </w:r>
            <w:r>
              <w:rPr>
                <w:sz w:val="24"/>
              </w:rPr>
              <w:t xml:space="preserve"> Воздействие вибраций на человека,</w:t>
            </w:r>
            <w:r>
              <w:rPr>
                <w:spacing w:val="-2"/>
                <w:sz w:val="24"/>
              </w:rPr>
              <w:t xml:space="preserve"> вибрационная болезнь. </w:t>
            </w:r>
            <w:r>
              <w:rPr>
                <w:sz w:val="24"/>
              </w:rPr>
              <w:t>Нормирован</w:t>
            </w:r>
            <w:r>
              <w:rPr>
                <w:spacing w:val="-2"/>
                <w:sz w:val="24"/>
              </w:rPr>
              <w:t>ие вибраций. Защита от виб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iCs/>
                <w:spacing w:val="-6"/>
                <w:sz w:val="24"/>
                <w:szCs w:val="24"/>
              </w:rPr>
              <w:t>Акустические колебания.</w:t>
            </w:r>
            <w:r>
              <w:rPr>
                <w:rFonts w:cs="Times New Roman" w:ascii="Times New Roman" w:hAnsi="Times New Roman"/>
                <w:spacing w:val="-6"/>
                <w:sz w:val="24"/>
                <w:szCs w:val="24"/>
              </w:rPr>
              <w:t xml:space="preserve"> Действие шума на чел</w:t>
            </w:r>
            <w:r>
              <w:rPr>
                <w:rFonts w:cs="Times New Roman" w:ascii="Times New Roman" w:hAnsi="Times New Roman"/>
                <w:spacing w:val="-4"/>
                <w:sz w:val="24"/>
                <w:szCs w:val="24"/>
              </w:rPr>
              <w:t xml:space="preserve">овека. Инфразвук. Ультразвук, </w:t>
            </w:r>
            <w:r>
              <w:rPr>
                <w:rFonts w:cs="Times New Roman" w:ascii="Times New Roman" w:hAnsi="Times New Roman"/>
                <w:spacing w:val="-3"/>
                <w:sz w:val="24"/>
                <w:szCs w:val="24"/>
              </w:rPr>
              <w:t xml:space="preserve">контактное и акустическое действие ультразвука. </w:t>
            </w:r>
            <w:r>
              <w:rPr>
                <w:rFonts w:cs="Times New Roman" w:ascii="Times New Roman" w:hAnsi="Times New Roman"/>
                <w:spacing w:val="-1"/>
                <w:sz w:val="24"/>
                <w:szCs w:val="24"/>
              </w:rPr>
              <w:t xml:space="preserve">Нормирование акустического воздействия. </w:t>
            </w:r>
            <w:r>
              <w:rPr>
                <w:rFonts w:cs="Times New Roman" w:ascii="Times New Roman" w:hAnsi="Times New Roman"/>
                <w:spacing w:val="-9"/>
                <w:sz w:val="24"/>
                <w:szCs w:val="24"/>
              </w:rPr>
              <w:t xml:space="preserve">Средства и методы защиты от </w:t>
            </w:r>
            <w:r>
              <w:rPr>
                <w:rFonts w:cs="Times New Roman" w:ascii="Times New Roman" w:hAnsi="Times New Roman"/>
                <w:spacing w:val="-1"/>
                <w:sz w:val="24"/>
                <w:szCs w:val="24"/>
              </w:rPr>
              <w:t>шу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омагнитные поля и излучения (ЭМИ).</w:t>
            </w:r>
            <w:r>
              <w:rPr>
                <w:sz w:val="24"/>
              </w:rPr>
              <w:t xml:space="preserve"> Последствия воздей</w:t>
            </w:r>
            <w:r>
              <w:rPr>
                <w:spacing w:val="-3"/>
                <w:sz w:val="24"/>
              </w:rPr>
              <w:t>ствия на человека ЭМИ. Принципы з</w:t>
            </w:r>
            <w:r>
              <w:rPr>
                <w:sz w:val="24"/>
              </w:rPr>
              <w:t xml:space="preserve">ащиты от электромагнитных полей и излучений. </w:t>
            </w:r>
            <w:r>
              <w:rPr>
                <w:spacing w:val="-4"/>
                <w:sz w:val="24"/>
              </w:rPr>
              <w:t xml:space="preserve">Контроль, </w:t>
            </w:r>
            <w:r>
              <w:rPr>
                <w:spacing w:val="-8"/>
                <w:sz w:val="24"/>
              </w:rPr>
              <w:t xml:space="preserve">нормирование </w:t>
            </w:r>
            <w:r>
              <w:rPr>
                <w:spacing w:val="-4"/>
                <w:sz w:val="24"/>
              </w:rPr>
              <w:t xml:space="preserve">электромагнитных полей и </w:t>
            </w:r>
            <w:r>
              <w:rPr>
                <w:spacing w:val="-8"/>
                <w:sz w:val="24"/>
              </w:rPr>
              <w:t xml:space="preserve">излучен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ический ток.</w:t>
            </w:r>
            <w:r>
              <w:rPr>
                <w:sz w:val="24"/>
              </w:rPr>
              <w:t xml:space="preserve"> Воздействие электрического тока на человека.</w:t>
            </w:r>
            <w:r>
              <w:rPr>
                <w:iCs/>
                <w:sz w:val="24"/>
              </w:rPr>
              <w:t xml:space="preserve"> </w:t>
            </w:r>
            <w:r>
              <w:rPr>
                <w:spacing w:val="-2"/>
                <w:sz w:val="24"/>
              </w:rPr>
              <w:t xml:space="preserve">Причины электротравматизма. </w:t>
            </w:r>
            <w:r>
              <w:rPr>
                <w:iCs/>
                <w:sz w:val="24"/>
              </w:rPr>
              <w:t>Защита от поражения электрическим током</w:t>
            </w:r>
            <w:r>
              <w:rPr>
                <w:i/>
                <w:iCs/>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Охрана труда. Мероприятия по профилактике профзаболе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Травматизм: понятие, классификация, причин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классификация, критерии отнес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К -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классификация, общие закономер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землетрясения.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извержение вулкана.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оползни.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ел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нежные лавин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лесные пожар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наводнения. Особенности, классификация,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цунами. Особенности,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ураганы, бури, смерч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Основные понятия пожарной безопасности. Параметры пожароопасности веществ.</w:t>
            </w:r>
            <w:r>
              <w:rPr>
                <w:rFonts w:cs="Times New Roman" w:ascii="Times New Roman" w:hAnsi="Times New Roman"/>
                <w:i/>
                <w:sz w:val="24"/>
                <w:szCs w:val="24"/>
              </w:rPr>
              <w:t xml:space="preserve"> </w:t>
            </w:r>
            <w:r>
              <w:rPr>
                <w:rFonts w:cs="Times New Roman" w:ascii="Times New Roman" w:hAnsi="Times New Roman"/>
                <w:sz w:val="24"/>
                <w:szCs w:val="24"/>
              </w:rPr>
              <w:t>Классификация строительных материалов по степени их горючести. Категории  помещений по пожароопасности. Классификация строительных конструкций по степени их огнестойкости.</w:t>
            </w:r>
            <w:r>
              <w:rPr>
                <w:rFonts w:cs="Times New Roman" w:ascii="Times New Roman" w:hAnsi="Times New Roman"/>
                <w:i/>
                <w:sz w:val="24"/>
                <w:szCs w:val="24"/>
              </w:rPr>
              <w:t xml:space="preserve"> </w:t>
            </w:r>
            <w:r>
              <w:rPr>
                <w:rFonts w:cs="Times New Roman" w:ascii="Times New Roman" w:hAnsi="Times New Roman"/>
                <w:sz w:val="24"/>
                <w:szCs w:val="24"/>
              </w:rPr>
              <w:t>Классы пожарной опасности конструк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 xml:space="preserve">Классификация пожаров по их масштабу и интенсивности.. Поражающие факторы и последствия пожара. Пожарная профилактика и пожарная защита на объектах.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 xml:space="preserve">Основные понятия взрывобезопасности. </w:t>
            </w:r>
            <w:r>
              <w:rPr>
                <w:sz w:val="24"/>
              </w:rPr>
              <w:t xml:space="preserve">Классификация взрывоопасных веществ. Особенность сосудов, работающих под давлением. </w:t>
            </w:r>
            <w:r>
              <w:rPr>
                <w:iCs/>
                <w:sz w:val="24"/>
              </w:rPr>
              <w:t xml:space="preserve">Поражающие факторы взрыва, их воздействие на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180" w:leader="none"/>
                <w:tab w:val="left" w:pos="0" w:leader="none"/>
                <w:tab w:val="left" w:pos="142" w:leader="none"/>
                <w:tab w:val="left" w:pos="426"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t>Обеспечение пожаровзрывобезопасности: виды пожарной охра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обенности системы пожарной сигн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4"/>
                <w:b w:val="false"/>
                <w:bCs w:val="false"/>
                <w:sz w:val="24"/>
              </w:rPr>
              <w:t>Современные огнетушащие состав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2"/>
                <w:b w:val="false"/>
                <w:bCs w:val="false"/>
              </w:rPr>
              <w:t>Современные средства пожарот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ила поведения при пожа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Аварийно химически опасные вещества (АХОВ): особенности, классификация. Масштабы химического заражения. Зоны заражения АХ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Защита от АХОВ. Действия при авариях с выбросом АХОВ. Первая помощь при поражении АХ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Хлор, сернистый ангидрид, фтор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Аммиак, фосген, циан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Сероводород, сероуглерод, акрилонитрил: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bCs/>
                <w:spacing w:val="-4"/>
                <w:sz w:val="24"/>
              </w:rPr>
            </w:pPr>
            <w:r>
              <w:rPr>
                <w:bCs/>
                <w:spacing w:val="-4"/>
                <w:sz w:val="24"/>
              </w:rPr>
              <w:t xml:space="preserve">Радиоактивность: единицы измерения, </w:t>
            </w:r>
            <w:r>
              <w:rPr>
                <w:bCs/>
                <w:sz w:val="24"/>
              </w:rPr>
              <w:t xml:space="preserve">Виды излучения. </w:t>
            </w:r>
            <w:r>
              <w:rPr>
                <w:bCs/>
                <w:spacing w:val="-4"/>
                <w:sz w:val="24"/>
              </w:rPr>
              <w:t xml:space="preserve">Воздействие ионизирующих излучений на организм человека. </w:t>
            </w:r>
            <w:r>
              <w:rPr>
                <w:bCs/>
                <w:spacing w:val="-3"/>
                <w:sz w:val="24"/>
              </w:rPr>
              <w:t xml:space="preserve">Допустимые уровни для внешнего облучения. </w:t>
            </w:r>
            <w:r>
              <w:rPr>
                <w:bCs/>
                <w:spacing w:val="-1"/>
                <w:sz w:val="24"/>
              </w:rPr>
              <w:t>Экспозиционная, поглощенная, эквивал</w:t>
            </w:r>
            <w:r>
              <w:rPr>
                <w:bCs/>
                <w:spacing w:val="-6"/>
                <w:sz w:val="24"/>
              </w:rPr>
              <w:t>ентная доз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Источники радиоактивных загрязнений.</w:t>
            </w:r>
            <w:r>
              <w:rPr>
                <w:sz w:val="24"/>
              </w:rPr>
              <w:t xml:space="preserve"> Стадии развития радиационной аварии. Действия при возникновении радиацио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Понятие о лучевой болезни</w:t>
            </w:r>
            <w:r>
              <w:rPr>
                <w:spacing w:val="-4"/>
                <w:sz w:val="24"/>
              </w:rPr>
              <w:t>. Отдаленные последствия воздействия ионизирующего излучения.</w:t>
            </w:r>
            <w:r>
              <w:rPr>
                <w:sz w:val="24"/>
              </w:rPr>
              <w:t xml:space="preserve"> Принципы защиты от ионизирующих излуч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Дезактивация: классификация, способы, оценка эффе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обенности опасностей, возникающих при ведении военных действ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sz w:val="24"/>
              </w:rPr>
              <w:t>Ядерное оружие:</w:t>
            </w:r>
            <w:r>
              <w:rPr>
                <w:b/>
                <w:sz w:val="24"/>
              </w:rPr>
              <w:t xml:space="preserve"> </w:t>
            </w:r>
            <w:r>
              <w:rPr>
                <w:rStyle w:val="42"/>
                <w:b w:val="false"/>
                <w:bCs w:val="false"/>
                <w:sz w:val="24"/>
                <w:szCs w:val="24"/>
              </w:rPr>
              <w:t>виды ядерных зарядов</w:t>
            </w:r>
            <w:r>
              <w:rPr>
                <w:rStyle w:val="42"/>
                <w:b w:val="false"/>
                <w:sz w:val="24"/>
                <w:szCs w:val="24"/>
              </w:rPr>
              <w:t xml:space="preserve">, </w:t>
            </w:r>
            <w:r>
              <w:rPr>
                <w:rStyle w:val="6"/>
                <w:b w:val="false"/>
                <w:sz w:val="24"/>
                <w:szCs w:val="24"/>
              </w:rPr>
              <w:t>поражающие факторы ядерного взрыва, зоны радиоактивного за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rStyle w:val="6"/>
                <w:b w:val="false"/>
                <w:sz w:val="24"/>
                <w:szCs w:val="24"/>
              </w:rPr>
              <w:t>Поражающие факторы ядерного взрыва: ударная волна, световое излучение, световое излучение ядерного взрыва, проникающая радиация, электромагнитный импульс, очаг ядерного по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адиоактивные осадки</w:t>
            </w:r>
            <w:r>
              <w:rPr>
                <w:b/>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Боевые отравляющие вещества: особенности действия, классификация</w:t>
            </w:r>
            <w:r>
              <w:rPr>
                <w:spacing w:val="-5"/>
                <w:sz w:val="24"/>
              </w:rPr>
              <w:t xml:space="preserve"> и токсикологические характери</w:t>
            </w:r>
            <w:r>
              <w:rPr>
                <w:spacing w:val="-8"/>
                <w:sz w:val="24"/>
              </w:rPr>
              <w:t xml:space="preserve">стики химического оружия. </w:t>
            </w:r>
            <w:r>
              <w:rPr>
                <w:sz w:val="24"/>
              </w:rPr>
              <w:t>Методы и 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Биологическое оружие: особенности действия, классификация, методы и </w:t>
            </w:r>
            <w:r>
              <w:rPr>
                <w:spacing w:val="-9"/>
                <w:sz w:val="24"/>
              </w:rPr>
              <w:t>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pacing w:val="-9"/>
                <w:sz w:val="24"/>
              </w:rPr>
              <w:t>Терроризм как глобальная угроза человечеству: классификация, характерис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новные принципы защиты населения: Организация оповещения населения, объектов народного хозяйства при чрезвычайных ситуациях. Сигналы оповещения и действия населения по ни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Виды защитных сооружений. Технологическое оборудование и системы жизнеобеспечения. Режимы работы убежищ. Защита квартиры (дома) от проникновения радиоактивной пыли и опасных аэрозол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208" w:hRule="atLeast"/>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Проведение эвакуационных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Средства индивидуальной защиты органов дыхания (СИЗ ОД), классификация. Назначение, подбор СИЗ 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iCs/>
                <w:sz w:val="24"/>
              </w:rPr>
              <w:t>Средства защиты кожи.</w:t>
            </w:r>
            <w:r>
              <w:rPr>
                <w:i/>
                <w:sz w:val="24"/>
              </w:rPr>
              <w:t xml:space="preserve"> </w:t>
            </w:r>
            <w:r>
              <w:rPr>
                <w:sz w:val="24"/>
              </w:rPr>
              <w:t>Правила 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Медицинские средства индивидуальной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труд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окружающе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ка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овые основы защиты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ческие аспекты безопасности жизнедеятельности. Экономические механизмы обеспечения защиты объектов экономики,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авматизм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w:t>
            </w:r>
            <w:r>
              <w:rPr>
                <w:rStyle w:val="St1"/>
                <w:rFonts w:cs="Times New Roman" w:ascii="Times New Roman" w:hAnsi="Times New Roman"/>
                <w:bCs/>
                <w:sz w:val="24"/>
                <w:szCs w:val="24"/>
              </w:rPr>
              <w:t>при физических нагрузках</w:t>
            </w:r>
            <w:r>
              <w:rPr>
                <w:rStyle w:val="St1"/>
                <w:rFonts w:cs="Times New Roman" w:ascii="Times New Roman" w:hAnsi="Times New Roman"/>
                <w:sz w:val="24"/>
                <w:szCs w:val="24"/>
              </w:rPr>
              <w:t xml:space="preserve"> во время беременности</w:t>
            </w:r>
            <w:r>
              <w:rPr>
                <w:rStyle w:val="St1"/>
                <w:rFonts w:cs="Times New Roman" w:ascii="Times New Roman" w:hAnsi="Times New Roman"/>
                <w:color w:val="545454"/>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6</w:t>
            </w:r>
          </w:p>
        </w:tc>
      </w:tr>
      <w:tr>
        <w:trPr>
          <w:trHeight w:val="41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выбора нагрузк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Безопасность при поход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емы выживания в природной сред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метеорологическим фактора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к природным условия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6</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 Типовые тестовые задания</w:t>
      </w:r>
    </w:p>
    <w:p>
      <w:pPr>
        <w:pStyle w:val="Normal"/>
        <w:autoSpaceDE w:val="false"/>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sz w:val="24"/>
          <w:szCs w:val="24"/>
        </w:rPr>
        <w:t>6.2.1. Тестовые задания для оценки сформированности компетенций УК-8.1:</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редмет исследований науки о безопасности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комфортные условия жизнедеятельности человека на всех стадиях его жизненного цикл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ости и их совокупности, действующие в системах «объект защиты-источник опасности», а также средства и системы защиты от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действия в условиях опасных и чрезвычайных ситуациях.</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ыражение: «Все есть яд и все есть лекарство. Лишь определенная доза делает вещество ядом и лекарством», на котором основан современный принцип нормирования вредных веществ, принадлежи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иппократ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Аристотел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Парацельсу.</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 1992 году в нашей стране вперв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формализовано понятие «безопасность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начала формироваться единая государственная система предупреждения и ликвидации чрезвычайных ситуаций (РСЧ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здано Министерство РФ по делам гражданской обороны, чрезвычайным ситуациям и ликвидации последствий стихийных бедствий (МЧС).</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здание комфортной и травмобезопасной для человека среды обитания принципиально возможно и достижимо при соблюдении в ней предельно допустимых уровней воздействия на человека» - это выражение принцип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уществования внешних воздействий на человек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возможности создания для человека безопасной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бора путей реализации безопасного взаимодействия человека со средой обитан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Ситуации взаимодействия в системе «человек-среда обитания», когда факторы и интенсивности потоков в среде обитания превышают допустимые уровни и оказывают негативное воздействие на здоровье человека, вызывая при длительном воздействии заболевания, называются: </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допустим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опасными.</w:t>
      </w:r>
    </w:p>
    <w:p>
      <w:pPr>
        <w:pStyle w:val="Normal"/>
        <w:tabs>
          <w:tab w:val="clear" w:pos="708"/>
          <w:tab w:val="left" w:pos="284" w:leader="none"/>
          <w:tab w:val="left" w:pos="64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Наука об опасностях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нокс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оз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умеролог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Первый стадия анализа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предварительный анализ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выявление последовательности опасных ситуац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ализ последств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Как называется процесс создания человеком условий для своего существования и развит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зне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з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Какие опасности относятся к техногенн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водне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производственные аварии в больших масштабах</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агрязнение воздух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Какие опасности классифицируются по происхождени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умулят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По времени действия негативные последствия опасности бываю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меша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ехн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К экологическим опасностям относя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аводне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изводственные авари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загрязнение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Опасности, которые классифицируются согласно стандарта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рирод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ном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Состояние, при котором потоки соответствуют оптимальным условиям взаимодейств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Состояние, при котором потоки за короткий период времени могут нанести травму, привести к летальному исход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чрезвычайно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В скольких %-ах причин аварии присутствует риск в действии или бездействии на производств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7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5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9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Какое желаемое состояние объектов защит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ез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Низкий уровень риска, который не влияет на экологические или другие показатели государства, отросли, предприят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соци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допустим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езопасность</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 К какому классу опасности относят загрязняющее вещество с высокой степенью вредного воздействия на окружающую среду:</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3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 клас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 Вероятность реализации негативного воздействия (воздействие опасности) за определенный период времени называе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лассом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дентификацией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 Негативное воздействие чрезвычайных происшествий на группы людей  наз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ндивиду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оци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кологическим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Максимально приемлемый уровень индивидуального риска составляет:</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а)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b/>
          <w:sz w:val="24"/>
          <w:szCs w:val="24"/>
        </w:rPr>
        <w:t>б) 10</w:t>
      </w:r>
      <w:r>
        <w:rPr>
          <w:rFonts w:cs="Times New Roman" w:ascii="Times New Roman" w:hAnsi="Times New Roman"/>
          <w:b/>
          <w:sz w:val="24"/>
          <w:szCs w:val="24"/>
          <w:vertAlign w:val="superscript"/>
        </w:rPr>
        <w:t>-6</w:t>
      </w:r>
      <w:r>
        <w:rPr>
          <w:rFonts w:cs="Times New Roman" w:ascii="Times New Roman" w:hAnsi="Times New Roman"/>
          <w:b/>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в)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К техническим принципам обеспечения безопасности относя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инцип деструкци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инцип проч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нцип нормировани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инцип защиты времене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д) принцип защиты расстояние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принцип эффекти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7.  Основные задачи РС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учёт всех видов ЧС, признание риска возникновения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едупреждение возникновения ЧС, снижение потерь и ущерба от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ликвидация последствий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оповещение о ЧС, защита населения, обеспечение работы предприяти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жизнеобеспечения, ликвидация последствий ЧС, обучение насе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мен оперативной информацией, организация обучения и стажиров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специалистов, предупреждение возникновения ЧС, создание резервны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финансовых, продовольственных и т.п. фон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8. Основным органом управления системы РСЧС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штаб ГО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миссии по ЧС соответствующего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органы управления ГО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МЧС Росс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9. Режимы функционирования РС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режим планирования, режим повышенной деятельности, 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режим повседневной деятельности, режим наблюдения, режи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чрезвычай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режим д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0. РСЧС состоит из:</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хорошо законспирированных сотрудников, работающих в тылу</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противник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вооруженных отря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функциональных подсистем</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территориальных подсистем и имеет пять уровней: федеральны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гиональный, территориальный, местный и объектовы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1.  Территориальные подсистемы РСЧС создаются на уровн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станций мониторинг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республи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кра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2. Функциональные подсистемы РСЧС создаю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коммерческими структурам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федеральными органами исполнительной власти (министерствами 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едомств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на базе общественных организац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на базе крупных промышленных предприят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3. Звено РСЧС, создаваемое на всех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зависимо от форм собственности, называ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собо охраняемая территор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офсоюзная организац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местный орган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комиссия по чрезвычайным ситуация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4. Комиссия по ЧС отвечает за организацию:</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безопасного производ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деятельности по вопросам охраны окружающей сред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деятельности по вопросам ГО</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деятельности в ЧС на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5. Председатель комиссии по ЧС в образовательных учреждения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директор образовательного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заместитель директора по хозяйственной ч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еподаватель курса «БЖД»</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преподаватель физкультур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6. Силы и средства РСЧС обеспечиваю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наблюде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нтроль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предупрежде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ликвидацию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7. Руководящим органом территориальных подсистем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рган местного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комиссия по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авительство РФ</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местное управление полиц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8. Функциональные подсистемы создаютс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федеральным органом исполнительной в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рганом местного самоуправл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штабом ГО 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территориальными орган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39. РСЧС в режиме повседневной деятельности обеспечивает: </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0. РСЧС в режиме повышенной готовности обеспечивае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1. РСЧС в режиме чрезвычайной ситуации обеспечивае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неотложных рабо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непрерывный контроль состояния окружающей среды, прогнозирование 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2. Интересы ______ состоят в реализации конституциональных прав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вобод, обеспечении личной безопасности, в повышении качества и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жизни человека и гражданин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3. Интересы ______ состоят в упрочении демократии, в создании правового</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оциального государства, в духовном обновлении России, в поддержа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бщественного соглас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4. Интересы _____ состоят в незыблемости конституционального стро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веренитета и территориальной целостности России, в политическо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экономической и социальной стабильности, в безусловном обеспече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законности и поддержания правопорядка, развитии равноправного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заимовыгодного международного сотруднич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государства</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cs="Times New Roman" w:ascii="Times New Roman" w:hAnsi="Times New Roman"/>
          <w:b/>
          <w:sz w:val="24"/>
          <w:szCs w:val="24"/>
        </w:rPr>
        <w:t>6.2.2. Типовые тестовые задания для оценки сформированности компетенции</w:t>
      </w:r>
      <w:r>
        <w:rPr>
          <w:rFonts w:eastAsia="Liberation Serif;MS PMincho" w:cs="Times New Roman" w:ascii="Times New Roman" w:hAnsi="Times New Roman"/>
          <w:sz w:val="24"/>
          <w:szCs w:val="24"/>
        </w:rPr>
        <w:t xml:space="preserve"> </w:t>
      </w:r>
      <w:r>
        <w:rPr>
          <w:rFonts w:eastAsia="Liberation Serif;MS PMincho" w:cs="Times New Roman" w:ascii="Times New Roman" w:hAnsi="Times New Roman"/>
          <w:b/>
          <w:sz w:val="24"/>
          <w:szCs w:val="24"/>
        </w:rPr>
        <w:t>ОПК-6.1</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 Первая медицинская помощь при обморожении</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растереть пораженный участок жестким материалом или снегом</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создать условия для общего согревания, наложить ватно-марлевую повязку на обмороженный участок,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делать легкий массаж, растереть пораженный участок одеколон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 По каким признакам судят о наличии внутреннего кровотечения?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цвет кожных покровов, уровень артериального давления, созна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2) пульс, высокая температура, судорог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3) резкая боль, появление припухлости, потеря сознания</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3. Как оказать первую медицинскую помощь пострадавшему в ДТП при сильном ушибе живот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уложить пострадавшего на спину, дать теплый чай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вести противошоковые мероприятия, транспортировать в ближайшее медицинск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в) дать обезболивающее лекарства, уложить на живот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4. Как оказать помощь пострадавшему при ожоге отдельных участков тела щелочными растворам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бработать пораженное место 1-2% раствором борной,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5. Какая повязка накладывается при повреждении лб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ращевид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ираль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шапочк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6. Первая медицинская помощь при вывихе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ать обезболивающее средство, вправить вывих и зафиксировать конечность</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7. Как оказать первую помощь пострадавшему при ожоге отдельных участков тела кислотой</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обработать пораженное место 1-2% раствором борной ,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8. В каком положении эвакуируется пострадавший в ДТП с вывихом бедр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в положении сид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вободное полож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9. В каком положении эвакуируется пострадавший в ДТП с вывихом костей верхней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б) свободное полож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вободное положение, при общей слабости – сидя или леж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0.Основные правила наложения транспортной шины при переломе  костей голени? </w:t>
      </w:r>
    </w:p>
    <w:p>
      <w:pPr>
        <w:pStyle w:val="Normal"/>
        <w:tabs>
          <w:tab w:val="clear" w:pos="708"/>
          <w:tab w:val="left" w:pos="360" w:leader="none"/>
        </w:tabs>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наложить две шины с внутренней и наружной сторон ноги от стопы до коленного сустава и прибинтовать их.</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наложить две шины с внутренней и наружной сторон ноги от стопы до середины бедра, чтобы обездвижить место перелома, коленный и голеностопный сустав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1. Что необходимо сделать для освобождения дыхательных путей пострадавшего?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однять повыше голов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дложить под плечи что-нибудь и максимально запрокинуть голов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ткрыть рот пострадавшем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2.  Как транспортировать пострадавшего с проникающим ранением грудной клетк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лежа на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лежа на спин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лежа на спине с приподнятой верхней частью туловищ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3. Как оказать первую медицинскую помощь (ПМП) пострадавшему при переломе костей таз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дать пострадавшему полусидячее положение, наложить туг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ровную жесткую поверхность согнуть и развести коленные суставы, и подложить под них валик из одежды или другого заменяющего ее материал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на жесткую поверхность, к местам повреждения приложить  грелку или пузырь со льдом или холодной вод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4. Какие приемы ПМП применяются при внутреннем кровоизлиянии или подозрении на него?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наложить на поврежденную поверхность грелку со льдом или прохладную повязку, обеспечить покой</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дать холодной воды</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дать горячего чаю</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5. Назовите основные правила оказания ПМП при сотрясении мозг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уложить пострадавшего на спину, подложить под голову валик и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бок или спину со склоненной на бок головой и транспортировать в этом положении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или в положение полулежа со склоненной набок голов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6. Где проводится надавливание на грудную клетку при закрытом массаже сердц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ле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ра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на нижнюю треть грудин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7. Какой должна быть транспортная шин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 возможностью фиксации только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 возможностью фиксации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 возможностью фиксации места перелома и обездвиживания двух смежных суставов</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8. Как оказать  ПМП при открытом перелом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концы сломанных костей совместить, наложить стерильную повязку на рану, осуществить иммобилизацию конечност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грузить обнаруженные костные отломки в рану, наложить стерильную повязку на рану и пузырь со льдом, дать обезболивающее средство и обеспечить покой конеч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существить правильную иммобилизацию конечности, наложит на рану стерильную повязку, дать обезболивающие лекарства и организовать транспортировку пострадавшего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9. В каком положении должен находится пострадавший при транспортировке с переломом позвоночник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острадавший должен быть уложен на жесткий щит, в положении на животе (с валиком под верхнюю часть туловища) или на спине (с валиком в поясничном отдел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страдавший должен быть уложен на жесткий щит, в положении на животе с приподнят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острадавший должен быть уложен на жесткий щит, в положении на животе с опущенн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0. В каких случаях применяется энтеродез или уголь активированный, находящийся в аптечк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 болях в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ри высокой температур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отравлении</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21.Для чего применяется раствор сульфацила натрия, находящийся в аптечке</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ля промывания ран</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мочить салфетку и приложить для стерилизации обожженной поверх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травме глаза или попадании инородных тел промыть глаза и закопать 3-5 капель раствора сульфацила натрия</w:t>
      </w:r>
    </w:p>
    <w:p>
      <w:pPr>
        <w:pStyle w:val="Normal"/>
        <w:autoSpaceDE w:val="false"/>
        <w:spacing w:lineRule="auto" w:line="240" w:before="0" w:after="0"/>
        <w:ind w:left="284" w:hanging="0"/>
        <w:jc w:val="both"/>
        <w:rPr>
          <w:rFonts w:ascii="Times New Roman" w:hAnsi="Times New Roman" w:eastAsia="Liberation Serif;MS PMincho" w:cs="Times New Roman"/>
          <w:b/>
          <w:b/>
          <w:sz w:val="24"/>
          <w:szCs w:val="24"/>
        </w:rPr>
      </w:pPr>
      <w:r>
        <w:rPr>
          <w:rFonts w:eastAsia="Liberation Serif;MS PMincho" w:cs="Times New Roman" w:ascii="Times New Roman" w:hAnsi="Times New Roman"/>
          <w:sz w:val="24"/>
          <w:szCs w:val="24"/>
        </w:rPr>
        <w:t xml:space="preserve">22. Признаки отравления угарным газом?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слабость, тошнота, рвота, головокружение, покраснение кожных покровов</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лабость, головокружение, побледнение кожных покровов</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головная боль, повышение температуры тела, боли в живот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3. Как оказать помощь при ожоге кипятком?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смазать обожженный участок мазью или лосьоном, наложить стерильную повязку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мыть обожженный участок холодной водой минут 10, наложить стерильную повязку, дать болеутоляющие средст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обожженную поверхность присыпать пищевой содой, наложить стерильную повязку</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24. По формуле  К</w:t>
      </w:r>
      <w:r>
        <w:rPr>
          <w:rFonts w:cs="Times New Roman" w:ascii="Times New Roman" w:hAnsi="Times New Roman"/>
          <w:sz w:val="24"/>
          <w:szCs w:val="24"/>
          <w:vertAlign w:val="subscript"/>
        </w:rPr>
        <w:t>т</w:t>
      </w:r>
      <w:r>
        <w:rPr>
          <w:rFonts w:cs="Times New Roman" w:ascii="Times New Roman" w:hAnsi="Times New Roman"/>
          <w:sz w:val="24"/>
          <w:szCs w:val="24"/>
        </w:rPr>
        <w:t>=Д/Т</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xml:space="preserve"> рассчит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казатель частоты травматизма;</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оказатель тяжести травматизм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оказатель тяжести травматизма со смертельным исход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овреждение глубоких слоев кожи при ожогах опреде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3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Следствием поглощения энергии электромагнитного излучения яв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теплово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диоактивны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ханические поврежд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Отравление, развивающееся в результате ограниченного периода времени и выражающееся бурными клиническими симптомами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остр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достры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ронически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 Состояние организма, при котором повторное воздействие вещества вызывает больший эффект, чем предыдущее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ридатизм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сенсибилиз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интоксик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 Этиологический принцип оказания первой помощи при отравлении химическими веществами заключается в:</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спользовании кислорода при интоксикации;</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б</w:t>
      </w:r>
      <w:r>
        <w:rPr>
          <w:rFonts w:cs="Times New Roman" w:ascii="Times New Roman" w:hAnsi="Times New Roman"/>
          <w:b/>
          <w:sz w:val="24"/>
          <w:szCs w:val="24"/>
        </w:rPr>
        <w:t>) немедленном прекращении дальнейшего контакта с отравляющим веществ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ведении симптоматической терап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 Дезактивацией называ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оцесс по удалению опасных химических веществ с поверх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обезвреживание и/или удалению опасных химических веществ с поверхности или из объема загрязненных объектов</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цесс уничтожения или удаления возбудителей инфекционных болезней</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удаление или снижение уровня радиоактивного загрязнения с какой-либо поверхности или из какой-либо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Максимальной проникающей способностью обладает:</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альф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бет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гамм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нейтронный пот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 Радиоактивными являются все химические элементы с порядковым номером большим:</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82;</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85;</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9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 Укажите правильное соотнош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рад=10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 рад=1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1 рад=0,1 Гр;</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1 рад=0,01 Г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4. При радиационной аварии период собственно выброса радиоактивных веществ в окружающую среду, период формирования радиационной обстановки непосредственно под влиянием выброса характеризуется как:</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чаль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б) ранняя фаза аварии; </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межуточ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здняя фаза ава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 Радиопротекторы (лекарственные препараты, повышающие устойчивость организма к воздействию вредных веществ или физических факторов) действуют наиболее эффективно, в случае введения их в организм:</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еред облучен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о время облуч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осле облуч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 К эндогенным геофизическим ЧС относятс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извержения вулканов;</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олзн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роз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ожар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 землетряс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 Тефра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асплавленные горные пор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фрагменты застывшей лав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месь горячих и холодных обломков с водой;</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улканические газ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 Температура самовозгарания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температура горючего вещества, при которой над поверхностью образуются газы и пар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инимальная температура вещества, при которой происходит загорание вещества от источника воспламенени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самая низкая температура, при которой происходит резкое увеличение скорости экзотермической реакции, заканчивающееся пламенным процесс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 Огнестойкость строительных конструкций увеличива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 увеличением класса огнестойкост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 уменьшением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е зависит от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0. При поражении ударной волной легкие поражения организма человека наступают при избыточном давлени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0-4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0-6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60-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Пожарная профилактика это:</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комплекс мероприятий, направленных на предупреждение пожаров и создание условий для предотвращения ущерба от них;</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омплекс мероприятий, направленных на оценку и прогнозирование пожарной обстановк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 Максимальной огнетушащей способностью обладаю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ен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орошков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аэрозоль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омбинированные состав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Фосген относится к группе веществ, обладающих:</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реимущественно  удушающим действ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реимущественно общеядовит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еимущественно нейротропн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 При ЧС, связанной с выбросом АХОВ, население должно эвакуировать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 подвальном помещени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на возвышенном, хорошо проветриваемом участке мест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 герметично закрытом до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 Как АХОВ хлор относится к:</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у опасности;</w:t>
      </w:r>
    </w:p>
    <w:p>
      <w:pPr>
        <w:pStyle w:val="Normal"/>
        <w:tabs>
          <w:tab w:val="clear" w:pos="708"/>
          <w:tab w:val="left" w:pos="0" w:leader="none"/>
        </w:tabs>
        <w:spacing w:lineRule="auto" w:line="240" w:before="0" w:after="0"/>
        <w:ind w:left="360" w:hanging="0"/>
        <w:rPr/>
      </w:pPr>
      <w:r>
        <w:rPr>
          <w:rFonts w:cs="Times New Roman" w:ascii="Times New Roman" w:hAnsi="Times New Roman"/>
          <w:b/>
          <w:sz w:val="24"/>
          <w:szCs w:val="24"/>
        </w:rPr>
        <w:t>б) 2 классу опасности</w:t>
      </w:r>
      <w:r>
        <w:rPr>
          <w:rFonts w:cs="Times New Roman" w:ascii="Times New Roman" w:hAnsi="Times New Roman"/>
          <w:sz w:val="24"/>
          <w:szCs w:val="24"/>
        </w:rPr>
        <w:t>;</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3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6. Выберите действие, которые необходимо совершать при оказании первой медицинской помощи, пораженным аммиако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дыхать аэрозоль 0,5% раствора питьевой с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вдыхать теплые водяные пары 10% раствора ментола в хлорофор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дыхать антидот – амилнит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 Зона Г радиоактивного заражения характеризуется как:</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зона чрезвычайно опасного зараж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зона опас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она силь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зона умерен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8. Укажите правильные характеристики, которыми обладает боевое отравляющее вещество ип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стойкое, раздражающее, медленно действующее, нервно-паралитическо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стойкое, раздража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стойкое, медленно действу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9. По степени защищенности от ударной воздушной волны убежища 1 класса выдерживают избыточное давлени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50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3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0. Наиболее совершенной моделью противогаза явля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П-4;</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П-5;</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ГП-7.</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 Средством защиты органов дыхания от радиоактивных веществ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атно-марлевые повязк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отивогаз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еспиратор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самоспасател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 Простейшими средствами защиты органов дыхания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отивогаз</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респиратор</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ватно-марлевые повязк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едицинские средства, защищающие органы дыха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 Способность материала ослаблять радиоактивное излучение называе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оэффициентом защиты</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коэффициентом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лоем половинного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еделом радиоактивной устойчивости</w:t>
      </w:r>
    </w:p>
    <w:p>
      <w:pPr>
        <w:pStyle w:val="Normal"/>
        <w:spacing w:lineRule="auto" w:line="240" w:before="0" w:after="0"/>
        <w:ind w:firstLine="284"/>
        <w:jc w:val="both"/>
        <w:rPr/>
      </w:pPr>
      <w:r>
        <w:rPr>
          <w:rFonts w:cs="Times New Roman" w:ascii="Times New Roman" w:hAnsi="Times New Roman"/>
          <w:sz w:val="24"/>
          <w:szCs w:val="24"/>
        </w:rPr>
        <w:t xml:space="preserve">54. Индивидуальные ….. пакеты предназначены для обеззараживания капельно-жидких ОВ, попавших на открытые участки кожи и одежду. </w:t>
      </w:r>
      <w:r>
        <w:rPr>
          <w:rFonts w:cs="Times New Roman" w:ascii="Times New Roman" w:hAnsi="Times New Roman"/>
          <w:color w:val="000000"/>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тивохимически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 защита населения — это комплекс организационных, лечебно-профилактических, санитарно-гигиенических и противоэпидемических мероприят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едицинска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 Поражающий фактор источника чрезвычайной ситуации эт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концентрация опасного химического вещества, вызывающая начальные симптомы поражения</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физическое, химическое или биологическое негативное действие на человека или объект, которое определяется или выражается соответствующими параметрам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доза радиоактивного облучения, приводящая к возникновению лучевой болезни людей.</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сть между максимальным давлением во фронте ударной волны и нормальным атмосферным давлением перед этим фронтом.</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 Темы рефератов</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1.Темы рефератов для оценки компетенций УК-8.1, УК-8.2, УК-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тория формирования взглядов на систему обеспечения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ль человеческого фактора в системе обеспечения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ратегия безопасной жизне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равовые вопросы, законодательные акты по охране труда. Права, гарантии и обязанности работников по охране труда.</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Особенности охраны труда женщин и молодежи. Госнадзор, госконтроль и роль общественности в охране тру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законодательные и нормативные правовые акты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7</w:t>
      </w:r>
      <w:r>
        <w:rPr>
          <w:rFonts w:cs="Times New Roman" w:ascii="Times New Roman" w:hAnsi="Times New Roman"/>
          <w:sz w:val="28"/>
          <w:szCs w:val="28"/>
        </w:rPr>
        <w:t xml:space="preserve">. </w:t>
      </w:r>
      <w:r>
        <w:rPr>
          <w:rFonts w:cs="Times New Roman" w:ascii="Times New Roman" w:hAnsi="Times New Roman"/>
          <w:sz w:val="24"/>
          <w:szCs w:val="24"/>
          <w:shd w:fill="FFFFFF" w:val="clear"/>
        </w:rPr>
        <w:t>Правила поведения в условиях вынужденной автономии.</w:t>
      </w:r>
    </w:p>
    <w:p>
      <w:pPr>
        <w:pStyle w:val="Normal"/>
        <w:spacing w:lineRule="auto" w:line="240" w:before="0" w:after="0"/>
        <w:jc w:val="both"/>
        <w:rPr/>
      </w:pPr>
      <w:r>
        <w:rPr>
          <w:rFonts w:cs="Times New Roman" w:ascii="Times New Roman" w:hAnsi="Times New Roman"/>
          <w:sz w:val="24"/>
          <w:szCs w:val="24"/>
        </w:rPr>
        <w:t xml:space="preserve">8. Экономические последствия чрезвычайных ситуаций. </w:t>
      </w:r>
    </w:p>
    <w:p>
      <w:pPr>
        <w:pStyle w:val="Normal"/>
        <w:spacing w:lineRule="auto" w:line="240" w:before="0" w:after="0"/>
        <w:jc w:val="both"/>
        <w:rPr/>
      </w:pPr>
      <w:r>
        <w:rPr>
          <w:rFonts w:cs="Times New Roman" w:ascii="Times New Roman" w:hAnsi="Times New Roman"/>
          <w:sz w:val="24"/>
          <w:szCs w:val="24"/>
        </w:rPr>
        <w:t xml:space="preserve">9. Правовые основы защиты населения и территорий от чрезвычайных ситуаций </w:t>
      </w:r>
    </w:p>
    <w:p>
      <w:pPr>
        <w:pStyle w:val="Normal"/>
        <w:autoSpaceDE w:val="false"/>
        <w:spacing w:lineRule="auto" w:line="240" w:before="0" w:after="0"/>
        <w:rPr/>
      </w:pPr>
      <w:r>
        <w:rPr>
          <w:rFonts w:cs="Times New Roman" w:ascii="Times New Roman" w:hAnsi="Times New Roman"/>
          <w:bCs/>
          <w:sz w:val="24"/>
          <w:szCs w:val="24"/>
        </w:rPr>
        <w:t>10. Основные положения Концепции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1. Военная доктрина РФ. Военные опасности и угрозы.</w:t>
      </w:r>
    </w:p>
    <w:p>
      <w:pPr>
        <w:pStyle w:val="Normal"/>
        <w:autoSpaceDE w:val="false"/>
        <w:spacing w:lineRule="auto" w:line="240" w:before="0" w:after="0"/>
        <w:rPr/>
      </w:pPr>
      <w:r>
        <w:rPr>
          <w:rFonts w:cs="Times New Roman" w:ascii="Times New Roman" w:hAnsi="Times New Roman"/>
          <w:bCs/>
          <w:sz w:val="24"/>
          <w:szCs w:val="24"/>
        </w:rPr>
        <w:t>12. Единая государственная система предупреждения и ликвидации ЧС. Задачи, структура управления и подсистемы, уровни.</w:t>
      </w:r>
    </w:p>
    <w:p>
      <w:pPr>
        <w:pStyle w:val="Normal"/>
        <w:autoSpaceDE w:val="false"/>
        <w:spacing w:lineRule="auto" w:line="240" w:before="0" w:after="0"/>
        <w:rPr/>
      </w:pPr>
      <w:r>
        <w:rPr>
          <w:rFonts w:cs="Times New Roman" w:ascii="Times New Roman" w:hAnsi="Times New Roman"/>
          <w:bCs/>
          <w:sz w:val="24"/>
          <w:szCs w:val="24"/>
        </w:rPr>
        <w:t>13. Государственные силы обеспечения безопасности. Основные функции Президента РФ, Правительства РФ, министерств и основных государственных органов, входящих в систему РСЧС.</w:t>
      </w:r>
    </w:p>
    <w:p>
      <w:pPr>
        <w:pStyle w:val="Normal"/>
        <w:autoSpaceDE w:val="false"/>
        <w:spacing w:lineRule="auto" w:line="240" w:before="0" w:after="0"/>
        <w:rPr/>
      </w:pPr>
      <w:r>
        <w:rPr>
          <w:rFonts w:cs="Times New Roman" w:ascii="Times New Roman" w:hAnsi="Times New Roman"/>
          <w:bCs/>
          <w:sz w:val="24"/>
          <w:szCs w:val="24"/>
        </w:rPr>
        <w:t>14. Понятие гражданской обороны, ее роль и место в общей системе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5.Режимы функционирования РСЧС и ГО, сходства 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экологических чрезвычайных ситуаций в мировом масштабе.</w:t>
      </w:r>
    </w:p>
    <w:p>
      <w:pPr>
        <w:pStyle w:val="Normal"/>
        <w:spacing w:lineRule="auto" w:line="240" w:before="0" w:after="0"/>
        <w:jc w:val="both"/>
        <w:rPr/>
      </w:pPr>
      <w:r>
        <w:rPr>
          <w:rFonts w:cs="Times New Roman" w:ascii="Times New Roman" w:hAnsi="Times New Roman"/>
          <w:sz w:val="24"/>
          <w:szCs w:val="24"/>
        </w:rPr>
        <w:t>16. Правила поведения и действия населения при производственных авариях.</w:t>
      </w:r>
    </w:p>
    <w:p>
      <w:pPr>
        <w:pStyle w:val="Normal"/>
        <w:spacing w:lineRule="auto" w:line="240" w:before="0" w:after="0"/>
        <w:jc w:val="both"/>
        <w:rPr/>
      </w:pPr>
      <w:r>
        <w:rPr>
          <w:rFonts w:cs="Times New Roman" w:ascii="Times New Roman" w:hAnsi="Times New Roman"/>
          <w:sz w:val="24"/>
          <w:szCs w:val="24"/>
        </w:rPr>
        <w:t>17. Особенности эвакуации при стихийных бедствиях.</w:t>
      </w:r>
    </w:p>
    <w:p>
      <w:pPr>
        <w:pStyle w:val="Normal"/>
        <w:spacing w:lineRule="auto" w:line="240" w:before="0" w:after="0"/>
        <w:jc w:val="both"/>
        <w:rPr/>
      </w:pPr>
      <w:r>
        <w:rPr>
          <w:rFonts w:cs="Times New Roman" w:ascii="Times New Roman" w:hAnsi="Times New Roman"/>
          <w:sz w:val="24"/>
          <w:szCs w:val="24"/>
        </w:rPr>
        <w:t>18. Особенности эвакуации при чрезвычайных ситуациях техногенного характера.</w:t>
      </w:r>
    </w:p>
    <w:p>
      <w:pPr>
        <w:pStyle w:val="Normal"/>
        <w:spacing w:lineRule="auto" w:line="240" w:before="0" w:after="0"/>
        <w:jc w:val="both"/>
        <w:rPr/>
      </w:pPr>
      <w:r>
        <w:rPr>
          <w:rFonts w:cs="Times New Roman" w:ascii="Times New Roman" w:hAnsi="Times New Roman"/>
          <w:sz w:val="24"/>
          <w:szCs w:val="24"/>
        </w:rPr>
        <w:t>19. Крупнейшие мировые катастрофы и их последствия.</w:t>
      </w:r>
    </w:p>
    <w:p>
      <w:pPr>
        <w:pStyle w:val="Normal"/>
        <w:spacing w:lineRule="auto" w:line="240" w:before="0" w:after="0"/>
        <w:jc w:val="both"/>
        <w:rPr/>
      </w:pPr>
      <w:r>
        <w:rPr>
          <w:rFonts w:cs="Times New Roman" w:ascii="Times New Roman" w:hAnsi="Times New Roman"/>
          <w:sz w:val="24"/>
          <w:szCs w:val="24"/>
        </w:rPr>
        <w:t>20. Ликвидация последствий стихийных бедствий, крупных аварий и катастроф.</w:t>
      </w:r>
    </w:p>
    <w:p>
      <w:pPr>
        <w:pStyle w:val="Normal"/>
        <w:spacing w:lineRule="auto" w:line="240" w:before="0" w:after="0"/>
        <w:jc w:val="both"/>
        <w:rPr/>
      </w:pPr>
      <w:r>
        <w:rPr>
          <w:rFonts w:cs="Times New Roman" w:ascii="Times New Roman" w:hAnsi="Times New Roman"/>
          <w:sz w:val="24"/>
          <w:szCs w:val="24"/>
        </w:rPr>
        <w:t>21. Противоэпидемические и профилактические мероприятия при особо опасных эпидемиях.</w:t>
      </w:r>
    </w:p>
    <w:p>
      <w:pPr>
        <w:pStyle w:val="Normal"/>
        <w:spacing w:lineRule="auto" w:line="240" w:before="0" w:after="0"/>
        <w:jc w:val="both"/>
        <w:rPr/>
      </w:pPr>
      <w:r>
        <w:rPr>
          <w:rFonts w:cs="Times New Roman" w:ascii="Times New Roman" w:hAnsi="Times New Roman"/>
          <w:sz w:val="24"/>
          <w:szCs w:val="24"/>
        </w:rPr>
        <w:t>22. Международный терроризм как глобальная проблема. Правила поведения при террористических актах.</w:t>
      </w:r>
    </w:p>
    <w:p>
      <w:pPr>
        <w:pStyle w:val="Normal"/>
        <w:autoSpaceDE w:val="false"/>
        <w:spacing w:lineRule="auto" w:line="240" w:before="0" w:after="0"/>
        <w:rPr/>
      </w:pPr>
      <w:r>
        <w:rPr>
          <w:rFonts w:cs="Times New Roman" w:ascii="Times New Roman" w:hAnsi="Times New Roman"/>
          <w:sz w:val="24"/>
          <w:szCs w:val="24"/>
        </w:rPr>
        <w:t>23. Математическое моделирование чрезвычайных ситуаций как основа точного прогноза.</w:t>
      </w:r>
    </w:p>
    <w:p>
      <w:pPr>
        <w:pStyle w:val="Normal"/>
        <w:autoSpaceDE w:val="false"/>
        <w:spacing w:lineRule="auto" w:line="240" w:before="0" w:after="0"/>
        <w:rPr/>
      </w:pPr>
      <w:r>
        <w:rPr>
          <w:rFonts w:cs="Times New Roman" w:ascii="Times New Roman" w:hAnsi="Times New Roman"/>
          <w:sz w:val="24"/>
          <w:szCs w:val="24"/>
        </w:rPr>
        <w:t>24. Новейшие разработки средств индивидуальной защиты.</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25. Возможные аварии в современном жилище.</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 xml:space="preserve">26. Продовольственная безопасность России. </w:t>
      </w:r>
    </w:p>
    <w:p>
      <w:pPr>
        <w:pStyle w:val="Style17"/>
        <w:spacing w:before="0" w:after="0"/>
        <w:rPr/>
      </w:pPr>
      <w:r>
        <w:rPr>
          <w:sz w:val="28"/>
          <w:szCs w:val="28"/>
        </w:rPr>
        <w:t>27</w:t>
      </w:r>
      <w:r>
        <w:rPr/>
        <w:t>. Проблема загрязнения окружающей среды на протяжении ряда исторических эпох.</w:t>
      </w:r>
    </w:p>
    <w:p>
      <w:pPr>
        <w:pStyle w:val="Style17"/>
        <w:spacing w:before="0" w:after="0"/>
        <w:rPr/>
      </w:pPr>
      <w:r>
        <w:rPr/>
        <w:t>28. Экологическая безопасность и экологические риски.</w:t>
      </w:r>
    </w:p>
    <w:p>
      <w:pPr>
        <w:pStyle w:val="Style17"/>
        <w:spacing w:before="0" w:after="0"/>
        <w:jc w:val="both"/>
        <w:rPr/>
      </w:pPr>
      <w:r>
        <w:rPr/>
        <w:t>29. Экологическая безопасность человека в экосистеме.</w:t>
      </w:r>
    </w:p>
    <w:p>
      <w:pPr>
        <w:pStyle w:val="Style17"/>
        <w:spacing w:before="0" w:after="0"/>
        <w:jc w:val="both"/>
        <w:rPr/>
      </w:pPr>
      <w:r>
        <w:rPr/>
        <w:t>30. Экологическая безопасность и глобальные экологические проблемы.</w:t>
      </w:r>
    </w:p>
    <w:p>
      <w:pPr>
        <w:pStyle w:val="Style17"/>
        <w:spacing w:before="0" w:after="0"/>
        <w:jc w:val="both"/>
        <w:rPr/>
      </w:pPr>
      <w:r>
        <w:rPr/>
        <w:t>31. Преступления против экологической безопасности и природной среды.</w:t>
      </w:r>
    </w:p>
    <w:p>
      <w:pPr>
        <w:pStyle w:val="Style17"/>
        <w:spacing w:before="0" w:after="0"/>
        <w:jc w:val="both"/>
        <w:rPr/>
      </w:pPr>
      <w:r>
        <w:rPr/>
        <w:t>32. Экология города: проблемы и пути их разрешения.</w:t>
      </w:r>
    </w:p>
    <w:p>
      <w:pPr>
        <w:pStyle w:val="Style17"/>
        <w:spacing w:before="0" w:after="0"/>
        <w:jc w:val="both"/>
        <w:rPr/>
      </w:pPr>
      <w:r>
        <w:rPr/>
        <w:t>33. Влияние автотранспортных средств на загрязнение окружающей среды.</w:t>
      </w:r>
    </w:p>
    <w:p>
      <w:pPr>
        <w:pStyle w:val="Style17"/>
        <w:spacing w:before="0" w:after="0"/>
        <w:jc w:val="both"/>
        <w:rPr/>
      </w:pPr>
      <w:r>
        <w:rPr/>
        <w:t>34. Создание атомных электростанций и их угроза для человека и окружающей среды.</w:t>
      </w:r>
    </w:p>
    <w:p>
      <w:pPr>
        <w:pStyle w:val="Style17"/>
        <w:spacing w:before="0" w:after="0"/>
        <w:jc w:val="both"/>
        <w:rPr/>
      </w:pPr>
      <w:r>
        <w:rPr/>
        <w:t>35. Актуальные проблемы взаимодействия общества и окружающей природной среды в России в начале третьего тысячелетия.</w:t>
      </w:r>
    </w:p>
    <w:p>
      <w:pPr>
        <w:pStyle w:val="Normal"/>
        <w:spacing w:lineRule="auto" w:line="240" w:before="0" w:after="0"/>
        <w:jc w:val="both"/>
        <w:rPr/>
      </w:pPr>
      <w:r>
        <w:rPr>
          <w:rFonts w:cs="Times New Roman" w:ascii="Times New Roman" w:hAnsi="Times New Roman"/>
          <w:sz w:val="24"/>
          <w:szCs w:val="24"/>
        </w:rPr>
        <w:t>36. Проблемы безопасного и устойчивого развития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ы рефератов для оценки компетенции ОПК-6.2, ОПК-6.3</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я при нападени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я при провокационном использовании оружия</w:t>
      </w:r>
    </w:p>
    <w:p>
      <w:pPr>
        <w:pStyle w:val="Normal"/>
        <w:spacing w:lineRule="auto" w:line="240" w:before="0" w:after="0"/>
        <w:jc w:val="both"/>
        <w:rPr/>
      </w:pPr>
      <w:r>
        <w:rPr>
          <w:rFonts w:cs="Times New Roman" w:ascii="Times New Roman" w:hAnsi="Times New Roman"/>
          <w:sz w:val="24"/>
          <w:szCs w:val="24"/>
        </w:rPr>
        <w:t>3.Действия при аварии на городск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я при аварии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йствия при аварии на вод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йствия при аварии на воздуш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йствия при аварии на автомоб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йствия при аварии в метро</w:t>
      </w:r>
    </w:p>
    <w:p>
      <w:pPr>
        <w:pStyle w:val="Style41"/>
        <w:shd w:fill="FFFFFF" w:val="clear"/>
        <w:spacing w:before="0" w:after="0"/>
        <w:jc w:val="both"/>
        <w:rPr/>
      </w:pPr>
      <w:r>
        <w:rPr>
          <w:rStyle w:val="Fontstyle14"/>
        </w:rPr>
        <w:t xml:space="preserve">9. Первая медицинская помощь при бытовых травмах. </w:t>
      </w:r>
    </w:p>
    <w:p>
      <w:pPr>
        <w:pStyle w:val="Style41"/>
        <w:shd w:fill="FFFFFF" w:val="clear"/>
        <w:spacing w:before="0" w:after="0"/>
        <w:jc w:val="both"/>
        <w:rPr/>
      </w:pPr>
      <w:r>
        <w:rPr>
          <w:rStyle w:val="Fontstyle14"/>
        </w:rPr>
        <w:t xml:space="preserve">10. Первая медицинская помощь при спортивных трав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вая помощь при экстремальных ситуациях криминаль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4. Типовые практические задания</w:t>
      </w:r>
    </w:p>
    <w:p>
      <w:pPr>
        <w:pStyle w:val="Style18"/>
        <w:ind w:left="0" w:right="-284" w:hanging="0"/>
        <w:rPr/>
      </w:pPr>
      <w:r>
        <w:rPr>
          <w:rFonts w:cs="Times New Roman" w:ascii="Times New Roman" w:hAnsi="Times New Roman"/>
          <w:b/>
          <w:sz w:val="24"/>
          <w:szCs w:val="24"/>
        </w:rPr>
        <w:t>6.4.1. Типовые практические задания для оценки сформированности компетенции УК-8.2, УК-8.3</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1. Вас захватили в заложники. Какие правила личной безопасности необходимо соблюдать, чтобы снизить угрозу для вашей жизн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2. Произошла авария на атомной электростанции (АЭС), возникла угроза радиоактивного загрязнения местности.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3. 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4.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 По системе оповещения РСЧС получен сигнал о приближении урагана. Ваши действия при угрозе и во время ураган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Ваши действия при заблаговременном оповещении о землетрясении и при внезапном землетрясении, если оно застало вас дом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8. Во время дохода в лес за грибами или ягодами вы отстали от группы и заблудились.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9</w:t>
      </w:r>
      <w:r>
        <w:rPr>
          <w:rFonts w:cs="Times New Roman" w:ascii="Times New Roman" w:hAnsi="Times New Roman"/>
          <w:bCs/>
          <w:color w:val="000000"/>
          <w:sz w:val="24"/>
          <w:szCs w:val="24"/>
        </w:rPr>
        <w:t>. Во время отдыха на природе вы решили искупаться в незнакомом водоеме. Ваши действия по обеспечению личной безопасности во время купа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0.</w:t>
      </w:r>
      <w:r>
        <w:rPr>
          <w:rFonts w:cs="Times New Roman" w:ascii="Times New Roman" w:hAnsi="Times New Roman"/>
          <w:bCs/>
          <w:color w:val="000000"/>
          <w:sz w:val="24"/>
          <w:szCs w:val="24"/>
        </w:rPr>
        <w:t xml:space="preserve"> Вы направляетесь в общественное место (в кинотеатр, на стадион и др.). Ваши действия но соблюдению мер личной безопасности в общественном месте и в толп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11.Обеспечение личной безопасности в криминогенных ситуациях. Как избежать опасной криминогенной ситу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 xml:space="preserve"> Вы регулярно занимаетесь физической культурой и спортом. Приведите основные общие правила личной безопасности, которые необходимо соблюдать при занятиях физкультурой и спортом.</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Дома вам часто приходится иметь дело с препаратами бытовой химии. Перечислите основные меры безопасности, которые необходимо соблюдать при пользовании препаратами бытовой хим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Во время новогоднего праздника у вас на елке загорелась электрогирлянда.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5.</w:t>
      </w:r>
      <w:r>
        <w:rPr>
          <w:rFonts w:cs="Times New Roman" w:ascii="Times New Roman" w:hAnsi="Times New Roman"/>
          <w:bCs/>
          <w:color w:val="000000"/>
          <w:sz w:val="24"/>
          <w:szCs w:val="24"/>
        </w:rPr>
        <w:t xml:space="preserve"> Во время просмотра телепередачи пропало изображение на экране телевизора и вы почувствовали запах дыма.</w:t>
        <w:br/>
        <w:t>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6.</w:t>
      </w:r>
      <w:r>
        <w:rPr>
          <w:rFonts w:cs="Times New Roman" w:ascii="Times New Roman" w:hAnsi="Times New Roman"/>
          <w:bCs/>
          <w:color w:val="000000"/>
          <w:sz w:val="24"/>
          <w:szCs w:val="24"/>
        </w:rPr>
        <w:t xml:space="preserve"> Вы едет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общественном транспорте (автобусе, троллейбусе, трамвае), в нем возник пожар. Ваши действия.</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pPr>
      <w:r>
        <w:rPr>
          <w:rFonts w:cs="Times New Roman" w:ascii="Times New Roman" w:hAnsi="Times New Roman"/>
          <w:b/>
          <w:sz w:val="24"/>
          <w:szCs w:val="24"/>
        </w:rPr>
        <w:t>6.4.2. Типовые практические задания для оценки сформированности компетенции ОПК-6.2, ОПК-6.3</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Упавшее стекло нанесло резаную рану на передней поверхности предплечья. Из раны струей вытекает венозная кровь. Специальных приспособлений для остановки кровотечения нет. Нет стерильного перевязочного материала. В распоряжении оказывающего помощь имеются носовой платок, раствор этакридина лактата (риванол), электрический утюг, кипящий чайник на плите. Какова последовательность действий при оказании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Вследствие попадания кипящей жидкости возник ожог II—III степени бедра и голени. У оказывающего помощь нет воды, стерильного перевязочного материала, руки загрязнены. Имеются флаконы с церигелем, раствором перманганата калия, носовые платки.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В результате удара тупым предметом возникло значительное носовое кровотечение. В распоряжении имеются вата и полоска ткани (ширина 5 см, длина 50 см).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Молодой человек получил ножевое ранение в грудь. Под ключицей справа резаная рана размером 3x1,5 см, из которой вытекает пенистая кровь. В распоряжении оказывающего помощь имеются флакон со спиртовым раствором йода, нестерильный целлофановый мешочек, нестерильный бинт.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В результате ножевого ранения возникло сильное артериальное кровотечение из подколенной артерии. Никаких инструментов и перевязочного материала нет, кроме собственной одежды.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Вы обнаружили на улице человека без признаков жизни: сознание отсутствует, движений грудной клетки не видно, пульс не прощупывается. Как установить, жив человек или уме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Идущий впереди вас человек, вскрикнув, упал; судорожные подергивания конечностей к моменту вашего приближения прекратились. При осмотре виден зажитый п руке свисающий с электростолба оголенный электрический провод.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Из воды извлечен человек без признаков жизни. Пульс и дыхание отсутствуют, тоны сердца не выслушиваются.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 При спуске с горы на лыжах человек упал, возникли резкие боли в области голени, усиливающиеся при изменении положения. Встать на ногу не может, стопа неестественно вывернута наружу. Кожные покровы не нарушены. Каков характер повреждения, и какая необходим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 При автомобильной аварии пострадали 2 человека. У одного из них одежда и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ог, но жалуется на головную боль, тошноту; обстоятельств, предшествующих аварии, не помнит. 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Пострадавший выпил неизвестную жидкость, после чего почувствовал резкую боль во рту, за грудиной и в животе. При осмотре беспокоен, мечется от боли; повторная рвота с примесью крови. На слизистой оболочке губ, языке, в полости рта видны налеты и струпья желто-зеленого цвета. Дыхание затруднено. Чем произошло отравлени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 В жаркий солнечный день человек, находящийся на пляже, внезапно почувствовал себя плохо. Возникли головная боль, головокружение, рвота, одышка, шум в ушах. При осмотре пульс 120 в минуту, слабого наполнения; дыхание поверхностное, 40 в минуту. Слова произносит невнятно. Какова причина данн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 У человека внезапно возникли чувство сверления, боли, ощущение скрежета в ухе. При осмотре глубоко в слуховом проходе обнаружено насекомо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4. В туалете больной почувствовал головокружении, вслед за которым последовала потеря сознания. При осмотре больной бледен, покрыт холодным потом, пульс 130 в минуту, слабого наполнения. В унитазе большое количество жидкости черного цвета, напоминающей деготь, с резким неприятным запахом. Какова причина обморока и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5. Вас пригласили к больному ребенку. Ребенок лежит в постели. При малейшем раздражении наблюдаются судороги всех мышц. Обращают на себя внимание резкий спазм мускулатуры лица, невозможность открыть рот. На нижней конечности имеется ранка под струпом. Какова причина тяжелого состояния ребенка?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6. В электропоезде внезапно ухудшилось состояние одного из пассажиров. Возникли сильные боли за грудиной, иррадиирующие в левую руку, шею, чувство нехватки воздуха, головокружение, слабость. Лицо бледное, испуганное; пульс 50 в минуту, слабого наполнения, дыхание учащенное. Какова причина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7. 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 Какой должна быть первая помощь, когда конечности будут высвобождены из-под тяжест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8. В результате недосмотра ребенок проглотил много таблеток анальгина. Какова первая медицинск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9. Человек длительное время находился на улице в тесной и холодной обуви в малоподвижном состоянии; температура воздуха — 10—15 С.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жидкостью белого цвета. Чувствительность кожи пальцев отсутствует, при ощупывании стопы резко болезненны. Каков характер поврежде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0. 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ей изливается ярко-красного цвета кровь. Пострадавший бледен, покрыт липким потом. Что определяет последовательность проведения приемов первой медицинской помощи? Какое у пострадавшего кровотечение, и каким приемом его следует остановить? Каковы ваши дальнейшие действия?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В гараже, не имеющем вентиляции, обнаружен человек, лежащий без сознания около автомашины с работающим мотором. На фоне бледных кожных покровов видны ярко-красные пятна, дыхание отсутствует, пульс не определяется, зрачки широкие, выслушиваются глухие тоны сердца. Что произошло? В каком состоянии находится пострадавший? К каким мероприятиям необходимо немедленно приступить, и какова последовательность проведения приемов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2. У пожилой женщины, длительное время страдающей варикозным расширением вен нижних конечностей, внезапно разорвался варикозный узел, и началось значительное кровотечение на боковой поверхности голени. Из ранки поступает струей темная кровь. Кровопотеря значительная, так как все вокруг залито кровью. Пульс 100 в минуту, кожные покровы бледные. Какое кровотечение возникло? Каковы принципы остановки данного кровотечения? Изложите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 Идущий впереди вас мужчина внезапно упал. Приблизившись к упавшему, вы обнаружили, что человек делает судорожные дыхательные движения, лицо его синюшно, зрачки широкие, пульс не определяется, тоны сердца не выслушиваются, т.е. имеются все признаки остановки кровообращения. В чем заключается первая медицинская помощь? Какова ее последовательность? Как организовать транспортировку заболевшего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Тучная женщина, поскользнувшись, падает на ягодицы. В момент удара возникли резкие боли в пояснице, из-за которых невозможны малейшие движения. Вскоре женщина почувствовала онемение нижних конечностей. Малейшие попытки изменить положение вызывают сильные боли. Резкая боль возникает при ощупывании спины. Какое возникло повреждение? Чем оно опасно? Нужна ли транспортная иммобилизация? Как транспортировать пострадавшую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5. Пожилой человек, споткнувшись, упал на руки — возникла резкая боль в области лучезапястного сустава, усиливающаяся при любом движении кисти. Резко изменилась конфигурация сустава и лучевой кости. Какое возникло повреждение? Каковы задачи и приемы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6. При разгрузке автомашины скатившееся бревно придавило мужчину. Он жалуется на сильные боли в области таза, невозможность двигать ногами. Пострадавший бледен, кожные покровы холодные, покрыты липким потом, пульс частый, слабого наполнения. Каков характер травмы? Чем объясняется тяжелое состояние пострадавшего?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7. При столкновении мотоциклист получил травму обеих голеней. Конфигурация голеней нарушена, имеется патологическая подвижность костей голеней, что вызывает сильнейшие боли. На правой голени видна рана, через которую выступает острый отломок большеберцовой кости. Какое повреждение получил мотоциклист? Каков порядок оказания первой помощи? Как поступить с имеющейся раной и произвести иммобилизацию конечностей при отсутствии специальных шин?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8.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из слуховых проходов кровянистые выделения. Явных признаков повреждения костей нет. Чем обусловлена тяжесть состояния пострадавшего и какая необходима первая медицинская помощь? Назовите основные правила транспортировки при данном повреждени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9. Ребенок упал с дерева, ударившись грудью о твердый предмет. Стонет от боли, дыхание поверхностное, частое. Боли резко усиливаются при кашле, изменении положения тела. Ощупывание грудной клетки резко болезненно, под кожей определяется хруст — звук, напоминающий хруст снега. Что повреждено? Опасно ли повреждение? Как помочь пострадавшем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0. К вам обратился сосед с просьбой помочь ему. В течение нескольких часов у него болит живот, отмечаются повторная рвота, повышение температуры тела до 37,5 °С. Боли локализуются в правой подвздошной области. Стула не было. Живот резко напряжен, и ощупывание его болезненно. О каком заболевании можно думать? Какова первая помощь? Нужно ли доставить заболевшего в больницу немедленн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В результате поспешной еды человек проглотил зубной протез, и, по его ощущениям, он застрял в пищеводе. Беспокоят боли за грудиной, дыхание не затруднено, голос ясный. Возможна ли задержка инородного тела в пищеводе? Нужно ли немедленно обратиться в больницу?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 В результате неосторожного поведения около пасеки ребенка ужалило несколько пчел в различные участки тела и лица. Какова первая медицинская помощь? Необходимо ли при большом количестве жал доставить ребенка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3. К вам обратилась молодая женщина с жалобами на резкую слабость, головокружение, тошноту, умеренные боли в животе. Женщина очень бледная, пульс более 120 в минуту, слабый. Живот умеренно вздут, при ощупывании болезненный во всех отделах, при внезапном отдергивании руки от живота боль резко усиливается. О каком заболевании следует подумать? Опасно ли оно? Нужны ли первая помощь и срочная транспортировка больной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4. Ваша соседка по квартире, придя домой вечером с работы, обнаружила лежащего на диване мужа без сознания, дыхание у него шумное, с хрипами, слышимыми па расстоянии, пульс частый, слабый. Окна в комнате закрыты, на подоконнике флакон с аэрозолем хлорофоса. В чем причина тяжелого состояния? Каковы принципы оказания первой помощи и особенности транспортировки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5. Стоящий в автобусе мужчина внезапно упал, мышцы конечностей, шеи, лица беспорядочно сокращаются. Судороги сопровождаются резким поворотом головы в стороны, изо рта выделяется пенистая жидкость. Лицо синюшное, одутловатое, дыхание — шумное, усиленное. Через 2—3 мин судороги прекратились, дыхание стало ровным, как у спящего человека. Каким заболеванием страдает мужчина? Чем опасен приступ?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6. Ребенок выпил из бутылки неизвестную жидкость. Возникли резкие боли во рту, животе. Губы и слизистая оболочка полости рта воспалены, покрыты рыхлыми, белесовато-серого цвета пленками. Наблюдается повторная рвота с примесью крови, дыхание затруднено. Каким веществом отравился ребенок?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7. У больного, длительно страдающего пороком сердца, состояние резко ухудшилось: возникли и стали быстро нарастать чувство нехватки воздуха, одышка. Дыхание стало хриплым, появился кашель с выделением большого количества белой пенистой мокроты. Кожные покровы и слизистые оболочки стали синюшными. Появились признаки нарушения деятельности сердца — перебои, аритмичный пульс. Какое возникло осложнение? Какова первая медицинская помощь? В каком положении транспортировать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8. У ребенка возникло сильное возбуждение, движения его резки, хаотичны. Кожные покровы бледные, пульс очень частый, зрачки расширены, периодически — рвота. Со слов ребят установлено, что он ел какие-то ягоды. Чем вызвано отравление? Какова первая медицинская помощь? Нужн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9. Неизвестный нанес подростку удар ножом в живот. При осмотре имеется рана на передней брюшной стенке длиной 5 см, умеренно кровоточащая. В рану выпала петля кишки. Какова последовательность оказания первой помощи? Чем закрыть рану при отсутствии стерильных бинтов? Как транспортировать ране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0. В результате укусов неизвестной собаки на ногах у женщины возникло множество рваных ран, умеренно кровоточащих. Какова первая помощь? Необходимы ли антирабические прививки и когда?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Через несколько часов после употребления в пищу грибов у всех членов семьи появились боли в животе, слюнотечение, рвота, головная боль, жидкий стул, повысилась температура тела, у младших членов семьи возбуждение, бред. Чем произошло отравление? Какова первая медицинская помощь? Необходимо ли стационарное леч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2. В результате загорания и взрыва емкости с керосином воспламенилась одежда на одном из рабочих. С помощью брезента пламя затушено. Тлеющая одежда залита водой. Имеются ожоги лица. Состояние пострадавшего быстро ухудшается: он заторможен, безучастен, пульс частый, дыхание поверхностное. Чем объясняется тяжелое состояние? Какова первая помощь? Как транспортировать пострадавшег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3. При падении па вытянутую руку возникли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е укорочение. Какой вид травмы у пострадавшего? Какова первая медицинская помощь? Необходим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4. Работница животноводческой фермы при уборке стойла поранила руку о гвоздь, вбитый в стену. Возникшую ссадину обработала спиртовым раствором йода и осталась на работе. Правильно ли поступила женщина? Какие опасности таит полученное поверхностное повреждение кожи? Как следовало бы поступить в этом случа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5. Находясь на лесозаготовительных работах, рабочий упал с высоты, ударившись спиной о сваленное дерево. Возникли сильнейшие боли в спине, резко усиливающиеся при движении, движения нижних конечностей затруднены. Что повреждено? Какова первая помощь? Как доставить пострадавшего в больницу, если нет носил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Вследствие неосторожного движения кипящее молоко попало на предплечье и кисть. Кожные покровы ярко-красного цвета, большое количество пузырен, заполненных жидкостью. Беспокоят сильные боли. Какова первая помощь? Следует ли вскрывать пузыри, смазывать обожженную поверхность жиром, мазью? Нужно ли накладывать повязку? Как уменьшить бол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7. Старая женщина упала, в результате чего появились боли в области тазобедренного сустава. Подняться женщина не может из-за болей, любое движение конечностью резко усиливает боль. Какое возникло повреждение? Какова последовательность оказания первой помощи? Куда и как следует доставить пострадавшую?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8. Мужчина случайно выпил стакан раствора борной кислоты. Беспокоят боли в животе, изжога, тошнота. Какова первая помощь? Каким способом и чем целесообразно промыть желуд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9. Внезапно из носовых ходов началось обильное выделение крови. Больной обеспокоен, сморкается, сплевывает кровь, частично ее проглатывает. Как остановить носовое кровотечение? Какое положение следует придать больному? Нужно ли доставить боль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0. При введении больному, имеющему рану голени, противостолбнячной сыворотки он внезапно побледнел, покрылся холодным потом, появилась одышка, участился пульс, артериальное давление снизилось до 60/40 мм рт.ст. Чем объясняется внезапное ухудшение состояния больного?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 Ребенок 3 лет, играя, засунул в ухо горошину. Жалуется на боли в ухе. Что следует предпринять и в какие срок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2. Женщина 62 лет получила внезапное известие о смерти мужа. Вскрикнула и упала, потеряв сознание. При осмотре: кожные покровы бледные, пульс 92 в минуту, артериальное давление 100/60 мм рт.ст., дыхание глубокое, 15 в минуту. Что следует предпринять? Что определяет подобное состояние? 56. При постановке лекарственной клизмы у больного появились сильные боли в животе и выделения вместе с водой значительного количества крови. Чем объяснить указанное состояние?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3. Мужчина 30 лет на работе упал с высоты 8 м, потерял сознание. При осмотре в теменной области обнаружена кровоточащая рана размером 10x4 см, из носовых ходов и полости рта выделяется кровь, через кожу правого плеча выступает острый осколок кости. Пульс 120 в минуту, мягкий, хорошего наполнения, артериальное давление 100/60 мм рт.ст. Что произошло с пострадавшим? Что и в какой последовательности нужно делать при оказании первой помощи? В какой стационар следует направить пострадавшего? Как организовать транспортировк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4. У пожилого мужчины в состоянии сильного алкогольного опьянения возникла рвота, во время чего он упал и потерял сознание. При осмотре зрачки расширены, дыхание редкое, пульс на периферических и центральных артериях не определяется. Чем объясняется указанное состояние? Что необходимо предпринять?</w:t>
      </w:r>
    </w:p>
    <w:p>
      <w:pPr>
        <w:pStyle w:val="Style18"/>
        <w:ind w:left="0" w:right="-284" w:hanging="0"/>
        <w:rPr>
          <w:rStyle w:val="Appleconvertedspace"/>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b/>
          <w:sz w:val="24"/>
          <w:szCs w:val="24"/>
        </w:rPr>
        <w:t>6.5.Темы докладов</w:t>
      </w:r>
    </w:p>
    <w:p>
      <w:pPr>
        <w:pStyle w:val="Normal"/>
        <w:tabs>
          <w:tab w:val="clear" w:pos="708"/>
          <w:tab w:val="left" w:pos="567" w:leader="none"/>
          <w:tab w:val="left" w:pos="2295" w:leader="none"/>
        </w:tabs>
        <w:spacing w:lineRule="auto" w:line="240" w:before="0" w:after="0"/>
        <w:ind w:left="540" w:hanging="0"/>
        <w:jc w:val="both"/>
        <w:rPr/>
      </w:pPr>
      <w:r>
        <w:rPr>
          <w:rFonts w:cs="Times New Roman" w:ascii="Times New Roman" w:hAnsi="Times New Roman"/>
          <w:b/>
          <w:sz w:val="24"/>
          <w:szCs w:val="24"/>
        </w:rPr>
        <w:t>6.5.1.Темы докладов для оценки компетенции УК-8.2, УК-8.3</w:t>
      </w:r>
    </w:p>
    <w:p>
      <w:pPr>
        <w:pStyle w:val="Normal"/>
        <w:tabs>
          <w:tab w:val="clear" w:pos="708"/>
          <w:tab w:val="left" w:pos="567" w:leader="none"/>
          <w:tab w:val="left" w:pos="2295"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погодным условиям</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температуре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етру</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собенности адаптации человека к солнечной активности </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Крайнего Севера</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аридной зоне</w:t>
      </w:r>
    </w:p>
    <w:p>
      <w:pPr>
        <w:pStyle w:val="Normal"/>
        <w:numPr>
          <w:ilvl w:val="0"/>
          <w:numId w:val="2"/>
        </w:numPr>
        <w:tabs>
          <w:tab w:val="clear" w:pos="708"/>
          <w:tab w:val="left" w:pos="567"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высокогорь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джунг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лесисто-болотистой мес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зимней аварийн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ыживания в пустын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на мо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дание и его переносимость.</w:t>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i/>
          <w:i/>
        </w:rPr>
      </w:pPr>
      <w:r>
        <w:rPr>
          <w:rFonts w:cs="Times New Roman" w:ascii="Times New Roman" w:hAnsi="Times New Roman"/>
          <w:b/>
          <w:bCs/>
          <w:sz w:val="24"/>
          <w:szCs w:val="24"/>
        </w:rPr>
        <w:t xml:space="preserve">6.5.2. </w:t>
      </w:r>
      <w:r>
        <w:rPr>
          <w:rFonts w:cs="Times New Roman" w:ascii="Times New Roman" w:hAnsi="Times New Roman"/>
          <w:b/>
          <w:sz w:val="24"/>
          <w:szCs w:val="24"/>
        </w:rPr>
        <w:t xml:space="preserve">Темы докладов для оценки компетенции ОПК-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ологические механизмы обеспечения безопас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оритмология и безопасность в системе «человек-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охраны труда на рабочем месте. Аттестация и сертификация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Классификация, расследование, анализ причин и учет несчастных случаев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ка травмат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ние знаков безопасности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а безопасности при игре в 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безопасности при игре в баске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а безопасности при игре в 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ила безопасности при игре в хокк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ила безопасности при пла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безопасности при прыжках с ше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безопасности при занятиях карат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безопасности при бе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ила безопасности при велогон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равила безопасности в бок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ила безопасности в аэроб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ила безопасности при фехт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авила безопасности при игре большой тенн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Правила безопасности при биатл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11"/>
        </w:numPr>
        <w:shd w:fill="FFFFFF" w:val="clear"/>
        <w:spacing w:lineRule="auto" w:line="240" w:before="0" w:after="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Безопасность жизнедеятельности. Учебное пособие. Под ред. В.А. Басурова. — Нижний Новгород: Нижегородский госуниверситет, 2013. — 186 с.</w:t>
      </w:r>
    </w:p>
    <w:p>
      <w:pPr>
        <w:pStyle w:val="Normal"/>
        <w:spacing w:before="0" w:after="0"/>
        <w:rPr/>
      </w:pPr>
      <w:r>
        <w:rPr>
          <w:rFonts w:cs="Times New Roman" w:ascii="Times New Roman" w:hAnsi="Times New Roman"/>
          <w:b/>
          <w:sz w:val="24"/>
          <w:szCs w:val="24"/>
        </w:rPr>
        <w:t>б) дополнительная литература:</w:t>
      </w:r>
    </w:p>
    <w:p>
      <w:pPr>
        <w:pStyle w:val="Normal"/>
        <w:widowControl w:val="false"/>
        <w:numPr>
          <w:ilvl w:val="0"/>
          <w:numId w:val="12"/>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Басуров В.А., Зазнобина Н.И. Химическая безопасность. – Нижний Новгород: ННГУ. – 98 с.</w:t>
      </w:r>
    </w:p>
    <w:p>
      <w:pPr>
        <w:pStyle w:val="Normal"/>
        <w:numPr>
          <w:ilvl w:val="0"/>
          <w:numId w:val="12"/>
        </w:numPr>
        <w:tabs>
          <w:tab w:val="clear" w:pos="708"/>
          <w:tab w:val="left" w:pos="284" w:leader="none"/>
        </w:tabs>
        <w:spacing w:before="0" w:after="0"/>
        <w:ind w:left="0" w:hanging="0"/>
        <w:jc w:val="both"/>
        <w:rPr/>
      </w:pPr>
      <w:r>
        <w:rPr>
          <w:rFonts w:cs="Times New Roman" w:ascii="Times New Roman" w:hAnsi="Times New Roman"/>
          <w:sz w:val="24"/>
          <w:szCs w:val="24"/>
        </w:rPr>
        <w:t>Басуров В.А., Вдовина И.М</w:t>
      </w:r>
      <w:r>
        <w:rPr>
          <w:rFonts w:cs="Times New Roman" w:ascii="Times New Roman" w:hAnsi="Times New Roman"/>
          <w:bCs/>
          <w:sz w:val="24"/>
          <w:szCs w:val="24"/>
        </w:rPr>
        <w:t xml:space="preserve"> Чрезвычайные ситуации природного характера (опасные природные явления). Конспект лекций. – Н.Новгород: ННГУ., 2014– 62 с.</w:t>
      </w:r>
    </w:p>
    <w:p>
      <w:pPr>
        <w:pStyle w:val="Normal"/>
        <w:numPr>
          <w:ilvl w:val="0"/>
          <w:numId w:val="12"/>
        </w:numPr>
        <w:tabs>
          <w:tab w:val="clear" w:pos="708"/>
          <w:tab w:val="left" w:pos="284" w:leader="none"/>
        </w:tabs>
        <w:spacing w:before="0" w:after="0"/>
        <w:ind w:left="0" w:hanging="0"/>
        <w:jc w:val="both"/>
        <w:rPr/>
      </w:pPr>
      <w:r>
        <w:rPr>
          <w:rFonts w:cs="Times New Roman" w:ascii="Times New Roman" w:hAnsi="Times New Roman"/>
          <w:sz w:val="24"/>
          <w:szCs w:val="24"/>
        </w:rPr>
        <w:t>Басуров В.А</w:t>
      </w:r>
      <w:r>
        <w:rPr>
          <w:rFonts w:cs="Times New Roman" w:ascii="Times New Roman" w:hAnsi="Times New Roman"/>
          <w:bCs/>
          <w:sz w:val="24"/>
          <w:szCs w:val="24"/>
        </w:rPr>
        <w:t>. Эргономические основы безопасности жизнедеятельности. Конспект лекций. – Н.Новгород: ННГУ., 2014– 67 с.</w:t>
      </w:r>
    </w:p>
    <w:p>
      <w:pPr>
        <w:pStyle w:val="Normal"/>
        <w:widowControl w:val="false"/>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жарная безопасность и взрывобезопасность: учеб. </w:t>
      </w:r>
      <w:r>
        <w:rPr>
          <w:rFonts w:cs="Times New Roman" w:ascii="Times New Roman" w:hAnsi="Times New Roman"/>
          <w:b/>
          <w:bCs/>
          <w:sz w:val="24"/>
          <w:szCs w:val="24"/>
          <w:shd w:fill="FFFFFF" w:val="clear"/>
        </w:rPr>
        <w:t>пособие</w:t>
      </w:r>
      <w:r>
        <w:rPr>
          <w:rFonts w:cs="Times New Roman" w:ascii="Times New Roman" w:hAnsi="Times New Roman"/>
          <w:sz w:val="24"/>
          <w:szCs w:val="24"/>
          <w:shd w:fill="FFFFFF" w:val="clear"/>
        </w:rPr>
        <w:t> [Электронный ресурс]/ сост. В.А. </w:t>
      </w:r>
      <w:r>
        <w:rPr>
          <w:rFonts w:cs="Times New Roman" w:ascii="Times New Roman" w:hAnsi="Times New Roman"/>
          <w:b/>
          <w:bCs/>
          <w:sz w:val="24"/>
          <w:szCs w:val="24"/>
          <w:shd w:fill="FFFFFF" w:val="clear"/>
        </w:rPr>
        <w:t>Басуров</w:t>
      </w:r>
      <w:r>
        <w:rPr>
          <w:rFonts w:cs="Times New Roman" w:ascii="Times New Roman" w:hAnsi="Times New Roman"/>
          <w:sz w:val="24"/>
          <w:szCs w:val="24"/>
          <w:shd w:fill="FFFFFF" w:val="clear"/>
        </w:rPr>
        <w:t>, Н.И. Зазнобина. – Нижний Новгород: Изд-во </w:t>
      </w:r>
      <w:r>
        <w:rPr>
          <w:rFonts w:cs="Times New Roman" w:ascii="Times New Roman" w:hAnsi="Times New Roman"/>
          <w:b/>
          <w:bCs/>
          <w:sz w:val="24"/>
          <w:szCs w:val="24"/>
          <w:shd w:fill="FFFFFF" w:val="clear"/>
        </w:rPr>
        <w:t>ННГУ</w:t>
      </w:r>
      <w:r>
        <w:rPr>
          <w:rFonts w:cs="Times New Roman" w:ascii="Times New Roman" w:hAnsi="Times New Roman"/>
          <w:sz w:val="24"/>
          <w:szCs w:val="24"/>
          <w:shd w:fill="FFFFFF" w:val="clear"/>
        </w:rPr>
        <w:t>, 2018.</w:t>
      </w:r>
    </w:p>
    <w:p>
      <w:pPr>
        <w:pStyle w:val="Normal"/>
        <w:widowControl w:val="false"/>
        <w:tabs>
          <w:tab w:val="clear" w:pos="708"/>
          <w:tab w:val="left" w:pos="0" w:leader="none"/>
          <w:tab w:val="left" w:pos="284" w:leader="none"/>
        </w:tabs>
        <w:autoSpaceDE w:val="false"/>
        <w:spacing w:lineRule="auto" w:line="240" w:before="0" w:after="0"/>
        <w:jc w:val="both"/>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0" w:leader="none"/>
          <w:tab w:val="left" w:pos="426" w:leader="none"/>
          <w:tab w:val="left" w:pos="567" w:leader="none"/>
        </w:tabs>
        <w:autoSpaceDE w:val="false"/>
        <w:spacing w:lineRule="auto" w:line="240" w:before="0" w:after="0"/>
        <w:jc w:val="both"/>
        <w:rPr>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widowControl w:val="false"/>
        <w:numPr>
          <w:ilvl w:val="0"/>
          <w:numId w:val="13"/>
        </w:numPr>
        <w:tabs>
          <w:tab w:val="clear" w:pos="708"/>
          <w:tab w:val="left" w:pos="0" w:leader="none"/>
          <w:tab w:val="left" w:pos="426" w:leader="none"/>
          <w:tab w:val="left" w:pos="567" w:leader="none"/>
        </w:tabs>
        <w:autoSpaceDE w:val="false"/>
        <w:spacing w:lineRule="auto" w:line="240" w:before="0" w:after="0"/>
        <w:ind w:left="0" w:hanging="0"/>
        <w:jc w:val="both"/>
        <w:rPr>
          <w:rFonts w:ascii="Times New Roman" w:hAnsi="Times New Roman" w:cs="Times New Roman"/>
          <w:sz w:val="24"/>
          <w:szCs w:val="24"/>
        </w:rPr>
      </w:pPr>
      <w:hyperlink r:id="rId2">
        <w:r>
          <w:rPr>
            <w:rStyle w:val="InternetLink"/>
            <w:rFonts w:cs="Times New Roman" w:ascii="Times New Roman" w:hAnsi="Times New Roman"/>
            <w:bCs/>
            <w:sz w:val="24"/>
            <w:szCs w:val="24"/>
          </w:rPr>
          <w:t>http://ohrana-bgd.narod.ru</w:t>
        </w:r>
      </w:hyperlink>
      <w:r>
        <w:rPr>
          <w:rFonts w:cs="Times New Roman" w:ascii="Times New Roman" w:hAnsi="Times New Roman"/>
          <w:bCs/>
          <w:sz w:val="24"/>
          <w:szCs w:val="24"/>
        </w:rPr>
        <w:t xml:space="preserve"> – сайт «Охрана труда и БЖД»</w:t>
      </w:r>
    </w:p>
    <w:p>
      <w:pPr>
        <w:pStyle w:val="Normal"/>
        <w:widowControl w:val="false"/>
        <w:numPr>
          <w:ilvl w:val="0"/>
          <w:numId w:val="13"/>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cbsafety.ru – электронная версия журнала «Химическая и биологическая безопасность».</w:t>
      </w:r>
    </w:p>
    <w:p>
      <w:pPr>
        <w:pStyle w:val="Normal"/>
        <w:widowControl w:val="false"/>
        <w:numPr>
          <w:ilvl w:val="0"/>
          <w:numId w:val="13"/>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ntox.org – Международная программа химической безопасности (IPCS «INTO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h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w:t>
      </w:r>
      <w:r>
        <w:rPr>
          <w:rFonts w:cs="Times New Roman" w:ascii="Times New Roman" w:hAnsi="Times New Roman"/>
          <w:caps/>
          <w:sz w:val="24"/>
          <w:szCs w:val="24"/>
        </w:rPr>
        <w:t>мчс рф.</w:t>
      </w:r>
    </w:p>
    <w:p>
      <w:pPr>
        <w:pStyle w:val="Normal"/>
        <w:widowControl w:val="false"/>
        <w:tabs>
          <w:tab w:val="clear" w:pos="708"/>
          <w:tab w:val="left" w:pos="0" w:leader="none"/>
          <w:tab w:val="left" w:pos="709" w:leader="none"/>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ww.who.int - Официальный сайт Всемирной организации здравоохранения.</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ноутбук, проектор, учебный манекен-тренаж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49.03.03. Рекреация и спортивно-оздоровительный тур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б.н., старший преподаватель Зазнобина 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3">
    <w:lvl w:ilvl="0">
      <w:start w:val="1"/>
      <w:numFmt w:val="decimal"/>
      <w:lvlText w:val="%1."/>
      <w:lvlJc w:val="left"/>
      <w:pPr>
        <w:tabs>
          <w:tab w:val="num" w:pos="786"/>
        </w:tabs>
        <w:ind w:left="786" w:hanging="360"/>
      </w:pPr>
      <w:rPr>
        <w:i w:val="false"/>
        <w:b w:val="false"/>
        <w:color w:val="000000"/>
      </w:rPr>
    </w:lvl>
  </w:abstractNum>
  <w:abstractNum w:abstractNumId="4">
    <w:lvl w:ilvl="0">
      <w:start w:val="6"/>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5"/>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4"/>
      <w:numFmt w:val="decimal"/>
      <w:lvlText w:val="%1."/>
      <w:lvlJc w:val="left"/>
      <w:pPr>
        <w:tabs>
          <w:tab w:val="num" w:pos="0"/>
        </w:tabs>
        <w:ind w:left="502" w:hanging="360"/>
      </w:pPr>
      <w:rPr>
        <w:sz w:val="24"/>
        <w:b/>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sz w:val="24"/>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sz w:val="28"/>
      <w:szCs w:val="24"/>
      <w:lang w:val="en-US"/>
    </w:rPr>
  </w:style>
  <w:style w:type="character" w:styleId="Style15">
    <w:name w:val="Слабое выделение"/>
    <w:qFormat/>
    <w:rPr>
      <w:i/>
      <w:iCs/>
      <w:color w:val="808080"/>
    </w:rPr>
  </w:style>
  <w:style w:type="character" w:styleId="9">
    <w:name w:val="Заголовок 9 Знак"/>
    <w:qFormat/>
    <w:rPr>
      <w:rFonts w:ascii="Cambria" w:hAnsi="Cambria" w:cs="Cambria"/>
      <w:sz w:val="22"/>
      <w:szCs w:val="22"/>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ntstyle14">
    <w:name w:val="fontstyle14"/>
    <w:qFormat/>
    <w:rPr/>
  </w:style>
  <w:style w:type="character" w:styleId="St1">
    <w:name w:val="st1"/>
    <w:qFormat/>
    <w:rPr/>
  </w:style>
  <w:style w:type="character" w:styleId="12pt">
    <w:name w:val="Основной текст + 12 pt"/>
    <w:qFormat/>
    <w:rPr>
      <w:rFonts w:ascii="Times New Roman" w:hAnsi="Times New Roman" w:cs="Times New Roman"/>
      <w:i/>
      <w:iCs w:val="false"/>
      <w:sz w:val="24"/>
    </w:rPr>
  </w:style>
  <w:style w:type="character" w:styleId="24">
    <w:name w:val="Заголовок №24"/>
    <w:qFormat/>
    <w:rPr>
      <w:rFonts w:ascii="Times New Roman" w:hAnsi="Times New Roman" w:cs="Times New Roman"/>
      <w:b/>
      <w:bCs/>
      <w:strike w:val="false"/>
      <w:dstrike w:val="false"/>
      <w:sz w:val="18"/>
      <w:szCs w:val="18"/>
      <w:u w:val="none"/>
      <w:shd w:fill="FFFFFF" w:val="clear"/>
    </w:rPr>
  </w:style>
  <w:style w:type="character" w:styleId="22">
    <w:name w:val="Заголовок №22"/>
    <w:qFormat/>
    <w:rPr>
      <w:rFonts w:ascii="Times New Roman" w:hAnsi="Times New Roman" w:cs="Times New Roman"/>
      <w:b/>
      <w:bCs/>
      <w:strike w:val="false"/>
      <w:dstrike w:val="false"/>
      <w:sz w:val="18"/>
      <w:szCs w:val="18"/>
      <w:u w:val="none"/>
      <w:shd w:fill="FFFFFF" w:val="clear"/>
    </w:rPr>
  </w:style>
  <w:style w:type="character" w:styleId="42">
    <w:name w:val="Заголовок №4 (2)_"/>
    <w:qFormat/>
    <w:rPr>
      <w:b/>
      <w:bCs/>
      <w:sz w:val="17"/>
      <w:szCs w:val="17"/>
      <w:shd w:fill="FFFFFF" w:val="clear"/>
    </w:rPr>
  </w:style>
  <w:style w:type="character" w:styleId="6">
    <w:name w:val="Заголовок №6_"/>
    <w:qFormat/>
    <w:rPr>
      <w:b/>
      <w:bCs/>
      <w:sz w:val="17"/>
      <w:szCs w:val="17"/>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421">
    <w:name w:val="Заголовок №4 (2)"/>
    <w:basedOn w:val="Normal"/>
    <w:qFormat/>
    <w:pPr>
      <w:widowControl w:val="false"/>
      <w:shd w:fill="FFFFFF" w:val="clear"/>
      <w:spacing w:lineRule="atLeast" w:line="240" w:before="360" w:after="240"/>
      <w:ind w:firstLine="380"/>
      <w:jc w:val="both"/>
      <w:outlineLvl w:val="3"/>
    </w:pPr>
    <w:rPr>
      <w:b/>
      <w:bCs/>
      <w:sz w:val="17"/>
      <w:szCs w:val="17"/>
    </w:rPr>
  </w:style>
  <w:style w:type="paragraph" w:styleId="61">
    <w:name w:val="Заголовок №61"/>
    <w:basedOn w:val="Normal"/>
    <w:qFormat/>
    <w:pPr>
      <w:widowControl w:val="false"/>
      <w:shd w:fill="FFFFFF" w:val="clear"/>
      <w:spacing w:lineRule="atLeast" w:line="240" w:before="0" w:after="240"/>
      <w:ind w:firstLine="380"/>
      <w:jc w:val="both"/>
      <w:outlineLvl w:val="5"/>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bgd.narod.ru/" TargetMode="External"/><Relationship Id="rId3" Type="http://schemas.openxmlformats.org/officeDocument/2006/relationships/hyperlink" Target="http://www.mch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8:00Z</dcterms:created>
  <dc:creator>1</dc:creator>
  <dc:description/>
  <cp:keywords/>
  <dc:language>en-US</dc:language>
  <cp:lastModifiedBy>Пользователь</cp:lastModifiedBy>
  <cp:lastPrinted>2015-07-16T11:02:00Z</cp:lastPrinted>
  <dcterms:modified xsi:type="dcterms:W3CDTF">2021-06-16T06:19:00Z</dcterms:modified>
  <cp:revision>5</cp:revision>
  <dc:subject/>
  <dc:title>МИНИСТЕРСТВО ОБРАЗОВАНИЯ И НАУКИ РОССИЙСКОЙ ФЕДЕРАЦИИ</dc:title>
</cp:coreProperties>
</file>