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ка анизотропных сре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ями освоения дисциплины «Физика анизотропных сред» являются:</w:t>
      </w:r>
    </w:p>
    <w:p>
      <w:pPr>
        <w:pStyle w:val="Normal"/>
        <w:ind w:firstLine="540"/>
        <w:rPr/>
      </w:pPr>
      <w:r>
        <w:rPr/>
        <w:t>Формирование достаточно полного представления о природе связи физических свойств и симметрии, дать описание их зависимости и влиянии различных внешних воздействий на физические свойства кристаллов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/>
        <w:t xml:space="preserve">Дисциплина «Физика анизотропных сред» относится к дисциплинам по выбору </w:t>
      </w:r>
      <w:r>
        <w:rPr>
          <w:u w:val="single"/>
        </w:rPr>
        <w:t>вариативной</w:t>
      </w:r>
      <w:r>
        <w:rPr/>
        <w:t xml:space="preserve"> части профессионального цикла основной образовательной программы по направлению 03.03.02 – Физика, бакалаврская программа «Кристаллофизика», изучается на 4 году обучения в 7 семестре.</w:t>
      </w:r>
      <w:r>
        <w:rPr>
          <w:spacing w:val="-3"/>
        </w:rPr>
        <w:t xml:space="preserve"> </w:t>
      </w:r>
      <w:r>
        <w:rPr/>
        <w:t>Физика анизотропных сред является неотъемлемой частью дисциплин кристаллография, физика твердого тела и кристаллохимия. В курсе рассматриваются основы тензорного и матричного описания анизотропии свойств. На основе связи внутренней и собственной симметрии тензоров показывается связь числа независимых параметров, описывающих свойства, с точечной симметрией кристалла. На основе тензорного аппарата дается описание различных физических свойств, свойственных анизотропным средам.</w:t>
      </w:r>
    </w:p>
    <w:p>
      <w:pPr>
        <w:pStyle w:val="Normal"/>
        <w:ind w:firstLine="709"/>
        <w:jc w:val="both"/>
        <w:rPr/>
      </w:pPr>
      <w:r>
        <w:rPr/>
        <w:t>Для усвоения данного курса необходимо изучить следующие модули и дисциплины в рамках образовательной программы бакалавра по направлению Физ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ристаллограф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физ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кторный и тензорный анали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Аналитическая геометр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Матричная алгеб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decimal" w:pos="1008" w:leader="none"/>
          <w:tab w:val="left" w:pos="3168" w:leader="none"/>
        </w:tabs>
        <w:jc w:val="both"/>
        <w:rPr/>
      </w:pPr>
      <w:r>
        <w:rPr/>
        <w:t>Основы термодинамики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ка анизотропных сред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.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Normal"/>
        <w:ind w:left="916" w:hanging="0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spacing w:lineRule="auto" w:line="276" w:before="0" w:after="200"/>
        <w:ind w:right="-143" w:hanging="0"/>
        <w:jc w:val="both"/>
        <w:rPr/>
      </w:pPr>
      <w:r>
        <w:rPr/>
        <w:t>Объем дисциплины составляет 5 зачетных единиц, всего 180 часов, из которых 66 часов составляет контактная работа обучающегося с преподавателем (16 часов занятия лекционного типа, 48 часов занятия семинарского типа, 2 часа мероприятия текущего контроля успевемости, 2 часа мероприятия промежуточной аттестации), 114 часа составляет самостоятельная работа обучающегося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93" w:leader="none"/>
        </w:tabs>
        <w:ind w:left="567" w:hanging="567"/>
        <w:jc w:val="both"/>
        <w:rPr/>
      </w:pPr>
      <w:r>
        <w:rPr/>
        <w:t>Основы тензорного и симметрийного описания физических свойств анизотропных сре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93" w:leader="none"/>
        </w:tabs>
        <w:ind w:left="567" w:hanging="567"/>
        <w:jc w:val="both"/>
        <w:rPr/>
      </w:pPr>
      <w:r>
        <w:rPr/>
        <w:t xml:space="preserve">Электрические свойства анизотропных сплошных сре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ind w:left="567" w:hanging="567"/>
        <w:jc w:val="both"/>
        <w:rPr/>
      </w:pPr>
      <w:r>
        <w:rPr/>
        <w:t>Механические свойства анизотропных сплошных сре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Связь электрических и механических свойств анизотропных сре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ind w:left="567" w:hanging="567"/>
        <w:jc w:val="both"/>
        <w:rPr/>
      </w:pPr>
      <w:r>
        <w:rPr/>
        <w:t>Магнитные свойства кристал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ind w:left="567" w:hanging="567"/>
        <w:jc w:val="both"/>
        <w:rPr/>
      </w:pPr>
      <w:r>
        <w:rPr/>
        <w:t>Явления переноса в кристалл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93" w:leader="none"/>
        </w:tabs>
        <w:ind w:left="567" w:hanging="567"/>
        <w:jc w:val="both"/>
        <w:rPr/>
      </w:pPr>
      <w:r>
        <w:rPr/>
        <w:t xml:space="preserve">Термодинамика равновесных сре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Физика анизотропных сред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Физика анизотропных сред» –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9:00Z</dcterms:created>
  <dc:creator>УМО</dc:creator>
  <dc:description/>
  <cp:keywords/>
  <dc:language>en-US</dc:language>
  <cp:lastModifiedBy>Катюша</cp:lastModifiedBy>
  <dcterms:modified xsi:type="dcterms:W3CDTF">2019-02-05T07:06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