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информационной политик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2 –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; радиовещание; телеви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сновы информационной политики» относится к вариативной ча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а 1 ФГОС по направлению подготов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42.03.02 Журналистика (уровень бакалавриа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носится к обязательному типу освоения на 4 году обучения в 8 семест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«Основы 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формационной политики» является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ов правовой основы современной журналистики, выработка мотивации следования и исполнения норм права в их дальнейшей журналисткой деятель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65"/>
        <w:gridCol w:w="2969"/>
        <w:gridCol w:w="1746"/>
      </w:tblGrid>
      <w:tr>
        <w:trPr>
          <w:trHeight w:val="419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учитывать тенд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дл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ороннего освещ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медиатекстах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, и(или)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i/>
                <w:i/>
                <w:sz w:val="22"/>
                <w:szCs w:val="22"/>
              </w:rPr>
            </w:pPr>
            <w:r>
              <w:rPr/>
              <w:t>коммуникационных продукта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по УГСН) 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нденции развит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риентироваться в различных сферах жизни общества, которые являются объектом освещения в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истему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анали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х тенденций формирования социальной структуры современного общества, проблем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личных сферах жизни общества, которые являются объектом освещения в С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собеседование, дискуссия</w:t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твечать на запрос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общества и аудитории в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"Журналистика") Учитыва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характеристики целевой аудитории при создании журналистски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кстов и (или) продук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читывать в профессиональной деятельности психологические и социально-психологические составляющие функционирования СМИ, особенности работы журналиста в данном аспе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изучения аудитории, понимать социальный смысл общественного участия в функционировании СМ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тические аспекты психологии журналистики и журналис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ования знаний о методах изучения аудитории, понимании социального смысла общественного участия в функционировании СМИ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и журналистских текстов и (или) продукт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анализа и самоанализа практической деятельности в контексте использования знаний о психологических и социально-психологических составляющих функционирования СМИ, особенностях работы журналиста в данном аспек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собеседование, дискуссия</w:t>
            </w:r>
          </w:p>
        </w:tc>
      </w:tr>
      <w:tr>
        <w:trPr>
          <w:trHeight w:val="5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учитывать в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 систе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, исходя из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х и экономических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ов их функционирования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гулир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по УГСН) 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ость политическ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х факт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их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м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гиональном уровня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ять экономические процессы, происходящие на микроэкономическом, финансовом, государственном и международном уровнях; анализировать результаты и тенденции развития российской и мировой экономик;учитывать в профессиональной деятельности экономические регуляторы деятельности С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и использовать в профессиональной деятельности знания о политических механизмах функционирования медиакоммуникационных сист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профессиональной деятельности основные российские и международные документы по медиаэ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уководствоваться в профессиональной деятельности правовыми нормами, регулирующими функционирование и развитие 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ональном и региональном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теоретические основы: понятия, закономерност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 процессы в экономике и обществе; знать и понимать практические результаты и тенденции развития российской и мировой экономик, иметь представление о технологиях продвижения публикаций СМИ, основах медиаменеджмен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итические механизмы функционирования медиакоммуникационных сист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сновные российские и международные документы по этике в сфере массовой коммун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сновные правовые норм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гулирующими функционирование и развитие 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ональном и региональном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кации и анализа экономических явлений и процессов для осуществления профессиональной деятельности в сфере СМИ и медименедж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я в практической деятельности знаний о политических механизмах функционирования медиакоммуникацион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а и самоанализа практики применения в профессиональной деятельности поло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йских и международных документов по медиаэтике;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- анализа и самоанализа в процессе реализации в профессиональной деятельности знаний о правовых нормах, регулирующих функционирование медиакоммуникацио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собеседование, дискуссия</w:t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итывать эффекты и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своей профессиональной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следуя принципам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ответствен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по УГСН) 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ов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ответствен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эффект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общественную миссию журналистики и сферы массовой коммуникации, эффективно реализовывать функции СМИ и массов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ункции СМИ и массовой коммуникации, иметь представление о таких понятиях, 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обода и социальная ответственность журналистики и журналиста, а также специалиста в области массовых коммуникаций, общественная миссия журналистики и сферы массовой коммуникации (реклама, связи с общественностью, издательское дело, медиакоммуник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навыками анализа и самоанализа в процессе реализации общественной миссии журналистики, функций СМИ и сферы массовой коммуникации, осознания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ободы и социальной ответственности журналиста, а также специалиста в области массовых коммуник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собеседование, дискуссия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8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87"/>
        <w:gridCol w:w="406"/>
        <w:gridCol w:w="559"/>
        <w:gridCol w:w="548"/>
        <w:gridCol w:w="406"/>
        <w:gridCol w:w="421"/>
        <w:gridCol w:w="416"/>
        <w:gridCol w:w="551"/>
        <w:gridCol w:w="419"/>
        <w:gridCol w:w="413"/>
        <w:gridCol w:w="550"/>
        <w:gridCol w:w="430"/>
        <w:gridCol w:w="427"/>
        <w:gridCol w:w="442"/>
        <w:gridCol w:w="429"/>
        <w:gridCol w:w="524"/>
        <w:gridCol w:w="299"/>
        <w:gridCol w:w="479"/>
      </w:tblGrid>
      <w:tr>
        <w:trPr>
          <w:trHeight w:val="29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. Информационный процесс и его элемен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2. Единое информационное пространство государ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 Государственная информационная политика, ее цели и зада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4. Политические процессы и конфликты: информационный аспек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5. Психологическое воздействие через каналы массовой коммуник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6. Информационное право. Основные документы ГИ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7. Деятельность структур по контролю за реализацией ГИ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8. Государственная система информационного противобор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9. Информационная безопасность в деятельности ОГВ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Cef1edeee2edeee9f2e5eaf1f2"/>
        <w:spacing w:lineRule="auto" w:line="240"/>
        <w:ind w:left="20" w:right="20" w:hanging="20"/>
        <w:jc w:val="both"/>
        <w:rPr/>
      </w:pPr>
      <w:r>
        <w:rPr>
          <w:sz w:val="24"/>
          <w:szCs w:val="24"/>
        </w:rPr>
        <w:t xml:space="preserve">Самостоятельная работа направлена на закрепление понимания </w:t>
      </w:r>
      <w:r>
        <w:rPr>
          <w:rFonts w:cs="Times New Roman"/>
          <w:sz w:val="24"/>
          <w:szCs w:val="24"/>
        </w:rPr>
        <w:t>сущности и роли массово-информационного права как совокупности норм, регулирующих общественные отношения, возникающих в связи с созданием и использованием материалов средств массовой информации (СМИ), а также в связи с созданием, функционированием и закрытием организаций (СМИ), с профессиональной деятельностью редакторов и журнали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0"/>
        <w:gridCol w:w="538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 зачте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1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зачтено»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 зачтен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Информационный процесс: определение и элементы. Компоненты информационного пространст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Единое информационное пространство государства: его признаки и цел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Предпосылки появления государственной информационной политики. Определение ГИП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ГИП: цели и задачи, субъекты и объект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Принципы ГИП в разных сферах реализаци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Политические процессы и конфликты. Информационная политика и ее поле. Виды информационно-психологического воздейств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Информационно-психологическая война: ее черты и особенност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Информационно-психологическая агрессия: ее черты и особенност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Тайное управление информационно-психологическими процессами: особенности осуществле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Принципы управления политическими конфликтами в информационно-психологических операци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Психологическое воздействие посредством массовых коммуникаци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Противодействие информационно-психологическому воздействию: основные докумен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Закон о суверенном интернете: основные положения, история принятия документ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Деятельность АНО «Цифровая экономика» в реализации ГИП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Деятельность АНО «Координационный центр национального домена сети Интернет» в реализации ГИП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Принципы и методы психологического воздейств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Манипуляция, пропаганда, дезинформирование – признаки и методы нейтрализаци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Государственная система информационного противобор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Система мер противодействия акциям информационно-психологической агре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ОГВУ, курирующие информационную безопас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 для оценки сформированности компетенции ОПК-2, ОПК-4, ОПК-5, ОПК-7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учите документы: «Военная доктрина РФ», «Стратегия развития информационного общества РФ», «Доктрина информационной безопасности РФ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пределите, как в современной России обеспечивается информационная безопасность на государственном и частном уровнях. 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для оценки сформированности компетенции ОПК-2, ОПК-4, ОПК-5, ОПК-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</w:t>
      </w:r>
      <w:r>
        <w:rPr>
          <w:rFonts w:cs="Times New Roman" w:ascii="Times New Roman" w:hAnsi="Times New Roman"/>
          <w:sz w:val="24"/>
          <w:szCs w:val="24"/>
          <w:lang w:eastAsia="en-US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ведите основные законодательные акты, касающиеся практики российского журнали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ислите принципы ГИП (государственной информационной полити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ариант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ние 1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ведите основные законодательные акты и их статьи, касающиеся сферы защиты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ислите характеристики единой информационной политики государства в России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 Российской Федерации «О средствах массовой информации». М,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ихтер, А.Г. Правовые основы журналистики. М.: Издательство МГУ, 200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«Об информации, информатизации и защите информации», М., 20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Федотов М.А. Правовые основы журналистики. – М., 2002. – 43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ведение в теорию журналистики: Учебник для студентов вузов / Е. П. Прохоров — 8е изд., испр. — М.: Аспект Пресс, 20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азутина, Г.В. Профессиональная этика журналиста. Учебное пособие. М.: Аспект Пресс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азутина, Г.В. Основы творческой деятельности журналиста. Учебник для вузов. М.: «Аспект Пресс», 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левизионная журналистика. 4-е издание/Редколлегия: Г. В. Кузнецов, В. Л. Цвик, А.Я. Юровский. М.: Изд-во МГУ «Высшая школа», 2002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ediaprofi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нформационно-аналитический журнал медиа отрасли России и ближнего зарубеж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broadcasting.ru/main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пециализированное отраслевое издание о телевидении и радиовещ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ediascop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электронный научный журнал факультета журналистики МГУ им. М.В.Ломонос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tns-globa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еждународная исследовательская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fapmc.ru/rospechat/activities/reports/201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ициальный сайт Роспеча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ediahubbl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нлайн-платформа для работников медиаиндус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vartist.narod.ru/text18/zakon_0001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борка нормативных правовых актов РФ о С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r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евая версия «Российской газеты»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медиа центр ННГУ, компьютерный класс, оргтехника,  теле- и аудиоаппаратура (все – в стандартной комплектации для лабораторных занятий и самостоятельной работы); доступ к сети Интернет (во время самостоятельной подготовки и на практических занятиях).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 - «Журналисти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пол.наук Болдина К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10"/>
      <w:footerReference w:type="first" r:id="rId11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f1edeee2edeee9f2e5eaf1f2">
    <w:name w:val="Оceсf1нedоeeвe2нedоeeйe9 тf2еe5кeaсf1тf2"/>
    <w:basedOn w:val="Normal"/>
    <w:qFormat/>
    <w:pPr>
      <w:shd w:fill="FFFFFF" w:val="clear"/>
      <w:autoSpaceDE w:val="false"/>
      <w:spacing w:lineRule="exact" w:line="509" w:before="0" w:after="0"/>
    </w:pPr>
    <w:rPr>
      <w:rFonts w:ascii="Times New Roman" w:hAnsi="Times New Roman" w:cs="Liberation Serif;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profi.org/" TargetMode="External"/><Relationship Id="rId3" Type="http://schemas.openxmlformats.org/officeDocument/2006/relationships/hyperlink" Target="http://www.broadcasting.ru/main.php" TargetMode="External"/><Relationship Id="rId4" Type="http://schemas.openxmlformats.org/officeDocument/2006/relationships/hyperlink" Target="http://www.mediascope.ru/" TargetMode="External"/><Relationship Id="rId5" Type="http://schemas.openxmlformats.org/officeDocument/2006/relationships/hyperlink" Target="http://www.tns-global.ru/" TargetMode="External"/><Relationship Id="rId6" Type="http://schemas.openxmlformats.org/officeDocument/2006/relationships/hyperlink" Target="http://www.fapmc.ru/rospechat/activities/reports/2016.html" TargetMode="External"/><Relationship Id="rId7" Type="http://schemas.openxmlformats.org/officeDocument/2006/relationships/hyperlink" Target="http://mediahubble.ru/" TargetMode="External"/><Relationship Id="rId8" Type="http://schemas.openxmlformats.org/officeDocument/2006/relationships/hyperlink" Target="http://www.evartist.narod.ru/text18/zakon_0001.htm" TargetMode="External"/><Relationship Id="rId9" Type="http://schemas.openxmlformats.org/officeDocument/2006/relationships/hyperlink" Target="https://rg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9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30T09:34:00Z</dcterms:modified>
  <cp:revision>1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