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328" w:hRule="atLeast"/>
              </w:trPr>
              <w:tc>
                <w:tcPr>
                  <w:tcW w:w="45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ительные мет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mputational method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.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й профиль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  <w:lang w:val="en-US"/>
        </w:rPr>
      </w:pPr>
      <w:r>
        <w:rPr>
          <w:rFonts w:cs="Times New Roman" w:ascii="Times New Roman" w:hAnsi="Times New Roman"/>
          <w:strike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ычислительные методы» (Б1.О.11) относится к обязательной части ОПОП бакалавриата по направлению подготовки 02.03.02 «Фундаментальная информатика и информационные технологии». Курс преподается в 6 семестре; 4 зачетных единицы, 144 часа; форма отчетности – экза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  <w:lang w:val="en-US"/>
        </w:rPr>
        <w:t>The course "</w:t>
      </w:r>
      <w:r>
        <w:rPr>
          <w:szCs w:val="24"/>
          <w:lang w:val="en-US"/>
        </w:rPr>
        <w:t>Computational methods</w:t>
      </w:r>
      <w:r>
        <w:rPr>
          <w:rFonts w:eastAsia="MS Mincho;ＭＳ 明朝" w:cs="Times New Roman"/>
          <w:szCs w:val="24"/>
          <w:lang w:val="en-US"/>
        </w:rPr>
        <w:t xml:space="preserve">" </w:t>
      </w:r>
      <w:r>
        <w:rPr>
          <w:szCs w:val="24"/>
          <w:lang w:val="en-US"/>
        </w:rPr>
        <w:t>(</w:t>
      </w:r>
      <w:r>
        <w:rPr>
          <w:szCs w:val="24"/>
        </w:rPr>
        <w:t>Б</w:t>
      </w:r>
      <w:r>
        <w:rPr>
          <w:szCs w:val="24"/>
          <w:lang w:val="en-US"/>
        </w:rPr>
        <w:t>1.</w:t>
      </w:r>
      <w:r>
        <w:rPr>
          <w:szCs w:val="24"/>
        </w:rPr>
        <w:t>О</w:t>
      </w:r>
      <w:r>
        <w:rPr>
          <w:szCs w:val="24"/>
          <w:lang w:val="en-US"/>
        </w:rPr>
        <w:t>.11)</w:t>
      </w:r>
      <w:r>
        <w:rPr>
          <w:rFonts w:eastAsia="MS Mincho;ＭＳ 明朝" w:cs="Times New Roman"/>
          <w:szCs w:val="24"/>
          <w:lang w:val="en-US"/>
        </w:rPr>
        <w:t xml:space="preserve"> refers to the mandatory part of the PLO undergraduate training in 02.03.02 "Fundamental computer science and information technology". The course is taught in the 6th semester; reporting form </w:t>
      </w:r>
      <w:r>
        <w:rPr>
          <w:rFonts w:eastAsia="Symbol" w:cs="Symbol" w:ascii="Symbol" w:hAnsi="Symbol"/>
          <w:szCs w:val="24"/>
          <w:lang w:val="en-US"/>
        </w:rPr>
        <w:t></w:t>
      </w:r>
      <w:r>
        <w:rPr>
          <w:rFonts w:eastAsia="MS Mincho;ＭＳ 明朝" w:cs="Times New Roman"/>
          <w:szCs w:val="24"/>
          <w:lang w:val="en-US"/>
        </w:rPr>
        <w:t xml:space="preserve"> exam.</w:t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Обязательн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1.О.11 «Вычислительные методы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обязательной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.</w:t>
            </w:r>
          </w:p>
        </w:tc>
      </w:tr>
    </w:tbl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1"/>
        <w:ind w:hanging="0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Normal1"/>
        <w:ind w:hanging="0"/>
        <w:rPr/>
      </w:pPr>
      <w:r>
        <w:rPr>
          <w:rFonts w:eastAsia="MS Mincho;ＭＳ 明朝" w:cs="Times New Roman"/>
          <w:szCs w:val="24"/>
        </w:rPr>
        <w:t>Изложение материала в рамках разработанной программы опирается на такие дисциплины как «Математический анализ», «Алгебра и геометрия», «Дифференциальные уравнения», «</w:t>
      </w:r>
      <w:r>
        <w:rPr>
          <w:rFonts w:cs="Times New Roman"/>
          <w:szCs w:val="24"/>
        </w:rPr>
        <w:t>Основы программирования»</w:t>
      </w:r>
      <w:r>
        <w:rPr>
          <w:rFonts w:eastAsia="MS Mincho;ＭＳ 明朝" w:cs="Times New Roman"/>
          <w:szCs w:val="24"/>
        </w:rPr>
        <w:t>. В программе большое место уделено практическим примерам, иллюстрирующим теоретические полож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звитие навыков в постановке задач вычислительной математи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воение основных понятий и фактов из теории приближения функций и ее прилож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е прямых и итерационных методов решения алгебраических задач (нелинейные уравнения с одной переменной, линейные системы уравнений, проблема собственных значений и собственных векторо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е методов приближенного интегрирования, в том числе для различных типов дифференциальных задач (задача Коши, краевые задачи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применять полученные теоретические знания к решению конкретных задач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истемное изучение проблем, находящихся на стыке классических и компьютерных нау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32"/>
        <w:gridCol w:w="4161"/>
        <w:gridCol w:w="1692"/>
      </w:tblGrid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, содержание компетенции)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применять фундаментальные знания, полученные в области математических и (или) естественных наук, и использовать их в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. Знает основные положения и концепции в области математических и естественных наук, Базовые теории и истории основного, теории коммуникации; знает основную терминологию</w:t>
            </w:r>
            <w:r>
              <w:rPr/>
              <w:t>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грешности вычислений и ее составные компоненты; основные понятия и факты из теории приближения функций (интерполяция, элемент наилучшего приближения; методы численного дифференцирования и интегрирования / Determination of calculation error and its components; basic concepts and facts from the theory of approximation of functions (interpolation, best approximation element; numerical differentiation and integration method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тделения корней и методы приближенного решения нелинейных уравнений с одной переменной; методы решения задач линейной алгебры, условия сходимости итерационных процессов; основные методы интегрирования дифференциальных задач / Methods of root separation and methods for approximate solution of nonlinear equations with one variable; methods for solving linear algebra problems, conditions of convergence of iterative processes; basic methods of integration of differential proble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. Умеет осуществлять первичный сбор и анализ материала, интерпретировать различные математические объект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базовые знания в формулировании задач вычислительной математики/ To use basic knowledge in the formulation of computational mathematic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3. Имеет практический опыт работы с решением стандартных математических задач и применяет его в профессиональной деятельност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ми знаниями естественных наук, математики и информатики, основные факты, концепции, принципы теорий, связанных с фундаментальной информатикой и информационными технологиями/ To possess basic knowledge of natural Sciences, mathematics and Informatics, basic facts, concepts, principles of theories related to fundamental Informatics and information technolog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ен применять компьютерные / суперкомпьютерные методы, современное программное обеспечение, в том числе отечественного происхождение, для решения задач профессиональн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1. Знает основные положения и концепции в области программирования, архитектуру языков программирования, теории коммуникации, знает основную терминологию, знаком с содержанием Единого Реестра Российских програм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Standard methods of solving computational problems of professional activity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вые математические пакеты для решения вычислительных задач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Know new math packages for solving computational problem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(экзамен)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. Умеет анализировать типовые языки программирования, составлять программы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Разрабатывать новые методы решения поставленных задач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Develop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olving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problem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греш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вычисления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/ To analyze the error of the calculation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следова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ходимость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лучаемы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ближений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очному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решению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оставленны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 xml:space="preserve"> / To investigate the convergence of the obtained approximations to the exact solution of the set tasks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Пользоваться соответствующими математическими пакетами;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us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appropriat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athematical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packag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before="0" w:after="20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3. Имеет практический опыт решения задач анализа, интеграции различных типов программного обеспечения, анализа типов коммуникаций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ТЬ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построения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алгоритмов по используемым методам /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Skill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building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algorithm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methods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used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методами решений вычислительных задач с применением информационно-коммуникационных технологий / Various methods of solving computational problems using information and communication technologies</w:t>
            </w:r>
          </w:p>
          <w:p>
            <w:pPr>
              <w:pStyle w:val="NoSpacing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едставлением о применении универсальных математических пакетов для выполнения простых вычислительных операций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A representation of the use of universal mathematical packages to perform simple computational oper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78"/>
      </w:tblGrid>
      <w:tr>
        <w:trPr>
          <w:trHeight w:val="3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омежуточная аттестация – экзамен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Содержание дисциплин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60"/>
        <w:gridCol w:w="1239"/>
        <w:gridCol w:w="826"/>
        <w:gridCol w:w="825"/>
        <w:gridCol w:w="687"/>
        <w:gridCol w:w="686"/>
      </w:tblGrid>
      <w:tr>
        <w:trPr>
          <w:trHeight w:val="295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ведение.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сновы теории погрешности. </w:t>
              <w:br/>
              <w:t>Fundamentals of the theory of erro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особы решения систем линейных уравнений. Оценка «числа шагов».</w:t>
              <w:br/>
              <w:t>Methods of solving systems of linear equations. Evaluation of the "number of steps"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ы теории приближений. Интерполяция.</w:t>
              <w:br/>
              <w:t>Fundamentals of approximation theory. Interpol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елинейные уравнения с одной переменной. Нахождение экстремума.</w:t>
              <w:br/>
              <w:t>Nonlinear equations with one variable. Finding an extrem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Численные методы линейной алгебры. </w:t>
              <w:br/>
              <w:t>Numerical methods of linear algebr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Численное решение задачи Коши для обыкновенных дифференциальных уравнений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ical solution of the Cauchy problem for ordinary differential eq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исленное решение краевых задач для дифференциальных  уравнений в частных производных</w:t>
              <w:br/>
              <w:t>Numerical solution of boundary value problems for partial differential eq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е опросов на занятиях семинарского типа. Промежуточная аттестация проходит в традиционной форме (экзаме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амостоятельной работы студен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онтрольных работ в рамках практических зан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у.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 для экзамен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585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В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Код компетенци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(согласно РПД)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щая постановка задач вычислительной математики. Погреш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General formulation of problems in computational mathematics. Computational error, its component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Абсолютная и относительная погрешности приближенного числа. Определение и нахождение погрешности арифметических операций. По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р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ащ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иф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Absolute and relative errors of the approximate number. Determination and determination of the error of arithmetic operations. The concept of a true and significant number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ближ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чис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General statement of the problem of approximate calculation of a func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Интерполяционный полином Лагранжа. Равноотстоящий и неравноотстоящий случаи расположения узлов. Схе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йтк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The interpolation polynomial of Lagrange. Equal and unequal distribution of nodes. Aitken's schem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. Разделенные разности. Определение, свойства, приме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vide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c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,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.Интерполяционный полином Ньютона. Неравноотстоящий случай расположения узлов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t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olynom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nequ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stribu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. Конечные разности. Определение, свойства, пример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init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c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,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оля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ном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ьют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с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/ The interpolation polynomials of Newton and Gau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9. Погрешность интерполяции. Способы ее уменьшения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r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ys to reduce it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0. Погрешность интерполяции. Способы ее уменьшения. Сходимость интерполяционного процесса. Достаточные условия сходимости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rr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ays to reduce it. Convergence of the interpolation process. Sufficient conditions for convergence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1. Интерполяция с кратными узлами. Полином Эрмит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th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ltip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d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ermite's polynomia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2. Сплайн-функции. Определение, свойства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lin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nc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finition, properties.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3. Сплайн-интерполяция. Построение для различных краевых условий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plin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rpol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struction for various boundary condit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Задача численного дифференцирования. Построение формул численного дифференцирования, погрешность. Некоррект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еренц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problem of numerical differentiation. Construction of formulas for numerical differentiation, error. Incorrectness of the problem of numerical differentia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5. Задача численного интегрирования. Простейшие квадратурные формул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umeric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gr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simplest quadrature formula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6. Квадратурные формулы Ньютона-Котеса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uadratu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mula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wt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t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ampl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7. Уточнение квадратурных формул. Правило Рунге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efinemen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uadratu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mula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n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l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8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дратур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ус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Quadrature formulas of Gaus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1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9. Составные квадратурные формулы. Оценка погрешности. / </w:t>
            </w:r>
            <w:r>
              <w:rPr>
                <w:rFonts w:cs="Times New Roman" w:ascii="Times New Roman" w:hAnsi="Times New Roman"/>
                <w:sz w:val="20"/>
                <w:szCs w:val="20"/>
                <w:lang w:val="fr-FR" w:eastAsia="en-US"/>
              </w:rPr>
              <w:t>Composite quadrature formulas. Error estima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. Интегрирование функций многих переменных. Кубатурные формул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tegra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unc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eve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bl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ubature formula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р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грир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унк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г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мен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Monte Carlo method of integrating functions of several variab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2. Метод прогонки для трех диагональных систем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we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ag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yst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3. Частичная проблема собственных значений. Метод итераций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igen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iteration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4. Частичная проблема собственных значений. Метод исчерпывания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ar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igen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exhaustio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е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ри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вазитреуголь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Reduction of matrices to a quasitriangular form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6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– алгоритмы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gorithm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 Задача Коши. Простейшие методы решения. Приме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Cauchy problem. The simplest methods of solution. 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8. Методы типа Рунге-Кутты. Примеры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ng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utt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ample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9.Многошаговые методы решения задачи Коши. Экстраполяционная и интерполяционная формулы Адамс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ultist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olvin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uch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xtrapolation and interpolation formulas Adams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0. Метод дифференциальной прогонки (быстрый случай)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wee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as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еренци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о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оч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ч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). / The method of differential sweep (the exact case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2. Краевые задачи для обыкновенных дифференциальных уравнений. Метод сеток. Аппроксимация области. Определение аппроксимации разностной схемой дифференциальной задачи 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undar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lu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blem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rdinar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ifferenti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quation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 of nets. Approximation of the region. Definition of approximation by the difference scheme of the differential probl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3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тогона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о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The method of orthogonal swee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>
          <w:trHeight w:val="678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.Вариационно-проекционные методы. Построение линейно независимых систем пробных функций.  Мет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лерк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/ Variational projection methods. Construction of linearly independent systems of trial functions. Galerkin's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5. Вариационно-проекционные методы. Метод Ритца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t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je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Ritz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6. Вариационно-проекционные методы. Метод наименьших квадратов.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ariat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oject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th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east square metho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ПК-2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. Типовые задачи для оценки сформированности компетенции ОПК-1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. Докажите, что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=0 имеет единственный вещественный корень. Укажите промежуток длиной 1, содержащий этот корень. Запишите уравнение в вид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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. Организуйте итерационный процесс и укажите число итераций, которое потребуется для вычисления корня с точ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01. </w:t>
      </w:r>
      <w:r>
        <w:rPr>
          <w:rFonts w:cs="Times New Roman" w:ascii="Times New Roman" w:hAnsi="Times New Roman"/>
          <w:sz w:val="24"/>
          <w:szCs w:val="24"/>
        </w:rPr>
        <w:t>Найд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+1 </w:t>
        <w:tab/>
        <w:tab/>
        <w:tab/>
        <w:t>2. 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 </w:t>
      </w: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Систему линейных уравнений преобразуйте так, чтобы ее можно было решить итерационным методом. Исследуй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058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. Построить интерполяционный полином Лагранжа и Ньютона. </w:t>
      </w:r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1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. Решите численно задачу Коши для линейного дифференциального уравне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порядка с постоянными коэффициентами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1. Prove that the equation f (t) = 0 has a unique real root. Specify a length of 1 that contains this root. Write the equation in the form t = </w:t>
      </w:r>
      <w:r>
        <w:rPr>
          <w:rFonts w:cs="Times New Roman" w:ascii="Times New Roman" w:hAnsi="Times New Roman"/>
          <w:sz w:val="24"/>
          <w:szCs w:val="24"/>
        </w:rPr>
        <w:t>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t). Organize the iterative process and specify the number of iterations required to calculate the root with an accuracy of 0.01. </w:t>
      </w:r>
      <w:r>
        <w:rPr>
          <w:rFonts w:cs="Times New Roman" w:ascii="Times New Roman" w:hAnsi="Times New Roman"/>
          <w:sz w:val="24"/>
          <w:szCs w:val="24"/>
        </w:rPr>
        <w:t>Find the indicated approximation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+1 </w:t>
        <w:tab/>
        <w:tab/>
        <w:tab/>
        <w:t>2. f(t) = 2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4"/>
          <w:szCs w:val="24"/>
          <w:lang w:val="fr-FR"/>
        </w:rPr>
        <w:t>+3t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6t </w:t>
      </w:r>
      <w:r>
        <w:rPr>
          <w:rFonts w:cs="Times New Roman" w:ascii="Times New Roman" w:hAnsi="Times New Roman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2. Transform the system of linear equations so that it can be solved by an iterative method. </w:t>
      </w:r>
      <w:r>
        <w:rPr>
          <w:rFonts w:cs="Times New Roman" w:ascii="Times New Roman" w:hAnsi="Times New Roman"/>
          <w:sz w:val="24"/>
          <w:szCs w:val="24"/>
        </w:rPr>
        <w:t>Investigate the nature of the approach to the solution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0580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3. Construct the interpolation polynomial of Lagrange and Newton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sk 4. Solve the Cauchy problem for the linear differential equation numerically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 order with constant coefficients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. Типовые задачи для оценки сформированности компетенции ОПК-2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дание 1. Найти численно определенный интеграл по формуле «левых прямоугольников» и  формуле Симпсона. Сравнить и оценить погрешности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 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 Зависимость порядка интерполяционного полинома Эрмита от количества начальных точек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3. Создание «дружелюбного» интерфейса программы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4. Зависимость коэффициентов канонических полиномов от количества заданных точек 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5. Экстремальное свойство кубического сплайна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val="en-US"/>
        </w:rPr>
        <w:t>Find the numerically defined integral by the formula of "left rectangles" and Simpson's formula. Compare and evaluate the errors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2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3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; 4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Dependence of the order of the Hermite interpolation polynomial on the number of initial points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Creating a "friendly" interface program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 Dependence of the coefficients of canonical polynomials on the number of given points</w:t>
      </w:r>
    </w:p>
    <w:p>
      <w:pPr>
        <w:pStyle w:val="Normal"/>
        <w:autoSpaceDE w:val="false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Extremal property of a cubic spline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</w:rPr>
        <w:t>5.2.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. Пример экзаменационного бил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/факультет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х технологий математики и механики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ческого обеспечения и суперкомпьютерных технологий</w:t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ычислительная математик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поляция. Формула Лагранж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 нахождения собственных значений матрицы и теоремы о них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terpolation. The Formula Of Lagrange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ethods for finding eigenvalues of a matrix and theorems about them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______________________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1. R. L. Burden, J. D. Faires. Numerical Analysis. Brooks Cole, 2000. — 895 p. . —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fac.ksu.edu.sa/sites/default/files/textbook-9th_edition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J. Stoer, R. Bulirsch. Introduction to numerical analysis. Springer-Verlag, 1993.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— 672 p. . — </w:t>
      </w:r>
      <w:r>
        <w:rPr>
          <w:rFonts w:cs="Times New Roman" w:ascii="Times New Roman" w:hAnsi="Times New Roman"/>
          <w:color w:val="111111"/>
          <w:sz w:val="24"/>
          <w:szCs w:val="24"/>
        </w:rPr>
        <w:t>Режим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доступа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ath.uni.wroc.pl/~olech/metnum2/Podreczniki/(eBook)%20Introduction%20to%20Numerical%20Analysis%20-%20J.Stoer,R.Bulirsch.pdf</w:t>
        </w:r>
      </w:hyperlink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. H. Press, S. A. Teukolsky, W. T. Vetterling, B. P. Flannery. Numerical Recipes in C. The Art of Scientific Computing. Cambridge University Press. </w:t>
      </w:r>
      <w:r>
        <w:rPr>
          <w:rFonts w:cs="Times New Roman" w:ascii="Times New Roman" w:hAnsi="Times New Roman"/>
          <w:sz w:val="24"/>
          <w:szCs w:val="24"/>
        </w:rPr>
        <w:t xml:space="preserve">2002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— 949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. — Режим доступ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umeri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cip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граммное обеспечение и Интернет-ресурсы (в соответствии с содержанием дисциплины): 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umerical Computing with C And C++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qmplus.qmul.ac.uk/course/view.php?id=8742</w:t>
        </w:r>
      </w:hyperlink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Материально-техническое обеспечение дисциплин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НН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 К.А. Барк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_______ Р.Г. Строн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ac.ksu.edu.sa/sites/default/files/textbook-9th_edition.pdf" TargetMode="External"/><Relationship Id="rId5" Type="http://schemas.openxmlformats.org/officeDocument/2006/relationships/hyperlink" Target="http://www.math.uni.wroc.pl/~olech/metnum2/Podreczniki/(eBook) Introduction to Numerical Analysis - J.Stoer,R.Bulirsch.pdf" TargetMode="External"/><Relationship Id="rId6" Type="http://schemas.openxmlformats.org/officeDocument/2006/relationships/hyperlink" Target="https://www2.units.it/ipl/students_area/imm2/files/Numerical_Recipes.pdf" TargetMode="External"/><Relationship Id="rId7" Type="http://schemas.openxmlformats.org/officeDocument/2006/relationships/hyperlink" Target="https://qmplus.qmul.ac.uk/course/view.php?id=874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6:24:00Z</dcterms:created>
  <dc:creator>1</dc:creator>
  <dc:description/>
  <dc:language>en-US</dc:language>
  <cp:lastModifiedBy>user</cp:lastModifiedBy>
  <cp:lastPrinted>2015-07-16T11:02:00Z</cp:lastPrinted>
  <dcterms:modified xsi:type="dcterms:W3CDTF">2021-03-20T16:24:00Z</dcterms:modified>
  <cp:revision>2</cp:revision>
  <dc:subject/>
  <dc:title>МИНИСТЕРСТВО ОБРАЗОВАНИЯ И НАУКИ РОССИЙСКОЙ ФЕДЕРАЦИИ</dc:title>
</cp:coreProperties>
</file>