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«Спортивная мет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8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метрология (Б1.О.29) </w:t>
      </w:r>
      <w:r>
        <w:rPr>
          <w:rFonts w:cs="Times New Roman" w:ascii="Times New Roman" w:hAnsi="Times New Roman"/>
          <w:sz w:val="23"/>
          <w:szCs w:val="23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>к блоку 1. Дисциплины (модули). Обязательная час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1"/>
        <w:gridCol w:w="1984"/>
        <w:gridCol w:w="2550"/>
      </w:tblGrid>
      <w:tr>
        <w:trPr>
          <w:trHeight w:val="4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, содержание индика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сциплине**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1. Знает:</w:t>
            </w:r>
            <w:r>
              <w:rPr>
                <w:color w:val="000000"/>
                <w:sz w:val="18"/>
                <w:szCs w:val="18"/>
              </w:rPr>
              <w:t xml:space="preserve"> - понятие и классификация систем; - структуру и закономерности функционирования систем; - особенности системного подхода в научном познании; - понятие о системе физической культуры, еѐ целях, задачах и общих принципах; - основные технологии поиска и сбора информации; - форматы представления информации в компьютере; - правила использования ИКТ и средств связи; - информационно-поисковые системы и базы данных; - технологию осуществления поиска информации; - технологию систематизации полученной информации; - способы статистической обработки данных, представленных в различных измерительных шкалах и анализ полученных результатов; - основы работы с текстовыми, графическими редакторами, электронными таблицами, электронной почтой и браузерами; - виды и формы работы с педагогической и научной литературой; - требования к оформлению библиографии (списка литературы)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2. Умеет:</w:t>
            </w:r>
            <w:r>
              <w:rPr>
                <w:color w:val="000000"/>
                <w:sz w:val="18"/>
                <w:szCs w:val="18"/>
              </w:rPr>
              <w:t xml:space="preserve"> - работать с информацией, представленной в различной форме; - обрабатывать данные средствами стандартного программного обеспечения; - синтезировать информацию, представленную в различных источниках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использовать контент электронной информационно-образовательной среды; - анализировать информационные ресурсы; - отличать факты от мнений, интерпретаций, оценок; - обосновывать способы решения задач научно-исследовательской направленности с позиций системного подхода; - обосновывать решение задач физической культуры с позиций системного подхода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УК-1.3. Имеет опыт</w:t>
            </w:r>
            <w:r>
              <w:rPr>
                <w:color w:val="000000"/>
                <w:sz w:val="18"/>
                <w:szCs w:val="18"/>
              </w:rPr>
              <w:t xml:space="preserve">: - работы с персональным компьютером и поисковыми сервисами Интернета; - использования методики аналитико-синтетической обработки информации из различных информационно-поисковых систем (предметизация, аннотирование, реферирование); - 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 системе физической культуры, еѐ целях, задачах и общих принципах; основные технологии поиска и сбора информации; способы статистической обработки данных, представленных в различных измерительных шкалах и анализ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решение задач физической культуры с позиций системного подхода; - работать с информацией, представленной в различной форм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ического анализа и обобщения информации по актуальным вопросам развития физической культуры и спорта и эффективности физкультурно-спортив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составляющие метрологии. Спортивная метрология. Задачи и предмет спортивной метр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яемы величины. Система СИ. Основы теории измерений. Классификация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ы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качество измерений. Аксиомы метр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ый закон распределения. Эмпирическое и теоретическое распределение. Свойства нормального закона. Организация выбор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ляционный анализ. Виды связи. Три способа анализа тесноты взаимосвязи. Виды корреляции. Способы выражения корреляци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ен осуществлять спортивный отбор и спортивную ориентацию в процессе занят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.1. Зна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начение терминов «спортивный отбор», «выбор спортивной специализации»», «спортивная ориентация», разницу между ними, неодномоментность и динамичность спортивной ориентации»; - критерии и подходы в диагностике индивидуальной спортивной предрасположенности (морфологические подходы, психодиагностические и личностно-ориентированные, спортивно-интегративные подходы); - особенности сведения воедино разнородных диагностических данных о спортивной предрасположенности; - особенности начальной спортивной ориентации и отбора на разных этапах тренировочного процесса; - особенности планирования и методического обеспечения начальной спортивной ориентации и отбора на разных этапах тренировочного и образовательного процессов; - анатомо-физиологические и психологические особенности лиц различного пола на этапах развития, служащие основанием для оценки физических качеств, критериями спортивного отбора в секции, группы спортивной и оздоровительной направленности; - механические характеристики тела человека и его движений; - биомеханические особенности опорно-двигательного аппарата человека; - биомеханику статических положений и различных видов движений человека; - научно-методические основы спортивной ориентации и  начального отбора в ИВС; - особенности детей ,  одаренных в ИВС; - методики массового и индивидуального отбора в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.2. Умее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общих положениях и требованиях нормативных документов по вопросам отбора и спортивной ориентации; - проводить методически обоснованный набор в группу начальной подготовки, в том числе по результатам сдачи нормативов; - определять  анатомо-физиологические показатели физического развития человека;  - подбирать и применять базовые методики психодиагностики психических процессов, состояний и свойств занимающихся физической культурой и спортом; - определять биомеханические характеристики тела человека и его движений; - оценивать эффективность статических положений и движений человека; -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- определять показатели и критерии начального отбора в ИВС; - интерпретировать результаты тестирования в ИВС; - использовать методики и средства оценки перспективности спортсмена в ИВС по морфологическим и функциональным задаткам, его способности к эффективному спортивному совершенствованию; - использовать методики оценки уровня достаточной мотивации и психологической готовности для активного продолжения занятий ИВС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2.3. Имеет опыт: - проведения антропометрических измерений для оценки физического развития; - проведения оценки функционального состояния человека; - биомеханического анализа статических положений и движений человека; -применения базовых методов и методик исследования психических процессов, состояний и свойств у занимающихся и группы (команды) в сфере физической культуры и спорта;  - обоснования подходов к отбору, спортивной ориентации в процессе занятий физической культурой и спортом, набору в секции, группы спортивной и оздоровительной направленности физкультурно-спортивной организации;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ерминов «спортивный отбор», «выбор спортивной специализации»», «спортивная ориентация», критерии и подходы в диагностике индивидуальной спортивной предрасположенности, особенности начальной спортивной ориентации и отбора на разных этапах тренировочного процесс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методически обоснованный набор в группу начальной подготовки, в том числе по результатам сдачи нормативов; использовать критерии спортивного отбора для оценки соответствия им физических качеств, достигнутых в процессе занятий физической культурой и спортом; интерпретировать результаты тестирования в ИВС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тестирования подготовленности занимающихся ИВС; - выявление наиболее перспективных обучающихся для их дальнейшего спортивного совершенствования;  - проведение набора и отбора в секции, группы спортивной и оздоровительной направленности физкультурно-спортивной организ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и контроль в спортивной тренировк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измерений в спорте. Параметры измеряемы в физической культуре и спорт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8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, тестирование. Метрологические требования к тесту. Классификация тестов. Двигательные тес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ы оцен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отбор и спортивная ориентация в тренировочном процесс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- механические характеристики тела человека и его движений; - систематизацию закономерности протекания биохимических процессов в организме человека; - влияние различных химических элементов и веществ на жизнедеятельность человека; - 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- основные слагаемые педагогического контроля (контроль параметров движений, физических качеств, динамики функциональных сдвигов, эффекта текущих воздействий и общих результатов тренировочного и образовательного процессов), методику проведения педагогического контроля, анализа и интерпретацииполучаемых данных, их фиксации;  -  нормативные требования и показатели физической подготовленности, представленные в ВФСК «ГТО»,  федеральных стандартах спортивной подготовки по видам спорта, программах по физической культуре, в том числе в программах дополнительного и профессионального образования; 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- определять биомеханические характеристики тела человека и его движений; - оценивать эффективность статических положений и движений человека; - с помощью методов экспресс-диагностики определить протекание восстановительных процессов; - проводить экспресс-анализ мочи и определять степень восстановления организма после предшествующей нагрузки; − оценить функциональное состояние организма по результатам биохимического анализа крови и мочи; - использовать методы измерения основных физиологических параметров в покое и при различных состояниях организма; - моделировать процессы, происходящие на клеточном и организменном уровне в процессе влияния различных средовых факторов; - подбирать и применять  базовые методики психодиагностики психических процессов, состояний и свойств занимающихся физической культурой и спортом;  - проводить собеседование, оценивать мотивацию и психологический настрой спортсмена; - использовать методы оценки волевых качеств спортсмена; - подобрать контрольные упражнения для оценки параметров физической, технической  подготовленности занимающихся и обучающихся;  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- оценивать результаты учебной деятельности обучающихся и реализации норм ВФСК ГТО на основе объективных методов контроля; -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 и характеристиках движений спортсменов, методы  антропометрии, миотонометрии, гониометрии и телеметрии в определении состояния тренированности и спортивной работоспособности; методики для тестирования сердечно-сосудистой, дыхательной систем и опорнодвигательного аппарата при помощи методик оценки индекса Гарвардского стептеста, PWC170, пробы Мартине, жизненной емкости легких, методики психодиагностики психических процессов, состояний и свойств занимающихся корректурная проба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а Айзенка, теппинг-тест, методика Спилбергера-Ханина, методика Шмишека-Леонгарда (акцентуации характера), «Несуществующее животное», методика исследования мотивации, социометрия и др.);  -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9.3. Имеет опы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проведения антропометрических измерений; - применения методов биомеханического контроля движений и физических способностей человека; - анализа биохимических показателей  и разработки предложений по коррекции тренировочного процесса на его основе; - владения приемами и методами устранения метаболитов обмена углеводов, липидов, белков, образующихся при мышечной деятельности различного характера; - применения  методов измерения основных физиологических параметров в покое и при различных состояниях организма;   - контроля за состоянием различных функциональных систем жизнеобеспечения организма человека в зависимости от вида деятельности, возраста и пола; - применения базовых методов  и методик исследования психических процессов, состояний и свойств у занимающихся, группы /команды в сфере физической культуры и спорта; 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етоды измерения и оценки физического развития, оценки двигательных качеств; - роль педагогического контроля в целесообразной организации тренировочного и образовательного процесса; методику проведения педагогического контроля, анализа и интерпретации получаемых данных, их фиксации; - систему оценивания обучающихся в процессе  освоения образовательных программ по физической культуре; - методики контроля и оценки техникой, тактической и  физической подготовленности в ИВС; - особенности оценивания процесса и результатов учебно-тренировочного процесса в И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пользоваться контрольно-измерительными приборами; - использовать комплексное тестирование физического состояния и подготовленности спортсменов, видеоанализ, гониометрию, акселерометрию, динамометрию, стабилометрию, эргометрию, телеметрические методы передачи информации о состоянии систем организма; использовать систему нормативов и методик контроля физической  и технической подготовленности занимающихся в ИВС; - интерпретировать результаты тестирования подготовленности спортсменов  в ИВ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лад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ведения тестирования подготовленности занимающихся ИВС; - анализа и интерпретации результатов педагогического контроля в ИВ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нифицированный измеритель спортивных результатов и тестов. Стадии оценивания. Задачи оцен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ные шкалы. Шкала гцолифка. Перцентильная шк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сновы сравнения результатов. Пригодность норм. Виды нор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качества. Методы количественной оценки качественных показателей. Метод экспертных оценок. Анк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казателей генеральной совокупности. Ошибка репрезентативности и ее форму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абораторного ти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0"/>
        <w:gridCol w:w="550"/>
        <w:gridCol w:w="511"/>
        <w:gridCol w:w="564"/>
        <w:gridCol w:w="570"/>
        <w:gridCol w:w="425"/>
        <w:gridCol w:w="542"/>
        <w:gridCol w:w="276"/>
        <w:gridCol w:w="413"/>
        <w:gridCol w:w="549"/>
        <w:gridCol w:w="412"/>
        <w:gridCol w:w="413"/>
        <w:gridCol w:w="550"/>
        <w:gridCol w:w="274"/>
        <w:gridCol w:w="412"/>
        <w:gridCol w:w="551"/>
        <w:gridCol w:w="276"/>
        <w:gridCol w:w="700"/>
      </w:tblGrid>
      <w:tr>
        <w:trPr>
          <w:trHeight w:val="29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мет и задачи спортивной метрологии, параметры измеряемые в физической культуре и спорте, три составляющие спортивной метролог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в физической культуре и спорт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 Метод средних велич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Тестирование. Надежность и информативность тест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 Шкалы оценок, нор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 Спортивный отбор и спортивная ориентац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 Критерии статистической достовер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 Корреляционный анал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ых форма (экзамен), 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jc w:val="both"/>
        <w:rPr/>
      </w:pPr>
      <w:r>
        <w:rPr>
          <w:rStyle w:val="FontStyle12"/>
          <w:b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Изучение понятийного аппарата дисциплины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Вся система индивидуальной самостоятельной работы должна быть</w:t>
      </w:r>
      <w:r>
        <w:rPr>
          <w:rFonts w:cs="Calibri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одчинена усвоению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>понятийного аппарата</w:t>
      </w:r>
      <w:r>
        <w:rPr>
          <w:rFonts w:cs="Calibri" w:ascii="Times New Roman" w:hAnsi="Times New Roman"/>
          <w:sz w:val="24"/>
          <w:szCs w:val="24"/>
          <w:lang w:eastAsia="ar-SA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Работа над основной и дополнительной литературой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ида самостоятельной работы обучающегося выбрана внеаудиторная и аудиторная самостоятельная работа. Внеаудиторная самостоятельная работа студентов включает работу с учебной литературой, использованием интернет-ресурсов для подготовки к практическим занятиям и решения проектных заданий. Формой текущего контрол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 «Тесты для отбора талантливых детей в секцию по избранному виду спор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на темы: «Основные показатели генеральной совокупности», «Параметрические критерии статистической достоверности»</w:t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 Спортивная метрология»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13"/>
        </w:numPr>
        <w:ind w:left="108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для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составляющие метрологии. Спортивная метрология. Задачи и предмет спортивной мет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емы величины. Система СИ. Основы теории измерений. Классификация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алы измер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, влияющие на качество измерений. Аксиомы метр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и контроль в спортивной тренир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змерений в спорте. Параметры измеряемы в физической культуре и спор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, тестирование. Метрологические требования к тесту. Классификация тестов. Двигательные тес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нифицированный измеритель спортивных результатов и тестов. Стадии оценивания. Задачи оцен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лы оцен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шкалы. Шкала гцолифка. Перцентильная шк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основы сравнения результатов. Пригодность норм. Виды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качества. Методы количественной оценки качественных показателей. Метод экспертных оценок. Анкет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ый закон распределения. Эмпирическое и теоретическое распределение. Свойства нормального закона. Организация выбо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казателей генеральной совокупности. Ошибка репрезентативности и ее форму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ческой достоверности. Параметрические критерии статистической достоверности. Критерий Стьюдента и Фиш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. Виды связи. Три способа анализа тесноты взаимосвязи. Виды корреляции. Способы выражения корре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тбор и спортивная ориентация в тренировочном процессе.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" w:hanging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 Три составляющие метрологии. Спортивная метрология. Задачи и предмет спортивной метр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 Измеряемы величины. Система СИ. Основы теории измерений. Классификация измер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 Шкалы измер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 Факторы, влияющие на качество измерений. Аксиомы метр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 Управление и контроль в спортивной трениров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– 2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Особенности измерений в спорте. Параметры измеряемы в физической культуре и спор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Тест, тестирование. Метрологические требования к тесту. Классификация тестов. Двигательные тес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 Качества теста. Информативность. Надежность – согласованность, стабильность, эквивалентность. Определение показателей по формуле Браве-Пирс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 Оценка унифицированный измеритель спортивных результатов и тестов. Стадии оценивания. Задачи оцени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0 Шкалы оцено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 Стандартные шкалы. Шкала гцолифка. Перцентильная шка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 Нормы основы сравнения результатов. Пригодность норм. Виды нор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 Измерение качества. Методы количественной оценки качественных показателей. Метод экспертных оценок. Анкетир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 Нормальный закон распределения. Эмпирическое и теоретическое распределение. Свойства нормального закона. Организация выбор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 Определение показателей генеральной совокупности. Ошибка репрезентативности и ее форму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 Понятие статистической достоверности. Параметрические критерии статистической достоверности. Критерий Стьюдента и Фише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- 9</w:t>
            </w:r>
          </w:p>
        </w:tc>
      </w:tr>
      <w:tr>
        <w:trPr>
          <w:trHeight w:val="5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 Корреляционный анализ. Виды связи. Три способа анализа тесноты взаимосвязи. Виды корреляции. Способы выражения корреля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К – 1,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 Спортивный отбор и спортивная ориен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 – 2,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не применяются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«Информативность, Надежность – стабильность, эквивалентность, согласованность теста», «Шкалы оценок», «Параметрические критерии статистической достоверности»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оценки компетенции «УК-1, ОПК – 2, ОПК - 9»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на темы: «Основные показатели генеральной совокупности»,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для оценки компетенции «УК-1, ОПК – 2, ОПК - 9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«Современные технические средства в сфере физической культуры и спорта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: «Тесты для отбора талантливых детей в секцию по избранному виду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ская С. В. Спортивная метрология : учебник для студентов высшего профессионального образования / С. В. Начинская. М. : Ака- демия, 2011. 240с.</w:t>
      </w:r>
    </w:p>
    <w:p>
      <w:pPr>
        <w:pStyle w:val="Normal"/>
        <w:spacing w:before="0" w:after="0"/>
        <w:ind w:right="-1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Методы математической обработки результато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Hilight"/>
          <w:rFonts w:cs="Times New Roman" w:ascii="Times New Roman" w:hAnsi="Times New Roman"/>
          <w:iCs/>
          <w:sz w:val="24"/>
          <w:szCs w:val="24"/>
          <w:shd w:fill="FDF7F3" w:val="clear"/>
        </w:rPr>
        <w:t>спортив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едагогических исследований [Электронный ресурс] : учебно-методическое пособие / Губа В.П., Пресняков В.В. - М. : Человек, 2015. - http://www.studentlibrary.ru/book/ISBN9785906131539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нциклопедия тестирований [Электронный ресурс] : монография / Занковец В.Э. - М. : Спорт, 2016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06839497.html</w:t>
        </w:r>
      </w:hyperlink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ртивная метрология : [учеб. пособие] / Н. Н. Трифонова, И. В. Еркомайшвили ; [науч. ред. Г. И. Семенова] ; М-во образова- ния и науки Рос. Федерации, Урал. федер. ун-т. — Екатеринбург : Изд</w:t>
        <w:noBreakHyphen/>
        <w:t>во Урал. ун-та, 2016. — 112 с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http://elar.urfu.ru/bitstream/10995/40690/1/978-5-7996-1696-0_2016.pdf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роектор и экран для реализации лекционных и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ПД разработа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Л.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284" w:right="992" w:gutter="567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i w:val="false"/>
        <w:b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3949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4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8:15:00Z</dcterms:modified>
  <cp:revision>4</cp:revision>
  <dc:subject/>
  <dc:title>МИНИСТЕРСТВО ОБРАЗОВАНИЯ И НАУКИ РОССИЙСКОЙ ФЕДЕРАЦИИ</dc:title>
</cp:coreProperties>
</file>