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диофизически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80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4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53"/>
        <w:gridCol w:w="1987"/>
      </w:tblGrid>
      <w:tr>
        <w:trPr>
          <w:trHeight w:val="28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 / директор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_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28" w:hRule="atLeas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матизация измерений в квантовой электроник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подготовки</w:t>
      </w:r>
      <w:r>
        <w:rPr/>
        <w:t xml:space="preserve">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3.02 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7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8" w:hRule="atLeast"/>
        </w:trPr>
        <w:tc>
          <w:tcPr>
            <w:tcW w:w="8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6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втоматизация измерений в квантовой электронике» относится к дисциплинам вариативной части (блок Б1.В) основной профессиональной образовательной программы (ОПОП) высшего образования  по направлению подготовки 02.03.02 «Фундаментальная информатика и информационные технологии» на радиофизическом факультете ННГУ. Дисциплина изучается в 7-м семестре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ение методов автоматизации физического эксперимента в области квантовой электроники;</w:t>
      </w:r>
    </w:p>
    <w:p>
      <w:pPr>
        <w:pStyle w:val="Style18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базовых навыков программирования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right="-85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172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120" w:after="12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120" w:after="120"/>
              <w:ind w:left="56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3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формирования базовый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ОПК-3). Знать основные принципы функционирования, алгоритмы и составляющие элементы систем автоматизации в квантовой электронике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(ОПК-3). Уметь применять методы теории цифровой обработки сигналов для решения вопросов в области информатики и информационных технологий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 (ОПК-3). Владеть методикой автоматизации измерений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ность использовать современные инструментальные и вычислительные средств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формирования базовый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(ПК-3). Знать современные методики сбора, обработки и интерпретации экспериментальных данных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(ПК-3). Уметь использовать современные приборы и вычислительные средства для проведения эксперимента, обработки и интерпретации экспериментальных данны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 (ПК-3). Владеть опытом сбора, обработки и интерпретации экспериментальных данных в области квантовой и оптической электроники, необходимых для формирования выводов по соответствующим направлениям научных исследований.</w:t>
            </w:r>
          </w:p>
        </w:tc>
      </w:tr>
    </w:tbl>
    <w:p>
      <w:pPr>
        <w:pStyle w:val="Style14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4"/>
        </w:numPr>
        <w:spacing w:lineRule="auto" w:line="240"/>
        <w:ind w:left="720" w:right="83" w:hanging="360"/>
        <w:rPr/>
      </w:pPr>
      <w:r>
        <w:rPr>
          <w:b/>
        </w:rPr>
        <w:t>Структура и содержание дисциплины «Автоматизация измерений в квантовой электронике»</w:t>
      </w:r>
    </w:p>
    <w:p>
      <w:pPr>
        <w:pStyle w:val="Normal"/>
        <w:spacing w:lineRule="auto" w:line="24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-  занятия лекционного типа, 1 час – мероприятия ткущего контроля успеваемости),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держание дисциплины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  <w:r>
        <w:br w:type="page"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827"/>
        <w:gridCol w:w="966"/>
        <w:gridCol w:w="964"/>
        <w:gridCol w:w="966"/>
        <w:gridCol w:w="697"/>
        <w:gridCol w:w="683"/>
      </w:tblGrid>
      <w:tr>
        <w:trPr>
          <w:trHeight w:val="135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</w:t>
              <w:br/>
              <w:t>дисциплины</w:t>
              <w:br/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firstLine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 (часы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ы программирования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цепция виртуального прибо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е введение в сбор данных. Возможности сбора данных, предоставляемые аппаратными средствами компании National Instruments. Структура сбора данных в LabVIEW. Проводник по средствам измерений и автоматизации MAX. NI-DAQ и NI-DAQmx. Помощник по сбору данных. Получение и генерация аналоговых сигналов. Ввод и вывод цифровых сигналов. Применение счетчик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ретизация (квантование) аналоговых сигналов, теорема Котельникова. Кодирование данных в цифровых системах. Разновидности АЦП и ЦАП, области их применения. Организация обмена данными между цифровыми преобразователями и компьютер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дача данных посредством локальной сети и Интерне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ие измерительными приборами. Шины передачи данных и управления: КОП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следовательный и параллельный порты. Использование драйвера прибо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зор средств LabVIEW для обработки научных данных – пакет Diadem, линейная алгебра, решение ОДУ, спектральный анализ, аппроксимация, интер- и экстраполяция экспериментальных данных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атчики и их согласование с платами сбора данных. Обзор аппаратных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дульные системы (PXI, SCXI, Field Point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ы регистрации оптических сигна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оделирование и обработка сигналов. Спектрально-корелляционный анализ. Определение статистических характеристик. Свертка и фильтрация. Моделирование шума с заданным спектром. Обнаружение сигналов. Измерение доплеровского смещения частоты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ием и обработка изображений с камер. Определение параметров лазерных пучков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числе текущий контр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– зачет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TextBodyIndent"/>
        <w:ind w:left="0" w:hanging="0"/>
        <w:rPr/>
      </w:pPr>
      <w:r>
        <w:rPr/>
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– основная и дополнительная литература.</w:t>
      </w:r>
    </w:p>
    <w:p>
      <w:pPr>
        <w:pStyle w:val="Style15"/>
        <w:tabs>
          <w:tab w:val="clear" w:pos="643"/>
        </w:tabs>
        <w:spacing w:lineRule="auto" w:line="276" w:before="0" w:after="200"/>
        <w:rPr>
          <w:b/>
          <w:b/>
        </w:rPr>
      </w:pPr>
      <w:r>
        <w:rPr/>
        <w:t>Вопросы, которые должны быть проработаны в ходе самостоятельной работ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звуковой картой в LabVIE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кода из других языков программирования (С, Matlab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овая запись данных на дис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аналоговых сигналов. Фильтры защиты от наложения спектров. Использование ВП DAQmx Read. Одноточечный сбор данных. Буферизированный сбор данных. Сбор данных с использованием тригге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ция аналоговых сигналов. Выполнение одноточечного аналогового вывода. Непрерывная генерация аналогового сигнала. Буферизированный аналоговый вывод. Непрерывный буферизированный аналоговый вывод. Триггеры в операциях аналогового выв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Ввод/Вывод. Виртуальные приборы для дискретного ввода/вывода. Цифровые тригге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и. Подсчет фронтов. Генерация импульсов. Измерение параметров импульсов. Измерение частот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различных операций ввода/вывода данных.</w:t>
      </w:r>
    </w:p>
    <w:p>
      <w:pPr>
        <w:pStyle w:val="Normal"/>
        <w:spacing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Style17"/>
        <w:numPr>
          <w:ilvl w:val="1"/>
          <w:numId w:val="8"/>
        </w:numPr>
        <w:spacing w:before="0" w:after="160"/>
        <w:ind w:left="567" w:hanging="567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К-3: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276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нципы функционирования, алгоритмы и составляющие элементы систем автоматизации в квантовой электро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методы теории цифровой обработки сигналов для решения вопросов в области информатики и информацион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методикой автоматизации измерений в сре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К-3: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собность использовать современные инструментальные и вычислительные средства.</w:t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34"/>
        <w:gridCol w:w="1276"/>
        <w:gridCol w:w="1134"/>
        <w:gridCol w:w="1134"/>
        <w:gridCol w:w="109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временные методики сбора, обработки и интерпретации эксперимента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современные приборы и вычислительные средства для проведения эксперимента, обработки и интерпретации эксперимента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при решении 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пытом сбора, обработки и интерпретации экспериментальных данных в области квантовой и оптической электроники, необходимых для формирования выводов по соответствующим направлениям науч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 в минимальном объё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851"/>
        <w:contextualSpacing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21"/>
        <w:spacing w:before="120" w:after="0"/>
        <w:rPr/>
      </w:pPr>
      <w:r>
        <w:rPr>
          <w:szCs w:val="24"/>
        </w:rPr>
        <w:t>Зачет проводится в форме проверки решения индивидуального творческого задания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авы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спользу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ворческие контрольные задания, включающие одну задач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, решение индивидуального творческого задания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-2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вопросы для оценки сформированности компетенций ОПК-3, ПК-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архитектура систем сбора данных и упра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сигнал/шум (SNR) и необходимость его улучшения. Методы повышения отношения сигнал/шу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феризация и разравнивание в системах сбора данных, назначение и преиму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ы (параллельные) и последовательные соедин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и уровни триггеров и их назначе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доступа к информации для монитор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творческие задания для оценивания сформированности умений и навыков по компетенциям ОПК-3, ПК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я изображение среза лазерного пучка (в виде файла в формате 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>), осуществить визуализацию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зображения, вычислить такие параметры пучка как: ширина по осям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по уровню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^(-2), определить модовый состав излуч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Используя изображение среза лазерного пучка (в виде файла в формате 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>), осуществить визуализацию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зображения, определить модовый состав излуч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Используя изображение среза лазерного пучка (в виде файла в формате 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>), осуществить визуализацию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зображения, вычислить такие параметры пучка как: ширина по осям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по уровню 90% энергии излуч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Используя изображение среза лазерного пучка (в виде файла в формате 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>), осуществить визуализацию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изображения, определить эксцентриситет пучка в случае его эллиптичности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Монохроматор МДР-41 с решеткой 600 штр/мм управляется с помощью шагового двигателя ДШИ-200. Создать систему автоматизации, выполняющую поворот решетки в заданном диапазоне длин волн и прием сигнала с фотоприемника, с помощью многофункциональной платы сбора данных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CI</w:t>
      </w:r>
      <w:r>
        <w:rPr>
          <w:rFonts w:cs="Times New Roman" w:ascii="Times New Roman" w:hAnsi="Times New Roman"/>
          <w:sz w:val="24"/>
        </w:rPr>
        <w:t>-6251. Результат измерения отобразить на графическом индикаторе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охроматор ДФС-12 с решеткой 1800 штр/мм управляется с помощью шагового двигателя ДШИ-200. Создать систему автоматизации, выполняющую поворот решетки в заданном диапазоне длин волн с помощью многофункциональной платы сбора данных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CI</w:t>
      </w:r>
      <w:r>
        <w:rPr>
          <w:rFonts w:cs="Times New Roman" w:ascii="Times New Roman" w:hAnsi="Times New Roman"/>
          <w:sz w:val="24"/>
        </w:rPr>
        <w:t xml:space="preserve">-6251 и прием сигнала с фотоприемника с помощью синхронного детектора </w:t>
      </w:r>
      <w:r>
        <w:rPr>
          <w:rFonts w:cs="Times New Roman" w:ascii="Times New Roman" w:hAnsi="Times New Roman"/>
          <w:sz w:val="24"/>
          <w:lang w:val="en-US"/>
        </w:rPr>
        <w:t>Stanf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</w:rPr>
        <w:t>-810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систему автоматизации, управляющую генерацией твердотельного лазера с помощью многофункциональной платы сбора данных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CI</w:t>
      </w:r>
      <w:r>
        <w:rPr>
          <w:rFonts w:cs="Times New Roman" w:ascii="Times New Roman" w:hAnsi="Times New Roman"/>
          <w:sz w:val="24"/>
        </w:rPr>
        <w:t>-6251. Канал аналогового вывода задает напряжение на лампе-вспышке системы накачки (из соотношения 1 вольт ЦАП соответствует 1 кВ на батарее конденсаторов). Цифровой канал управляет инициализацией запуска и синхронизацией сбора данных с фотоприемника с помощью канала аналогового ввода. Осциллограмму генерации отобразить на графическом индикаторе и записать в текстовый файл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автоматизированную систему визуализации и измерения параметров (ширина пучка по уровню 0.5) лазерного излучения на основе камеры </w:t>
      </w:r>
      <w:r>
        <w:rPr>
          <w:rFonts w:cs="Times New Roman" w:ascii="Times New Roman" w:hAnsi="Times New Roman"/>
          <w:sz w:val="24"/>
          <w:lang w:val="en-US"/>
        </w:rPr>
        <w:t>Oph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yroc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вчев Ю.Ф., Финогенов К.Г. Автоматизация физического эксперимента – М.: Энергоатомиздат, 1986. – 367 с. (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дрин А.В. Использование программной среды </w:t>
      </w:r>
      <w:r>
        <w:rPr>
          <w:rFonts w:cs="Times New Roman" w:ascii="Times New Roman" w:hAnsi="Times New Roman"/>
          <w:sz w:val="24"/>
          <w:lang w:val="en-US"/>
        </w:rPr>
        <w:t>LabVIEW</w:t>
      </w:r>
      <w:r>
        <w:rPr>
          <w:rFonts w:cs="Times New Roman" w:ascii="Times New Roman" w:hAnsi="Times New Roman"/>
          <w:sz w:val="24"/>
        </w:rPr>
        <w:t xml:space="preserve"> для автоматизации проведения физических экспериментов – Электронное учебно-методическое пособие, ННГУ, 2014. – 68 с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unn.ru/books/met_files/Kudrin LabView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70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бучения дисциплине имеются специальные помещения для проведения занятий лекционного типа. Учебные аудитории укомплектованы специализированной мебелью и техническими средствами обучения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2.03.02 «Фундаментальная информатика и информационные технологии»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Шарков В.В.</w:t>
      </w:r>
    </w:p>
    <w:p>
      <w:pPr>
        <w:pStyle w:val="Normal"/>
        <w:spacing w:lineRule="auto" w:line="48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__Шкелев Е.И.</w:t>
      </w:r>
    </w:p>
    <w:p>
      <w:pPr>
        <w:pStyle w:val="Normal"/>
        <w:spacing w:lineRule="auto" w:line="48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____________Бельков С.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</w:t>
        <w:br/>
        <w:t>факультета. Протокол № ______ от «_____» ____________ 20_____ года.</w:t>
      </w:r>
    </w:p>
    <w:p>
      <w:pPr>
        <w:pStyle w:val="Normal"/>
        <w:widowControl w:val="false"/>
        <w:autoSpaceDE w:val="false"/>
        <w:spacing w:lineRule="auto" w:line="240" w:before="24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38" w:right="1236" w:gutter="1418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0z2">
    <w:name w:val="WW8Num30z2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Kudrin&#160;LabView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4:00Z</dcterms:created>
  <dc:creator>1</dc:creator>
  <dc:description/>
  <cp:keywords/>
  <dc:language>en-US</dc:language>
  <cp:lastModifiedBy>Евгений</cp:lastModifiedBy>
  <cp:lastPrinted>2016-01-11T16:57:00Z</cp:lastPrinted>
  <dcterms:modified xsi:type="dcterms:W3CDTF">2020-10-03T14:27:00Z</dcterms:modified>
  <cp:revision>12</cp:revision>
  <dc:subject/>
  <dc:title>МИНИСТЕРСТВО ОБРАЗОВАНИЯ И НАУКИ РОССИЙСКОЙ ФЕДЕРАЦИИ</dc:title>
</cp:coreProperties>
</file>