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45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widowControl w:val="false"/>
        <w:spacing w:lineRule="auto" w:line="240" w:before="0" w:after="0"/>
        <w:ind w:firstLine="453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firstLine="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widowControl w:val="false"/>
        <w:spacing w:lineRule="auto" w:line="240" w:before="0" w:after="0"/>
        <w:ind w:left="5670" w:firstLine="40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__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____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20 г.</w:t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 цивилизаций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ень в</w:t>
      </w:r>
      <w:r>
        <w:rPr/>
        <w:t>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3 – Издательское дело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</w:t>
      </w:r>
      <w:r>
        <w:rPr/>
        <w:t>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игоиздательское дело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284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формируемой участниками образовательных отношений части ОПОП, реализуемой по направлению подготовки 42.03.03 – Издательское дело, код дисциплины в учебном плане Б1.В.02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37"/>
        <w:gridCol w:w="4240"/>
        <w:gridCol w:w="1746"/>
      </w:tblGrid>
      <w:tr>
        <w:trPr>
          <w:trHeight w:val="419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napToGrid w:val="false"/>
              <w:spacing w:lineRule="auto" w:line="24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_Hlk8038355"/>
            <w:bookmarkStart w:id="1" w:name="_Hlk8038355"/>
            <w:bookmarkEnd w:id="1"/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5 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УК-5.1 Знает основные категории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лософии, законы исторического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развития, основы межкультурной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ции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  <w:i/>
              </w:rPr>
              <w:t>использовать  основы философских знаний и знания об этапах исторического развития философских знаний  для формулирования выводов и  гипотез при изучении динамики социально-экономических процессов; использовать  знания об этапах и закономерностях исторического развития общества для формулирования выводов и  гипотез при изучении динамики социально-экономических процессов и формирования гражданской позиции;  формулировать выводы  и гипотезы, а также решать задачи в области системного анализа с применением соответствующих теорий и метод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  <w:i/>
              </w:rPr>
              <w:t>основы философских знаний, этапы исторического развития философских знаний, основные этапы и закономерности исторического развития общества в целом, а также отдельных стран и регионов;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сновные этапы и закономерности научного развития в общегуманитарных областях, содержание важнейших теоретических концепций, а также видение возможности их применения в учебной деятельност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  <w:i/>
              </w:rPr>
              <w:t>анализа и синтеза восприятия и использования философских и исторических концепций с целью применения в социально-экономических дисциплинарных областях; навыками анализа и синтеза восприятия и использования теоретического материала с целью применения в различных дисциплинарных областя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мы эссе, устный опрос, темы рефератов</w:t>
            </w:r>
          </w:p>
        </w:tc>
      </w:tr>
      <w:tr>
        <w:trPr>
          <w:trHeight w:val="50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9 Способен осуществлять авторскую деятельность с учетом специфики разных типов медиатекстов и (или) медиапрдуктов и имеющегося мирового и отечественного опыта;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9.2. Отбирает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левантную информацию из доступных документальных источников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приемы отбора релевантной информации из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ступных документальных источников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отбирать релевантную информацию из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ступных документальных источников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практическими навыками отбора релевантной информации из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ступных документальных источников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мы эссе, устный опрос, темы рефератов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552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2309"/>
        <w:gridCol w:w="33"/>
        <w:gridCol w:w="520"/>
        <w:gridCol w:w="34"/>
        <w:gridCol w:w="238"/>
        <w:gridCol w:w="33"/>
        <w:gridCol w:w="384"/>
        <w:gridCol w:w="33"/>
        <w:gridCol w:w="523"/>
        <w:gridCol w:w="33"/>
        <w:gridCol w:w="384"/>
        <w:gridCol w:w="33"/>
        <w:gridCol w:w="393"/>
        <w:gridCol w:w="22"/>
        <w:gridCol w:w="530"/>
        <w:gridCol w:w="22"/>
        <w:gridCol w:w="394"/>
        <w:gridCol w:w="23"/>
        <w:gridCol w:w="397"/>
        <w:gridCol w:w="18"/>
        <w:gridCol w:w="394"/>
        <w:gridCol w:w="19"/>
        <w:gridCol w:w="534"/>
        <w:gridCol w:w="19"/>
        <w:gridCol w:w="407"/>
        <w:gridCol w:w="16"/>
        <w:gridCol w:w="415"/>
        <w:gridCol w:w="16"/>
        <w:gridCol w:w="428"/>
        <w:gridCol w:w="16"/>
        <w:gridCol w:w="374"/>
        <w:gridCol w:w="16"/>
        <w:gridCol w:w="512"/>
        <w:gridCol w:w="16"/>
        <w:gridCol w:w="279"/>
        <w:gridCol w:w="17"/>
        <w:gridCol w:w="377"/>
        <w:gridCol w:w="27"/>
      </w:tblGrid>
      <w:tr>
        <w:trPr>
          <w:trHeight w:val="295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практическ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.Основные понятия истории цивилизаци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Специфика древнейших мировых цивилизаци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.Особенности средневековых цивилизаци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.Прединдустриальная и индустриальная цивилизаци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Новый тип глобальной цивилизации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экзамена.</w:t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направлена на углубленное изучение отдельных тем курса: Формирование и эволюция понятия цивилизация. Линейная и циклическая история в концепциях М. Кондорсе, А. Фергюсона, И. Гердера, Д. Вико. Телеологический принцип в теории цивилизации Ф. Гизо и Г. Гегеля. Цивилизации в позитивистской теории О. Конта, Г. Спенсера и Г. Бокля. Понятие цивилизация и культурно-исторический тип в концепции Н.Я. Данилевского. Пять законов исторического развития. Понятие цивилизация в концепции Э. Тейлора. Триада дикость варварство цивилизация в концепции Л.Г. Моргана. Культурно-историческая концепция О. Шпенглера. Теория осевого времени К. Ясперса. Цивилизационная теория А. Тойнби. Концепция культурных суперсистем П. Сорокина. Ментальная методология Анналов. Теория цивилизаций Ф. Броделя. Постмодернизм и новые координаты развития теории цивилизаций. Мировые и локальные цивилизации. Фазы цивилизаций. Структура цивилизаций. Основные древнейшие культуры и литературы мира. Хронология. Этапы развития. Основные общие  черты древних культур. Особенности средневековых цивилизаций. Прединдустриальная и индустриальная цивилизации. Новое индустриальное общество. Глобальные проблемы современности. Конфликт цивилизаций. 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284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284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3"/>
        </w:numPr>
        <w:ind w:left="360" w:right="-28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1 Контрольн</w:t>
      </w:r>
      <w:r>
        <w:rPr/>
        <w:t xml:space="preserve">ые вопрос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2" w:name="_Hlk6927227"/>
            <w:bookmarkEnd w:id="2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держание понятия цивилизация в исторической нау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обенности цивилизационного подхода к периодизации истор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леологический принцип в теории цивилизации и историософии Г. Геге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зитивизм как этап в развитии теории цивилизаций: О. Конт, Г. Спенсе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стория цивилизации в Англии Г.Т. Бокля о физических и духовных законах развития общ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нцепция культурно-исторических типов Н.Я. Данилевск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Цивилизационный кризис начала XX в. и труд О. Шпенглера Закат Европ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онцепция осевого времени К. Яспер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Цивилизации Древнего Восто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Древневосточные цивилизации и первобытная перифер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692519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Цивилизации Древнего Междуречь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Духовные ценности месопотамского человек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Возникновение первых мировых империй на Древнем Восто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Первые государственные образования в Древнем Кита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Античное наследие и средневековь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Особенности средневековой мента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Картина мира средневекового человека реальное и воображаемо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Место византийской культуры в духовном развитии человечеств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Конец XX в. всеобщий кризис культуры или ее новое качество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Цивилизационные процессы XX в. и динамика общественной мора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Роль и место религии в духовной жизни человека XX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XX в.: традиционные религии и новые вер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900 г. 2000 г.: революция в частной жизни чело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Мода как зеркало ментальности XX века. Образование как одна из движущих сил цивилизационного развития в XXI ве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Феномен массовой культуры конца XX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Шоу как форма мировосприятия в массовой культур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.X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omo Sapien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omo Computeris 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й  УК-5, ПКР-9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 «цивилизация» происходит от латинского слова «</w:t>
      </w:r>
      <w:r>
        <w:rPr>
          <w:rFonts w:cs="Times New Roman" w:ascii="Times New Roman" w:hAnsi="Times New Roman"/>
          <w:sz w:val="24"/>
          <w:szCs w:val="24"/>
          <w:lang w:val="en-US"/>
        </w:rPr>
        <w:t>civilis</w:t>
      </w:r>
      <w:r>
        <w:rPr>
          <w:rFonts w:cs="Times New Roman" w:ascii="Times New Roman" w:hAnsi="Times New Roman"/>
          <w:sz w:val="24"/>
          <w:szCs w:val="24"/>
        </w:rPr>
        <w:t>», которое означа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ивилизованны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ловечески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граждански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ественны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какой период «культура» ассоциируется  с самосовершенствованием, избавлением от греха и приближением к божественному замыслу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тичность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) Средние ве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поха Возрожд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19 век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ормы и приемы появились в искусстве модернистской модели культуры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) «поток сознания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коллаж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техника перечисления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) ассоциативный монтаж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аботе какого ученого было введено понятие  «культурно-исторический тип»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отар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анилевски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Шпенглер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роки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культуру подразумевал Шпенглер под «фаустовской»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еко-римскую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западно-европейскую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) византийско-арабскую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русско-сибирскую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6926210"/>
      <w:bookmarkEnd w:id="4"/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 УК-5, ПКР-9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_Hlk6926210"/>
      <w:bookmarkStart w:id="6" w:name="_Hlk6926210"/>
      <w:bookmarkEnd w:id="6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Темы эссе*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.</w:t>
        <w:tab/>
        <w:t xml:space="preserve">Американский исследователь Дж. Несбитт в одной из своих работ замечал: «Теперь ясно, что постиндустриальное общество это информационное общество. Создание, хранение и распространение информации главная тенденция современности»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По мнению американского исследователя С.  Хантингтона, в будущем человечество ждет схватка цивилизац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Темы эссе: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Основные достижения Западноевропейской средневековой цивилизации (назвать самые значимые, аргументировать. Какую роль они сыграли для становления современного общества. Оценить эти достижения и доказать свою точку зрения).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 Эссе позволяет оценить 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. Объем эссе – 1,5-2 страницы формата А4 (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Time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New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Roma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14 кегль, 1,5 интервал)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360" w:before="14" w:after="0"/>
        <w:ind w:left="69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shd w:fill="FFFF00" w:val="clear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00" w:val="clear"/>
          <w:lang w:eastAsia="zh-CN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Вопросы для дискусс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1226" w:leader="none"/>
        </w:tabs>
        <w:autoSpaceDE w:val="false"/>
        <w:spacing w:lineRule="auto" w:line="240" w:before="0" w:after="0"/>
        <w:ind w:left="0" w:firstLine="680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рокомментируйте специфику цивилизационного подхода: выявите достоинства и недостат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1226" w:leader="none"/>
        </w:tabs>
        <w:autoSpaceDE w:val="false"/>
        <w:spacing w:lineRule="auto" w:line="240" w:before="0" w:after="0"/>
        <w:ind w:left="0" w:firstLine="680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Выберите  одну из цивилизационных теорий, докажите ее состоятельность или опровергните е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1226" w:leader="none"/>
        </w:tabs>
        <w:autoSpaceDE w:val="false"/>
        <w:spacing w:lineRule="auto" w:line="240" w:before="0" w:after="0"/>
        <w:ind w:left="0" w:firstLine="680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Предложите, на базе уже известных, возможную новую цивилизационную теорию. Аргументируйте собственными примерам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1226" w:leader="none"/>
        </w:tabs>
        <w:autoSpaceDE w:val="false"/>
        <w:spacing w:lineRule="auto" w:line="240" w:before="0" w:after="0"/>
        <w:ind w:left="0" w:firstLine="68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редположите дальнейшую модель развития современного общества, учитывая  известные вам цивилизациооные теории и современные данные.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shd w:fill="FFFF00" w:val="clear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shd w:fill="FFFF00" w:val="clear"/>
          <w:lang w:eastAsia="zh-CN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римерные темы устных докладов для дискусс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680"/>
        <w:rPr/>
      </w:pPr>
      <w:r>
        <w:rPr>
          <w:rFonts w:cs="Times New Roman" w:ascii="Times New Roman" w:hAnsi="Times New Roman"/>
          <w:sz w:val="24"/>
          <w:szCs w:val="24"/>
        </w:rPr>
        <w:t>Глобальные проблемы современ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к информационному обществу. Интеллектуализация трудовой деятель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 и новые направления в культуре и искусстве. Роль средств массовой информации.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360" w:before="14" w:after="0"/>
        <w:ind w:left="69" w:firstLine="6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  <w:lang w:eastAsia="zh-CN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5. </w:t>
      </w:r>
      <w:bookmarkStart w:id="7" w:name="_Hlk6928541"/>
      <w:r>
        <w:rPr>
          <w:rFonts w:cs="Times New Roman" w:ascii="Times New Roman" w:hAnsi="Times New Roman"/>
          <w:b/>
          <w:sz w:val="24"/>
          <w:szCs w:val="24"/>
        </w:rPr>
        <w:t>Темы рефератов**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нейная и циклическая история в концепциях М. Кондорсе, А. Фергюсона, И. Гердера, Д. Вико. 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ологический принцип в теории цивилизации Ф. Гизо и Г. Гегеля. 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ивилизации в позитивистской теории О. Конта, Г. Спенсера и Г. Бокля. </w:t>
      </w:r>
    </w:p>
    <w:p>
      <w:pPr>
        <w:pStyle w:val="Style19"/>
        <w:numPr>
          <w:ilvl w:val="0"/>
          <w:numId w:val="7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Понятие цивилизация и культурно-исторический тип в концепции Н.Я. Данилевского. </w:t>
      </w:r>
    </w:p>
    <w:p>
      <w:pPr>
        <w:pStyle w:val="Style19"/>
        <w:numPr>
          <w:ilvl w:val="0"/>
          <w:numId w:val="7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цивилизация в концепции Э. Тейлора. 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ада дикость варварство цивилизация в концепции Л.Г. Моргана. 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ьтурно-историческая концепция О. Шпенглера. 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 осевого времени К. Ясперса. </w:t>
      </w:r>
    </w:p>
    <w:p>
      <w:pPr>
        <w:pStyle w:val="Style19"/>
        <w:numPr>
          <w:ilvl w:val="0"/>
          <w:numId w:val="7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ивилизационная теория А. Тойнби. </w:t>
      </w:r>
    </w:p>
    <w:p>
      <w:pPr>
        <w:pStyle w:val="Style19"/>
        <w:numPr>
          <w:ilvl w:val="0"/>
          <w:numId w:val="7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цепция культурных суперсистем П. Сорокина. 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цивилизаций Ф. Броделя.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фараона и жречества в жизни Древнего Египта.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емесопотамские школы-академии (эдубба) и библиотеки.</w:t>
      </w:r>
    </w:p>
    <w:p>
      <w:pPr>
        <w:pStyle w:val="Style19"/>
        <w:numPr>
          <w:ilvl w:val="0"/>
          <w:numId w:val="7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я этрусков в архитектуре, скульптуре, «технике».</w:t>
      </w:r>
    </w:p>
    <w:p>
      <w:pPr>
        <w:pStyle w:val="Style19"/>
        <w:numPr>
          <w:ilvl w:val="0"/>
          <w:numId w:val="7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зантия, как цивилизационное пространство.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от Античной к Средневековой цивилизации.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центры и ценности Прединдустриальной цивилизации.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нессанс, как тип цивилизационного развития.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е общество.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ликт цивилизаций.</w:t>
      </w:r>
    </w:p>
    <w:p>
      <w:pPr>
        <w:pStyle w:val="Style19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**Написание реферата способствует углубленному усвоению студентом лекционного курса и приобретению практических навыков в области решения профессиональных  задач и ситуаций, связанных с мифологией и мифотворче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туденту предоставляется право выбора темы реферата из числа указанных в спис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труктура реферата должна включать в себя главы (в основном три) с их разбивкой на параграфы (подразделы). Все части реферата должны быть изложены в строгой логической последовательности и взаимо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одержание работы можно иллюстрировать схемами, таблицами, диаграммами, графиками, рисунками и т.п. Графическому материалу по тексту необходимо давать пояс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Объем работы составляет 20-25 страниц (14 шрифт, 1,5 интервал,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Times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New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Roman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 (общей и специальной). Одновременно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еферат оценивается по системе «зачтено/не зачтено».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bookmarkEnd w:id="7"/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Древние цивилизации./Аверинцев С. С., Алексеев В. П., Ардзинба В. Г., [и др. - М.: Мысль, 1989. - 479 с. [Ф-2]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Древние цивилизации Востока: (материалы II совет.-амер. симп.). - Ташкент: Фан, 1986. - 225, [1] с. [Ф-2]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Цивилизационные кризисы в контексте Универсальной истории: Синергетика, психология и футурология [Электронный ресурс] /А.П. Назаретян. - М. : ПЕР СЭ, 2001. [КС] (адрес размещения  http://www.studentlibrary.ru/book/ISBN5929200319.html)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История цивилизаций мира [Электронный ресурс] : методические рекомендации / Е.П. Куренышева. - М. : Прометей, 2013. [КС] (адрес размещения – http://www.studentlibrary.ru/book/ISBN9785704223894.html)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Метафизика глобализации. Культурно-цивилизационный контекст [Электронный ресурс] : монография / Чумаков А.Н. - 2-е изд., испр. и доп. - М. : Проспект, 2017. [КС] (адрес размешения – http://www.studentlibrary.ru/book/ISBN9785392195732.html)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Краткая история человечества. С древнейших времен до наших дней. Справочник [Электронный ресурс] / Константин Рыжов - М. : Вече, 2012. [КС] (адрес размещения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53365390.html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1. Ортега-и-Гассет Х. - Восстание масс: [пер. с исп.]. - М.: АСТ, 2001. - 509, [3] с.[Ф-2]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2. Барт Р. - Мифологии. - М.: Изд-во им. Сабашниковых, 2000. - 316, [4] с. [Ф-3]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3. Адорно Т. В. - Проблемы философии морали. - М.: Республика, 2000. - 239 с. [Ф-3]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4. Барт Р. - Избранные работы: семиотика, поэтика : пер. с фр. - М.: Прогресс, 1989. - 615 с. [Ф-2]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5. Фуко М. - Надзирать и наказывать: Рождение тюрьмы. - М.: Ad marginem, 1999. - 480 с. [Ф-4]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уко М. - Рождение клиники. - М.: Смысл, 1998. - 309, [10] с. [Ф-4]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7. Фуко М. - Слова и вещи: Археология гуманитарных наук : пер. с фр. - СПб.: А-Cag, 1994. - 406 с. [Ф-2]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8. Мамардашвили М. К. - Лекции по античной философии. - М.: Аграф, 1998. - 320 с. [Ф-3]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Бахтин М. М. - Собрание сочинений: в 7 т.. - М.: Русские словари, 1997. - 731 с. [Ф-3]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10. Мамардашвили М. К. - Эстетика мышления. - М.: Моск. шк. полит. исслед., 2000. - 416 с. [Ф-5]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Бахтин М. М. - Творчество Франсуа Рабле и народная культура средневековья и Ренессанса. - М.: Художественная литература, 1990. - 543 с. [Ф-3]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12. Гуревич А. Я. - "Эдда" и сага. - М.: Наука, 1979. - 192 с., 4 л. ил. [Ф-3]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13. Гуревич А. Я. - История и сага: [О произведении Снорри Стурлусона "Хеймскрингла"]. - М.: Наука, 1972. - 198 с. [Ф-2]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14. Гуревич А. Я. - Категории средневековой культуры. - М.: Искусство, 1984. - 350 с. [Ф-3]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15. Гуревич А. Я. - Средневековый мир: культура безмолвствующего большинства. - М.: Искусство, 1990. - 395, [1] c. [Ф-3]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16. Человек в поисках себя [Электронный ресурс] / Ролло Мэй; пер. с англ. Анастасия Багрянцева - М. : Институт общегуманитарных исследований, 2016. [КС] (адрес размещения – http://www.studentlibrary.ru/book/ISBN9785941938636.html)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Взывая к мифу [Электронный ресурс] / Р. Мэй; пер. с англ. Е.А. Семеновой - М. : Институт общегуманитарных исследований, 2016. [КС] (адрес размещения 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41938582.html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biblio.com/biblio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учебной и научной литератур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tudopedia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допед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вокабула.рф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кабула. Энциклопедии, словари и справочники онлай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dic.academic.ru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ри и энциклопедии на Академик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elibrary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ая электронная библиоте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inomir.ru/civilization/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йт о загадках древних цивилизаци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forgotten-civilizations.ru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йт об исчезнувших цивилизация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42.03.03 - «Издательское дело», профиль подготовки - «Книгоиздательское дел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к. филол. наук, асс. Куликов Е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284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284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53365390.html" TargetMode="External"/><Relationship Id="rId3" Type="http://schemas.openxmlformats.org/officeDocument/2006/relationships/hyperlink" Target="http://www.studentlibrary.ru/book/ISBN9785941938582.html" TargetMode="External"/><Relationship Id="rId4" Type="http://schemas.openxmlformats.org/officeDocument/2006/relationships/hyperlink" Target="http://sbiblio.com/biblio/" TargetMode="External"/><Relationship Id="rId5" Type="http://schemas.openxmlformats.org/officeDocument/2006/relationships/hyperlink" Target="http://studopedia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dic.academic.ru/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://www.inomir.ru/civilization/" TargetMode="External"/><Relationship Id="rId10" Type="http://schemas.openxmlformats.org/officeDocument/2006/relationships/hyperlink" Target="http://www.forgotten-civilizations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01:00Z</dcterms:created>
  <dc:creator>1</dc:creator>
  <dc:description/>
  <cp:keywords/>
  <dc:language>en-US</dc:language>
  <cp:lastModifiedBy>Ольга Наумчик</cp:lastModifiedBy>
  <cp:lastPrinted>2015-07-16T11:02:00Z</cp:lastPrinted>
  <dcterms:modified xsi:type="dcterms:W3CDTF">2020-06-29T10:54:00Z</dcterms:modified>
  <cp:revision>8</cp:revision>
  <dc:subject/>
  <dc:title>МИНИСТЕРСТВО ОБРАЗОВАНИЯ И НАУКИ РОССИЙСКОЙ ФЕДЕРАЦИИ</dc:title>
</cp:coreProperties>
</file>