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6» ____июня______ 2021 г. № 8__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овационные методы в судебной фотографии и видеозапис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.05.03 Судебная экспертиз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миналистические экспертизы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исциплина «Инновационные методы в судебной фотографии и видеозаписи» относится к части, формируемой участниками образовательных отно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зучается на пятом году обучения, в девятом семестре. Код дисциплины в учебном плане Б1.В.ДВ.07.02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3"/>
        <w:tabs>
          <w:tab w:val="clear" w:pos="643"/>
        </w:tabs>
        <w:spacing w:before="0" w:after="0"/>
        <w:ind w:firstLine="709"/>
        <w:jc w:val="both"/>
        <w:rPr/>
      </w:pPr>
      <w:r>
        <w:rPr/>
        <w:t xml:space="preserve"> </w:t>
      </w:r>
      <w:r>
        <w:rPr/>
        <w:t>Изучение курса «Инновационные методы в судебной фотографии и видеозаписи» базируется на знаниях, формируемых комплексом таких дисциплин как «Уголовный процесс», «Криминалистика», «Судебная фотография и видеозапись».</w:t>
      </w:r>
    </w:p>
    <w:p>
      <w:pPr>
        <w:pStyle w:val="Style23"/>
        <w:tabs>
          <w:tab w:val="clear" w:pos="643"/>
        </w:tabs>
        <w:spacing w:before="0" w:after="0"/>
        <w:ind w:firstLine="709"/>
        <w:jc w:val="both"/>
        <w:rPr/>
      </w:pPr>
      <w:r>
        <w:rPr>
          <w:b/>
        </w:rPr>
        <w:t>Целью изучения курса</w:t>
      </w:r>
      <w:r>
        <w:rPr/>
        <w:t xml:space="preserve"> является углубление и совершенствование профессиональных навыков студентов в процессе освоения экспертных дисциплин в области применения судебной фотографии и видеозаписи с учётом инновационных методов. </w:t>
      </w:r>
    </w:p>
    <w:p>
      <w:pPr>
        <w:pStyle w:val="1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удебная фотография и видеозапись являются важными техническими средствами фиксации и исследования доказательственно значимых объектов и явлений. Фотография и видеосъёмка активно применяются при проведении оперативных мероприятий, производстве следственных действий, при фиксации хода и результатов экспертных исследований, формировании оперативных и криминалистических систем учёта, информационных материалов и т.д. Вместе с тем стремительное развитие технического прогресса создаёт принципиально новые возможности, формирует потребность к появлению инновационных методов в судебной фотографии и видеозаписи. Хорошее владение указанными методами, эффективное применение на их основе современных технических средств является необходимым и значимым условием успешной работы специалистов-экспер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Часть, формируемая участниками образовательных отно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1.В.ДВ.07.02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новационные методы в судебной фотографии и видеозаписи»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части ООП направления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.05.03 Судебная экспертиз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формируемой участниками образовательных отношений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406"/>
        <w:gridCol w:w="3679"/>
        <w:gridCol w:w="1746"/>
      </w:tblGrid>
      <w:tr>
        <w:trPr>
          <w:trHeight w:val="419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.</w:t>
            </w:r>
            <w:r>
              <w:rPr>
                <w:rFonts w:cs="Times New Roman" w:ascii="Times New Roman" w:hAnsi="Times New Roman"/>
              </w:rPr>
              <w:t xml:space="preserve">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  <w:p>
            <w:pPr>
              <w:pStyle w:val="Style23"/>
              <w:tabs>
                <w:tab w:val="left" w:pos="176" w:leader="none"/>
                <w:tab w:val="left" w:pos="643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.1</w:t>
            </w:r>
            <w:r>
              <w:rPr>
                <w:rFonts w:cs="Times New Roman" w:ascii="Times New Roman" w:hAnsi="Times New Roman"/>
              </w:rPr>
              <w:t xml:space="preserve"> Ана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 ситуацию как систему, выявляя ее базовые составляющие и связи между ним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ы системного подхода и критического анализа и синтеза информа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 системный подход и критический анализ и синтез информ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Владеть: </w:t>
            </w:r>
            <w:r>
              <w:rPr>
                <w:rFonts w:cs="Times New Roman" w:ascii="Times New Roman" w:hAnsi="Times New Roman"/>
              </w:rPr>
              <w:t>методами системного подхода и критическим анализом и синтезом информ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, сооб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</w:t>
            </w:r>
          </w:p>
        </w:tc>
      </w:tr>
      <w:tr>
        <w:trPr>
          <w:trHeight w:val="50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</w:t>
            </w:r>
            <w:r>
              <w:rPr>
                <w:rFonts w:cs="Times New Roman" w:ascii="Times New Roman" w:hAnsi="Times New Roman"/>
                <w:i/>
                <w:spacing w:val="1"/>
              </w:rPr>
              <w:t>К</w:t>
            </w:r>
            <w:r>
              <w:rPr>
                <w:rFonts w:cs="Times New Roman" w:ascii="Times New Roman" w:hAnsi="Times New Roman"/>
                <w:i/>
                <w:spacing w:val="-1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>1.2.</w:t>
            </w:r>
            <w:r>
              <w:rPr>
                <w:rFonts w:cs="Times New Roman" w:ascii="Times New Roman" w:hAnsi="Times New Roman"/>
              </w:rPr>
              <w:t xml:space="preserve"> Опре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я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т, 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тер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ир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 и 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т 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форм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ю, тре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4"/>
              </w:rPr>
              <w:t>м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ю для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ач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пособы интерпретации и ранжирования информации, требуемой для решения поставленной задач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 способы интерпретации и ранжирования информации, требуемой для решения поставленной задач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Владеть: </w:t>
            </w:r>
            <w:r>
              <w:rPr>
                <w:rFonts w:cs="Times New Roman" w:ascii="Times New Roman" w:hAnsi="Times New Roman"/>
              </w:rPr>
              <w:t>навыками интерпретации и ранжирования информации, требуемой для решения поставленной задач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, сооб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</w:t>
            </w:r>
          </w:p>
        </w:tc>
      </w:tr>
      <w:tr>
        <w:trPr>
          <w:trHeight w:val="50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</w:t>
            </w:r>
            <w:r>
              <w:rPr>
                <w:rFonts w:cs="Times New Roman" w:ascii="Times New Roman" w:hAnsi="Times New Roman"/>
                <w:i/>
                <w:spacing w:val="1"/>
              </w:rPr>
              <w:t>К</w:t>
            </w:r>
            <w:r>
              <w:rPr>
                <w:rFonts w:cs="Times New Roman" w:ascii="Times New Roman" w:hAnsi="Times New Roman"/>
                <w:i/>
                <w:spacing w:val="-1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>1.3</w:t>
            </w:r>
            <w:r>
              <w:rPr>
                <w:rFonts w:cs="Times New Roman" w:ascii="Times New Roman" w:hAnsi="Times New Roman"/>
              </w:rPr>
              <w:t>. 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твляет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форм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 для реш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з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а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о 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па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в, критически оценивая надежность источников информаци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методы поиска информации для решения поставленной задачи по различным типам запро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спользовать методы поиска информации для решения поставленной задачи по различным типам запрос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Владеть: </w:t>
            </w:r>
            <w:r>
              <w:rPr>
                <w:rFonts w:cs="Times New Roman" w:ascii="Times New Roman" w:hAnsi="Times New Roman"/>
              </w:rPr>
              <w:t>навыками поиска информации для решения поставленной задачи по различным типам запро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, сооб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</w:t>
            </w:r>
          </w:p>
        </w:tc>
      </w:tr>
      <w:tr>
        <w:trPr>
          <w:trHeight w:val="50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</w:t>
            </w:r>
            <w:r>
              <w:rPr>
                <w:rFonts w:cs="Times New Roman" w:ascii="Times New Roman" w:hAnsi="Times New Roman"/>
                <w:i/>
                <w:spacing w:val="1"/>
              </w:rPr>
              <w:t>К</w:t>
            </w:r>
            <w:r>
              <w:rPr>
                <w:rFonts w:cs="Times New Roman" w:ascii="Times New Roman" w:hAnsi="Times New Roman"/>
                <w:i/>
                <w:spacing w:val="-1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>1.4</w:t>
            </w:r>
            <w:r>
              <w:rPr>
                <w:rFonts w:cs="Times New Roman" w:ascii="Times New Roman" w:hAnsi="Times New Roman"/>
              </w:rPr>
              <w:t>. При об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о</w:t>
            </w:r>
            <w:r>
              <w:rPr>
                <w:rFonts w:cs="Times New Roman" w:ascii="Times New Roman" w:hAnsi="Times New Roman"/>
                <w:spacing w:val="1"/>
              </w:rPr>
              <w:t>тк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</w:rPr>
              <w:t>форм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 от</w:t>
            </w:r>
            <w:r>
              <w:rPr>
                <w:rFonts w:cs="Times New Roman" w:ascii="Times New Roman" w:hAnsi="Times New Roman"/>
                <w:spacing w:val="1"/>
              </w:rPr>
              <w:t>ли</w:t>
            </w:r>
            <w:r>
              <w:rPr>
                <w:rFonts w:cs="Times New Roman" w:ascii="Times New Roman" w:hAnsi="Times New Roman"/>
                <w:spacing w:val="-1"/>
              </w:rPr>
              <w:t>чае</w:t>
            </w:r>
            <w:r>
              <w:rPr>
                <w:rFonts w:cs="Times New Roman" w:ascii="Times New Roman" w:hAnsi="Times New Roman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ы о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й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тер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, о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, форм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 с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м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я и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я, 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и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 с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воды и точ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различия между фактами, мнениями, интерпретациями и оценкам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формировать собственное мнение о фактах, мнениях, интерпретациях и оценках информа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навыками формировать и аргументировать свои выводы и сужден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, сооб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</w:t>
            </w:r>
          </w:p>
        </w:tc>
      </w:tr>
      <w:tr>
        <w:trPr>
          <w:trHeight w:val="52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К-1.5</w:t>
            </w:r>
            <w:r>
              <w:rPr>
                <w:rFonts w:cs="Times New Roman" w:ascii="Times New Roman" w:hAnsi="Times New Roman"/>
                <w:spacing w:val="1"/>
              </w:rPr>
              <w:t xml:space="preserve"> Р</w:t>
            </w:r>
            <w:r>
              <w:rPr>
                <w:rFonts w:cs="Times New Roman" w:ascii="Times New Roman" w:hAnsi="Times New Roman"/>
                <w:spacing w:val="-1"/>
              </w:rPr>
              <w:t>ассма</w:t>
            </w: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 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лаг</w:t>
            </w:r>
            <w:r>
              <w:rPr>
                <w:rFonts w:cs="Times New Roman" w:ascii="Times New Roman" w:hAnsi="Times New Roman"/>
                <w:spacing w:val="-1"/>
              </w:rPr>
              <w:t>ае</w:t>
            </w:r>
            <w:r>
              <w:rPr>
                <w:rFonts w:cs="Times New Roman" w:ascii="Times New Roman" w:hAnsi="Times New Roman"/>
              </w:rPr>
              <w:t>т воз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ж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ы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й задачи</w:t>
            </w:r>
            <w:r>
              <w:rPr>
                <w:rFonts w:cs="Times New Roman" w:ascii="Times New Roman" w:hAnsi="Times New Roman"/>
              </w:rPr>
              <w:t>, о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х д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ат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возможные варианты решения типичных задач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босновывать варианты решений поставленных задач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Владеть: </w:t>
            </w:r>
            <w:r>
              <w:rPr>
                <w:rFonts w:cs="Times New Roman" w:ascii="Times New Roman" w:hAnsi="Times New Roman"/>
              </w:rPr>
              <w:t>навыком формирования вариантов решения поставленной задачи и оценивать их достоинства и недостат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, сооб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</w:t>
            </w:r>
          </w:p>
        </w:tc>
      </w:tr>
      <w:tr>
        <w:trPr>
          <w:trHeight w:val="52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К-8.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8.1. Ана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оры в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 ж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яте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тов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ы об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я (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чес</w:t>
            </w:r>
            <w:r>
              <w:rPr>
                <w:rFonts w:cs="Times New Roman" w:ascii="Times New Roman" w:hAnsi="Times New Roman"/>
                <w:spacing w:val="1"/>
              </w:rPr>
              <w:t>к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, те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л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есс</w:t>
            </w:r>
            <w:r>
              <w:rPr>
                <w:rFonts w:cs="Times New Roman" w:ascii="Times New Roman" w:hAnsi="Times New Roman"/>
              </w:rPr>
              <w:t xml:space="preserve">ов, 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е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лов,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о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д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ци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в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факторы вредного влияния на жизнедеятельность элементов среды обитания (технических средств, технологических процессов, материалов, зданий и сооружений, природных и социальных явлени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анализировать факторы вредного влияния на жизнедеятельность элементов среды обита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способностью предотвращать вредное влияния на жизнедеятельность элементов среды обитани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, сооб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8.2. И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ф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 о</w:t>
            </w:r>
            <w:r>
              <w:rPr>
                <w:rFonts w:cs="Times New Roman" w:ascii="Times New Roman" w:hAnsi="Times New Roman"/>
                <w:spacing w:val="2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ас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ак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оры 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м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твля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й 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яте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пасные и вредные факторы в рамках осуществляем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дентифицировать опасные и вредные факторы в рамках осуществляемой деятельност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способностью предотвращать негативное влияние опасных и вредных факторов в рамках осуществляемой деятельност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, сооб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 xml:space="preserve">8.3. 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ыя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ля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т </w:t>
            </w:r>
            <w:r>
              <w:rPr>
                <w:rFonts w:cs="Times New Roman" w:ascii="Times New Roman" w:hAnsi="Times New Roman"/>
                <w:spacing w:val="2"/>
              </w:rPr>
              <w:t>п</w:t>
            </w:r>
            <w:r>
              <w:rPr>
                <w:rFonts w:cs="Times New Roman" w:ascii="Times New Roman" w:hAnsi="Times New Roman"/>
              </w:rPr>
              <w:t>робл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ы,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вяз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ас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 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оч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ес</w:t>
            </w:r>
            <w:r>
              <w:rPr>
                <w:rFonts w:cs="Times New Roman" w:ascii="Times New Roman" w:hAnsi="Times New Roman"/>
              </w:rPr>
              <w:t>те; осуществляет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в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ю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ыча</w:t>
            </w:r>
            <w:r>
              <w:rPr>
                <w:rFonts w:cs="Times New Roman" w:ascii="Times New Roman" w:hAnsi="Times New Roman"/>
                <w:spacing w:val="1"/>
              </w:rPr>
              <w:t>й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ци</w:t>
            </w:r>
            <w:r>
              <w:rPr>
                <w:rFonts w:cs="Times New Roman" w:ascii="Times New Roman" w:hAnsi="Times New Roman"/>
              </w:rPr>
              <w:t>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технику безопасности на рабочем месте и меры предотвращения чрезвычайных ситу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являть нарушения техники безопасности на рабочем месте и способы предотвращения чрезвычайных ситуаций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способностью предотвращать нарушения техники безопасности на рабочем месте и чрезвычайные ситуаци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, сооб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</w:t>
            </w:r>
          </w:p>
        </w:tc>
      </w:tr>
      <w:tr>
        <w:trPr>
          <w:trHeight w:val="52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 xml:space="preserve">8.4. Соблюдает </w:t>
            </w:r>
            <w:r>
              <w:rPr>
                <w:rFonts w:cs="Times New Roman" w:ascii="Times New Roman" w:hAnsi="Times New Roman"/>
                <w:spacing w:val="2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вил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и во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кн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ыча</w:t>
            </w:r>
            <w:r>
              <w:rPr>
                <w:rFonts w:cs="Times New Roman" w:ascii="Times New Roman" w:hAnsi="Times New Roman"/>
                <w:spacing w:val="1"/>
              </w:rPr>
              <w:t>й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и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ци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го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г</w:t>
            </w:r>
            <w:r>
              <w:rPr>
                <w:rFonts w:cs="Times New Roman" w:ascii="Times New Roman" w:hAnsi="Times New Roman"/>
                <w:spacing w:val="-1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ожд</w:t>
            </w:r>
            <w:r>
              <w:rPr>
                <w:rFonts w:cs="Times New Roman" w:ascii="Times New Roman" w:hAnsi="Times New Roman"/>
                <w:spacing w:val="-1"/>
              </w:rPr>
              <w:t>ен</w:t>
            </w:r>
            <w:r>
              <w:rPr>
                <w:rFonts w:cs="Times New Roman" w:ascii="Times New Roman" w:hAnsi="Times New Roman"/>
                <w:spacing w:val="4"/>
              </w:rPr>
              <w:t>и</w:t>
            </w:r>
            <w:r>
              <w:rPr>
                <w:rFonts w:cs="Times New Roman" w:ascii="Times New Roman" w:hAnsi="Times New Roman"/>
              </w:rPr>
              <w:t>я; 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вае</w:t>
            </w:r>
            <w:r>
              <w:rPr>
                <w:rFonts w:cs="Times New Roman" w:ascii="Times New Roman" w:hAnsi="Times New Roman"/>
              </w:rPr>
              <w:t xml:space="preserve">т </w:t>
            </w:r>
            <w:r>
              <w:rPr>
                <w:rFonts w:cs="Times New Roman" w:ascii="Times New Roman" w:hAnsi="Times New Roman"/>
                <w:spacing w:val="2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4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ю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, о</w:t>
            </w:r>
            <w:r>
              <w:rPr>
                <w:rFonts w:cs="Times New Roman" w:ascii="Times New Roman" w:hAnsi="Times New Roman"/>
                <w:spacing w:val="1"/>
              </w:rPr>
              <w:t>п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вае</w:t>
            </w:r>
            <w:r>
              <w:rPr>
                <w:rFonts w:cs="Times New Roman" w:ascii="Times New Roman" w:hAnsi="Times New Roman"/>
              </w:rPr>
              <w:t xml:space="preserve">т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бы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а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в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вител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х 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я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авила поведения при возникновении чрезвычайных ситуаций природного и техногенного происхождения, оказания первой помощи и способы участия в восстановительных мероприят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облюдать правила поведения при возникновении чрезвычайных ситуаций природного и техногенного происхождения, оказывать первую помощь и участвовать в восстановительных мероприятиях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способностью организованного и эффективного поведения в условиях чрезвычайных ситуаций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, сооб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</w:t>
            </w:r>
          </w:p>
        </w:tc>
      </w:tr>
      <w:tr>
        <w:trPr>
          <w:trHeight w:val="50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-5. Способен содействовать в обнаружении, закреплении и изъятии объектов для целей гражданского, арбитражного, административного и уголовного судопроизводства, производства по делам об административных правонарушения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5.1. Участвует в обнаружении, закреплении, изъятии и предварительном исследовании объектов и криминалистически значимой информации на основе использования современных методов и технически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цессуальные требования и методики деятельности по обнаружению, закреплению, изъятию и предварительному исследованию объектов и криминалистически значимой информации на основе использования современных методов и технически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- организацию и приемы </w:t>
            </w:r>
            <w:r>
              <w:rPr>
                <w:rFonts w:eastAsia="Calibri" w:cs="Times New Roman" w:ascii="Times New Roman" w:hAnsi="Times New Roman"/>
              </w:rPr>
              <w:t>эффективного применения специальных знаний в рамках конкретного вида судопроизводства и организацию обеспечения их реализации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менять процессуальное законодательство и методики в деятельности по обнаружению, закреплению, изъятию и предварительному исследованию объектов и криминалистически значимой информации на основе использования современных методов и технических средст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</w:rPr>
              <w:t xml:space="preserve">эффективного </w:t>
            </w:r>
            <w:r>
              <w:rPr>
                <w:rFonts w:cs="Times New Roman" w:ascii="Times New Roman" w:hAnsi="Times New Roman"/>
                <w:lang w:eastAsia="en-US"/>
              </w:rPr>
              <w:t>применять</w:t>
            </w:r>
            <w:r>
              <w:rPr>
                <w:rFonts w:eastAsia="Calibri" w:cs="Times New Roman" w:ascii="Times New Roman" w:hAnsi="Times New Roman"/>
              </w:rPr>
              <w:t xml:space="preserve"> специальные знания в рамках конкретного вида судопроизводства и организационно обеспечивать их реализацию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ами применения процессуального законодательства и методик в деятельности по обнаружению, закреплению, изъятию и предварительному исследованию объектов и криминалистически значимой информации на основе использования современных методов и технически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выками </w:t>
            </w:r>
            <w:r>
              <w:rPr>
                <w:rFonts w:eastAsia="Calibri" w:cs="Times New Roman" w:ascii="Times New Roman" w:hAnsi="Times New Roman"/>
              </w:rPr>
              <w:t xml:space="preserve">эффективного </w:t>
            </w:r>
            <w:r>
              <w:rPr>
                <w:rFonts w:cs="Times New Roman" w:ascii="Times New Roman" w:hAnsi="Times New Roman"/>
                <w:lang w:eastAsia="en-US"/>
              </w:rPr>
              <w:t>применения</w:t>
            </w:r>
            <w:r>
              <w:rPr>
                <w:rFonts w:eastAsia="Calibri" w:cs="Times New Roman" w:ascii="Times New Roman" w:hAnsi="Times New Roman"/>
              </w:rPr>
              <w:t xml:space="preserve"> специальных знаний в рамках конкретного вида судопроизводства и организационного обеспечения их реализации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, сооб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-5.2. Анализирует и выбирает варианты эффективного применения специальных знаний в рамках конкретного вида судопроизводства и организационно обеспечивает их реализ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- приемы а</w:t>
            </w:r>
            <w:r>
              <w:rPr>
                <w:rFonts w:eastAsia="Calibri" w:cs="Times New Roman" w:ascii="Times New Roman" w:hAnsi="Times New Roman"/>
              </w:rPr>
              <w:t>нализа и выбора вариантов эффективного применения специальных знаний в рамках конкретного вида судопроизводства и организационного обеспечения их реализаци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 а</w:t>
            </w:r>
            <w:r>
              <w:rPr>
                <w:rFonts w:eastAsia="Calibri" w:cs="Times New Roman" w:ascii="Times New Roman" w:hAnsi="Times New Roman"/>
              </w:rPr>
              <w:t>нализировать и выбирать варианты эффективного применения специальных знаний в рамках конкретного вида судопроизводства и организационно обеспечивать их реализацию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выками а</w:t>
            </w:r>
            <w:r>
              <w:rPr>
                <w:rFonts w:eastAsia="Calibri" w:cs="Times New Roman" w:ascii="Times New Roman" w:hAnsi="Times New Roman"/>
              </w:rPr>
              <w:t>нализа и выбора вариантов эффективного применения специальных знаний в рамках конкретного вида судопроизводства и организационного обеспечения их реализаци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, сооб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22"/>
        <w:tabs>
          <w:tab w:val="clear" w:pos="822"/>
          <w:tab w:val="left" w:pos="426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822"/>
          <w:tab w:val="left" w:pos="426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3.  Структура и содержание дисциплины</w:t>
      </w:r>
    </w:p>
    <w:p>
      <w:pPr>
        <w:pStyle w:val="Style22"/>
        <w:tabs>
          <w:tab w:val="clear" w:pos="822"/>
          <w:tab w:val="left" w:pos="426" w:leader="none"/>
        </w:tabs>
        <w:spacing w:lineRule="auto" w:line="240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2"/>
        <w:tabs>
          <w:tab w:val="clear" w:pos="822"/>
          <w:tab w:val="left" w:pos="426" w:leader="none"/>
        </w:tabs>
        <w:spacing w:lineRule="auto" w:line="240"/>
        <w:ind w:left="0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u w:val="single"/>
              </w:rPr>
              <w:t>3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549"/>
        <w:gridCol w:w="416"/>
        <w:gridCol w:w="411"/>
        <w:gridCol w:w="550"/>
        <w:gridCol w:w="413"/>
        <w:gridCol w:w="429"/>
        <w:gridCol w:w="548"/>
        <w:gridCol w:w="416"/>
        <w:gridCol w:w="305"/>
        <w:gridCol w:w="413"/>
        <w:gridCol w:w="348"/>
        <w:gridCol w:w="421"/>
        <w:gridCol w:w="436"/>
        <w:gridCol w:w="414"/>
        <w:gridCol w:w="275"/>
        <w:gridCol w:w="524"/>
        <w:gridCol w:w="385"/>
        <w:gridCol w:w="352"/>
      </w:tblGrid>
      <w:tr>
        <w:trPr>
          <w:trHeight w:val="295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Инновационные методы в судебной фотограф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, система и задачи курса «Инновационные методы в судебной фотографии и видеозапис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цифровая фотография и основные тенденции её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технические средства: инновации, возможности, перспекти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фототехнические средства контроля и управления экспозицией. Работа с цве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ые приёмы и методы отдельных видов фотосъём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съёмка при производстве следственных действий. Действующее уголовно-процессуальное и судебно-экспертное законодательство, регламентирующее порядок фотосъёмки и оформление её результатов. Этические основы судебной фотограф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и в приёмах, методах и фотографических средствах исследовательской фотограф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бработка фотоизображений: современные технические и программные средства. Новое в приёмах и методах постобработк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кация фотоизображений: признаки, способы обнаружения, проблемы выявления и уголовно-процессуального доказы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чать цифровых фотоизображений: современные программные и технические средства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коммуникативные возможности фотографии: локальные сети, интернет, стационарные и мобильные устройства, программные средства, проблемы, перспективы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Инновационные методы в судебной видеозапи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ая видеоаппаратура, используемая в деятельности правоохранительных орган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ксация хода и результатов следственных действий. Действующее уголовно-процессуальное и судебно-экспертное законодательство, регламентирующее порядок видеосъёмки и оформление её результатов, тенденции е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ые компьютерные технологии в видеозаписи: новые возможности. Цифровая обработка видеоизображений, программные и технические сре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идеозаписи при фиксации и исследовании отдельных видов экспертиз. Современные технические средства видеозаписи и инновационные приёмы, используемые в экспертной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кация видеоизображений: признаки, способы обнаружения, проблемы выявления и уголовно-процессуального доказы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защиты информации при работе с техническими средствами и ресурсами, содержащими видеоизобра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коммуникативные возможности видеозаписывающих и видеовоспроизводящих устройств. Загрузка, кодирование, передача, хранение, воспроизведение видеоматериалов (мобильные устройства и приложения, интернет)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(семинарские занятия/лабораторные работы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предусматривает широкое использование технико-криминалистических и фото- видеографических средств, информационно-коммуникативных технологий: средств мультимедиа, компьютерных технологий и технологий интерактивного обучения в виде презентаций и анализа профессиональных ситуаций, моделирования типовых ситу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кционных занятиях наряду с «традиционной» (информационной) формой лекции используются следующие её фор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блемная лекция», </w:t>
      </w:r>
      <w:r>
        <w:rPr>
          <w:rFonts w:cs="Times New Roman" w:ascii="Times New Roman" w:hAnsi="Times New Roman"/>
          <w:color w:val="0C0B06"/>
          <w:sz w:val="24"/>
          <w:szCs w:val="24"/>
        </w:rPr>
        <w:t>в которой моделируются противоречия теоретической части и правоприменительной практик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«л</w:t>
      </w:r>
      <w:r>
        <w:rPr>
          <w:rFonts w:cs="Times New Roman" w:ascii="Times New Roman" w:hAnsi="Times New Roman"/>
          <w:color w:val="0C0B06"/>
          <w:sz w:val="24"/>
          <w:szCs w:val="24"/>
        </w:rPr>
        <w:t>екция-диалог», которая основана на «обратной связи», и содержание материала подаётся через серию вопросов, на которые студентам предлагается отвечать непосредственно в ходе л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C0B06"/>
          <w:sz w:val="24"/>
          <w:szCs w:val="24"/>
        </w:rPr>
        <w:t>лекция с применением дидактических методов, (метода «мозгового штурма», метода конкретных ситуаций, дискуссии, метода разбора ситуации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направлены на формирование и закрепление практических навыков применения технико-криминалистических и видео/фотографических средств. Для успешного выполнения практических заданий и лучшего освоения темы занятия включают в себя предварительный анализ предложенных конкретных ситуаций, её оценку и решение (кейс-метод), групповое обсуждение проблемы, выполнение творческих заданий (проектов), требующих творческого подхода к реализации поставленных задач, привлечение к процессу практических работников из судебно-экспертной и творческой сфер деятельности. Непосредственное выполнение практических заданий осуществляется под контролем преподавателя, который оказывает студенту консультационную поддержку и одновременно выясняет степень полноты теоретических знаний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На проведение практических занятий (семинарских занятий /лабораторных работ) в форме практической подготов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одится 32 часов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Style23"/>
        <w:spacing w:before="0" w:after="0"/>
        <w:ind w:firstLine="709"/>
        <w:contextualSpacing/>
        <w:jc w:val="both"/>
        <w:rPr>
          <w:color w:val="FF0000"/>
          <w:sz w:val="22"/>
          <w:szCs w:val="22"/>
        </w:rPr>
      </w:pPr>
      <w:r>
        <w:rPr/>
        <w:t>-  практических навыков в соответствии с профилем ОП: системное и критическое мышление, безопасность жизнедеятельности, технико-криминалистический тип зада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 компетенций - </w:t>
      </w:r>
      <w:r>
        <w:rPr>
          <w:rFonts w:cs="Times New Roman" w:ascii="Times New Roman" w:hAnsi="Times New Roman"/>
          <w:i/>
        </w:rPr>
        <w:t>УК-1.</w:t>
      </w:r>
      <w:r>
        <w:rPr>
          <w:rFonts w:cs="Times New Roman" w:ascii="Times New Roman" w:hAnsi="Times New Roman"/>
        </w:rPr>
        <w:t xml:space="preserve"> Способен осуществлять критический анализ проблемных ситуаций на основе системного подхода, вырабатывать стратегию действ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</w:rPr>
        <w:t>УК-8.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eastAsia="Calibri" w:cs="Times New Roman" w:ascii="Times New Roman" w:hAnsi="Times New Roman"/>
        </w:rPr>
        <w:t>ПК-5. Способен содействовать в обнаружении, закреплении и изъятии объектов для целей гражданского, арбитражного, административного и уголовного судопроизводства, производства по делам об административных правонаруше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а способствует усвоению знаний, формированию профессиональных умений и навыков, обеспечивает формирование профессиональной компетенции будущего специалиста, формирует потребность в самообразовании, расширяет кругозор, максимально развивает познавательные и творческие способности личности, формирует навыки планирования и организации рабочего времени, побуждает к научно-исследов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осуществляется в читальном зале библиотеки и аудиториях факультета с использованием ресурсов сети интернет, а также в домашних условиях. Факультет предоставляет студентам возможность пользоваться правовыми информационными базами «Консультант плюс» и «Гарант», электронными ресурсами университета, ресурсами электронных библиотек, фототехническими средствами и объектами съёмки. Самостоятельная работа предполагает использование обязательной и рекомендуемой литературы, материалов лекционных занятий, раздаточных материалов по отдельным темам, методических рекомендаций по выполнению контрольных и курсовых работ, нормативно-правов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практическим занятиям необходимо тщательно ознакомиться с соответствующей темой дисциплины, осмыслить круг поставленных вопросов и логику их рассмотрения, изучить лекционный материал, рекомендованную литературу и подготовить краткое тезисное сообщение по каждому из вынесенных на лабораторное занятие вопросу. Рекомендуется выписать и раскрыть содержание основных понятий изучаемой темы в тетради для самостоятельной подгот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ми текущего и промежуточного контроля самостоятельной работы является: собеседование, доклад, сообщение, практическое задание, творческое задание, зачё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собеседований, докладов-презентаций, практического задания, творческого задания определяется соответствующими темами курса и поставленными преподавателем задачами для углублённого её осво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ёт производится в девятом семес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Темы, вопросы и задания для самостоятельной подготовки к семинарским занятиям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5"/>
        <w:gridCol w:w="2018"/>
      </w:tblGrid>
      <w:tr>
        <w:trPr>
          <w:trHeight w:val="23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раздела/тем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д компетенции</w:t>
            </w:r>
          </w:p>
        </w:tc>
      </w:tr>
      <w:tr>
        <w:trPr>
          <w:trHeight w:val="608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1. Инновационные методы в судебной фотографи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, система и задачи курса «Инновационные методы в судебной фотографии и видеозаписи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</w:t>
            </w:r>
          </w:p>
        </w:tc>
      </w:tr>
      <w:tr>
        <w:trPr>
          <w:trHeight w:val="608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еменная цифровая фотография и основные тенденции её развит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8, ПК-5</w:t>
            </w:r>
          </w:p>
        </w:tc>
      </w:tr>
      <w:tr>
        <w:trPr>
          <w:trHeight w:val="608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тотехнические средства: инновации, возможности, перспективы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8, ПК-5</w:t>
            </w:r>
          </w:p>
        </w:tc>
      </w:tr>
      <w:tr>
        <w:trPr>
          <w:trHeight w:val="608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временные фототехнические средства контроля и управления экспозицией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8, ПК-5</w:t>
            </w:r>
          </w:p>
        </w:tc>
      </w:tr>
      <w:tr>
        <w:trPr>
          <w:trHeight w:val="608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цветом: технические и программные возможност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8, ПК-5</w:t>
            </w:r>
          </w:p>
        </w:tc>
      </w:tr>
      <w:tr>
        <w:trPr>
          <w:trHeight w:val="608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новационные приёмы и методы отдельных видов фотосъёмк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5</w:t>
            </w:r>
          </w:p>
        </w:tc>
      </w:tr>
      <w:tr>
        <w:trPr>
          <w:trHeight w:val="608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тосъёмка при производстве следственных действий. Действующее уголовно-процессуальное и судебно-экспертное законодательство, регламентирующее порядок фотосъёмки и оформление её результат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-5</w:t>
            </w:r>
          </w:p>
        </w:tc>
      </w:tr>
      <w:tr>
        <w:trPr>
          <w:trHeight w:val="608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ические основы судебной фотографи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8</w:t>
            </w:r>
          </w:p>
        </w:tc>
      </w:tr>
      <w:tr>
        <w:trPr>
          <w:trHeight w:val="608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новации в приёмах, методах и фотографических средствах исследовательской фотографи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-5</w:t>
            </w:r>
          </w:p>
        </w:tc>
      </w:tr>
      <w:tr>
        <w:trPr>
          <w:trHeight w:val="608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тобработка фотоизображений: современные технические и программные средства. Новое в приёмах и методах постобработки.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-5</w:t>
            </w:r>
          </w:p>
        </w:tc>
      </w:tr>
      <w:tr>
        <w:trPr>
          <w:trHeight w:val="608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дификация фотоизображений: признаки, способы обнаружения, проблемы выявления и уголовно-процессуального доказыва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-5</w:t>
            </w:r>
          </w:p>
        </w:tc>
      </w:tr>
      <w:tr>
        <w:trPr>
          <w:trHeight w:val="608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чать цифровых фотоизображений: современные программные и технические средства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-5</w:t>
            </w:r>
          </w:p>
        </w:tc>
      </w:tr>
      <w:tr>
        <w:trPr>
          <w:trHeight w:val="608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еменные коммуникативные возможности фотографии: локальные сети, интернет, стационарные и мобильные устройства, программные средства, проблемы, перспективы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-5</w:t>
            </w:r>
          </w:p>
        </w:tc>
      </w:tr>
      <w:tr>
        <w:trPr>
          <w:trHeight w:val="23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2. Инновационные методы в судебной видеозапис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еофиксация хода и результатов следственных действий. Действующее уголовно-процессуальное и судебно-экспертное законодательство, регламентирующее порядок видеосъёмки и оформление её результатов, тенденции его развит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-5</w:t>
            </w:r>
          </w:p>
        </w:tc>
      </w:tr>
      <w:tr>
        <w:trPr>
          <w:trHeight w:val="23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новационные компьютерные технологии в видеозаписи: новые возможности. Цифровая обработка видеоизображений, программные и технические средств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-5</w:t>
            </w:r>
          </w:p>
        </w:tc>
      </w:tr>
      <w:tr>
        <w:trPr>
          <w:trHeight w:val="23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е видеозаписи при фиксации и исследовании отдельных видов экспертиз. Современные технические средства видеозаписи и инновационные приёмы, используемые в экспертной практик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-5</w:t>
            </w:r>
          </w:p>
        </w:tc>
      </w:tr>
      <w:tr>
        <w:trPr>
          <w:trHeight w:val="23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дификация видеоизображений: признаки, способы обнаружения, проблемы выявления и уголовно-процессуального доказыва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-5</w:t>
            </w:r>
          </w:p>
        </w:tc>
      </w:tr>
      <w:tr>
        <w:trPr>
          <w:trHeight w:val="23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блемы защиты информации при работе с техническими средствами и ресурсами, содержащими видеоизображе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-5</w:t>
            </w:r>
          </w:p>
        </w:tc>
      </w:tr>
      <w:tr>
        <w:trPr>
          <w:trHeight w:val="23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еменные коммуникативные возможности видеозаписывающих и видеовоспроизводящих устройств. Загрузка, кодирование, передача, хранение, воспроизведение видеоматериалов (мобильные устройства и приложения, интернет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5</w:t>
            </w:r>
          </w:p>
        </w:tc>
      </w:tr>
    </w:tbl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left"/>
        <w:rPr>
          <w:rFonts w:ascii="Times New Roman" w:hAnsi="Times New Roman" w:cs="Times New Roman"/>
          <w:i/>
          <w:i/>
          <w:color w:val="C00000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4"/>
        <w:ind w:left="0" w:right="-426" w:firstLine="708"/>
        <w:rPr>
          <w:rFonts w:ascii="Times New Roman" w:hAnsi="Times New Roman" w:cs="Times New Roman"/>
          <w:i/>
          <w:i/>
          <w:color w:val="C00000"/>
          <w:sz w:val="18"/>
          <w:szCs w:val="18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24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793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4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numPr>
          <w:ilvl w:val="1"/>
          <w:numId w:val="7"/>
        </w:numPr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</w:t>
      </w:r>
    </w:p>
    <w:p>
      <w:pPr>
        <w:pStyle w:val="Style24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4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4"/>
        <w:spacing w:lineRule="auto" w:line="240"/>
        <w:ind w:left="0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5.2.1 Контрольные вопросы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2798"/>
      </w:tblGrid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д формируемой компетенции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, система и задачи курса «Инновационные методы в судебной фотографии и видеозаписи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еменная цифровая фотография и основные тенденции её развития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8, ПК-5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тотехнические средства: инновации, возможности, перспективы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8, ПК-5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торегистрирующие средства и методы: назначение, виды, возможности, перспективы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8, ПК-5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еменные фототехнические средства контроля и управления экспозицией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8, ПК-5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светом: новые возможности, задачи, перспективы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оверность фотографической передачи цвета: понятие, проблемы, решения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ПК-5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цветом: настройки, технические средства, задач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временные критерии оценки качества фотографического изображения: общая характеристика.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образительные средства фотографии: новые возможност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новационные приёмы и методы предметной фотосъёмк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новационные приёмы и методы съёмки в неблагоприятных условиях освещения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новационные приёмы и методы съёмки динамичных объектов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новационные приёмы и методы макросъёмк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реофотосъёмка: новые возможности, технические и программные средства фиксации и воспроизведения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тосъёмка при производстве следственных действий. Действующее уголовно-процессуальное и судебно-экспертное законодательство, регламентирующее порядок фотосъёмки и оформление её результатов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новации в приёмах, методах и фотографических средствах исследовательской фотографи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бработка фотоизображений: современные технические и программные средства. Новое в приёмах и методах постобработк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кетная обработка фотоизображений: задачи, возможности, программные и технические средств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дификация фотоизображений: признаки, способы обнаружения, проблемы выявления и уголовно-процессуального доказывания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чать цифровых фотоизображений: современные программные и технические средства.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еменные коммуникативные возможности фотографии: локальные сети, интернет, стационарные и мобильные устройства, программные средства, проблемы, перспективы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ифровка аналоговых фото- и видеоизображений: понятие, задачи, программные и технические средства, способы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ические основы судебной фотографии и видеозапис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8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ые, политические, культурологические, информационные, мировоззренческие и виктимологические аспекты современной фотографии и видеозапис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то- видеосъёмка в условиях агрессивной или неблагоприятной внешней среды (вода, пыль, снег, высокие и низкие температуры, радиация, массовые беспорядки и др.): технические средства, методы, тактика, возможност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еменная видеоаппаратура, используемая в деятельности правоохранительных органов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еменные вспомогательные устройства и аксессуары для видеосъёмки: виды, назначение, возможност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еовоспроизводящие устройства: инновации, возможности, перспективы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тройка видеозаписывающего оборудования: экспозиция, цвет, формат, типичные ошибк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терии оценки качества видеоизображений: общая характеристик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еофиксация хода и результатов следственных действий. Действующее уголовно-процессуальное и судебно-экспертное законодательство, регламентирующее порядок видеосъёмки и оформление её результатов, тенденции его развития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азательственное и ориентирующее значение видеорегистрирующих технических средств: проблемы, перспективы, возможност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дентификационные возможности видеорегистриующих устройств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новационные компьютерные технологии в видеозаписи: новые возможности. Цифровая обработка видеоизображений, программные и технические средств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е видеозаписи при фиксации и исследовании в отдельных видах экспертиз. Современные технические средства видеозаписи и инновационные приёмы, используемые в экспертной практике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дификация видеоизображений: признаки, способы обнаружения, проблемы выявления и уголовно-процессуального доказывания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еменные программные и технические средства видеомонтажа: новые возможности, перспективы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8, ПК-5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блемы защиты информации при работе с техническими средствами и ресурсами, содержащими видеоизображения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еменные коммуникативные возможности видеозаписывающих и видеовоспроизводящих устройств. Загрузка, кодирование, передача, хранение, воспроизведение видеоматериалов (мобильные устройства и приложения, интернет)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5</w:t>
            </w:r>
          </w:p>
        </w:tc>
      </w:tr>
    </w:tbl>
    <w:p>
      <w:pPr>
        <w:pStyle w:val="Style24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задания для оценки сформированности компетенции «УК-8», «ПК-5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ыполнить репортажную съёмку на одну из следующих тем (темы могут быть изменены и дополнены преподавателем)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ктуальный репортаж (злободневная тема предлагается студентом и утверждается преподавателем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ой Университ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Жизнь студен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ы выбираем здоровый образ жиз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ой друг – творческая лич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лдаты великой войны (о ветеранах ВОВ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 любв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ои лучшие люд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Я помню чудное мгновенье…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Смеяться, право, не грешно…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арый Нижний. Уходящая эпоха архитектуры Нижнего Новгор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Лучший город Земли (репортаж о Нижнем Новгород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то моя земля! (репортаж о родных местах студент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торожно: дети!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 тридевять земель (репортаж о путешеств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 тематике выполнить 20-25 снимков, находящихся в русле единого замысла и отражающего суть темы. Добиться единого целостного восприятия серии по содержанию и техническому исполнению. Репортаж предварить описанием события, условий съёмки, технических и программных средств. Постобработка фотографий творческой части возможна, но должна быть мотивирована в предварительном опис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иминалистика: Учебник / Московский Государственный Университет им. М.В. Ломоносова (МГУ); Под ред. Н.П. Яблокова. - 4-e изд., перераб. и доп. - М.: Норма: НИЦ ИНФРА-М, 2013. - 752 с.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-библиотечная система «Знаниум» [Электронный ресурс] 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</w:rPr>
        <w:t>)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18155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риминалистика: Учебник / Т.В. Аверьянова, Е.Р. Россинская, Р.С. Белкин, Ю.Г. Корухов. - 4-e изд., перераб. и доп. - М.: Норма: НИЦ Инфра-М, 2013. - 928 с.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-библиотечная система «Знаниум» [Электронный ресурс] 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</w:rPr>
        <w:t>)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37324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вкина А. В. Фотодело: учеб. пособие / А.В. Левкина. – М.: Альфа-М: ИНФРА-М, 2017. – 319 с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8098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нская Е.Р. Теория судебной экспертизы (Судебная экспертология): Учебник / Е.Р. Россинская, Е.И. Галяшина, А.М. Зинин; Под ред. Е.Р. Россинской - 2-е изд., перераб и доп. - М.: Юр.Норма, НИЦ ИНФРА-М, 2014. - 368 с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72883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дебная фотография и видеозапись</w:t>
      </w:r>
      <w:r>
        <w:rPr>
          <w:rFonts w:cs="Times New Roman" w:ascii="Times New Roman" w:hAnsi="Times New Roman"/>
          <w:sz w:val="24"/>
          <w:szCs w:val="24"/>
        </w:rPr>
        <w:t xml:space="preserve">: учебник / Г. П. Шамаев. — М.: Норма: ИНФРА-М, 2017.  – 528 с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912760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BatangChe" w:cs="Times New Roman"/>
          <w:iCs/>
          <w:sz w:val="24"/>
          <w:szCs w:val="24"/>
          <w:shd w:fill="FFFFFF" w:val="clear"/>
        </w:rPr>
      </w:pPr>
      <w:r>
        <w:rPr>
          <w:rFonts w:eastAsia="BatangChe" w:cs="Times New Roman" w:ascii="Times New Roman" w:hAnsi="Times New Roman"/>
          <w:iCs/>
          <w:sz w:val="24"/>
          <w:szCs w:val="24"/>
          <w:shd w:fill="FFFFFF" w:val="clear"/>
        </w:rPr>
        <w:t xml:space="preserve">Судебная экспертиза: Курс общей теории / Т.В. Аверьянова. - М.: Норма: НИЦ ИНФРА-М, 2015. 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513735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лашов Д.Н. Криминалистика: Учебник / Д.Н. Балашов, Н.М. Балашов, С.В. Маликов. - 3-e изд., доп. и перераб. - М.: НИЦ ИНФРА-М, 2015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607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475714&amp;DB=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инин А. М. Габитоскопия и портретная экспертиза: Учебник / А.М. Зинин, И.Н. Подволоцкий; Под ред. Е.Р. Россинской - М.: Норма: НИЦ ИНФРА-М, 2017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77247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Ищенко Е. П., Ищенко П. П., Зотчев В. А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- Криминалистическая фотография и видеозапись: учеб.-практ. пособие. - М.: Юристъ, 1999. - 438 с. ФБ ННГУ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http://www.lib.unn.ru/php/showsel.php?ViewType=2&amp;DB=1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</w:p>
    <w:p>
      <w:pPr>
        <w:pStyle w:val="Style24"/>
        <w:numPr>
          <w:ilvl w:val="0"/>
          <w:numId w:val="1"/>
        </w:numPr>
        <w:spacing w:lineRule="auto" w:line="24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иминалистика для следователей и дознавателей: Научно-практическое пособие / Е.П. Ищенко, Н.Н. Егоров. - 2-e изд., доп. и перераб. - М.: НИЦ ИНФРА-М: Контракт, 2014. - 699 с.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-библиотечная система «Знаниум» [Электронный ресурс] 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</w:rPr>
        <w:t>)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6764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исеева Т.Ф. Естественно-научные методы судебно-экспертных исследований [Электронный ресурс]: Курс лекций / Т.Ф. Моисеева. - М.: РГУП, 2015.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5176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нская Е. Р. Естественно-научные методы судебно-экспертных исследований: Учебник / Е.Р. Россинская; Под ред. Е.Р. Россинской. - М.: Норма: НИЦ ИНФРА-М, 2015.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923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нская Е. Р. Научно-техническое обеспечение учебных экспертно-криминалистических лабораторий: Научно-практическое пособие/Е.Р.Россинская, Е.И.Галяшина и др. - М.: Юр.Норма, НИЦ ИНФРА-М, 2015.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5056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Лицензионное программное обеспечение:</w:t>
      </w:r>
    </w:p>
    <w:p>
      <w:pPr>
        <w:pStyle w:val="Style23"/>
        <w:numPr>
          <w:ilvl w:val="0"/>
          <w:numId w:val="3"/>
        </w:numPr>
        <w:spacing w:before="0" w:after="0"/>
        <w:ind w:left="0" w:firstLine="709"/>
        <w:rPr>
          <w:color w:val="000000"/>
        </w:rPr>
      </w:pPr>
      <w:r>
        <w:rPr>
          <w:color w:val="000000"/>
        </w:rPr>
        <w:t>ПО «Windows 7 ProSP1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«WindowsXPProSP3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«MSOfficePro 2007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«Office Standard 2016 MAK HYRRK-6NMM3-MG2H8-GJ7V9-8QKY2 MAK 0/50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«Kasperskyendpointsecurity»</w:t>
      </w:r>
    </w:p>
    <w:p>
      <w:pPr>
        <w:pStyle w:val="Style24"/>
        <w:numPr>
          <w:ilvl w:val="0"/>
          <w:numId w:val="3"/>
        </w:numPr>
        <w:spacing w:lineRule="auto" w:line="240"/>
        <w:ind w:left="0" w:firstLine="709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 «</w:t>
      </w:r>
      <w:r>
        <w:rPr>
          <w:rFonts w:cs="Times New Roman" w:ascii="Times New Roman" w:hAnsi="Times New Roman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otoshop</w:t>
      </w:r>
      <w:r>
        <w:rPr>
          <w:rFonts w:cs="Times New Roman" w:ascii="Times New Roman" w:hAnsi="Times New Roman"/>
          <w:sz w:val="24"/>
          <w:szCs w:val="24"/>
        </w:rPr>
        <w:t xml:space="preserve"> СС» </w:t>
      </w:r>
    </w:p>
    <w:p>
      <w:pPr>
        <w:pStyle w:val="Style24"/>
        <w:numPr>
          <w:ilvl w:val="0"/>
          <w:numId w:val="3"/>
        </w:numPr>
        <w:spacing w:lineRule="auto" w:line="240"/>
        <w:ind w:left="0"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Adobe Lightroom 6 Multiple Platforms International» </w:t>
      </w:r>
    </w:p>
    <w:p>
      <w:pPr>
        <w:pStyle w:val="Style24"/>
        <w:numPr>
          <w:ilvl w:val="0"/>
          <w:numId w:val="3"/>
        </w:numPr>
        <w:spacing w:lineRule="auto" w:line="240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«РАСТР»  </w:t>
      </w:r>
    </w:p>
    <w:p>
      <w:pPr>
        <w:pStyle w:val="Style24"/>
        <w:numPr>
          <w:ilvl w:val="0"/>
          <w:numId w:val="3"/>
        </w:numPr>
        <w:spacing w:lineRule="auto" w:line="240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«Арсенал» </w:t>
      </w:r>
    </w:p>
    <w:p>
      <w:pPr>
        <w:pStyle w:val="Style24"/>
        <w:numPr>
          <w:ilvl w:val="0"/>
          <w:numId w:val="3"/>
        </w:numPr>
        <w:spacing w:lineRule="auto" w:line="240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«Папилон-Блип»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авовая система ГАРАНТ. [Электронный ресурс] – Режим доступа: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garan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авовая система «Консультант Плюс» [Электронный ресурс] – Режим доступа: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consultan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Электронно-библиотечная система Издательства «Лань»: 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e.lanbook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Электронно-библиотечная система «Znanium»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znanium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Электронно-библиотечная система «Юрайт»: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biblio-onlin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Электронно-библиотечная система  «Консультант студента»: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entlibrary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представляют собой учебные аудитории для провед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нятий</w:t>
      </w:r>
      <w:r>
        <w:rPr>
          <w:rFonts w:cs="Times New Roman" w:ascii="Times New Roman" w:hAnsi="Times New Roman"/>
          <w:sz w:val="24"/>
          <w:szCs w:val="24"/>
        </w:rPr>
        <w:t>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учебные аудитории для проведения занятий лекционного типа, занятий семинарского типа, для проведения групповых и индивидуальных консультаций, для проведения текущего контроля и промежуточной аттестации, оборудованные компьютерным р/м преподавателя, проектором, экраном, доской и доступом к сети Интернет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абораторию трасологических и дактилоскопических экспертиз с оборудова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абораторию исследования документов и почерковедения с оборудова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абораторию судебной фотографии и судебной видеозаписи с оборудованием; в т.ч. внешние импульсные осветители, в том числе специализированные для макросъёмки, внешние осветители постоянного света, источники УФ- и ИК-лучей, внешние устройства экспозамера, устройство калибровки монитора, штативы, отражатели, светофильтры, боксы для предметной съемки, манекен, объекты-следоносители, измерительные приборы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риминалистический полигон с оборудов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мещения для самостоятельной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библиотечный фонд, обеспечивающий доступ к необходимым базам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учебно-методическую документацию и материа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ётом рекомендаций и ОП ВО по специальности 40.05.03 Судебная экспертиза, специализация Криминалистические экспертиз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____________к.ю.н. А.Н. Рогож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_д.ю.н, В.И. Ша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к.ю.н, В.А. Юма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одобрена на заседании Учебно-методической комиссии юридического факультета</w:t>
      </w:r>
    </w:p>
    <w:p>
      <w:pPr>
        <w:pStyle w:val="Normal"/>
        <w:spacing w:lineRule="auto" w:line="360" w:before="280" w:after="28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«11» июня 2021 года, протокол № 75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22"/>
      <w:footerReference w:type="first" r:id="rId23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18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b/>
      <w:i w:val="false"/>
      <w:color w:val="000000"/>
      <w:sz w:val="24"/>
    </w:rPr>
  </w:style>
  <w:style w:type="character" w:styleId="WW8Num20z0">
    <w:name w:val="WW8Num20z0"/>
    <w:qFormat/>
    <w:rPr>
      <w:sz w:val="24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ind w:firstLine="482"/>
      <w:jc w:val="both"/>
    </w:pPr>
    <w:rPr>
      <w:rFonts w:ascii="a_Timer;Times New Roman" w:hAnsi="a_Timer;Times New Roman" w:eastAsia="Times New Roman" w:cs="a_Timer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418155" TargetMode="External"/><Relationship Id="rId3" Type="http://schemas.openxmlformats.org/officeDocument/2006/relationships/hyperlink" Target="http://znanium.com/catalog.php?bookinfo=373241" TargetMode="External"/><Relationship Id="rId4" Type="http://schemas.openxmlformats.org/officeDocument/2006/relationships/hyperlink" Target="http://znanium.com/catalog.php?bookinfo=809827" TargetMode="External"/><Relationship Id="rId5" Type="http://schemas.openxmlformats.org/officeDocument/2006/relationships/hyperlink" Target="http://znanium.com/catalog.php?bookinfo=472883" TargetMode="External"/><Relationship Id="rId6" Type="http://schemas.openxmlformats.org/officeDocument/2006/relationships/hyperlink" Target="http://znanium.com/catalog.php?bookinfo=912760" TargetMode="External"/><Relationship Id="rId7" Type="http://schemas.openxmlformats.org/officeDocument/2006/relationships/hyperlink" Target="http://znanium.com/catalog.php?bookinfo=513735" TargetMode="External"/><Relationship Id="rId8" Type="http://schemas.openxmlformats.org/officeDocument/2006/relationships/hyperlink" Target="http://znanium.com/catalog.php?bookinfo=460715" TargetMode="External"/><Relationship Id="rId9" Type="http://schemas.openxmlformats.org/officeDocument/2006/relationships/hyperlink" Target="http://www.lib.unn.ru/php/details.php?DocId=475714&amp;DB=1" TargetMode="External"/><Relationship Id="rId10" Type="http://schemas.openxmlformats.org/officeDocument/2006/relationships/hyperlink" Target="http://znanium.com/catalog.php?bookinfo=772473" TargetMode="External"/><Relationship Id="rId11" Type="http://schemas.openxmlformats.org/officeDocument/2006/relationships/hyperlink" Target="http://www.lib.unn.ru/php/showsel.php?ViewType=2&amp;DB=1" TargetMode="External"/><Relationship Id="rId12" Type="http://schemas.openxmlformats.org/officeDocument/2006/relationships/hyperlink" Target="http://znanium.com/catalog.php?bookinfo=467642" TargetMode="External"/><Relationship Id="rId13" Type="http://schemas.openxmlformats.org/officeDocument/2006/relationships/hyperlink" Target="http://znanium.com/catalog.php?bookinfo=517600" TargetMode="External"/><Relationship Id="rId14" Type="http://schemas.openxmlformats.org/officeDocument/2006/relationships/hyperlink" Target="http://znanium.com/catalog.php?bookinfo=492300" TargetMode="External"/><Relationship Id="rId15" Type="http://schemas.openxmlformats.org/officeDocument/2006/relationships/hyperlink" Target="http://znanium.com/catalog.php?bookinfo=505676" TargetMode="External"/><Relationship Id="rId16" Type="http://schemas.openxmlformats.org/officeDocument/2006/relationships/hyperlink" Target="http://www.garant.ru/" TargetMode="External"/><Relationship Id="rId17" Type="http://schemas.openxmlformats.org/officeDocument/2006/relationships/hyperlink" Target="http://www.consultant.ru/" TargetMode="External"/><Relationship Id="rId18" Type="http://schemas.openxmlformats.org/officeDocument/2006/relationships/hyperlink" Target="http://e.lanbook.com/" TargetMode="External"/><Relationship Id="rId19" Type="http://schemas.openxmlformats.org/officeDocument/2006/relationships/hyperlink" Target="http://www.znanium.com/" TargetMode="External"/><Relationship Id="rId20" Type="http://schemas.openxmlformats.org/officeDocument/2006/relationships/hyperlink" Target="https://biblio-online.ru/" TargetMode="External"/><Relationship Id="rId21" Type="http://schemas.openxmlformats.org/officeDocument/2006/relationships/hyperlink" Target="http://www.studentlibrary.ru/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6:00Z</dcterms:created>
  <dc:creator>1</dc:creator>
  <dc:description/>
  <cp:keywords/>
  <dc:language>en-US</dc:language>
  <cp:lastModifiedBy>Home</cp:lastModifiedBy>
  <cp:lastPrinted>2021-01-29T14:18:00Z</cp:lastPrinted>
  <dcterms:modified xsi:type="dcterms:W3CDTF">2021-06-27T18:42:00Z</dcterms:modified>
  <cp:revision>114</cp:revision>
  <dc:subject/>
  <dc:title>МИНИСТЕРСТВО ОБРАЗОВАНИЯ И НАУКИ РОССИЙСКОЙ ФЕДЕРАЦИИ</dc:title>
</cp:coreProperties>
</file>