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и методика акустического эксперимент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1 год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ехника и методика акустического эксперимента» относится к дисциплинам выбора вариативной части основной образовательной программы по направлению 03.03.03 – Радиофизика, преподается на 4 курсе в 8 семест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>Целью освоения дисциплины является изучение методики проведения экспериментальных исследований в акустике, а также приобретение знаний и умений обращения с измерительной аппаратурой.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>В результате изучения данной дисциплины студенты приобретают навыки по практическому использованию акустики, необходимые для решения некоторых прикладных задач (неразрушающей контроль материалов, задачи звукоизоляции, озвучивание залов и др.), которые возникают при работе радиофизиков-исследователей в НИИ и на производстве (судостроение, архитектура, машино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426" w:right="-8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/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З1 (ПК-1) Знать принципы работы и методы эксплуатации современной акустической аппаратуры и оборудовани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особность использовать основные методы радиофизических измерений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/>
            </w:pPr>
            <w:r>
              <w:rPr>
                <w:i/>
              </w:rPr>
              <w:t>У1 (ПК-2) Уметь</w:t>
            </w:r>
            <w:r>
              <w:rPr/>
              <w:t xml:space="preserve"> </w:t>
            </w:r>
            <w:r>
              <w:rPr>
                <w:i/>
              </w:rPr>
              <w:t>использовать основные методы радиофизических измерений в области акустик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ладение компьютером на уровне опытного пользователя, применение информационных технологий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В1 (ПК-3) владение компьютером на уровне опытного пользователя, применение информационных технологий для решения задач в области акустики</w:t>
            </w:r>
          </w:p>
        </w:tc>
      </w:tr>
    </w:tbl>
    <w:p>
      <w:pPr>
        <w:pStyle w:val="Style19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ind w:left="360" w:right="285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ика и методика акустического эксперимен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занятия семинарского типа, 1 час - мероприятия промежуточной аттестации), 49 часов составляет самостоятельная работа обучающегося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ind w:lef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9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69"/>
        <w:gridCol w:w="368"/>
        <w:gridCol w:w="377"/>
        <w:gridCol w:w="399"/>
        <w:gridCol w:w="399"/>
        <w:gridCol w:w="414"/>
        <w:gridCol w:w="401"/>
        <w:gridCol w:w="401"/>
        <w:gridCol w:w="401"/>
        <w:gridCol w:w="403"/>
        <w:gridCol w:w="406"/>
        <w:gridCol w:w="388"/>
        <w:gridCol w:w="15"/>
        <w:gridCol w:w="399"/>
        <w:gridCol w:w="403"/>
        <w:gridCol w:w="406"/>
        <w:gridCol w:w="375"/>
        <w:gridCol w:w="373"/>
        <w:gridCol w:w="382"/>
        <w:gridCol w:w="375"/>
        <w:gridCol w:w="375"/>
        <w:gridCol w:w="523"/>
      </w:tblGrid>
      <w:tr>
        <w:trPr>
          <w:trHeight w:val="1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 в ограниченных и замкнутых пространствах.  Элементы акустики помеще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дное распространение зву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во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упругости. упругие волны в твёрдых тел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эффекты в теории вол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текущий контро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400"/>
        <w:jc w:val="both"/>
        <w:rPr/>
      </w:pPr>
      <w:r>
        <w:rPr/>
        <w:t>Основными видами образовательных технология курса «Техника и методика акустического эксперимента» являются практические занятия с применением технологий интерактивного обучения (презентаций) и самостоятельная работа студента.</w:t>
      </w:r>
    </w:p>
    <w:p>
      <w:pPr>
        <w:pStyle w:val="Style20"/>
        <w:widowControl w:val="false"/>
        <w:tabs>
          <w:tab w:val="clear" w:pos="643"/>
          <w:tab w:val="left" w:pos="4560" w:leader="none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right="285" w:hanging="64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контрольных вопро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ьные волны на ограниченной струне и прямоугольной мембран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 в замкнутом объем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колебания прямоугольного помещ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 сферического излучателя, работающего вблизи свободной поверх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 в идеальном плоском волновод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овое уравнение в узкой труб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е поле в широких труб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звука на концах отрезков труб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е поле в трубах с непрерывно изменяющимся сечением. Рупо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формаций упругих те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ы линейной теории упруг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в стержня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ьные волны в стержне. Законы отражения волн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изгиба в стержне. Законы отражения волн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в упругих сред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 напряж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 деформац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я движ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е волны в однородной изотропной среде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ьные и поперечные волны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чные условия для упругих волн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л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в пластинк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инейные однородные вол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 нелиней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ция второй гармоники в средах без дисперс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2" w:hanging="0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7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Характеристика компетенции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ных принципов работы и методов эксплуатации современной радиоэлектронной и оптической аппаратуры и оборуд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 работы на современной радиоэлектронной и оптической аппаратуре и оборудовании 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основные методы радиофизических измер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ных методов радиофизических измере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основные методы радиофизических измер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использования основных методов радиофизических измерений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компьютером на уровне опытного пользователя, применение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 владения компьютером на уровне опытного пользователя и основ информационных технолог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ладеть компьютером на уровне опытного пользователя и применять информационных технолог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владения компьютером на уровне опытного пользователя, применения информационных технолог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п сформированности компетенций после обучения по данному курсу описан в п.2 настоящей программы. 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 проводится в устной форме. Устная часть зачета 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Style18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 практические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widowControl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Теоретические вопросы </w:t>
      </w:r>
      <w:r>
        <w:rPr>
          <w:sz w:val="24"/>
          <w:szCs w:val="24"/>
        </w:rPr>
        <w:t>(ПК-1)</w:t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льные волны на ограниченной струне и прямоугольной мембра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е в замкнутом объ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е сферического излучателя, работающего вблизи свободной поверх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е в идеальном плоском волново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овое уравнение в узкой труб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вое поле в широких труб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звука на концах отрезков т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вое поле в трубах с непрерывно изменяющимся сечением. Рупор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ьные волны в стержне. Законы отражения вол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ы изгиба в стержне. Законы отражения вол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ы в упругих сред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нзор напряжений. Тензор деформа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е волны в однородной изотропной среде. Продольные и поперечные волны. Граничные условия для упругих волн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л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ы в пластинк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линейные однородные волны. Параметр нелиней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арные вол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свойства основной мембр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 приема звука ухом человек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4"/>
          <w:szCs w:val="24"/>
        </w:rPr>
        <w:t xml:space="preserve">Типовые </w:t>
      </w:r>
      <w:r>
        <w:rPr>
          <w:b/>
          <w:sz w:val="24"/>
          <w:szCs w:val="24"/>
        </w:rPr>
        <w:t xml:space="preserve">контрольные задания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чник монохроматического звукового сигнала частоты f = 15 кГц двигается по направлению к отражающей поверхности со скоростью V = 10 м/с. Найти частоту биений между прямым и отраженным эхо-сигналом, которые воспринимаются неподвижным приемником (скорость звука в воздухе c = 300 м/с). (ОПК-2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эродинамический зонд падает со скоростью V = 30 м/с и излучает тональный сигнал на частоте f0 = 1 кГц. Какую частоту эхо-сигнала от поверхности зафиксирует приемник, находящийся на том же зонде. Скорость звука в воздухе c = 300 м/с. (ОПК-3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8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ика и методика акустического эксперимента»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Ландау Л.Д., Лифшиц Е.М. </w:t>
      </w:r>
      <w:r>
        <w:rPr>
          <w:i/>
          <w:sz w:val="24"/>
          <w:szCs w:val="24"/>
        </w:rPr>
        <w:t xml:space="preserve">Теоретическая физика: Учебное пособие. В 10 т. Т. </w:t>
      </w:r>
      <w:r>
        <w:rPr>
          <w:i/>
          <w:sz w:val="24"/>
          <w:szCs w:val="24"/>
          <w:lang w:val="en-US"/>
        </w:rPr>
        <w:t>YI</w:t>
      </w:r>
      <w:r>
        <w:rPr>
          <w:i/>
          <w:sz w:val="24"/>
          <w:szCs w:val="24"/>
        </w:rPr>
        <w:t>. Гидродинамика.</w:t>
      </w:r>
      <w:r>
        <w:rPr>
          <w:sz w:val="24"/>
          <w:szCs w:val="24"/>
        </w:rPr>
        <w:t xml:space="preserve"> М.: Наука, 1986. - 736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  <w:sz w:val="24"/>
          <w:szCs w:val="24"/>
        </w:rPr>
        <w:t>Акустика в задачах. Учеб. рук-во.</w:t>
      </w:r>
      <w:r>
        <w:rPr>
          <w:sz w:val="24"/>
          <w:szCs w:val="24"/>
        </w:rPr>
        <w:t xml:space="preserve"> / Под ред. С.Н.Гурбатова и О.В.Руденко. М.: Наука, 1996. - 336 с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урбатов С.Н., Грязнова И.Ю., Демин И.Ю., Курин В.В., Прончатов-Рубцов Н.В., Клемина А.В. Сборник задач по механике сплошных сред. Гидродинамика и акустика. 2012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adachni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«Радиофизика»</w:t>
      </w:r>
      <w:r>
        <w:rPr>
          <w:sz w:val="24"/>
          <w:szCs w:val="24"/>
        </w:rPr>
        <w:t xml:space="preserve">, профиль подготовки </w:t>
      </w:r>
      <w:r>
        <w:rPr>
          <w:b/>
          <w:sz w:val="24"/>
          <w:szCs w:val="24"/>
        </w:rPr>
        <w:t>«Радиофизика и электроника»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______________________ ст. преподаватель Кури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 к.ф.-м.н., доцент Болховск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Гурбатов С.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000000"/>
      <w:sz w:val="28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  <w:sz w:val="28"/>
      <w:szCs w:val="24"/>
    </w:rPr>
  </w:style>
  <w:style w:type="character" w:styleId="WW8Num7z1">
    <w:name w:val="WW8Num7z1"/>
    <w:qFormat/>
    <w:rPr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000000"/>
      <w:sz w:val="28"/>
      <w:szCs w:val="24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8"/>
      <w:szCs w:val="24"/>
    </w:rPr>
  </w:style>
  <w:style w:type="character" w:styleId="WW8Num39z1">
    <w:name w:val="WW8Num39z1"/>
    <w:qFormat/>
    <w:rPr>
      <w:i w:val="false"/>
      <w:sz w:val="28"/>
      <w:szCs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dachnic_MS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4:00Z</dcterms:created>
  <dc:creator>Павлов</dc:creator>
  <dc:description/>
  <cp:keywords/>
  <dc:language>en-US</dc:language>
  <cp:lastModifiedBy>kanakov</cp:lastModifiedBy>
  <cp:lastPrinted>2010-06-01T15:57:00Z</cp:lastPrinted>
  <dcterms:modified xsi:type="dcterms:W3CDTF">2021-07-24T11:19:00Z</dcterms:modified>
  <cp:revision>15</cp:revision>
  <dc:subject/>
  <dc:title>ФЕДЕРАЛЬНОЕ АГЕНТСТВО ПО ОБРАЗОВАНИЮ</dc:title>
</cp:coreProperties>
</file>