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 судебной экспертиз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. Дисциплины (модул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П по специальности 40.05.03 «Судебная экспертиза» Б1.О.26 Теория судебной экспертиз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ия судебной экспертизы относится к обязательной части ООП направления подготовки 40.05.03 Судебная экспертиз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2"/>
        <w:gridCol w:w="3570"/>
        <w:gridCol w:w="1746"/>
      </w:tblGrid>
      <w:tr>
        <w:trPr>
          <w:trHeight w:val="419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 Применяет методики судебных экспертиз и исследований в профессиональ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  <w:tr>
        <w:trPr>
          <w:trHeight w:val="5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  <w:tr>
        <w:trPr>
          <w:trHeight w:val="5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  <w:tr>
        <w:trPr>
          <w:trHeight w:val="50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 Способен осуществлять правоохранительную деятельность с целью реализации правоприменительных актов в точном соответствии с требованиями зак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1. Применяет принципы правового регулирования в сфере профессиональ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правового регулирования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нципы правового регулирования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принципов правового регулирования в сфере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  <w:tr>
        <w:trPr>
          <w:trHeight w:val="50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2. Осуществляет правоприменительный процесс в соответствии со стадиями применения пра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применительный процесс в соответствии со стадиями применения пра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авоприменительный процесс в соответствии со стадиями применения пра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рименительный процесс в соответствии со стадиями применения пра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 правоприменительного процесса в соответствии со стадиями применения пра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  <w:tr>
        <w:trPr>
          <w:trHeight w:val="50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3. Оценивает аспекты профессиональной деятельности с точки зрения положений нормативных  правовых докумен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пекты профессиональной деятельности с точки зрения положений нормативных  правовы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аспекты профессиональной деятельности с точки зрения положений нормативных  правовы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ценки аспектов профессиональной деятельности с точки зрения положений нормативных  правовых докумен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презентац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4"/>
        <w:gridCol w:w="345"/>
        <w:gridCol w:w="364"/>
        <w:gridCol w:w="458"/>
        <w:gridCol w:w="308"/>
        <w:gridCol w:w="407"/>
        <w:gridCol w:w="464"/>
        <w:gridCol w:w="452"/>
        <w:gridCol w:w="450"/>
        <w:gridCol w:w="387"/>
        <w:gridCol w:w="370"/>
        <w:gridCol w:w="374"/>
        <w:gridCol w:w="14"/>
        <w:gridCol w:w="505"/>
        <w:gridCol w:w="578"/>
        <w:gridCol w:w="688"/>
        <w:gridCol w:w="574"/>
        <w:gridCol w:w="433"/>
        <w:gridCol w:w="419"/>
      </w:tblGrid>
      <w:tr>
        <w:trPr>
          <w:trHeight w:val="13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6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Специальные знания и основные формы их использования в судопроизводств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Понятие и структура общей теории судебной экспертиз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.Состояние и тенденции развития частных экспертных теор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коны развития теории судебной экспертиз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убъекты и объекты судебно-экспертной деятельности. Основы правовой регламентации судебно-экспертн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Учение о методах теории судебной экспертизы и экспертн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онятие судебной экспертизы, ее предмет, задачи и объек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Структура экспертного исследования. Заключение эксперта: содержание, доказательственное зна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 - зач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Систематизация и классификация знаний в судебной экспертизе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Система и функции судебно-экспертных учреждений России. Тема Тема Руководитель СЭУ, его функции и полномоч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Логические и психологические основы экспертн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Математизация и информатизация экспертн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Особенности назначения судебных экспертиз в гражданском, арбитражном, уголовном процессе, производстве по делам об административных правонарушения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Оценка заключения эксперта следователем, судом. Допрос экспер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 - экзаме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собеседование, подготовку студентами рефератов, научных статей и презентаций, самостоятельную работу с дидактическими материалами под руководством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80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before="0" w:after="0"/>
        <w:contextualSpacing/>
        <w:jc w:val="both"/>
        <w:rPr/>
      </w:pPr>
      <w:r>
        <w:rPr/>
        <w:t>-  практических навыков в соответствии с профилем ОП: экспертная деятельность, правоохранительный тип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 – ОПК-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К-8  Способен осуществлять право-охранительную деятельность с целью реализации правоприменительных актов в точном соответствии с требованиями зак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бучающиеся выполняют задания самостоятельно, обращаясь к учебной, справочной и научной литературе. Проверка выполнения заданий, усвоения знаний, приобретения необходимых умений и навыков осуществляется в оценке написанных обучающимися рефератов, опросов на семинарских занят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ar-SA"/>
        </w:rPr>
        <w:t>Основными видами самостоятельной работы студентов при освоении учебной дисциплины «Теория судебной экспертизы» являются: подготовка к аудиторным занятиям (лекциям, лабораторным) и выполнение соответствующих заданий;  самостоятельное решение практических задач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амостоятельная работа обучающегося строится на основе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Изучение тем самостоятельной подготовки по учебно-тематическому план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зучение вопросов очередной темы требует глубокого усвоения теоретических основ, раскрытия сущности основных категорий экспертизы холодного и метательного оружия, проблемных аспектов темы и анализа фактического матери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. Специальные знания и основные формы их использования в судопроизводств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 подготовке студенты должны составить в рабочих тетрадях следующие схе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  Формы использования специальных зна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а) процессуальная форма использования  специальных зна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б) непроцессуальная форма использования  специальных зн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 Подготовить рефера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а) консультационная деятельность специалис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б) справочная деятель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специальных зн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Субъекты применения специальных зн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Формы использования специальных знаний в судопроизводств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Содержание справочно-консультационной деятельности специали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2. Понятие и структура общей теории судебной экспертиз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 подготовке студенты должны составить в рабочих тетрадях следующие схе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 xml:space="preserve">Современная классификация наук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Структура общей теории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 xml:space="preserve">Концептуальные основы общей теории судебной экспертизы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Учение о судебной экспертизе как разновидности 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 xml:space="preserve">Учение о закономерностях формирования и развития судебных экспертиз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Методология науки судебной экспертиз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 xml:space="preserve">Функции общей теории судебной экспертизы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Язык общей теории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Задания для самостоятельной работы после за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дготовить по теме: «Праксеология как средство оптимизации целенаправленной деятельности» типовые программы (алгоритмы, методики, технологии) 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3. Состояние и тенденции развития частных экспертных теор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частной экспертной те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Понятие и структура частной экспертной теории, ее роль и значение в 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Понятие и содержание учений об экспертной профилакти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Теория экспертной идентификации: сущность, принципы, формы экспертного иссле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>Учение об экспертной диагностике как разновидности криминалистической диагности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Понятие и содержание учений об экспертном прогнозиров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4. Законы развития теории судебной экспертиз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Общая характеристика законов развития современной нау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Понятие и сущность закона интеграции и дифференциации научного зн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 xml:space="preserve">Понятие и сущность закона связи и обусловленности науки и практи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 xml:space="preserve">Роль и место в общей теории судебной экспертизы законов интеграции и дифференциации научного знания, закона связи и обусловленности науки и практи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5.  Субъекты судебно-экспертной деятельности. Основы правовой регламентации судебно-эксперт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Основы правовой регламентации судебно-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 xml:space="preserve">Субъекты судебно-эксперт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Права судебного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Обязанности и ответственность судебного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>Независимость судебного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Полномочия, обязанности и права руководителя государственного и негосударственного судебно-экспертного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7.</w:t>
        <w:tab/>
        <w:t>Проблемы законодательной регламентации уголовно-процессуального статуса руководителя судебно-экспертного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6. Учение о методах теории судебной экспертизы и эксперт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,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метода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Классификация методов судебных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Разрушающие и неразрушающие методы судебно-экспертного иссле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7. Понятие судебной экспертизы, ее предмет, задачи и объек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и предмет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Задачи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Объекты судебной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8. Структура экспертного исследования. Заключение эксперта: содержание, доказательственное значение экспертног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Назначение судебной экспертиз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Стадии проведения экспертиз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Элементы подготовки к назначению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Технология экспертного исслед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 подготовке к семинару студенты должны составить в рабочих тетрадях следующие схе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 xml:space="preserve">Криминалистическо-технологического подхода в деятельности экспер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Базовая модель судебно-экспертной технологии экспертного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экспертной технолог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 xml:space="preserve"> Процесс экспертного исслед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 xml:space="preserve"> Содержание и структура заключения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Задания для самостоятельной работы после за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Законодательная регламентация содержание заключения экспер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Составить структуру заключения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ценка заключения эксперта следователем и суд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Основные требования, которым должен удовлетворять вывод экспер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 xml:space="preserve"> Выводы судебного эксперта и их доказательственное знач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Оценка заключения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9. Систематизация и классификация знаний в судебной экспертиз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Научные основы классификации судебных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Основания классификации судебных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Возникновение новых родов и видов судебных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 xml:space="preserve"> Основные классы судебных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0. Система и функции судебно-экспертных учреждений Росс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Система экспертно-криминалистических подразделений МВД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Экспертизы, выполняемые в экспертно-криминалистических подразделениях органов внутренних д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Контрольные вопросы к теме 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Система судебно-экспертных учреждений Минюс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Экспертизы, выполняемые в судебно-экспертных учреждениях Миню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Система судебно-экспертных учреждений Росздра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Экспертизы, выполняемые в судебно-экспертных учреждениях Росздра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>Система судебно-экспертных учреждений МЧ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Экспертизы, выполняемые в судебно-экспертных учреждениях МЧ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7.</w:t>
        <w:tab/>
        <w:t>Система судебно-экспертных учреждений ФТ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8.</w:t>
        <w:tab/>
        <w:t>Экспертизы, выполняемые в судебно-экспертных учреждениях ФТ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9.</w:t>
        <w:tab/>
        <w:t>Система судебно-экспертных учреждений Миноборо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0.</w:t>
        <w:tab/>
        <w:t>Экспертизы, выполняемые в судебно-экспертных учреждениях Миноборо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1. Логические и психологические основы эксперт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 xml:space="preserve">Логические основы эксперт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Приемы и методы логического мыш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Психологические основы 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Познавательная деятельность эксперта, ее внешние и внутренние факто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>Конструктивная деятельность эксперта, ее этап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Организационная деятельность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7.</w:t>
        <w:tab/>
        <w:t>Коммуникативная деятельность экспе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8.</w:t>
        <w:tab/>
        <w:t>Внутреннее убеждение эксперта и особенности его форм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2. Математизация и информатизация в эксперт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Понятие и типы информационного обеспечения судебно-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Движение информационных потоков в процессе назначения и производства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Использование криминалистических и справочно-вспомогательных учетов, натуральных коллекций, эталонов, картотек, атласов, баз данных как источников информации в эксперт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Основные направления компьютеризации судебно-экспертной деятельности. Создание автоматизированного рабочего места экспер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3. Особенности назначения судебных экспертиз в гражданском, арбитражном, уголовном процессе, производстве по делам об административных правонарушения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Особенности назначения судебных экспертиз в гражданском процессе, права и обязанности участников процесса при назначении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Наиболее распространённые роды экспертиз, назначаемых по гражданским дел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Судебные расходы на производство эксперт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Особенности назначения судебной экспертизы при рассмотрении арбитражных споров. Инициатива сторон и роль арбитражного суда в назначении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>Назначение судебных экспертиз в уголовном процессе следователем и судом. Случаи обязательного назначения судебной экспертизы в уголовном процесс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Получение образцов для сравнительного исследования в уголовном процесс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7.</w:t>
        <w:tab/>
        <w:t>Назначение  экспертизы при рассмотрении дела об административном правона-рушении: реальности и перспектив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4. Оценка заключения эксперта следователем, судом. Допрос экспер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опросы к самостоятельным занят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1.</w:t>
        <w:tab/>
        <w:t>Основные требования, которым должен удовлетворять вывод экспер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2.</w:t>
        <w:tab/>
        <w:t>Выводы судебного эксперта и их доказательственное знач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</w:t>
        <w:tab/>
        <w:t>Стадии оценки заключения эксперта следователем и суд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4.</w:t>
        <w:tab/>
        <w:t>Цели и значение допроса эксперта в судопроизводств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5.</w:t>
        <w:tab/>
        <w:t xml:space="preserve">Особенности допроса эксперта на предварительном следствии и в суд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6.</w:t>
        <w:tab/>
        <w:t>Содержание вопросов и порядок их постано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Работа над основной и дополнительной литературой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амоподготовка к практическим занятия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 подготовке к практическому занятию необходимо помнить, что данная дисциплина тесно связана с ранее изучаемыми дисциплинам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Философия», «История экспертизы», «Естественнонаучные методы судебно-экспертных исследований», «Правоохранительные органы», «Русский язык в деловой документации», «Судебная фотография и видеозапись», «Уголовное право», «Уголовный процесс», «Гражданское право», «Гражданский процесс», «Административное право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 д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достижения этой цели необходим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2) осмыслить круг изучаемых вопросов и логику их рассмотр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4) тщательно изучить лекционный материа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5) ознакомиться с вопросами очередного семинарского заня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амостоятельная работа студента при подготовке к экзамен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Итоговой формой контроля успеваемости студентов по учебной дисциплине «Теория судебной экспертизы» является экзамен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а) уточняющих вопросов преподавателю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г) углубленного изучения вопросов темы по учебным пособ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Изучение сайтов по темам дисциплины в сети Интерне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комендуемые Интернет-ресурс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авовая система ГАРАНТ. [Электронный ресурс]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garan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авовая система «Консультант Плюс» [Электронный ресурс] –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consult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 Издательства «Лань»:          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lan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"Znanium.com"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znanium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 «Юрайт»: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biblio-online.ru</w:t>
        </w:r>
      </w:hyperlink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«Консультант студента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ид самостоятельной работы «Презентац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бучающимся предлагается самостоятельно проанализировать проблему, подготовить доклад и на его основе сделать презентацию в слайдах с помощью программы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 выступить перед аудиторией с представлением результатов исследования. 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эффектив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самостоятельной исследовательской работы обучаю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римерные темы презентаций по дисципли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56" w:before="0" w:after="160"/>
        <w:ind w:left="502" w:right="-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становления и развития института судебной экспертизы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56" w:before="0" w:after="160"/>
        <w:ind w:left="502" w:right="-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развития теоретических основ различных родов и видов судебных эксперти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56" w:before="0" w:after="160"/>
        <w:ind w:left="502" w:right="-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организации и развития судебно-экспертных учреж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56" w:before="0" w:after="160"/>
        <w:ind w:left="502" w:right="-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я структуры общей теории судебной экспертизы,  природа и ее место в системе научного зн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56" w:before="0" w:after="160"/>
        <w:ind w:left="502" w:right="-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ние о судебной экспертизе как разновидности практической деятельности.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Для обеспечения самостоятельной работы обучающихся используется электронный курс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Теория судебной экспертизы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https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://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e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learning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unn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ru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/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course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/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view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php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?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ar-SA"/>
        </w:rPr>
        <w:t>i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=6203, созданный в системе электронного обучения ННГУ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-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 w:eastAsia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 w:eastAsia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 w:eastAsia="ar-SA"/>
          </w:rPr>
          <w:t>learnin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 w:eastAsia="ar-SA"/>
          </w:rPr>
          <w:t>un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i/>
          <w:color w:val="000000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 для проведения промежуточной аттестации по учебной дисциплине «Теория судебной экспертизы»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ъекты применения  специальн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спользования специальных  знаний в судопроизвод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справочно-консультационной деятельности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ы становления и развития института судебной экспертизы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азвития теоретических основ различных родов и видов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организации и развития судебно-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организации и развития судебно-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цепция структуры общей теории судебной экспертизы,  природа и ее место в системе научного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чение о судебной экспертизе как разновидности практическ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чение о закономерностях формирования и развития судебных эксперти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ирода общей теории судебной экспертизы и ее место в системе научного зн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дмет и объекты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тодология науки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временные тенденции развития методов эксперт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ункции общей теории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Язык общей теории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бщая характеристика частных экспертных теор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ные понятия криминалистическ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учные основы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дачи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войства и признаки объектов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лассификация объектов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идентификационных при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иды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озможности идентификаци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Методика исследования объектов криминалистическ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сновные понятия криминалистической диагнос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Задачи криминалистической диагнос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Понятие и виды судебной профилак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одержание и структура профилактики и экспертно-профил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Организация экспертной профилактики по структурно-функциональному принципу, ее взаимодействие с иными видами профилак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орядок осуществления профилактической деятельности сотрудниками 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щая характеристика законов развития современной нау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Закон интеграции и дифференциации научного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щая теория судебной экспертизы и экспертная практика: прямые и обратные связи, закономерности формирования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ринципы общей теории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убъекты судебно-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бъекты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новы правовой регламентации судебно-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рава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бязанности и ответственность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Независимость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Экспертные задачи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Методы судебной экспертизы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Экспертные методики и их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онятие общего предмета судебной экспертизы как области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Задачи практической экспертной деятельности, экспертные задачи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Информационная сущность объекта эксперт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Классификация объектов судебных экспертиз, свойства и признаки объекта судебной экспертизы как предмет экспертного по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онятие экспертной тех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роцесс экспертного исследования и его стад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Задачи подготовительной ста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Задачи стадии раздель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Задачи стадии сравнитель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Задачи стадии оценки результатов и формулирования выв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одержание и структура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Содержание вводно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Содержание исследовательско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Содержание синтезирующе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Выводы эксперта и их отражение в заключение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Контрольные вопросы для проведения итоговой аттестации по учебной дисциплине «Теория судебной экспертизы»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ъекты применения  специальн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спользования специальных  знаний в судопроизвод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справочно-консультационной деятельности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ы становления и развития института судебной экспертизы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азвития теоретических основ различных родов и видов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организации и развития судебно-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организации и развития судебно-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цепция структуры общей теории судебной экспертизы,  природа и ее место в системе научного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чение о судебной экспертизе как разновидности практическ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чение о закономерностях формирования и развития судебных эксперти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ирода общей теории судебной экспертизы и ее место в системе научного зн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дмет и объекты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тодология науки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временные тенденции развития методов эксперт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ункции общей теории судеб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Язык общей теории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бщая характеристика частных экспертных теор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ные понятия криминалистическ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учные основы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дачи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войства и признаки объектов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лассификация объектов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идентификационных при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иды криминалистической идент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озможности идентификаци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Методика исследования объектов криминалистическ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сновные понятия криминалистической диагнос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Задачи криминалистической диагнос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Понятие и виды судебной профилак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одержание и структура профилактики и экспертно-профил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Организация экспертной профилактики по структурно-функциональному принципу, ее взаимодействие с иными видами профилак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орядок осуществления профилактической деятельности сотрудниками 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щая характеристика законов развития современной нау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Закон интеграции и дифференциации научного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щая теория судебной экспертизы и экспертная практика: прямые и обратные связи, закономерности формирования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ринципы общей теории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убъекты судебно-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бъекты судеб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новы правовой регламентации судебно-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рава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бязанности и ответственность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Независимость судебного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Экспертные задачи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Методы судебной экспертизы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Экспертные методики и их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онятие общего предмета судебной экспертизы как области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Задачи практической экспертной деятельности, экспертные задачи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Информационная сущность объекта эксперт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Классификация объектов судебных экспертиз, свойства и признаки объекта судебной экспертизы как предмет экспертного по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онятие экспертной тех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роцесс экспертного исследования и его стад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Задачи подготовительной ста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Задачи стадии раздель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Задачи стадии сравнительн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Задачи стадии оценки результатов и формулирования выв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одержание и структура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Содержание вводно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Содержание исследовательско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Содержание синтезирующей части заключения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Выводы эксперта и их отражение в заключение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Комплексные исследования в судебной экспертиз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Понятие экспертной системат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Научные основы классификации судебных эксперти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Основания классификации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Формирование новых видов эксперти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Основные классы судеб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Система судебно-экспертных учреждений Минюста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Экспертизы, выполняемые в судебно-экспертных учреждениях Миню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Система судебно-экспертных учреждений министерства здравоох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Экспертизы, выполняемые в судебно-экспертных учреждениях министерства здравоох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Система судебно-экспертных учреждений МЧ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Экспертизы, выполняемые в судебно-экспертных учреждениях МЧ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Система судебно-экспертных учреждений ФТ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Экспертизы, выполняемые в судебно-экспертных учреждениях ФТ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Система судебно-экспертных учреждений Минобор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Экспертизы, выполняемые в судебно-экспертных учреждениях Миноборо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Полномочия, обязанности и права руководителя государственного и негосударственного судебно-экспертного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Проблемы законодательной регламентации уголовно-процессуального статуса руководителя судебно-экспертного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Логические основы экспертн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Приемы и методы логического мыш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Психологические основы 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Познавательная деятельность эксперта, ее внешние и внутренние фак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Конструктивная деятельность эксперта, ее эта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Организационная деятельность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Коммуникативная деятельность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Внутреннее убеждение эксперта и особенности его форм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Экспертные ошибки и возможности их предотвра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Математизация в экспертн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Программные комплексы компьютерного моделирования и выполнения расчетов по известным формулам и алгоритм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Автоматизированные рабочие места эксперта-криминалиста с программным комплексом автоматизированного решения экспертных задач, с системой анализа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Информационные процессы в экспер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Использование универсальных аппаратных средств и программного обесп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Базы данных и автоматизированные информационные системы по конкретным объектам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Система государственных эксперт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Подготовка судебных экспертов и повышение их квал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Система экспертно-криминалистических подразделений МВД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Экспертизы, выполняемые в экспертно-криминалистических подразделениях органов внутренни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Особенности назначения судебных экспертиз в гражданск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Права и обязанности участников процесса при назначении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Наиболее распространенные роды экспертиз, назначаемых по гражданским де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 Судебные расходы на производство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Особенности назначения судебных экспертиз при рассмотрении арбитражных сп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Инициативы сторон и роль арбитражного суда в назначении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 Наиболее распространённые роды экспертиз, назначаемых в арбитражном процесс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Назначение судебных экспертиз в уголовном процессе следователем и су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Случаи обязательного назначения судебной экспертизы в уголов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. Получение образцов для сравнительного исследования в уголовном процесс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Назначение судебных экспертиз при рассмотрении по делам об административных правонарушениях: реальность и перспект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Понятие «экспертной ошибк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Классификация экспертных ошибок: ошибки процессуального характера; гносеологические ошибки; деятельностные ошиб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Причины возникновения, пути выявления и устранения экспертных ошибо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Стадии оценки заключения эксперта следователем и су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 ПК-8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го контроля успеваемости для оценки сформированности компетенции ОПК-7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структуры общей теории судебной экспертизы, природа и ее место в системе научного знан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ние о судебной экспертизе как разновидности практической деятельности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ние о закономерностях формирования и развития судебных экспертиз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рода общей теории судебной экспертизы и ее место в системе научного знания. 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мет и объекты судебной экспертизы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ология науки судебной экспертизы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Современные тенденции развития методов экспертного исследован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Функции общей теории судебной экспертизы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Язык общей теории судебной экспертизы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го контроля успеваемости для оценки сформированности компетенции ПК-8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Особенности назначения судебных экспертиз в гражданском процессе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Права и обязанности участников процесса при назначении экспертизы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Наиболее распространенные роды экспертиз, назначаемых по гражданским делам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удебные расходы на производство экспертизы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Особенности назначения судебных экспертиз при рассмотрении арбитражных споров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Инициативы сторон и роль арбитражного суда в назначении экспертизы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иболее распространённые роды экспертиз, назначаемых в арбитражном процессе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 Назначение судебных экспертиз в уголовном процессе следователем и судом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Случаи обязательного назначения судебной экспертизы в уголовном процессе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лучение образцов для сравнительного исследования в уголовном процессе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Назначение судебных экспертиз при рассмотрении по делам об административных правонарушениях: реальность и перспективы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5. Тематика докладов – презентаций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докладов-презентаций для оценки сформированности компетенции ОПК-7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е о судебной экспертизе как разновидности практической деятельности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ный подход в судебной экспертизе и криминалистике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логические особенности деятельности комиссии экспертов по производству комплексных судебных экспертиз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е и внешние факторы познавательной деятельности судебного эксперта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новых родов и видов судебных экспертиз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докладов-презентаций для оценки сформированности компетенции ПК-8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овные нормативно-правовые акты, регламентирующие судебно-экспертную деятельность. 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судебного эксперта – вопросы нормативно-правового регулирова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назначения и производства судебной экспертизы до возбуждения уголовного дела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блемы постановки перед экспертом и специалистом правовых вопросов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ебная экспертиза: Курс общей теории [Электронный ресурс] / Т.В. Аверьянова. - М.: Норма: НИЦ ИНФРА-М, 2015. - 480 с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=51373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ебная экспертиза в гражданском, арбитражном, административном и уголовном процессе: Монография [Электронный ресурс] / Е.Р. Россинская. - 3-e изд., доп. - М.: Норма: НИЦ ИНФРА-М, 2015. - 736 с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=50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йлис, Н. П. Введение в судебную экспертизу: учеб. пособие для студентов вузов, обучающихся по специальности «Юриспруденция» [Электронный ресурс] / Н. П. Майлис. - 2-е изд., перераб. и доп. - М.: ЮНИТИ-ДАНА : Закон и право, 2015. - 159 с. Режим доступа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8725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ЭБС Znanium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15542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Уголовный кодекс Российской Федерации" от 13.06.1996 N 63-ФЗ (ред. от 29.07.2017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10699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34481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д. от 08.03.2015) (с изм. и доп., вступ. в силу с 15.09.2015)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31871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Приказ МВД России от 29.06.2005 N 511 (ред. от 18.01.2017) "Вопросы организации производства судебных экспертиз в экспертно-криминалистических подразделениях органов внутренних дел Российской Федерации"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[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55315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юста России от 27.12.2012 N 237 (ред. от 29.06.2016)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ulta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ument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cons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LAW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_141682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40382/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Криминалистика: Учебник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4"/>
          <w:szCs w:val="24"/>
        </w:rPr>
        <w:t>/ Е.Р. Россинская. - М.: Норма: ИНФРА-М, 2012. - 464 с.: ил.; 60x90 1/16. (переплет)ISBN 978-5-91768-231-0, 1000 экз. Режим доступа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.php?bookinfo=2560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ЭБС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Znanium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4"/>
          <w:szCs w:val="24"/>
        </w:rPr>
        <w:t>/ Московский Государственный Университет им. М.В. Ломоносова (МГУ); Под ред. Н.П. Яблокова. - 4-e изд., перераб. и доп. - М.: Норма: НИЦ ИНФРА-М, 2015. - 752 с.: 60x90 1/16. (переплет)ISBN 978-5-91768-114-6, 500 экз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bookinf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=418155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// ЭБС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Znanium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4"/>
          <w:szCs w:val="24"/>
        </w:rPr>
        <w:t>/ Т.В. Аверьянова, Е.Р. Россинская, Р.С. Белкин, Ю.Г. Корухов. - 4-e изд., перераб. и доп. - М.: Норма: НИЦ Инфра-М, 2013. - 928 с.: ил.; 70x100 1/16. (переплет) ISBN 978-5-91768-334-8, 500 экз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znaniu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atalo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ph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?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bookinf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=37324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// ЭБС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Znanium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рылов И.Ф. Очерки истории криминалистики и криминалистической экспертизы [Электронный ресурс] / Л., 1975. Режим доступа: 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ite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as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?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i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=2394502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// НЭБ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elibrar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цов В.А. Криминалистика. М., 2002. Режим доступа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lib.unn.ru/php/showsel.php?ViewType=2&amp;DB=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/ ФБ ННГУ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вой Н.С. Криминалистическая кибернетика: Теория информационных процессов и систем в криминалистике. Изд-во Московского ун-та [Электронный ресурс] – 2-е изд. – М., 1982.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library.ru/item.asp?id=238589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/ НЭ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ibrar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оссинская Е. Р., Галяшина Е. И., Зинин А. М. - Теория судебной экспертизы: учеб. пособие для студентов вузов, обучающихся по специальности "Судебная экспертиза". - М.: Норма : ИНФРА-М, 2013. - 38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486070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ФБ ННГУ им. Н.И. Лобачевского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4"/>
          <w:szCs w:val="24"/>
        </w:rPr>
        <w:t xml:space="preserve"> // ФБ ННГУ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Юматов В.А., Лесникова П.Г. Судебно-почерковедческая экспертиза: теория и практика: Учебное пособие. - Нижний Новгород, Издательство ННГУ им. Н.И. Лобачевского, 2017. Режим досту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http://www.lib.unn.ru/php/details.php?DocId=489329&amp;DB=1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// ФБ ННГ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S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WindowsXPProSP3»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MSOfficePro 2007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sperskyendpointsecur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6. Электронно-библиотечная система  «Консультант студента»: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tudentlibrar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-даций и ОП ВО по специальности 40.05.03 «Судебная эксперти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вторы:_______________________________к.ю.н., доцент  В.А. Юматов, ст.преподаватель Полякова А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цензенты: __________________________</w:t>
      </w:r>
      <w:r>
        <w:rPr>
          <w:rFonts w:cs="Times New Roman" w:ascii="Times New Roman" w:hAnsi="Times New Roman"/>
          <w:sz w:val="24"/>
          <w:szCs w:val="24"/>
        </w:rPr>
        <w:t>д.ю.н., профессор  В.И. Шаров</w:t>
      </w:r>
    </w:p>
    <w:p>
      <w:pPr>
        <w:pStyle w:val="Normal"/>
        <w:suppressAutoHyphens w:val="true"/>
        <w:spacing w:lineRule="auto" w:line="240" w:before="0" w:after="0"/>
        <w:ind w:left="5529" w:hanging="4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 начальник ЭКЦ ГУ МВД России</w:t>
      </w:r>
    </w:p>
    <w:p>
      <w:pPr>
        <w:pStyle w:val="Normal"/>
        <w:suppressAutoHyphens w:val="true"/>
        <w:spacing w:lineRule="auto" w:line="240" w:before="0" w:after="0"/>
        <w:ind w:left="5529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В. Сокол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ведующий кафедрой:_________________к.ю.н., доцент  В.А. Юма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shd w:fill="FFFFFF" w:val="clear"/>
          <w:lang w:eastAsia="en-US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biblio-online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s://e-learning.unn.ru/" TargetMode="External"/><Relationship Id="rId9" Type="http://schemas.openxmlformats.org/officeDocument/2006/relationships/hyperlink" Target="http://znanium.com/catalog.php?bookinfo=513735" TargetMode="External"/><Relationship Id="rId10" Type="http://schemas.openxmlformats.org/officeDocument/2006/relationships/hyperlink" Target="http://znanium.com/catalog.php?bookinfo=501090" TargetMode="External"/><Relationship Id="rId11" Type="http://schemas.openxmlformats.org/officeDocument/2006/relationships/hyperlink" Target="http://znanium.com/catalog.php?bookinfo=872557" TargetMode="External"/><Relationship Id="rId12" Type="http://schemas.openxmlformats.org/officeDocument/2006/relationships/hyperlink" Target="http://www.consultant.ru/document/cons_doc_LAW_40382/" TargetMode="External"/><Relationship Id="rId13" Type="http://schemas.openxmlformats.org/officeDocument/2006/relationships/hyperlink" Target="http://znanium.com/catalog.php?bookinfo=256059" TargetMode="External"/><Relationship Id="rId14" Type="http://schemas.openxmlformats.org/officeDocument/2006/relationships/hyperlink" Target="http://znanium.com/catalog.php?bookinfo=418155" TargetMode="External"/><Relationship Id="rId15" Type="http://schemas.openxmlformats.org/officeDocument/2006/relationships/hyperlink" Target="http://znanium.com/catalog.php?bookinfo=373241" TargetMode="External"/><Relationship Id="rId16" Type="http://schemas.openxmlformats.org/officeDocument/2006/relationships/hyperlink" Target="https://elibrary.ru/item.asp?id=23945029" TargetMode="External"/><Relationship Id="rId17" Type="http://schemas.openxmlformats.org/officeDocument/2006/relationships/hyperlink" Target="http://www.lib.unn.ru/php/showsel.php?ViewType=2&amp;DB=1" TargetMode="External"/><Relationship Id="rId18" Type="http://schemas.openxmlformats.org/officeDocument/2006/relationships/hyperlink" Target="https://elibrary.ru/item.asp?id=23858926" TargetMode="External"/><Relationship Id="rId19" Type="http://schemas.openxmlformats.org/officeDocument/2006/relationships/hyperlink" Target="http://www.lib.unn.ru/php/details.php?DocId=449266&amp;DB=1" TargetMode="External"/><Relationship Id="rId20" Type="http://schemas.openxmlformats.org/officeDocument/2006/relationships/hyperlink" Target="http://www.lib.unn.ru/php/details.php?DocId=486070&amp;DB=1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5T15:15:00Z</dcterms:modified>
  <cp:revision>144</cp:revision>
  <dc:subject/>
  <dc:title>МИНИСТЕРСТВО ОБРАЗОВАНИЯ И НАУКИ РОССИЙСКОЙ ФЕДЕРАЦИИ</dc:title>
</cp:coreProperties>
</file>