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bookmarkStart w:id="0" w:name="_Hlk616525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чая программа дисциплины</w:t>
      </w:r>
      <w:r>
        <w:rPr/>
        <w:br/>
        <w:t>Work progr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кодир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ng theory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ining 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 Computer Science and Information Technolog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6165785"/>
            <w:r>
              <w:rPr>
                <w:rFonts w:cs="Times New Roman" w:ascii="Times New Roman" w:hAnsi="Times New Roman"/>
                <w:sz w:val="24"/>
                <w:szCs w:val="24"/>
              </w:rPr>
              <w:t>Общий проф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" w:name="_Hlk6165785"/>
            <w:r>
              <w:rPr>
                <w:rFonts w:cs="Times New Roman" w:ascii="Times New Roman" w:hAnsi="Times New Roman"/>
                <w:sz w:val="24"/>
                <w:szCs w:val="24"/>
              </w:rPr>
              <w:t>General profile</w:t>
            </w:r>
            <w:bookmarkEnd w:id="2"/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-tim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_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1.В.ДВ.03.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ория код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к дисциплинам по выбо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1.В.ДВ.0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ООП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02.03.02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Фундаментальная информатика и информационные технологии</w:t>
      </w:r>
      <w:r>
        <w:rPr>
          <w:rFonts w:cs="Times New Roman" w:ascii="Times New Roman" w:hAnsi="Times New Roman"/>
          <w:color w:val="000000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циплина читается студентам 4 курса в 7 семестре, 3 зачетных единицы, 108 часов, за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ourse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02 “Coding Theory” refers to the part formed by participants of education relation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1.В.ДВ.03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код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м по выбо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1.В.ДВ.0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43"/>
        <w:gridCol w:w="4044"/>
        <w:gridCol w:w="1695"/>
      </w:tblGrid>
      <w:tr>
        <w:trPr>
          <w:trHeight w:val="41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" w:name="_Hlk4541305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 xml:space="preserve">УК-1 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/>
              <w:t>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/>
            </w:pPr>
            <w:r>
              <w:rPr/>
              <w:t>УК-</w:t>
            </w:r>
            <w:r>
              <w:rPr>
                <w:iCs/>
              </w:rPr>
              <w:t xml:space="preserve">1.1: </w:t>
            </w:r>
            <w:r>
              <w:rPr/>
              <w:t>Знает принципы сбора, отбора и обобщения информаци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/>
            </w:pPr>
            <w:r>
              <w:rPr>
                <w:iCs/>
              </w:rPr>
              <w:t xml:space="preserve">УК-1-2. </w:t>
            </w:r>
            <w:r>
              <w:rPr/>
              <w:t>Умеет соотносить разнородные явления и систематизировать их в рамках избранных видов профессиональной деятельност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-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ет практический опыт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ы с информационными источниками, опыт научного поиска, создания научных текстов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тематические модели для описания свойств кодируем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-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с конечным числом состояний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-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модели языков сообще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ное моделирование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алгоритмы дисциплины «Теория кодирования»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-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экономного кодирования: алгоритмы Хаффмана, Фано, Шеннона, арифметического кодир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-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методы сжатия Лемпеля- Зив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-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Левенштейна для кодирования целых чисел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-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вномерного блочного кодирования для вероятност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-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дирования, использующий контекстную модель языка сообщ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-префиксное кодирова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 KNO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athematical models for the description of the properties of the encoded informatio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urces with a finite number of stat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ocal models of message languag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ntextual modelin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ethods and algorithms of the discipline "Theory of coding"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lgorithms of economical coding: algorithms of Huffman, Fano, Shannon, arithmetic coding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ictionary methods of Lempel-Ziv compression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evenstein codes for encoding integer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he algorithm of uniform block coding for probabilistic source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 coding method using a contextual model of the message languag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ocal prefix encoding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720" w:right="-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и, описывающие свойства кодируемой информации, на стандартных примера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720" w:right="-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работу изученных алгоритмов экономного кодирования на примерах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" w:eastAsia="ru-RU"/>
              </w:rPr>
              <w:t xml:space="preserve">TO be able </w:t>
            </w:r>
          </w:p>
          <w:p>
            <w:pPr>
              <w:pStyle w:val="HTML1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to build models describing the properties of the encoded information on standard examples;</w:t>
            </w:r>
          </w:p>
          <w:p>
            <w:pPr>
              <w:pStyle w:val="HTML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to illustrate the work of the studied algorithms of economical coding by examples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моделированию свойств кодируем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ученными методами и алгоритмами экономного кодирования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" w:eastAsia="ru-RU"/>
              </w:rPr>
              <w:t xml:space="preserve">To have SKILLS </w:t>
            </w:r>
          </w:p>
          <w:p>
            <w:pPr>
              <w:pStyle w:val="HTML1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in modeling the properties of the encoded information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pplication of studied methods and algorithms of economical cod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есед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rview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 tasks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межуточная аттестация – экзамен/зач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методы кодирования /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niversal coding metho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/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The encoding of integ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жат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/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Dictionary compression metho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и кодирование. /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odeling and cod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методы экономного кодирования. /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Other methods of economical cod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– экзамен/зач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формах опросов на практических занятиях и занятиях семинарского тип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традиционного зач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36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т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Types of independent work of students</w:t>
      </w:r>
    </w:p>
    <w:p>
      <w:pPr>
        <w:pStyle w:val="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омашних практических заданий. / </w:t>
      </w:r>
      <w:r>
        <w:rPr>
          <w:rFonts w:cs="Times New Roman" w:ascii="Times New Roman" w:hAnsi="Times New Roman"/>
          <w:color w:val="333333"/>
          <w:sz w:val="24"/>
          <w:szCs w:val="24"/>
        </w:rPr>
        <w:t>Performing homework practical tasks</w:t>
      </w:r>
    </w:p>
    <w:p>
      <w:pPr>
        <w:pStyle w:val="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Preparation of scientific paper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1"/>
        <w:widowControl w:val="false"/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домашние задания формируются на основе учебно-методического пособия: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цова Л.П., Смирнова Т.Г. Основы теории графов и теории кодирования в примерах и задачах: учебно-методическое пособие. - Нижний Новгород: Нижегородский госуниверситет, 2017. - 64с. // Фонд образовательных электронных ресурсов. Рег. № 1437.17.06. 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iltsova LP, Smirnova TG Fundamentals of graph theory and coding theory in examples and problems: a teaching aid. - Nizhny Novgorod: Nizhny Novgorod State University, 2017. - 64s. // Fund of educational electronic resources. Reg. № 1437.17.06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Graphs.pdf</w:t>
        </w:r>
      </w:hyperlink>
    </w:p>
    <w:p>
      <w:pPr>
        <w:pStyle w:val="1"/>
        <w:widowControl w:val="false"/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иксные коды. Неравен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The prefix codes. Inequality, Macmill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распознавания взаимной однозначности алфавитного кодирования. Алгори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The problem of recognition of one-to-one alphabetic coding. Algorithm of A. A. Markov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задачи оптимального кодирования. Связ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троп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Formulation of the optimal coding problem. Communication cost optimal with entropy codi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равномерного блочного кодирования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f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o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d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gorith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Хаффмана, Фано, Шеннона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gorith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uff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ann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ивный однопроходный алгоритм Хаффмана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apt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uff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gorith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арифметического кодирования кодов /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gorith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ithmet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d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d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ивный алгоритм арифметического кодирования, работающий с целыми числами фиксированной длины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apt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ithmet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d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gorith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x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ng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ge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Левенштейна для кодирования целых чисел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venste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cod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ge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Лемпеля-Зи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Z7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The Method Of Lempel-Ziv. LZ77 and its variant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Лемпеля-Зи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Z7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The Method Of Lempel-Ziv. LZ78 and its varian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вероятностных источников. Теор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н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Coding of probabilistic sources. Shannon's theorem for a channel without noi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кстное моделирование. Алгори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PM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кст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Contextual modeling. The PPM algorithm using the context mode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модель языка. Лок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икс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The local language model. Local prefix cod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п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 / Compression using the "stack of books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The run-length encodi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роу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лл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BWT) / The transformation of the burrows-Wheeler (BW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3. Типовые задания/задачи для оценки сформированности компетенции УК-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источник, генерирующий последовательность символов в алфав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} с заданными запрещенными фрагментами 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}. /</w:t>
      </w:r>
    </w:p>
    <w:p>
      <w:pPr>
        <w:pStyle w:val="HTML1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onstruct a source that generates a sequence of characters in the alphabet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B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= {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b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d</w:t>
      </w:r>
      <w:r>
        <w:rPr>
          <w:rFonts w:cs="Times New Roman" w:ascii="Times New Roman" w:hAnsi="Times New Roman"/>
          <w:sz w:val="24"/>
          <w:szCs w:val="24"/>
          <w:lang w:val="en"/>
        </w:rPr>
        <w:t>} with given forbidden fragments {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a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ab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dc</w:t>
      </w:r>
      <w:r>
        <w:rPr>
          <w:rFonts w:cs="Times New Roman" w:ascii="Times New Roman" w:hAnsi="Times New Roman"/>
          <w:sz w:val="24"/>
          <w:szCs w:val="24"/>
          <w:lang w:val="en"/>
        </w:rPr>
        <w:t>}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энтропию источника и вероятности появления букв в типичном сообщении /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Find the entropy of the source and the probability of occurrence of letters in a typical message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пределения вероятност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(0,3; 0,4; 0,06; 0,08; 0,04; 0,04; 0,04; 0,04) построить оптимальный двоичный префиксный код и найти его стоимость кодирования /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For the probability distribution P = (0.3, 0.4, 0.06, 0.08, 0.04, 0.04, 0.04, 0.04), construct the optimal binary prefix code and find its encoding cost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алгоритм Маркова, выяснить, является ли код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{1, 100, 0001, 010, 0010} взаимно-однозначным. Если код не взаимно-однозначный, указать пару слов, которые кодируются одинаково /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Using the Markov algorithm, find out whether the code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"/>
        </w:rPr>
        <w:t>= {1, 100, 0001, 010, 0010} is one-to-one. If the code is not one-to-one, specify a pair of words that are coded identically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{</w:t>
      </w:r>
      <w:r>
        <w:rPr>
          <w:rFonts w:cs="Times New Roman" w:ascii="Times New Roman" w:hAnsi="Times New Roman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}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= {b, d, e}, </w:t>
      </w:r>
      <w:r>
        <w:rPr>
          <w:rFonts w:cs="Times New Roman" w:ascii="Times New Roman" w:hAnsi="Times New Roman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  <w:lang w:val="en-US"/>
        </w:rPr>
        <w:t>2 = {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b}, </w:t>
      </w:r>
      <w:r>
        <w:rPr>
          <w:rFonts w:cs="Times New Roman" w:ascii="Times New Roman" w:hAnsi="Times New Roman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= {a, c}. </w:t>
      </w:r>
      <w:r>
        <w:rPr>
          <w:rFonts w:cs="Times New Roman" w:ascii="Times New Roman" w:hAnsi="Times New Roman"/>
          <w:sz w:val="24"/>
          <w:szCs w:val="24"/>
        </w:rPr>
        <w:t>По локальной модели М постро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 антипрефикс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о-префиксный код, учитывающий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в котором бук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кодируется одним символом /</w:t>
      </w:r>
    </w:p>
    <w:p>
      <w:pPr>
        <w:pStyle w:val="HTML1"/>
        <w:ind w:left="1004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local model M = {ε1, ε2, ε3} of the language L is given, where ε1 = {b, d, e}, ε2 = {a, b}, ε3 = {a, c}. Using the local model M, construct:</w:t>
      </w:r>
    </w:p>
    <w:p>
      <w:pPr>
        <w:pStyle w:val="HTML1"/>
        <w:ind w:left="1004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a) the antiprefix graph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G</w:t>
      </w:r>
      <w:r>
        <w:rPr>
          <w:rFonts w:cs="Times New Roman" w:ascii="Times New Roman" w:hAnsi="Times New Roman"/>
          <w:sz w:val="24"/>
          <w:szCs w:val="24"/>
          <w:lang w:val="en"/>
        </w:rPr>
        <w:t>;</w:t>
      </w:r>
    </w:p>
    <w:p>
      <w:pPr>
        <w:pStyle w:val="HTML1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b) a local prefix code that takes into account M, in which the letter b is encoded with a single character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4. Темы рефератов для занятий семинарского типа (УК-1, доклад и обсуждение)</w:t>
      </w:r>
    </w:p>
    <w:p>
      <w:pPr>
        <w:pStyle w:val="1"/>
        <w:widowControl w:val="false"/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4" w:name="_Hlk6170073"/>
      <w:bookmarkEnd w:id="4"/>
      <w:r>
        <w:rPr>
          <w:rFonts w:cs="Times New Roman" w:ascii="Times New Roman" w:hAnsi="Times New Roman"/>
          <w:sz w:val="24"/>
          <w:szCs w:val="24"/>
        </w:rPr>
        <w:t xml:space="preserve">1. Динамический алгоритм Хаффмана. / </w:t>
      </w:r>
      <w:r>
        <w:rPr>
          <w:rFonts w:cs="Times New Roman" w:ascii="Times New Roman" w:hAnsi="Times New Roman"/>
          <w:color w:val="333333"/>
          <w:sz w:val="24"/>
          <w:szCs w:val="24"/>
        </w:rPr>
        <w:t>A dynamic Huffman algorithm.</w:t>
      </w:r>
    </w:p>
    <w:p>
      <w:pPr>
        <w:pStyle w:val="1"/>
        <w:widowControl w:val="false"/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аксимильное кодирование. / </w:t>
      </w:r>
      <w:r>
        <w:rPr>
          <w:rFonts w:cs="Times New Roman" w:ascii="Times New Roman" w:hAnsi="Times New Roman"/>
          <w:color w:val="333333"/>
          <w:sz w:val="24"/>
          <w:szCs w:val="24"/>
        </w:rPr>
        <w:t>Fax coding.</w:t>
      </w:r>
    </w:p>
    <w:p>
      <w:pPr>
        <w:pStyle w:val="1"/>
        <w:widowControl w:val="false"/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ды Левенштейна для кодирования целых чисел. / </w:t>
      </w:r>
      <w:r>
        <w:rPr>
          <w:rFonts w:cs="Times New Roman" w:ascii="Times New Roman" w:hAnsi="Times New Roman"/>
          <w:color w:val="333333"/>
          <w:sz w:val="24"/>
          <w:szCs w:val="24"/>
        </w:rPr>
        <w:t>Levenstein codes for encoding integers</w:t>
      </w:r>
    </w:p>
    <w:p>
      <w:pPr>
        <w:pStyle w:val="1"/>
        <w:widowControl w:val="false"/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рифметическое кодирование. / </w:t>
      </w:r>
      <w:r>
        <w:rPr>
          <w:rFonts w:cs="Times New Roman" w:ascii="Times New Roman" w:hAnsi="Times New Roman"/>
          <w:color w:val="333333"/>
          <w:sz w:val="24"/>
          <w:szCs w:val="24"/>
        </w:rPr>
        <w:t>Arithmetic coding</w:t>
      </w:r>
    </w:p>
    <w:p>
      <w:pPr>
        <w:pStyle w:val="1"/>
        <w:widowControl w:val="false"/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лгоритмы Лемпеля-Зива. / </w:t>
      </w:r>
      <w:r>
        <w:rPr>
          <w:rFonts w:cs="Times New Roman" w:ascii="Times New Roman" w:hAnsi="Times New Roman"/>
          <w:color w:val="333333"/>
          <w:sz w:val="24"/>
          <w:szCs w:val="24"/>
        </w:rPr>
        <w:t>Algorithms For Lempel-Ziv</w:t>
      </w:r>
    </w:p>
    <w:p>
      <w:pPr>
        <w:pStyle w:val="1"/>
        <w:widowControl w:val="false"/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Codes of the lengths of the series</w:t>
      </w:r>
    </w:p>
    <w:p>
      <w:pPr>
        <w:pStyle w:val="1"/>
        <w:widowControl w:val="false"/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жа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оп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Compression "stack of books".</w:t>
      </w:r>
    </w:p>
    <w:p>
      <w:pPr>
        <w:pStyle w:val="1"/>
        <w:widowControl w:val="false"/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роуз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Уил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Conversion Burrows-Wheeler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  <w:bookmarkStart w:id="5" w:name="_Hlk6170073"/>
      <w:bookmarkStart w:id="6" w:name="_Hlk6170073"/>
      <w:bookmarkEnd w:id="6"/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ind w:left="360" w:hanging="0"/>
        <w:rPr/>
      </w:pPr>
      <w:r>
        <w:rPr>
          <w:lang w:val="en-US"/>
        </w:rPr>
        <w:t xml:space="preserve">J.H. van Lint.  Introduction to Coding Theory. </w:t>
      </w:r>
      <w:hyperlink r:id="rId3">
        <w:r>
          <w:rPr>
            <w:rStyle w:val="InternetLink"/>
            <w:lang w:val="en-US"/>
          </w:rPr>
          <w:t>Graduate Texts in Mathematics</w:t>
        </w:r>
      </w:hyperlink>
      <w:r>
        <w:rPr>
          <w:lang w:val="en-US"/>
        </w:rPr>
        <w:t xml:space="preserve">. Series Volume 86. 1992. Springer-Verlag Berlin Heidelberg. eBook ISBN 978-3-662-00174-5. DOI </w:t>
      </w:r>
    </w:p>
    <w:p>
      <w:pPr>
        <w:pStyle w:val="Style19"/>
        <w:ind w:left="360" w:hanging="0"/>
        <w:rPr>
          <w:b/>
          <w:b/>
          <w:bCs/>
          <w:u w:val="single"/>
          <w:lang w:val="en-US"/>
        </w:rPr>
      </w:pPr>
      <w:r>
        <w:rPr>
          <w:lang w:val="en-US"/>
        </w:rPr>
        <w:t>10.1007/978-3-662-00174-5. Series ISSN 0072-5285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http://www.springer.com/gp/book/9783540641339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ind w:left="426" w:hanging="0"/>
        <w:rPr>
          <w:lang w:val="en-US"/>
        </w:rPr>
      </w:pP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Lint</w:t>
      </w:r>
      <w:r>
        <w:rPr/>
        <w:t xml:space="preserve">.  </w:t>
      </w:r>
      <w:r>
        <w:rPr>
          <w:lang w:val="en-US"/>
        </w:rPr>
        <w:t xml:space="preserve">Coding Theory.  </w:t>
      </w:r>
      <w:hyperlink r:id="rId5">
        <w:r>
          <w:rPr>
            <w:rStyle w:val="InternetLink"/>
            <w:lang w:val="en-US"/>
          </w:rPr>
          <w:t>Lecture Notes in Mathematics</w:t>
        </w:r>
      </w:hyperlink>
      <w:r>
        <w:rPr>
          <w:lang w:val="en-US"/>
        </w:rPr>
        <w:t xml:space="preserve"> . Series Volume 201.</w:t>
      </w:r>
    </w:p>
    <w:p>
      <w:pPr>
        <w:pStyle w:val="Style19"/>
        <w:ind w:left="426" w:hanging="0"/>
        <w:rPr/>
      </w:pPr>
      <w:r>
        <w:rPr>
          <w:lang w:val="en-US"/>
        </w:rPr>
        <w:t xml:space="preserve">1973. Springer-Verlag Berlin Heidelberg. eBook ISBN 978-3-540-36657-7. DOI </w:t>
      </w:r>
    </w:p>
    <w:p>
      <w:pPr>
        <w:pStyle w:val="Style19"/>
        <w:ind w:left="426" w:hanging="0"/>
        <w:rPr/>
      </w:pPr>
      <w:r>
        <w:rPr>
          <w:lang w:val="en-US"/>
        </w:rPr>
        <w:t xml:space="preserve">10.1007/978-3-540-36657-7.  Softcover ISBN 978-3-540-06363-6. Series ISSN </w:t>
      </w:r>
    </w:p>
    <w:p>
      <w:pPr>
        <w:pStyle w:val="Style19"/>
        <w:ind w:left="426" w:hanging="0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0075-8434  </w:t>
      </w:r>
      <w:hyperlink r:id="rId6">
        <w:r>
          <w:rPr>
            <w:rStyle w:val="InternetLink"/>
            <w:lang w:val="en-US"/>
          </w:rPr>
          <w:t>http://www.springer.com/gp/book/9783540063636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77" w:hanging="0"/>
        <w:rPr/>
      </w:pP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un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esource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д.ф.м.н., ___________________________Жильцова Л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д.ф.м.н., профессор_____________________ Кузнец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before="0" w:after="160"/>
      <w:ind w:left="720" w:hanging="0"/>
    </w:pPr>
    <w:rPr>
      <w:rFonts w:cs="Calibri"/>
      <w:sz w:val="21"/>
      <w:szCs w:val="21"/>
    </w:rPr>
  </w:style>
  <w:style w:type="paragraph" w:styleId="Style19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Graphs.pdf" TargetMode="External"/><Relationship Id="rId3" Type="http://schemas.openxmlformats.org/officeDocument/2006/relationships/hyperlink" Target="http://www.springer.com/series/136" TargetMode="External"/><Relationship Id="rId4" Type="http://schemas.openxmlformats.org/officeDocument/2006/relationships/hyperlink" Target="http://www.springer.com/gp/book/9783540641339" TargetMode="External"/><Relationship Id="rId5" Type="http://schemas.openxmlformats.org/officeDocument/2006/relationships/hyperlink" Target="http://www.springer.com/series/304" TargetMode="External"/><Relationship Id="rId6" Type="http://schemas.openxmlformats.org/officeDocument/2006/relationships/hyperlink" Target="http://www.springer.com/gp/book/978354006363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44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4:30:00Z</dcterms:modified>
  <cp:revision>6</cp:revision>
  <dc:subject/>
  <dc:title>МИНИСТЕРСТВО ОБРАЗОВАНИЯ И НАУКИ РОССИЙСКОЙ ФЕДЕРАЦИИ</dc:title>
</cp:coreProperties>
</file>