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1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28" w:hRule="atLeast"/>
        </w:trPr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атематический анализ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2021 </w:t>
      </w:r>
      <w:r>
        <w:rPr>
          <w:rFonts w:cs="Times New Roman" w:ascii="Times New Roman" w:hAnsi="Times New Roman"/>
          <w:sz w:val="28"/>
          <w:szCs w:val="24"/>
        </w:rPr>
        <w:t>г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Математический анализ» относится к базовой части Блока 1 «Дисциплины, модули» ОПОП по направлению подготовки 11.05.02 «Специальные радиотехнические системы». Дисциплина преподается в 1 и 2 семестрах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80" w:leader="none"/>
        </w:tabs>
        <w:ind w:left="0" w:firstLine="567"/>
        <w:jc w:val="both"/>
        <w:rPr/>
      </w:pPr>
      <w:r>
        <w:rPr>
          <w:sz w:val="24"/>
          <w:szCs w:val="24"/>
        </w:rPr>
        <w:t>изучение и практическое освоение основ дифференциального и интегрального исчисления функции одного переменного, включая теорию пределов и непрерывности; дифференциального и интегрального исчисления функций многих переменных, включая теорию числовых, функциональных и  степенных рядов, а также разложений функций в ряды Тейлора и Фурье.</w:t>
      </w:r>
    </w:p>
    <w:p>
      <w:pPr>
        <w:pStyle w:val="TextBody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применять  знания математического аппарата при решении конкретных математических задач. </w:t>
      </w:r>
    </w:p>
    <w:p>
      <w:pPr>
        <w:pStyle w:val="TextBody"/>
        <w:numPr>
          <w:ilvl w:val="0"/>
          <w:numId w:val="5"/>
        </w:numPr>
        <w:ind w:left="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дготовка фундаментальной математической базы для изучения других естественнонаучных и профессиональных дисциплин, приобретение навыков использования математического аппарата дисциплины в дальнейшей учебной и профессиональной деятельности.</w:t>
      </w:r>
    </w:p>
    <w:p>
      <w:pPr>
        <w:pStyle w:val="TextBody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07" w:right="-85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52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ОПК-1.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Способен использовать в профессиональной деятельности основные законы естественнонаучных дисциплин, применять методы 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тап освоения – начальный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1 (ОПК-1):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основные разделы математических и естественнонаучных дисциплин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1 (ОПК-1):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применять основные законы естественнонаучных дисциплин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426" w:leader="none"/>
              </w:tabs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822"/>
        </w:tabs>
        <w:spacing w:lineRule="auto" w:line="240"/>
        <w:ind w:left="0" w:right="-2" w:hanging="0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осле сдачи двух  экзаменов по этой дисциплине.</w:t>
      </w:r>
    </w:p>
    <w:p>
      <w:pPr>
        <w:pStyle w:val="Style15"/>
        <w:tabs>
          <w:tab w:val="clear" w:pos="822"/>
        </w:tabs>
        <w:spacing w:lineRule="auto" w:line="240"/>
        <w:ind w:left="0" w:right="-2" w:hanging="0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left" w:pos="426" w:leader="none"/>
          <w:tab w:val="left" w:pos="822" w:leader="none"/>
        </w:tabs>
        <w:spacing w:lineRule="auto" w:line="240"/>
        <w:ind w:left="426" w:right="-853" w:hanging="0"/>
        <w:rPr>
          <w:b/>
          <w:b/>
        </w:rPr>
      </w:pPr>
      <w:r>
        <w:rPr>
          <w:b/>
        </w:rPr>
        <w:t>Структура и содержание дисциплины Математический анализ:</w:t>
      </w:r>
    </w:p>
    <w:p>
      <w:pPr>
        <w:pStyle w:val="Normal"/>
        <w:tabs>
          <w:tab w:val="clear" w:pos="708"/>
          <w:tab w:val="left" w:pos="-567" w:leader="none"/>
          <w:tab w:val="left" w:pos="-22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13 зачетных единиц, всего 468 часов, из которых 230 часов составляет контактная работа обучающегося с преподавателем, 108 часов – мероприятия промежуточной аттестации, 130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-22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-22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-22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-22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-22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-22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исциплины (моду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067"/>
        <w:gridCol w:w="1345"/>
        <w:gridCol w:w="1276"/>
        <w:gridCol w:w="1276"/>
        <w:gridCol w:w="1387"/>
        <w:gridCol w:w="1056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 по дисциплин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часы)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</w:tc>
      </w:tr>
      <w:tr>
        <w:trPr>
          <w:trHeight w:val="2545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предел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сть функ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льное исчисление функции одной переменно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исчисление функции одной переменно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ль-ное исчисление функции многих переменны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ые и тройные интеграл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и функциональные ря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текущий контро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</w:t>
            </w:r>
            <w:r>
              <w:rPr>
                <w:rFonts w:cs="Times New Roman" w:ascii="Times New Roman" w:hAnsi="Times New Roman"/>
              </w:rPr>
              <w:t>ачет, экзамен</w:t>
            </w:r>
          </w:p>
        </w:tc>
      </w:tr>
    </w:tbl>
    <w:p>
      <w:pPr>
        <w:pStyle w:val="Normal"/>
        <w:spacing w:lineRule="auto" w:line="240" w:before="0" w:after="0"/>
        <w:ind w:left="6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1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Понятие множества, числовые множества и числовые промежутки, окрестность точки. Ограниченные числовые множества, точные грани множества. Декартова и полярная системы координат на плоскости. Определение функции и основные свойства функции. Аналитические способы задания функции (явное задание, неявное задание, параметрическое  задание, задание в полярной системе координат). Понятия обратной и сложной функции.</w:t>
      </w:r>
    </w:p>
    <w:p>
      <w:pPr>
        <w:pStyle w:val="Normal"/>
        <w:spacing w:lineRule="auto" w:line="240" w:before="0" w:after="0"/>
        <w:ind w:right="-21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16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еория пределов</w:t>
      </w:r>
      <w:r>
        <w:rPr>
          <w:rFonts w:eastAsia="Calibri" w:cs="Times New Roman" w:ascii="Times New Roman" w:hAnsi="Times New Roman"/>
          <w:sz w:val="24"/>
          <w:szCs w:val="24"/>
        </w:rPr>
        <w:t>. Предел числовой последовательности. Основные теоремы о пределах числовых последовательностей. Бесконечно большие и бесконечно малые последовательности, связь между ними. Монотонные последовательности. Условия сходимости и расходимости числовых последовательностей. Определения предела функции по Коши и по Гейне, их эквивалентность. Односторонние пределы, необходимое и достаточное условие существования предела функции.  Первый и второй замечательные пределы. Таблица эквивалентных бесконечно малых и ее применение к вычислению пределов. Сравнение бесконечно малых величин, выделение главной части бесконечно малой и определение порядка малости. Сравнение бесконечно больших величин и определение порядка роста.</w:t>
      </w:r>
    </w:p>
    <w:p>
      <w:pPr>
        <w:pStyle w:val="Normal"/>
        <w:spacing w:lineRule="auto" w:line="240" w:before="0" w:after="0"/>
        <w:ind w:right="-216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16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епрерывность функци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ость функции в точке, необходимое и достаточное условие непрерывности в точке. Классификация точек разрыва. Непрерывность функции  на множестве, непрерывность элементарных функций. Непрерывность сложной и обратной функции. Основные теоремы о свойствах непрерывный функций.</w:t>
      </w:r>
    </w:p>
    <w:p>
      <w:pPr>
        <w:pStyle w:val="Normal"/>
        <w:widowControl w:val="false"/>
        <w:spacing w:lineRule="auto" w:line="240" w:before="0" w:after="0"/>
        <w:ind w:right="-2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1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фференциальное исчисление функции одной переменной</w:t>
      </w:r>
      <w:r>
        <w:rPr>
          <w:rFonts w:cs="Times New Roman" w:ascii="Times New Roman" w:hAnsi="Times New Roman"/>
          <w:sz w:val="24"/>
          <w:szCs w:val="24"/>
        </w:rPr>
        <w:t>. Определение производной, ее геометрический и физический смысл производной. Односторонние производные, необходимое и достаточное условие существования производной. Правила вычисления производных от суммы, произведения и частного функций. Производная сложной и обратной функции, функции, заданной параметрически и неявно заданной функции. Дифференцируемые функции, необходимое и достаточное условие дифференцируемости. Связь между непрерывностью и дифференцируемостью функции. Дифференциала функции, его геометрический смысл и правила  вычисления. Инвариантность формы первого дифференциала. Производные и дифференциалы высших порядков, правила повторного дифференцирования. Нарушение инвариантности формы высших дифференциалов. Правила Лопиталя. Формулы Тейлора для многочлена и  произвольной функции. Стандартные разложения. Основные теоремы дифференциального исчисления о свойствах дифференцируемых функций. Исследование функций с применением дифференциального исчисления.</w:t>
      </w:r>
    </w:p>
    <w:p>
      <w:pPr>
        <w:pStyle w:val="Normal"/>
        <w:widowControl w:val="false"/>
        <w:spacing w:lineRule="auto" w:line="240" w:before="0" w:after="0"/>
        <w:ind w:right="-2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1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альное исчисление функции одной переменной.</w:t>
      </w:r>
      <w:r>
        <w:rPr>
          <w:rFonts w:cs="Times New Roman" w:ascii="Times New Roman" w:hAnsi="Times New Roman"/>
          <w:sz w:val="24"/>
          <w:szCs w:val="24"/>
        </w:rPr>
        <w:t xml:space="preserve"> Неопределенный интеграл и его свойства, таблица  неопределенных интегралов. Основные методы интегрирования: интегрирование внесением под знак дифференциала, интегрирование по частям и метод замены переменной, интегрирование рациональных, иррациональных  и тригонометрических функций. Интеграл Римана, его геометрический смысл и свойства. Классы функций, интегрируемых по Риману. Основная теорема интегрального исчисления. Формула Ньютона-Лейбница. Замена переменной и интегрирование по частям в определенном интеграле. Приложения интеграла Римана к вычислению площадей плоских фигур и длины дуги плоской кривой. Понятие о двух типах несобственных интегралов.</w:t>
      </w:r>
    </w:p>
    <w:p>
      <w:pPr>
        <w:pStyle w:val="Normal"/>
        <w:spacing w:lineRule="auto" w:line="240" w:before="0" w:after="0"/>
        <w:ind w:right="-21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1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фференциальное исчисление функции многих переменных</w:t>
      </w:r>
      <w:r>
        <w:rPr>
          <w:rFonts w:cs="Times New Roman" w:ascii="Times New Roman" w:hAnsi="Times New Roman"/>
          <w:sz w:val="24"/>
          <w:szCs w:val="24"/>
        </w:rPr>
        <w:t>. Определение функции многих переменных, понятие функции двух переменных, ее геометрическая интерпретация. Понятие предела функции многих переменных, понятие двойного предела, его геометрический смысл. Полное и частное приращения функции. Определение частной производной, ее геометрический смысл. Дифференцируемые функции, необходимое и достаточное условия дифференцируемости функции. Производная сложной функции Дифференциал функции многих переменных, свойство инвариантности формы первого дифференциала для сложной функции. Частные производные и дифференциалы высших порядков. Нарушение инвариантности формы дифференциалов высших порядков от сложной функции. Дифференцирование неявно заданной функции и системы неявно заданных функций. Замена переменных в дифференциальных выражениях. Производная по направлению, ее связь с градиентом, геометрический смысл градиента функции многих переменных. Безусловный и условный экстремум функции многих переменных.</w:t>
      </w:r>
    </w:p>
    <w:p>
      <w:pPr>
        <w:pStyle w:val="Normal"/>
        <w:spacing w:lineRule="auto" w:line="240" w:before="0" w:after="0"/>
        <w:ind w:right="-21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1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йные и тройные интегралы</w:t>
      </w:r>
      <w:r>
        <w:rPr>
          <w:rFonts w:cs="Times New Roman" w:ascii="Times New Roman" w:hAnsi="Times New Roman"/>
          <w:sz w:val="24"/>
          <w:szCs w:val="24"/>
        </w:rPr>
        <w:t>. Площадь многоугольной фигуры. Измеримые по Жордану множества, условия измеримости множества. Определение двойного интеграла, его свойства, геометрический и физический смысл. Вычисление двойного интеграла в декартовых координатах. Криволинейные координаты на плоскости, полярные и эллиптические координаты. Замена переменных в двойном интеграле. Переход к полярным координатам в двойном интеграле. Понятие кубируемой области. Определение тройного интеграла, его свойства, геометрический и физический смысл. Вычисление тройного интеграла в декартовых координатах. Замена переменных в тройном интеграле. Цилиндрические и сферические координаты.</w:t>
      </w:r>
    </w:p>
    <w:p>
      <w:pPr>
        <w:pStyle w:val="Normal"/>
        <w:spacing w:lineRule="auto" w:line="240" w:before="0" w:after="0"/>
        <w:ind w:right="-21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1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словые и функциональные ряды</w:t>
      </w:r>
      <w:r>
        <w:rPr>
          <w:rFonts w:cs="Times New Roman" w:ascii="Times New Roman" w:hAnsi="Times New Roman"/>
          <w:sz w:val="24"/>
          <w:szCs w:val="24"/>
        </w:rPr>
        <w:t>. Понятие числового ряда и его сходимости. Свойства сходящихся числовых рядов. Необходимое условие сходимости ряда.  Признаки сходимости знакоположительных рядов. Абсолютная и условная сходимость знакопеременных рядов. Общий достаточный признак сходимости знакопеременного ряда, признаки Лейбница, Абеля и Дирихле. Поточечная и равномерная сходимость функциональных последовательностей и рядов. Признаки равномерной сходимости функциональных последовательностей и рядов. Степенные ряды. Нахождение радиуса и интервала сходимости степенного ряда. Интегрирование и дифференцирование степенных рядов. Ряд Тейлора. Стандартные разложения. Ортогональные и ортонормированные системы функций. Основная и обобщенная тригонометрические системы функций. Ряд Фурье по ортогональной системе функций. Ряд Фурье по основной и обобщенной тригонометрической системе функций. Разложение периодической функции в ряд Фурье. Разложение четной и нечетной функции в ряд Фурье. Условия сходимости ряда Фурье, равенство Парсева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/>
        <w:spacing w:lineRule="auto" w:line="240"/>
        <w:ind w:right="65"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</w:t>
      </w:r>
      <w:r>
        <w:rPr>
          <w:rFonts w:cs="Times New Roman" w:ascii="Times New Roman" w:hAnsi="Times New Roman"/>
        </w:rPr>
        <w:t>Используются традиционные образовательные технологии чтения лекций и проведения практических занятий. Предусмотрена реализация компетентностного подхода широкого использования в учебном процессе активных и интерактивных форм проведения занятий.</w:t>
      </w:r>
    </w:p>
    <w:p>
      <w:pPr>
        <w:pStyle w:val="Style19"/>
        <w:widowControl/>
        <w:spacing w:lineRule="auto" w:line="240"/>
        <w:ind w:right="65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занятиях лекционного типа используются: </w:t>
      </w:r>
    </w:p>
    <w:p>
      <w:pPr>
        <w:pStyle w:val="Normal"/>
        <w:spacing w:lineRule="auto" w:line="240" w:before="0" w:after="0"/>
        <w:ind w:right="-216" w:firstLine="567"/>
        <w:jc w:val="both"/>
        <w:rPr/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Лекция-информация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а на изложение и объяснение студентам теоретической  информации, подлежащей осмыслению и запоминанию.</w:t>
      </w:r>
    </w:p>
    <w:p>
      <w:pPr>
        <w:pStyle w:val="Style16"/>
        <w:spacing w:before="0" w:after="0"/>
        <w:ind w:right="-216" w:firstLine="567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занятиях практического типа использую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 при решении задач повышенной сложности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ущий контроль знаний студентов с помощью контрольных работ.</w:t>
      </w:r>
    </w:p>
    <w:p>
      <w:pPr>
        <w:pStyle w:val="Style16"/>
        <w:spacing w:before="0" w:after="0"/>
        <w:ind w:right="-216" w:firstLine="567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/>
          <w:color w:val="252525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9"/>
        <w:widowControl/>
        <w:spacing w:lineRule="auto" w:line="240"/>
        <w:ind w:right="65" w:firstLine="567"/>
        <w:rPr>
          <w:rStyle w:val="FontStyle12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при изучении дисциплины «Математический анализ» включает в себя выполнение домашних заданий, подготовку к контрольным работам по темам практических занятий, а также  подготовку к зачету и экзамену. Самостоятельная работа заключается в ознакомлении с теоретическим материалом по конспектам лекций и по учебникам, указанным в списке литературы, решении практических задач, решении дополнительных задач для подготовки к экзамену.</w:t>
      </w:r>
    </w:p>
    <w:p>
      <w:pPr>
        <w:pStyle w:val="Normal"/>
        <w:spacing w:lineRule="auto" w:line="240" w:before="0" w:after="0"/>
        <w:ind w:right="-2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1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 домашних заданий с номерами примеров из задачника [3] основного списка литер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Построение графиков элементарных функций. Действия с графи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роение эскизов графиков сложных функций. Построение графиков функций, заданных параметрически  и в полярной системе координат: 237, 238, 243(в, г), 247, 250, 267, 274, 277, 278, 281, 253, 255, 258, 334, 338, 342, 344 ,348, 279(б, г, д), 282(в, д), 300, 315, 317, 320, 321, 369(б, д,), 371(б, г, 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ычисление предела последовательности: 46, 47, 48, 49,50, 51, 53, 5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редела функции: 405, 406, 40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числение предела функции. Первый и второй замечательный предел. Вычисление пределов с использованием таблицы эквивалентных бесконечно малых:412, 415, 418, 420, 421, 436, 437, 438, 441, 444, 445, 457, 461, 477, 478, 479, 482, 484, 495, 499, 501, 502, 507, 509, 511, 515, 518, 519, 520, 522, 528, 53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равнение бесконечно больших и бесконечно малых величин :653(б, г), 655(а, г), 656(а, г), 657(а, б, г), 658(а, б, 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епрерывность функции, классификация точек разрыва: 681, 682, 684, 687, 689, 691, 693, 694, 696, 69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Дифференцирование явно заданных функций: 846, 848, 853, 855, 858, 861, 863, 864, 868, 870, 873, 876, 883, 886, 887, 889, 889, 890, 894, 900, 901, 904, 912, 913, 914, 916, 917, 925, 961, 964, 967, 970, 972, 97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Производные высших порядков: 1112, 1114, 1116, 1117, 1118, 1120, 1122, 1123, 1128, 1161, 116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Дифференциал функции (первого и второго порядка): 1084, 1087, 1089, 1132, 1138, 1139, 1171, 1172, 1177, 117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роизводные обратной, неявной и параметрически заданной функции: 1039, 1043, 1045, 1141, 1143, 1146, 1149, 105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Правила Лопиталя: 1318, 1320, 1322, 1332, 1339, 1342, 1345. 1347, 1349, 1351, 1354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Формула Тейлора: 1377, 1382, 1389, 1401, 1402, 1404, 1406(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Геометрические приложения производной: 1056, 1060, 1270, 1271, 1430, 1436, 1447, 1450, 1300, 130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Исследование функции и построение графика: 1481, 150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 Интегрирование с помощью таблицы интегралов: 1629, 1631, 1635, 1639, 1641, 1644, 1646, 1649, 1653, 1655, 1658, 1662, 1664, 1667, 166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Интегрирование внесением под знак дифференциала: 1675, 1677, 1679, 1686, 1690, 1693, 1696, 1698, 1700(в, г), 1703, 1705, 1708, 1709</w:t>
      </w:r>
    </w:p>
    <w:p>
      <w:pPr>
        <w:pStyle w:val="Normal"/>
        <w:spacing w:lineRule="auto" w:line="240" w:before="0" w:after="0"/>
        <w:ind w:right="-21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Замена переменной в неопределенном интеграле: и интегрирование по частям: 1766, 1767, 1771, 1776, 1777, 1778, 1780, 1781, 1786, 1792, 1796, 1798, 1802, 1804, 1821, 1822, 182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Интегрирование квадратного трехчлена: 1838, 1841, 1842, 1843, 1844, 1848, 185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Интегрирование рациональных и иррациональных функций: 1868, 1871, 1873, 1879, 1882, 1883, 1894, 1928, 1966, 1968, 1981, 198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 Интегрирование тригонометрических функций: 1992, 1994, 1996, 2014, 2027, 2032, 203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Вычисление определенного интеграла: 2209, 2210, 2213, 2239, 2240, 2243, 2247, 224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Приложение определенного интеграла к вычислению площадей и длин дуг: 2397, 2398, 2400(а, б), 2415, 2420, 2433, 2437, 2442, 244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Вычисление частных производных и дифференциалов  функций многих переменных: 3215, 3217, 3218, 3221, 3222, 3224, 3226, 3228, 3229 (а ,б), 3256, 3258, 3235, 3237, 3237, 3241, 3269, 3271, 3275, 327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Дифференцирование сложной функции: 286, 3287, 3307, 3310, 3317, 3221, 3322, 3288, 3291, 3293, 3296, 3298, 3300, 330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Дифференцирование неявно заданных функций и систем неявно заданных функций: 3371, 3383, 3384, 3387, 3392, 3396, 3398(1, 2а), 3401, 3408(а), 3409, 3411, 3413, 3415(б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Замена переменных в дифференциальных выражениях: 3458, 3462, 3465, 3470, 3475, 3476, 3487, 3489, 3514, 351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. Абсолютный  и условный экстремум функции многих переменных: 3621, 3622, 3623, 3625, 3627(б), 3628, 3643, 3654, 3656, 3659, 3661, 3663(б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. Расстановка пределов интегрирования и вычисление двойного  интеграла:3917,3921, 3922, 3925, 3926, 3929, 3930, 3906, 3907, 3908, 3932, 3934, 393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. Переход к полярным координатам в двойном интеграле:3943, 3944, 3945, 3946, 3951, 3952, 3953, 3954, 395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. Замена переменных в двойных интегралах (общий случай):3958, 3961, 3966, 3968, 397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. Приложение двойных интегралов к нахождению площадей и объемов: 3984, 3987, 3997, 3998(б), 4008, 401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. Расстановка пределов интегрирования и вычисление тройного интеграла: 4077, 4082, 408, 409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. Цилиндрические и сферические координаты: 4080, 4091 ,4104, 4106, 4126, 4078, 4087, 4088, 4090, 4107, 411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.Числовые ряды. Признаки сходимости знакоположительных рядов: 2546, 2549, 2551(б), 2556, 2559, 2561, 2563, 2564, 2578, 2579, 2580, 2583, 2586, 2589(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. Абсолютная и условная сходимость знакопеременных рядов:2660, 2664, 2667, 2673(а), 2675, 268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. Сходимость функционального ряда:2716, 2718, 2721, 2722, 2724, 2725, 272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>. Равномерная сходимость функциональных последовательностей и рядов:2746, 2748, 2754, 2774(а, в, з, и, л ,м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8. </w:t>
      </w:r>
      <w:r>
        <w:rPr>
          <w:rFonts w:cs="Times New Roman" w:ascii="Times New Roman" w:hAnsi="Times New Roman"/>
          <w:sz w:val="24"/>
          <w:szCs w:val="24"/>
        </w:rPr>
        <w:t>Нахождение радиуса и интервала сходимости степенного ряда:2815, 2822, 2823, 2824, 2825,282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 xml:space="preserve"> Разложение функций в степенные ряды с помощью стандартных разложений:2851, 2853, 2855, 2856, 2857, 2859, 2860, 2870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 xml:space="preserve">Фонд оценочных средств для промежуточной аттестации по дисциплине «Математический анализ», </w:t>
      </w: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артами компетенций дисциплина «Математический анализ» направлена на изучение  базовых основ высшей математики – основ дифференциального и интегрального исчисления.  В результате освоения дисциплины студент должен: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 и методы, используемые в теории математического анализа. Понимать доказательства ключевых теорем курса.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 п</w:t>
      </w:r>
      <w:r>
        <w:rPr>
          <w:rFonts w:cs="Times New Roman" w:ascii="Times New Roman" w:hAnsi="Times New Roman"/>
          <w:sz w:val="24"/>
          <w:szCs w:val="24"/>
        </w:rPr>
        <w:t xml:space="preserve">рименять знания математического анализа при решении стандартных математических задач. </w:t>
      </w:r>
      <w:r>
        <w:rPr>
          <w:rFonts w:cs="Times New Roman" w:ascii="Times New Roman" w:hAnsi="Times New Roman"/>
          <w:b/>
          <w:sz w:val="24"/>
          <w:szCs w:val="24"/>
        </w:rPr>
        <w:t>Иметь навыки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математического аппарата дисциплины при решении задач математического анализа повышенной сложности и в дальнейшей учебной и профессиональной деятельности, в частности, при  изучении других общеобразовательных разделов математики и  физики. Эффективно применять их для решения научно-технических задач и других профессиональных задач, связанных с развитием и использованием  информ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1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теоретических и экспериментальных исследований, приобретать новые математ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и естественнонаучные знания, используя современные образовательные и информационные технолог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начальный уровень)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основные разделы математических и естественнонаучных дисципли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Невозможность оценить полноту знаний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теоретического материала ниже минимальных требований. Имели место грубые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рименять основные законы естественнонаучных дисципл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сутствие минимальных умений Невозможность оценить наличие умений вследствие отказа обучающегося от от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основные умения. Решены типовые  задачи с негрубыми ошибками. Выполнены все задания но не в полном объем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 недочет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7"/>
        <w:ind w:left="110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42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right="-426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учебной деятельности студентов используются традиционные формы промежуточной аттестации: </w:t>
      </w:r>
      <w:r>
        <w:rPr>
          <w:rFonts w:cs="Times New Roman" w:ascii="Times New Roman" w:hAnsi="Times New Roman"/>
          <w:b/>
          <w:sz w:val="24"/>
          <w:szCs w:val="24"/>
        </w:rPr>
        <w:t xml:space="preserve">зачет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right="-55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письменной форме и заключается в решении практических задач по темам контрольных работ. На зачете определяется уровень понимания студентами изученного материала и способность обучающихся использовать полученные знания для решения конкретных задач. Допускается выставление студенту зачета по результатам его работы на практических занятиях при условии успешного выполнения им контрольных работ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чете шкала оценивания используется в виде  «зачтено», «не зачтено»:</w:t>
      </w:r>
    </w:p>
    <w:p>
      <w:pPr>
        <w:pStyle w:val="Style17"/>
        <w:ind w:left="0" w:right="-426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929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 стандартные задачи, знание основных определений и формул курса, выполнение домашних заданий, успешное написание контрольных работ, отсутствие пропусков занятий по неуважительной причине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минимальных умений в решении стандартных задач, </w:t>
            </w:r>
            <w:r>
              <w:rPr>
                <w:rFonts w:cs="Times New Roman" w:ascii="Times New Roman" w:hAnsi="Times New Roman"/>
                <w:color w:val="000000"/>
              </w:rPr>
              <w:t>полное отсутствие учебной активности и мотивации или учебная активность и мотивации выражены слабо.</w:t>
            </w:r>
          </w:p>
        </w:tc>
      </w:tr>
    </w:tbl>
    <w:p>
      <w:pPr>
        <w:pStyle w:val="Style17"/>
        <w:ind w:left="0" w:right="-426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письменной форме и заключается в подготовке студентом ответов на теоретические вопросы курса и решением практических задач. По окончании ответа на вопросы билета письменные работы проверяются, а затем проводится собеседование со студентом в форме вопросов по теме экзаменационного билета или дополнительных вопросов.</w:t>
      </w:r>
    </w:p>
    <w:p>
      <w:pPr>
        <w:pStyle w:val="Style17"/>
        <w:ind w:left="0" w:right="-426" w:firstLine="567"/>
        <w:rPr/>
      </w:pPr>
      <w:r>
        <w:rPr>
          <w:rFonts w:cs="Times New Roman" w:ascii="Times New Roman" w:hAnsi="Times New Roman"/>
          <w:sz w:val="24"/>
          <w:szCs w:val="24"/>
        </w:rPr>
        <w:t>На экзамене оценки выставляются по семибалльной шкале:</w:t>
      </w:r>
    </w:p>
    <w:p>
      <w:pPr>
        <w:pStyle w:val="Style17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806"/>
        <w:gridCol w:w="3392"/>
      </w:tblGrid>
      <w:tr>
        <w:trPr>
          <w:tblHeader w:val="true"/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каторы компетен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итерии оценивания (дескрипторы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ала оценивания</w:t>
            </w:r>
          </w:p>
        </w:tc>
      </w:tr>
      <w:tr>
        <w:trPr>
          <w:trHeight w:val="23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Знать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1 (ОПК-1): Зн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основные разделы математических и естественнонаучных дисциплин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У1 (ОПК-1): 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применять основные законы естественнонаучных дисципли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хой  уровень формирования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«Плохо»</w:t>
            </w:r>
          </w:p>
        </w:tc>
      </w:tr>
      <w:tr>
        <w:trPr>
          <w:trHeight w:val="2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отсутствие навыков, предусмотренных данной компетенцией 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довлетворительный уровень формирования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«Неудовлетворительно»</w:t>
            </w:r>
          </w:p>
        </w:tc>
      </w:tr>
      <w:tr>
        <w:trPr>
          <w:trHeight w:val="2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Знать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ar-SA"/>
              </w:rPr>
              <w:t>З1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новные понятия математического анализа с рядом негрубых ошибок.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ar-SA"/>
              </w:rPr>
              <w:t>У1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с рядом негрубых ошибок. 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Владеть 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навыками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использования базовых математических знаний</w:t>
            </w:r>
            <w:r>
              <w:rPr>
                <w:rFonts w:cs="Times New Roman" w:ascii="Times New Roman" w:hAnsi="Times New Roman"/>
              </w:rPr>
              <w:t xml:space="preserve"> для решения простейших задач математического анализа.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ый уровень формирования компетенции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Удовлетворительно»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З1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новные понятия математического анализа с рядом заметных погрешностей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У1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 xml:space="preserve">  большинством основных навыков использования базовых математических знаний, демонстрируя их в стандартных ситуациях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 уровень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омпетенции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«Хорошо»</w:t>
            </w:r>
          </w:p>
        </w:tc>
      </w:tr>
      <w:tr>
        <w:trPr>
          <w:trHeight w:val="2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З1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новные понятия и теоремы математического анализа с незначительными погрешностями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У1 </w:t>
            </w:r>
            <w:r>
              <w:rPr>
                <w:rFonts w:cs="Times New Roman" w:ascii="Times New Roman" w:hAnsi="Times New Roman"/>
                <w:lang w:eastAsia="ar-SA"/>
              </w:rPr>
              <w:t>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основными навыками использования математического аппарата, демонстрируя их в стандартных ситуациях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ий уровень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чень хорошо»</w:t>
            </w:r>
          </w:p>
        </w:tc>
      </w:tr>
      <w:tr>
        <w:trPr>
          <w:trHeight w:val="2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З1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 xml:space="preserve">сновные понятия и теоремы математического анализа без ошибок и погрешностей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У1</w:t>
            </w:r>
            <w:r>
              <w:rPr>
                <w:rFonts w:cs="Times New Roman" w:ascii="Times New Roman" w:hAnsi="Times New Roman"/>
                <w:lang w:eastAsia="ar-SA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навыками, демонстрируя их в стандартных ситуациях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MS Mincho;ＭＳ 明朝" w:cs="Times New Roman"/>
                <w:b/>
                <w:b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ый уровень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тлично»</w:t>
            </w:r>
          </w:p>
        </w:tc>
      </w:tr>
      <w:tr>
        <w:trPr>
          <w:trHeight w:val="2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З1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й и дополнительный материал без ошибок и погрешностей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ar-SA"/>
              </w:rPr>
              <w:t>У1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Свободно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навыками, демонстрируя их в стандартных и нестандартных ситуациях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ый уровень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ревосходно»</w:t>
            </w:r>
          </w:p>
        </w:tc>
      </w:tr>
    </w:tbl>
    <w:p>
      <w:pPr>
        <w:pStyle w:val="Normal"/>
        <w:ind w:hanging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/>
        <w:ind w:left="0" w:right="-3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Style17"/>
        <w:spacing w:lineRule="auto" w:line="240"/>
        <w:ind w:left="0" w:right="-3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: </w:t>
      </w:r>
      <w:r>
        <w:rPr>
          <w:rFonts w:cs="Times New Roman" w:ascii="Times New Roman" w:hAnsi="Times New Roman"/>
          <w:b/>
          <w:sz w:val="24"/>
          <w:szCs w:val="24"/>
        </w:rPr>
        <w:t xml:space="preserve">письменные ответы на вопросы </w:t>
      </w:r>
      <w:r>
        <w:rPr>
          <w:rFonts w:cs="Times New Roman" w:ascii="Times New Roman" w:hAnsi="Times New Roman"/>
          <w:sz w:val="24"/>
          <w:szCs w:val="24"/>
        </w:rPr>
        <w:t>на экзамен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уденту предлагается изложить теоретическую часть одного или нескольких разделов дисциплины в форме ответа на вопрос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итог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ме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практические контрольные задания (ПКЗ) в виде краткой формулировки действий, которые следует выполнить для  получения решений предложенной задачи, включающие несколько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мений </w:t>
      </w:r>
      <w:r>
        <w:rPr>
          <w:rFonts w:cs="Times New Roman" w:ascii="Times New Roman" w:hAnsi="Times New Roman"/>
          <w:sz w:val="24"/>
          <w:szCs w:val="24"/>
        </w:rPr>
        <w:t xml:space="preserve">применяются простые ПКЗ, которые предполагают решение в виде  одного или двух действий. К ним можно отнести несложные задания по выполнению конкретных действий. (нахождению переделов, вычислению обыкновенных и частных производных, нахождению неопределенных и определенных интегралов, вычислению двойных интегралов, исследованию сходимости числовых рядов) </w:t>
      </w:r>
    </w:p>
    <w:p>
      <w:pPr>
        <w:pStyle w:val="Style17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</w:t>
      </w:r>
      <w:r>
        <w:rPr>
          <w:rFonts w:cs="Times New Roman" w:ascii="Times New Roman" w:hAnsi="Times New Roman"/>
          <w:b/>
          <w:i/>
          <w:sz w:val="24"/>
          <w:szCs w:val="24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применяются практические контрольные задания, требующие  многоходовых решений как в типичных задачах, так и в задачах повышенной слож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им относятся, например,  задачи на полное исследование функций и построение графиков, задачи на абсолютный и условный экстремум функции многих переменных, переход к криволинейным координатам в двойных и тройных интегралах, исследование равномерной сходимости функциональных рядов, разложение функций в ряд Тейлора и т.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ый контроль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компетенции в каждом семестре завершает зачет и экзамен. Для проведения промежуточного контроля сформированности компетенции используются комплексные контрольные задания, содержащие теоретические вопросы и практические задачи из различных разделов дисциплин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right="-284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 </w:t>
        <w:tab/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контрольные задания по курсу «Математический анализ»  для оценивания результатов обучения в виде умений У1(ОПК-1)  формирования компетенции ОПК-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ы контрольных заданий по теме «Пределы и непрерывность функци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числить преде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object w:dxaOrig="1760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65pt" filled="f" o:ole="">
            <v:imagedata r:id="rId3" o:title=""/>
          </v:shape>
          <o:OLEObject Type="Embed" ProgID="" ShapeID="ole_rId2" DrawAspect="Content" ObjectID="_755935065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</m:oMath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ределить порядок малости бесконечно малой </w:t>
      </w:r>
      <w:r>
        <w:rPr>
          <w:rFonts w:cs="Times New Roman" w:ascii="Times New Roman" w:hAnsi="Times New Roman"/>
          <w:sz w:val="24"/>
          <w:szCs w:val="24"/>
        </w:rPr>
        <w:object w:dxaOrig="328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31.95pt" filled="f" o:ole="">
            <v:imagedata r:id="rId5" o:title=""/>
          </v:shape>
          <o:OLEObject Type="Embed" ProgID="" ShapeID="ole_rId4" DrawAspect="Content" ObjectID="_1560247523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 при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.95pt" filled="f" o:ole="">
            <v:imagedata r:id="rId7" o:title=""/>
          </v:shape>
          <o:OLEObject Type="Embed" ProgID="" ShapeID="ole_rId6" DrawAspect="Content" ObjectID="_417791059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относительно бесконечно малой </w:t>
      </w:r>
      <w:r>
        <w:rPr>
          <w:rFonts w:cs="Times New Roman" w:ascii="Times New Roman" w:hAnsi="Times New Roman"/>
          <w:sz w:val="24"/>
          <w:szCs w:val="24"/>
        </w:rPr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1677826884" r:id="rId8"/>
        </w:objec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ь характер точек разрыва и построить эскиз граф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4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45pt" filled="f" o:ole="">
            <v:imagedata r:id="rId11" o:title=""/>
          </v:shape>
          <o:OLEObject Type="Embed" ProgID="" ShapeID="ole_rId10" DrawAspect="Content" ObjectID="_1812348583" r:id="rId10"/>
        </w:object>
      </w:r>
    </w:p>
    <w:p>
      <w:pPr>
        <w:pStyle w:val="Normal"/>
        <w:spacing w:lineRule="auto" w:line="240" w:before="0" w:after="0"/>
        <w:ind w:right="-216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ы контрольных заданий  по теме «Дифференцирование функции одной переменной»</w:t>
      </w:r>
    </w:p>
    <w:p>
      <w:pPr>
        <w:pStyle w:val="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ычислить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04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2pt;height:40pt" filled="f" o:ole="">
            <v:imagedata r:id="rId13" o:title=""/>
          </v:shape>
          <o:OLEObject Type="Embed" ProgID="" ShapeID="ole_rId12" DrawAspect="Content" ObjectID="_1591703505" r:id="rId12"/>
        </w:object>
      </w:r>
    </w:p>
    <w:p>
      <w:pPr>
        <w:pStyle w:val="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Вычислить </w:t>
      </w:r>
      <w:r>
        <w:rPr>
          <w:b w:val="false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 w:val="false"/>
          <w:sz w:val="24"/>
          <w:szCs w:val="24"/>
        </w:rPr>
        <w:t xml:space="preserve"> , где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 w:val="false"/>
          <w:sz w:val="24"/>
          <w:szCs w:val="24"/>
        </w:rPr>
        <w:t xml:space="preserve">   ,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3. Вычислить </w:t>
      </w:r>
      <w:r>
        <w:rPr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sup>
        </m:sSup>
      </m:oMath>
      <w:r>
        <w:rPr>
          <w:b w:val="false"/>
          <w:sz w:val="24"/>
          <w:szCs w:val="24"/>
        </w:rPr>
        <w:t xml:space="preserve"> , если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й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–зависимая переменн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числить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по правилу Лопиталя  и по формуле Тейлора</w:t>
      </w:r>
    </w:p>
    <w:p>
      <w:pPr>
        <w:pStyle w:val="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Исследовать и построить график функции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1"/>
        <w:ind w:firstLine="567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римеры контрольных заданий  по теме «Неопределенный и определенный интеграл»</w:t>
      </w:r>
    </w:p>
    <w:p>
      <w:pPr>
        <w:pStyle w:val="1"/>
        <w:ind w:firstLine="567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ычислить интегр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</w:rPr>
        <w:t xml:space="preserve">,   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object w:dxaOrig="12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.55pt;height:42.15pt" filled="f" o:ole="">
            <v:imagedata r:id="rId15" o:title=""/>
          </v:shape>
          <o:OLEObject Type="Embed" ProgID="" ShapeID="ole_rId14" DrawAspect="Content" ObjectID="_905900317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,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йти площадь фигуры, ограниченной линиям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йти площадь петли линии   </w:t>
      </w:r>
      <w:r>
        <w:rPr>
          <w:rFonts w:cs="Times New Roman" w:ascii="Times New Roman" w:hAnsi="Times New Roman"/>
          <w:sz w:val="24"/>
          <w:szCs w:val="24"/>
        </w:rPr>
        <w:object w:dxaOrig="9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5pt;height:45.8pt" filled="f" o:ole="">
            <v:imagedata r:id="rId17" o:title=""/>
          </v:shape>
          <o:OLEObject Type="Embed" ProgID="" ShapeID="ole_rId16" DrawAspect="Content" ObjectID="_1297352087" r:id="rId16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йти длину дуги плоской кривой  </w:t>
      </w:r>
      <w:r>
        <w:rPr>
          <w:rFonts w:cs="Times New Roman" w:ascii="Times New Roman" w:hAnsi="Times New Roman"/>
          <w:sz w:val="24"/>
          <w:szCs w:val="24"/>
        </w:rPr>
        <w:object w:dxaOrig="11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.25pt;height:19.45pt" filled="f" o:ole="">
            <v:imagedata r:id="rId19" o:title=""/>
          </v:shape>
          <o:OLEObject Type="Embed" ProgID="" ShapeID="ole_rId18" DrawAspect="Content" ObjectID="_750542765" r:id="rId18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56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ы контрольных заданий по теме «Дифференцирование функций многих  переменных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йти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если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4"/>
        </w:rPr>
        <w:t xml:space="preserve"> - независимые переме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й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если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образовать уравнение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   если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,   где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- новая функ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сследовать на условный экстремум  функцию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4"/>
        </w:rPr>
        <w:t xml:space="preserve">, если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ы  заданий по теме «Двойные и тройные интеграл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менить порядок интегрирования : </w:t>
      </w:r>
      <w:r>
        <w:rPr>
          <w:rFonts w:cs="Times New Roman" w:ascii="Times New Roman" w:hAnsi="Times New Roman"/>
          <w:sz w:val="24"/>
          <w:szCs w:val="24"/>
        </w:rPr>
        <w:object w:dxaOrig="2299" w:dyaOrig="10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.05pt;height:49.85pt" filled="f" o:ole="">
            <v:imagedata r:id="rId21" o:title=""/>
          </v:shape>
          <o:OLEObject Type="Embed" ProgID="" ShapeID="ole_rId20" DrawAspect="Content" ObjectID="_835635405" r:id="rId20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йти к полярным координатам </w:t>
      </w:r>
      <w:r>
        <w:rPr>
          <w:rFonts w:cs="Times New Roman" w:ascii="Times New Roman" w:hAnsi="Times New Roman"/>
          <w:sz w:val="24"/>
          <w:szCs w:val="24"/>
        </w:rPr>
        <w:object w:dxaOrig="21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16pt" filled="f" o:ole="">
            <v:imagedata r:id="rId23" o:title=""/>
          </v:shape>
          <o:OLEObject Type="Embed" ProgID="" ShapeID="ole_rId22" DrawAspect="Content" ObjectID="_1777038769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и расставить пределы интеграции в том и другом порядке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48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4pt;height:27pt" filled="f" o:ole="">
            <v:imagedata r:id="rId25" o:title=""/>
          </v:shape>
          <o:OLEObject Type="Embed" ProgID="" ShapeID="ole_rId24" DrawAspect="Content" ObjectID="_1330811425" r:id="rId24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йти к сферическим или цилиндрическим координатам и вычисли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40" w:dyaOrig="1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4.8pt;height:60pt" filled="f" o:ole="">
            <v:imagedata r:id="rId27" o:title=""/>
          </v:shape>
          <o:OLEObject Type="Embed" ProgID="" ShapeID="ole_rId26" DrawAspect="Content" ObjectID="_1488225478" r:id="rId26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числить объем тела, ограниченного поверхностями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0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1pt;height:18pt" filled="f" o:ole="">
            <v:imagedata r:id="rId29" o:title=""/>
          </v:shape>
          <o:OLEObject Type="Embed" ProgID="" ShapeID="ole_rId28" DrawAspect="Content" ObjectID="_2138511564" r:id="rId28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ы контрольных заданий по теме «Ря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сследовать сходимость следующих числовых ряд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  1.2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  1.3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следовать сходимость степенного ряда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сследовать на равномерную сходимость ряд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ложить в ряд Тейлора по степеням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функцию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писок экзаменационных вопросов для оценивания результатов обучения в виде знаний З1(ОПК-1) формирования компетенции ОПК-1 по курсу «Математический анализ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семестр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ножества, подмножества данного множества. Числовые множества. Числовые промежутки, окрестность точки. Ограниченные числовые множества. Точные грани множеств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ловой последовательности и ее предел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единственности предела числовой последовательност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б ограниченности сходящейся числовой последовательност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 над числовыми последовательност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предельном переходе в неравенств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ечно большие и бесконечно малые последовательности. Связь между ними. Свойства бесконечно малых последовательносте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тонные последовательности. Теоремы о пределах монотонных последовательносте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ь, что последовательн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имеет преде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ь, что </w:t>
      </w:r>
      <w:r>
        <w:rPr>
          <w:rFonts w:cs="Times New Roman" w:ascii="Times New Roman" w:hAnsi="Times New Roman"/>
          <w:sz w:val="24"/>
          <w:szCs w:val="24"/>
        </w:rPr>
        <w:object w:dxaOrig="162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29pt" filled="f" o:ole="">
            <v:imagedata r:id="rId31" o:title=""/>
          </v:shape>
          <o:OLEObject Type="Embed" ProgID="" ShapeID="ole_rId30" DrawAspect="Content" ObjectID="_1275413567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  <w:object w:dxaOrig="162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30pt" filled="f" o:ole="">
            <v:imagedata r:id="rId33" o:title=""/>
          </v:shape>
          <o:OLEObject Type="Embed" ProgID="" ShapeID="ole_rId32" DrawAspect="Content" ObjectID="_1516698016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  <w:object w:dxaOrig="128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29pt" filled="f" o:ole="">
            <v:imagedata r:id="rId35" o:title=""/>
          </v:shape>
          <o:OLEObject Type="Embed" ProgID="" ShapeID="ole_rId34" DrawAspect="Content" ObjectID="_140009189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  <w:object w:dxaOrig="9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22pt" filled="f" o:ole="">
            <v:imagedata r:id="rId37" o:title=""/>
          </v:shape>
          <o:OLEObject Type="Embed" ProgID="" ShapeID="ole_rId36" DrawAspect="Content" ObjectID="_1465540032" r:id="rId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ые последовательности. Подпоследовательности и частичные пределы. Условия сходимости и  расходимости последовательности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едела функции по Коши, геометрическая интерпретация предела. Определение предела функции на языке последовательности по Гейне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б эквивалентности двух определений предела функ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торонние пределы. Необходимое и достаточное условие существования предела функ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чательный предел и следствия из нег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мечательный предел и следствия из нег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бесконечно малых величин. Определение порядка малости бесконечно малой и выделение главной части бесконечно мало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эквивалентных бесконечно малых с выводом всех форму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вычислении пределов с использованием эквивалентных бесконечно малых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бесконечно больших величин. Определение порядка рост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функции в точке. Необходимое и достаточное условие непрерывности в точке. Классификация точек разрыв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функции  на множестве. Непрерывность элементарных функци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сложной и обратной функ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и вторая теоремы Коши для непрерывных функци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и вторая теоремы Вейерштрасса для непрерывных функци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изводной. Геометрический и физический смысл производно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торонние производные. Необходимое и достаточное условие существования производно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числения производных от суммы, произведения и частного функци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 сложной функции. Производная обратной функции. Производная функции, заданной параметрически. Производная неявно заданной функ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дифференцируемой функции в точке. Необходимое и достаточное условие дифференцируемости. Связь между непрерывностью и дифференцируемостью функ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дифференциала функции, его геометрический смысл. Правила вычисления дифференциала. Инвариантность формы первого дифференциал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ые высших порядков. Правила повторного дифференцирова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дифференцирование в дифференциалах. Нарушение инвариантности формы высших дифференциало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Лопиталя раскрытия неопределенност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а Тейлора для многочлена. Формула Тейлора для произвольной функции. Формула Лагранжа для приближенных вычислений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ти стандартные разложения. Определить числ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rFonts w:cs="Times New Roman" w:ascii="Times New Roman" w:hAnsi="Times New Roman"/>
          <w:sz w:val="24"/>
          <w:szCs w:val="24"/>
        </w:rPr>
        <w:t>с точностью до 0,00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мы дифференциального исчисления (Ролля, Коши и Лагранж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е условие монотонности функ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окального экстремума. Необходимое условие экстремум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достаточное условие экстремума функции в точке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достаточное условие экстремума функции в точке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ыпуклой и вогнутой функции. Необходимое и достаточное условие выпуклости (вогнутости) функции. Достаточное условие выпуклости (вогнутости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перегиба. Необходимое и достаточное условие точки перегиб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определенного интеграла и его свойства. Вывести таблицу интегралов из определения неопределенного интеграл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на переменной в неопределенном интеграле. Вычисление интегралов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ие по частям в неопределенном интеграле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дополнительную таблицу интеграло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ациональных и дробно-рациональных функциях. Разложение правильной рациональной дроби на сумму простейших дробе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ирование простейших дробей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ирование простейшей дроби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Вывод рекуррентной формулы для интеграла </w:t>
      </w:r>
      <w:r>
        <w:rPr>
          <w:rFonts w:cs="Times New Roman" w:ascii="Times New Roman" w:hAnsi="Times New Roman"/>
          <w:sz w:val="24"/>
          <w:szCs w:val="24"/>
        </w:rPr>
        <w:object w:dxaOrig="152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31.95pt" filled="f" o:ole="">
            <v:imagedata r:id="rId39" o:title=""/>
          </v:shape>
          <o:OLEObject Type="Embed" ProgID="" ShapeID="ole_rId38" DrawAspect="Content" ObjectID="_1157039174" r:id="rId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ие иррациональных функций. Дробно-рациональные подстановк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ие дифференциального бинома. Подстановки Чебышев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новки Эйлер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ие тригонометрических функци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нтеграла Римана, его геометрический смысл. Классы функций, интегрируемых по Риману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интеграла Римана, выражаемые равенствами. Свойства интеграла Римана, выражаемые неравенствам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теорема интегрального исчисления. Формула Ньютона-Лейбниц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переменной в определенном интеграле. Интегрирование по частям в определенном интеграле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площадей плоских фигур в декартовых координатах, в параметрическом виде и в полярных координатах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длины дуги в декартовых координатах,  в параметрическом виде .и в полярных координатах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двух типах несобственных интеграл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семес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мерного Эвклидова простр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ункции многих переменных. Понятие функции двух переменных, ее геометрическая интерпрет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едела функции многих переменных. Теоремы о  пределах. Понятие двойного предела, его геометрический смыс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частное приращения функции. Непрерывность по совокупности переменных и отдельной переменной. Связь между н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  <w:tab w:val="left" w:pos="2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астной производной, ее геометрический смыс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ифференцируемой функции. Теорема о непрерывности дифференцируем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и достаточное условия дифференцируемости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 функции многих переменных. Дифференциал функции двух перем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ная 1-го порядка сложной фун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инвариантности формы первого дифференциала для сложн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е производные высших порядков. Теорема о равенстве смешанных производ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фференциалы высших порядков. Вывести общую формулу дифференциа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о порядка для функции 2-х независимых перем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ые производные 2-го порядка сложной функции (на примере функции 2-х переменны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инвариантности формы дифференциалов высших порядков от сложн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 неявно заданн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ие системы неявно заданны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переменных в дифференциальных выраж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 по направлению, ее связь с градиен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 смысл градиента функции многих перем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нотонной функции в заданном направлении.  Достаточное условие моното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кстремума функции многих переменных.  Необходимое и достаточное условия экстремума для функции многих перем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вадратичной формы. Критерий Сильвес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е условие экстремума для функции двух перем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тыскания условного экстрем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многоугольной фигуры. Измеримые по Жордану множества. Условия измеримости множ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войного интеграла, его геометрический и физический смысл. Свойства двойного интегр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двойного интеграла к повторному в случае прямоугольн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  двойного  интеграла к повторному в случае криволинейн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линейные координаты на плоскости. Полярные и эллиптические координ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переменных в двойном интеграле. Переход к полярным координатам в двойном интегра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убируемой области. Определение тройного интеграла. Свойства тройного интеграла, геометрический и физический смыс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тройного интеграла в декартовых координатах. Замена переменных в тройном интегра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цилиндрическим  координатам в тройном интегра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 сферическим координатам в тройном интегра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лового ряда и его сходимости. Доказать сходимость геометрической прогр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Коши сходимости числового ряда. Необходимое условие сходимости ря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числовых ря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сравнения для знакоположительных рядов. Предельный признак сравнения  для знакоположительных рядов. Эквивалентный признак срав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ьный признак Коши для знакоположительных ря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 Даламбера для знакоположительных ря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ый признак Коши. Для знакоположительных рядов. Доказать сходимость обобщенного гармонического ря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ая и условная сходимость знакопеременных рядов. Общий достаточный признак сходимости знакопеременного ря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Дирихле и Абеля для знакопеременных ря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Лейбница для знакочередующихся ря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абсолютно сходящихся ря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чечная и равномерная сходимость функциональных последовательностей и ря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Коши равномерной сходимости функциональных последовательностей и ря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орантный признак равномерной сходимости функциональной последова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Вейерштрасса равномерной сходимости функционального ря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радиуса и интервала сходимости степенного ря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ие и дифференцирование степенных ря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 Тейлора. Стандартные разлож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гональные и ортонормированные системы функций. Основная и обобщенная тригонометрические системы фун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Фурье по ортогональной системе фун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Фурье по основной и обобщенной тригонометрической системе фун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периодической функции в ряд Фурь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четной и нечетной функции в ряд Фурь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ожение в ряд Фурье функции на отрезке[0,π],( на отрезке [0,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]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ходимости ряда Фурье, равенство Парсеваля. Теорема Дирих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ры практических заданий для зачета по курсу «Математический анализ»  для оценивания результатов обучения в виде умений У1(ОПК-1) формирования компетенции ОПК-1: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семест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числить: </w:t>
      </w:r>
      <w:r>
        <w:rPr>
          <w:rFonts w:cs="Times New Roman" w:ascii="Times New Roman" w:hAnsi="Times New Roman"/>
          <w:sz w:val="24"/>
          <w:szCs w:val="24"/>
        </w:rPr>
        <w:object w:dxaOrig="20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2.05pt;height:35.9pt" filled="f" o:ole="">
            <v:imagedata r:id="rId41" o:title=""/>
          </v:shape>
          <o:OLEObject Type="Embed" ProgID="" ShapeID="ole_rId40" DrawAspect="Content" ObjectID="_1813403727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  <w:object w:dxaOrig="164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9.05pt;height:37.45pt" filled="f" o:ole="">
            <v:imagedata r:id="rId43" o:title=""/>
          </v:shape>
          <o:OLEObject Type="Embed" ProgID="" ShapeID="ole_rId42" DrawAspect="Content" ObjectID="_105044333" r:id="rId42"/>
        </w:objec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равнить бесконечно малые </w:t>
      </w:r>
      <w:r>
        <w:rPr>
          <w:rFonts w:cs="Times New Roman" w:ascii="Times New Roman" w:hAnsi="Times New Roman"/>
          <w:sz w:val="24"/>
          <w:szCs w:val="24"/>
        </w:rPr>
        <w:object w:dxaOrig="192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.05pt;height:29.6pt" filled="f" o:ole="">
            <v:imagedata r:id="rId45" o:title=""/>
          </v:shape>
          <o:OLEObject Type="Embed" ProgID="" ShapeID="ole_rId44" DrawAspect="Content" ObjectID="_1003085331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3.95pt" filled="f" o:ole="">
            <v:imagedata r:id="rId47" o:title=""/>
          </v:shape>
          <o:OLEObject Type="Embed" ProgID="" ShapeID="ole_rId46" DrawAspect="Content" ObjectID="_1527462822" r:id="rId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сследовать функцию </w:t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.55pt;height:36.2pt" filled="f" o:ole="">
            <v:imagedata r:id="rId49" o:title=""/>
          </v:shape>
          <o:OLEObject Type="Embed" ProgID="" ShapeID="ole_rId48" DrawAspect="Content" ObjectID="_1445826335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непрерывность и построить эскиз граф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числить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, ес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314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8.6pt;height:43.1pt" filled="f" o:ole="">
            <v:imagedata r:id="rId51" o:title=""/>
          </v:shape>
          <o:OLEObject Type="Embed" ProgID="" ShapeID="ole_rId50" DrawAspect="Content" ObjectID="_848018600" r:id="rId50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числи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, г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 xml:space="preserve">   ,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сследовать функцию и построить график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ычислить: </w:t>
      </w:r>
      <w:r>
        <w:rPr>
          <w:rFonts w:cs="Times New Roman" w:ascii="Times New Roman" w:hAnsi="Times New Roman"/>
          <w:sz w:val="24"/>
          <w:szCs w:val="24"/>
        </w:rPr>
        <w:object w:dxaOrig="11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9.1pt;height:45.35pt" filled="f" o:ole="">
            <v:imagedata r:id="rId53" o:title=""/>
          </v:shape>
          <o:OLEObject Type="Embed" ProgID="" ShapeID="ole_rId52" DrawAspect="Content" ObjectID="_662915004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object w:dxaOrig="12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8.1pt;height:37.8pt" filled="f" o:ole="">
            <v:imagedata r:id="rId55" o:title=""/>
          </v:shape>
          <o:OLEObject Type="Embed" ProgID="" ShapeID="ole_rId54" DrawAspect="Content" ObjectID="_461167922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144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6pt;height:39.9pt" filled="f" o:ole="">
            <v:imagedata r:id="rId57" o:title=""/>
          </v:shape>
          <o:OLEObject Type="Embed" ProgID="" ShapeID="ole_rId56" DrawAspect="Content" ObjectID="_1936126690" r:id="rId56"/>
        </w:objec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семест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й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object w:dxaOrig="240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8.6pt;height:32.75pt" filled="f" o:ole="">
            <v:imagedata r:id="rId59" o:title=""/>
          </v:shape>
          <o:OLEObject Type="Embed" ProgID="" ShapeID="ole_rId58" DrawAspect="Content" ObjectID="_1486595869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- независимые переме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интеграле </w:t>
      </w:r>
      <w:r>
        <w:rPr>
          <w:rFonts w:cs="Times New Roman" w:ascii="Times New Roman" w:hAnsi="Times New Roman"/>
          <w:sz w:val="24"/>
          <w:szCs w:val="24"/>
        </w:rPr>
        <w:object w:dxaOrig="170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.05pt;height:36.25pt" filled="f" o:ole="">
            <v:imagedata r:id="rId61" o:title=""/>
          </v:shape>
          <o:OLEObject Type="Embed" ProgID="" ShapeID="ole_rId60" DrawAspect="Content" ObjectID="_987373898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перейти к полярным координатам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  <w:szCs w:val="24"/>
        </w:rPr>
        <w:t xml:space="preserve"> и расставить пределы интегрирования, если область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ограничена линиями  </w:t>
      </w:r>
      <w:r>
        <w:rPr>
          <w:rFonts w:cs="Times New Roman" w:ascii="Times New Roman" w:hAnsi="Times New Roman"/>
          <w:sz w:val="24"/>
          <w:szCs w:val="24"/>
        </w:rPr>
        <w:object w:dxaOrig="243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.05pt;height:19.45pt" filled="f" o:ole="">
            <v:imagedata r:id="rId63" o:title=""/>
          </v:shape>
          <o:OLEObject Type="Embed" ProgID="" ShapeID="ole_rId62" DrawAspect="Content" ObjectID="_1094974923" r:id="rId62"/>
        </w:objec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интеграле </w:t>
      </w:r>
      <w:r>
        <w:rPr>
          <w:rFonts w:cs="Times New Roman" w:ascii="Times New Roman" w:hAnsi="Times New Roman"/>
          <w:sz w:val="24"/>
          <w:szCs w:val="24"/>
        </w:rPr>
        <w:object w:dxaOrig="220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.6pt;height:36.75pt" filled="f" o:ole="">
            <v:imagedata r:id="rId65" o:title=""/>
          </v:shape>
          <o:OLEObject Type="Embed" ProgID="" ShapeID="ole_rId64" DrawAspect="Content" ObjectID="_719633649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перейти к сферическим и цилиндрическим координатам,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 область, ограниченная поверхностями </w:t>
      </w:r>
      <w:r>
        <w:rPr>
          <w:rFonts w:cs="Times New Roman" w:ascii="Times New Roman" w:hAnsi="Times New Roman"/>
          <w:sz w:val="24"/>
          <w:szCs w:val="24"/>
        </w:rPr>
        <w:object w:dxaOrig="204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.1pt;height:24.95pt" filled="f" o:ole="">
            <v:imagedata r:id="rId67" o:title=""/>
          </v:shape>
          <o:OLEObject Type="Embed" ProgID="" ShapeID="ole_rId66" DrawAspect="Content" ObjectID="_134146670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сследовать на сходимость ряды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ры комплексных контрольных заданий для экзамена по курсу «Математический анализ»  для оценивания результатов обучения в виде знаний З1 (ОПК-2), умений У1(ОПК-2) и владений В1(ОПК-2) формирования компетенции ОПК-2:</w:t>
      </w:r>
    </w:p>
    <w:p>
      <w:pPr>
        <w:pStyle w:val="Style17"/>
        <w:ind w:left="0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физ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математические методы в радио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_Математический анализ</w:t>
      </w:r>
    </w:p>
    <w:p>
      <w:pPr>
        <w:pStyle w:val="Style17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БИЛЕТ № 1</w:t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ый замечательный предел и следствия из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тегрирование по частям и замена переменной в неопределенном интегр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числить  </w:t>
      </w:r>
      <w:r>
        <w:rPr>
          <w:rFonts w:cs="Times New Roman" w:ascii="Times New Roman" w:hAnsi="Times New Roman"/>
          <w:sz w:val="24"/>
          <w:szCs w:val="24"/>
        </w:rPr>
        <w:object w:dxaOrig="170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33pt" filled="f" o:ole="">
            <v:imagedata r:id="rId69" o:title=""/>
          </v:shape>
          <o:OLEObject Type="Embed" ProgID="" ShapeID="ole_rId68" DrawAspect="Content" ObjectID="_1298360810" r:id="rId68"/>
        </w:objec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йти по формуле Лейбниц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есл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числить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тор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физ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математические методы в радио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_Математический 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БИЛЕТ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одная 1-го порядка сложной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к Лейбница для знакочередующихся 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Вычислить интеграл    </w:t>
      </w:r>
      <w:r>
        <w:rPr>
          <w:rFonts w:cs="Times New Roman" w:ascii="Times New Roman" w:hAnsi="Times New Roman"/>
          <w:sz w:val="24"/>
          <w:szCs w:val="24"/>
        </w:rPr>
        <w:object w:dxaOrig="386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3pt;height:29pt" filled="f" o:ole="">
            <v:imagedata r:id="rId71" o:title=""/>
          </v:shape>
          <o:OLEObject Type="Embed" ProgID="" ShapeID="ole_rId70" DrawAspect="Content" ObjectID="_523960270" r:id="rId7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Исследовать на сходимость ряд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йти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независимые переменны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тор______________________</w:t>
      </w:r>
    </w:p>
    <w:p>
      <w:pPr>
        <w:pStyle w:val="Style17"/>
        <w:spacing w:lineRule="auto" w:line="240"/>
        <w:ind w:lef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</w:t>
        <w:tab/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жение о проведении текущего контроля успеваемости и промежуточной аттестации обучающихся в ННГУ от 13.02.2014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№247-ОД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  <w:tab/>
        <w:t>Учебно-методическое и информационное обеспечение дисципли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 xml:space="preserve"> </w:t>
      </w:r>
    </w:p>
    <w:p>
      <w:pPr>
        <w:pStyle w:val="Normal1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Ильин В.А., Позняк Э.Г. Основы математического анализа (в двух частях) – М.: Физматлит, 2005. – 648с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Фихтенгольц Г.М. Курс дифференциального и интегрального исчисления. Т.1,2,3.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 М.: Наука, 1969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4"/>
          <w:szCs w:val="24"/>
        </w:rPr>
        <w:t>Демидович Б.П. Сборник задач и упражнений по математическому анализу. – М.: АСТ. Астрель, 2003. – 558с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4"/>
          <w:szCs w:val="24"/>
        </w:rPr>
        <w:t>Фихтенгольц Г.М. Основы математического анализа. - Части 1,2. – М.: Лань, 2008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4"/>
          <w:szCs w:val="24"/>
        </w:rPr>
        <w:t>Кудрявцев Л.Д. Курс математического анализа (в двух томах). – М.: Высшая школа, 1981. – 1200с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4"/>
          <w:szCs w:val="24"/>
        </w:rPr>
        <w:t>Берман Г.Н. Сборник задач по курсу математического анализа. – М. Наука. 1984. – 384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ая аудитория, оснащенная партами, стульями, учебной доской. Учебная и научная литература, учебно-методические материалы, представленные в библиотечном фонде и в электронных библиотеках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«Специальные радиотехнические систе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(ы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Н.П. Семери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А.А. Дуб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1 год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footerReference w:type="default" r:id="rId72"/>
      <w:footerReference w:type="first" r:id="rId73"/>
      <w:type w:val="nextPage"/>
      <w:pgSz w:w="11906" w:h="16838"/>
      <w:pgMar w:left="851" w:right="851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815"/>
        </w:tabs>
        <w:ind w:left="815" w:hanging="705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  <w:sz w:val="28"/>
      <w:szCs w:val="28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50:00Z</dcterms:created>
  <dc:creator/>
  <dc:description/>
  <cp:keywords/>
  <dc:language>en-US</dc:language>
  <cp:lastModifiedBy>Students</cp:lastModifiedBy>
  <cp:lastPrinted>2018-04-02T12:32:00Z</cp:lastPrinted>
  <dcterms:modified xsi:type="dcterms:W3CDTF">2021-04-05T12:36:00Z</dcterms:modified>
  <cp:revision>20</cp:revision>
  <dc:subject/>
  <dc:title/>
</cp:coreProperties>
</file>