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Экспериментальные методы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(профили): </w:t>
        <w:br/>
        <w:t>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 2021 год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«Экспериментальные методы исследования» в структуре ОПОП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спериментальные методы исследований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 Для усвоения данного курса необходимы знания по таким модулям и дисциплинам в рамках образовательной программы бакалавра как модуль «Математика» базовой части цикла математических и естественнонаучных дисциплин, курс «Квантовая механика» модуля «Теоретическая физика», дисциплины «Физика конденсированного состояния» и «Физика полупроводник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спериментальные методы исследований» - естественно-научная дисциплина, представляющая собой раздел наноэлектроники, в котором углубленно изучаются методы измерений свойств полупроводников, полупроводниковых приборов и интегральных схем, являющихся основой элементной базы современной микроэлектроникиэлектрони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фундамент знаний и навыков, необходимых для осознанного и целенаправленного использования методов измерений   при разработке и создании полупроводниковых приборов и других эле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</w:t>
      </w:r>
      <w:r>
        <w:rPr>
          <w:rFonts w:cs="Times New Roman" w:ascii="Times New Roman" w:hAnsi="Times New Roman"/>
          <w:sz w:val="24"/>
          <w:szCs w:val="24"/>
        </w:rPr>
        <w:t xml:space="preserve">электроник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изучение методов исследования  структуры полупроводников и их физических свойств, а также полупроводниковых приборов и интегральных схем; обучение методам расчета и измерений параметров и характеристик: создание основы для последующего практического использования при контроле производства и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К-4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070"/>
        <w:gridCol w:w="3164"/>
        <w:gridCol w:w="1745"/>
      </w:tblGrid>
      <w:tr>
        <w:trPr>
          <w:trHeight w:val="64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spacing w:lineRule="auto" w:line="240"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napToGrid w:val="false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К-4. 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</w:t>
            </w:r>
            <w:r>
              <w:rPr/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4.1. Знание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4.2. Умение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К-4.3. Навыки использования различных методов и методик измерений параметров и свойств наноматериалов и нанострукту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2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тоды измерения свойств полупроводниковых материалов и интегральных схе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2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химического состава, кристаллографической структуры и электрофизических свойств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2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, используемые при контроле полупроводниковых приборов и интегральных схем, полученных по планарно-эпитаксиальной технологии их производства.</w:t>
            </w:r>
          </w:p>
          <w:p>
            <w:pPr>
              <w:pStyle w:val="Normal"/>
              <w:spacing w:lineRule="auto" w:line="240" w:before="0" w:after="0"/>
              <w:ind w:right="2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сущность измерений процессов в полупроводниках и простейших полупроводниковых структур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анализ и делать количественные оценки параметров физических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" w:firstLine="29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иментально определять основные параметры полупроводника – ширину запрещенной зоны, концентрацию, подвижность, время жизни, коэффициент диффузии носителей заря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оригинальные научные работы и обзоры в области физики и техники измерений.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полученных знаний для решения конкретных задач, возникающих как в научно-исследовательской работе, так и в производственно-технологическом проце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3. Структура и содержание дисциплины </w:t>
      </w:r>
    </w:p>
    <w:p>
      <w:pPr>
        <w:pStyle w:val="Style14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2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(в том числе написание рефера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семестр – зачет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-85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.2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одержание дисциплин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474"/>
        <w:gridCol w:w="714"/>
        <w:gridCol w:w="714"/>
        <w:gridCol w:w="1421"/>
        <w:gridCol w:w="1271"/>
        <w:gridCol w:w="23"/>
      </w:tblGrid>
      <w:tr>
        <w:trPr>
          <w:trHeight w:val="1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по дисциплине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ч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час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Экспериментальные методы исследования»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1) Введение. Объекты контроля в производстве изделий микроэлектроники: окружающая среда, вспомогательные материалы, основные материалы (полупроводники, диэлектрики и металлы), приборы и интегральные схемы, корпуса. Общие требования к методам исследования и контроля: оптимизация методов измерений и числа испытаний, возможность автоматизации, низкая стоимость, возможность применения неразрушающих и незагрязняющих способов. Современные требования к методам измерения в научных исследованиях: применение максимально информативных методов; использование независимых нескольких методов для определения одного параметра; комплексный характер исследований; автоматизация измерений и интерпретации результатов с применением цифроаналоговых преобразователей и персонального компьютера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2)</w:t>
        <w:tab/>
        <w:t>Способы измерения удельного сопротивления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) полупроводника. Метод амперметра и вольтметра. Однозондовый метод измер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. Четырехзондовый метод измер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для образцов полубесконечных и ограниченных размеров. Бесконтактные способы определения удельного сопротивления полупроводника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3)</w:t>
        <w:tab/>
        <w:t>Эффект Холла и его применение для определения типа проводимости полупроводника, подвижности и концентрации носителей заряда. Применение температурных измерений эффекта Холла и удельного сопротивления для определения механизма рассеяния носителей заряда, ширины запрещенной зоны полупроводника, глубины залегания, концентрации примеси и фактора ее вырождения. Эффект Холла в неоднородном полупроводнике и его использование для определения профиля легирования. Контактные и бесконтактные способы измерения эффекта Холла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4)</w:t>
        <w:tab/>
        <w:t>Методы определения ширины запрещенной зоны полупроводника из температурных, оптических и фотоэлектрических измерений. Установление эмпирической зависимости ширины запрещенной зоны полупроводника от температуры. Причины расхождения оптической и термической величины запрещенной зоны полупроводника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5)</w:t>
        <w:tab/>
        <w:t>Методы определения эффективной массы носителей заряда в полупроводнике из измерений циклотронного резонанса и температурной зависимости термоэдс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6)</w:t>
        <w:tab/>
        <w:t>Применение явления люминесценции для определения ряда параметров прямозонных полупроводниковых материалов. Определение концентрации равновесных носителей, степени компенсации и параметров глубоких центров в полупроводнике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7)</w:t>
        <w:tab/>
        <w:t xml:space="preserve">Уравнения непрерывности и Пуассона как теоретическая база для определения пространственного и временного распределения неравновесных носителей заряда в полупроводнике. Понятие о биполярных величинах дрейфовой подвижност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д, диффузионной длине L и коэффициенте диффузии D. Упрощение уравнения непрерывности для получения аналитических выражений, являющихся теоретической основой для методов  измерения параметров неравновесных носителей заряда в полупроводнике: дрейфовой подвижности, длины диффузии, коэффициента диффузии, времени жизни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и скорости поверхностной рекомбинации (S)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8)</w:t>
        <w:tab/>
        <w:t>Методика измерения и определения дрейфовой подвижности неравновесных неосновных носителей классическим способом Хайнса, Шокли и Пирсона. Определение диффузионной подвижности, коэффициента диффузии и диффузионной длины.</w:t>
      </w:r>
    </w:p>
    <w:p>
      <w:pPr>
        <w:pStyle w:val="List"/>
        <w:spacing w:before="120" w:after="120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Методы измерения времени жизни неравновесных носителей заряда в полупроводниках с высокими и низкими значениями этой величины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10)</w:t>
        <w:tab/>
        <w:t xml:space="preserve">Определение величины скорости поверхностной рекомбинац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 измерений спектральной зависимости фоточувствительности полупроводника и фотогальваномагнитного эффекта.</w:t>
      </w:r>
    </w:p>
    <w:p>
      <w:pPr>
        <w:pStyle w:val="Style17"/>
        <w:spacing w:lineRule="auto" w:line="240" w:before="120" w:after="12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Слоевой контроль полупроводниковых приборов и интегральных схем. Определение стрелы прогиба монолитной подложки полупроводника голографическим методом. Определение глубины залегания р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методом косого и сферического шлифа. Использование интерференции слабопоглощаемого света в полупроводнике для определения толщины слоев. Изучение топографии поверхностей методами силовой атомной и туннельной сканирующей микроскопии. Применение электронографии для определения кристаллографической структуры слоев. Оже-спектроскопия как способ определения химического состава слоев.</w:t>
      </w:r>
    </w:p>
    <w:p>
      <w:pPr>
        <w:pStyle w:val="Style17"/>
        <w:spacing w:lineRule="auto" w:line="240" w:before="120" w:after="12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>Применение метода сильносигнальной фотоэдс для определения параметров приборной гетероструктуры на основе слое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Определение направления изгибов зон на границах раздела гетероструктуры по знаку фотоэдс, значений ширины запрещенной зоны по спектральной зависимости фотоэдс и абсолютных значений изгибов зон на границах раздела при достижении насыщения фотоэдс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13)</w:t>
        <w:tab/>
        <w:t xml:space="preserve">Определение параметров приборных структур металл – полупроводник с барьером Шоттки и р-n переходов из измерений вольт-амперных (ВАХ) и вольт-фарадных (ВФХ) характеристик. Определение длины диффузии или времени жизни по ВАХ, профиля или уровня легирования и параметров глубоких центров -  по ВФХ.   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14)</w:t>
        <w:tab/>
        <w:t>Контроль основных параметров МДП-структуры из измерений высокочастотной ВФХ. Определение типа проводимости полупроводника, емкости слоя диэлектрика, диэлектрической проницаемости изолирующей пленки, заряда в диэлектрике и на границе раздела диэлектрик – полупроводник, изгиба зон в полупроводнике, плотности поверхностных состояний и их энергетического распределения.</w:t>
      </w:r>
    </w:p>
    <w:p>
      <w:pPr>
        <w:pStyle w:val="List"/>
        <w:spacing w:before="120" w:after="120"/>
        <w:ind w:left="0" w:firstLine="550"/>
        <w:jc w:val="both"/>
        <w:rPr/>
      </w:pPr>
      <w:r>
        <w:rPr>
          <w:sz w:val="24"/>
          <w:szCs w:val="24"/>
        </w:rPr>
        <w:t>15) Эффект поля и его применение для определения параметров поверхности полупроводника.</w:t>
      </w:r>
    </w:p>
    <w:p>
      <w:pPr>
        <w:pStyle w:val="List"/>
        <w:spacing w:before="120" w:after="120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16) Динамический, квазистатический и малосигнальные экспериментальные методы измерений эффекта 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образовательных технологий: лекции, контроль самостоятельной работы (проверка реферат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написании рефератов. 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сводится к контролю самостоятельной работы и осуществляется путём контрольных опросов по спискам вопросов во время проверки рефератов. </w:t>
      </w:r>
      <w:r>
        <w:br w:type="page"/>
      </w:r>
    </w:p>
    <w:p>
      <w:pPr>
        <w:pStyle w:val="Normal"/>
        <w:spacing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64" w:right="122" w:firstLine="644"/>
        <w:jc w:val="both"/>
        <w:rPr/>
      </w:pPr>
      <w:r>
        <w:rPr/>
        <w:t>Критерии выставления оценки при сдаче зачет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писан. Тема изложена исчерпывающе, без неточностей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зач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дополнительные вопросы допускаются незначительные неточно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е написан. Тема изложена недостаточно, имеются неточности Оформление реферата не соответствует общепринятым требованиям. 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нятий, не отвечает на основной и дополнительные вопросы.</w:t>
            </w:r>
          </w:p>
        </w:tc>
      </w:tr>
    </w:tbl>
    <w:p>
      <w:pPr>
        <w:pStyle w:val="Style16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по дисциплине Экспериментальные методы исслед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469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</w:p>
        </w:tc>
      </w:tr>
      <w:tr>
        <w:trPr>
          <w:trHeight w:val="34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ведение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(классификация) экспериментальных методов исследования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pacing w:before="0" w:after="20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методов исследования среды изготовления, полупроводников, диэлектриков, металлов, приборных структур и интегральных схем в планарном исполнении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 параметров основных носителей заряда в полупровадниках.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Способы измерения удельного сопротивления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) полупроводника. Метод амперметра и вольтметра. Однозондовый метод измер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. Четырехзондовый метод измер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для образцов полубесконечных и ограниченных размеров. Бесконтактные способы определения удельного сопротивления полупроводника.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>Эффект Холла и его применение для определения типа проводимости полупроводника, подвижности и концентрации носителей заряда. Применение температурных измерений эффекта Холла и удельного сопротивления для определения механизма рассеяния носителей заряда, ширины запрещенной зоны полупроводника, глубины залегания, концентрации примеси и фактора ее вырождения. Эффект Холла в неоднородном полупроводнике и его использование для определения профиля легирования. Контактные и бесконтактные способы измерения эффекта Холла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>Методы определения ширины запрещенной зоны полупроводника из температурных, оптических и фотоэлектрических измерений. Установление эмпирической зависимости ширины запрещенной зоны полупроводника от температуры. Причины расхождения оптической и термической величины запрещенной зоны полупроводника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" w:leader="none"/>
              </w:tabs>
              <w:spacing w:before="0" w:after="20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тоды определения  эффективной массы носителей заряда в полупроводнике  из измерений циклотронного резонанса и температурной зависимости термоэдс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  <w:t xml:space="preserve">Применение явления люминесценции для определения ряда параметров прямозонных полупроводниковых материалов. Определение концентрации равновесных носителей, степени компенсации и параметров глубоких центров в полупроводнике. 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pacing w:before="0" w:after="200"/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рименение метода конденсаторной фотоэдс с для контроля равновесных энергетических параметров полупроводников и сложных полупроводниковых структур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араметров неравновесных носителей заряда в полупроводниках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  <w:tab/>
              <w:t xml:space="preserve">Уравнения непрерывности и Пуассона как теоретическая база для определения пространственного и временного распределения неравновесных носителей заряда в полупроводнике. Понятие о биполярных величинах дрейфовой подвижно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д, диффузионной длине L и коэффициенте диффузии D. Упрощение уравнения непрерывности для получения аналитических выражений, являющихся теоретической основой для методов  измерения параметров неравновесных носителей заряда в полупроводнике: дрейфовой подвижности, длины диффузии, коэффициента диффузии, времени жизни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</w:rPr>
              <w:t>) и скорости поверхностной рекомбинации (S)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  <w:tab/>
              <w:t>Методика измерения и определения дрейфовой подвижности неравновесных неосновных носителей классическим способом Хайнса, Шокли и Пирсона. Определение диффузионной подвижности, коэффициента диффузии и диффузионной длины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left" w:pos="3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</w:t>
              <w:tab/>
              <w:t>Методы измерения времени жизни неравновесных носителей заряда для для полупроводников с малыми и большими временами жизни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2. Определение величин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з измерений спектральной зависимости фоточувствительности полупроводника и фотогальваномагнитного эффекта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 приборных структур, полученных по планарно-эпитаксиальной технологии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лоевой контроль полупроводниковых приборов и интегральных схем. Определение стрелы прогиба монолитной подложки полупроводника голографическим методом. Определение глубины залегания 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методом косого и сферического шлифа. Использование интерференции слабопоглощаемого света в полупроводнике для определения толщины слоев. Изучение топографии поверхностей методами силовой атомной и туннельной сканирующей микроскопии. Применение электронографии для определения кристаллографической структуры слоев. Оже-спектроскопия как способ определения химического состава слоев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пределение параметров приборных структур металл – полупроводник с барьером Шоттки и р-n переходов из измерений вольт-амперных (ВАХ) и вольт-фарадных (ВФХ) характеристик. Определение длины диффузии или времени жизни по ВАХ, профиля или уровня легирования и параметров глубоких центров -  по ВФХ.   </w:t>
              <w:tab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. Контроль основных параметров МДП-структуры из измерений высокочастотной ВФХ. Определение типа проводимости полупроводника, емкости слоя диэлектрика, диэлектрической проницаемости изолирующей пленки, заряда в диэлектрике и на границе раздела диэлектрик – полупроводник, изгиба зон в полупроводнике, плотности поверхностных состояний и их энергетического распределения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вопросы для проведения промежуточной аттестации (зачета) по итогам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и погрешности измер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овесных параметров полупроводниковых материал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равновесных параметров полупроводниковых материало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е методы контро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ольтаические методы контро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нергетических параметров полупроводни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араметров приборных структур (р-n переход, барьер Шоттки, гетероструктура и МДП-структур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вантово-размерных нанострукту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схема измерения сканирующей зондовой микроскопии полупроводника и ее разрешающая способность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плопроводности и параметры ее характеризующие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ем квантовый эффект Холла отличается от классического эффекта Холла и как их различить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удности измерения времени жизни в полупроводниках с малой длиной диффузии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схема реализации измерения рамановского рассеяния и способы извлечения информации об объекте из этих измерений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кую информацию о полупроводнике можно получить из совместных температурных измерений электропроводности и эффекта Холла?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ханизм отжига структурных дефектов лазером. Какие структурные дефекты могут отжигаться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чему квантовые точки энергетически попадают в запрещенную зону полупроводника. Какие способы существуют для определения поверхностной концентрации квантовых точ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емы рефера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сканирующей зондовой микроскопии для контроля поверхности полупроводников и определения толщины тонких слоев различных матери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теплопроводности тонких слоев полупроводниковых матери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ение квантового эффекта Холла в полупровод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времени жизни неравновесных носителей в полупровод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рамановской спектроскопии для определения химического состава твердых растворов полупровод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 Холла в неоднородных полупровод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лазерного отжига на параметры полупровод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энергетических параметров и концентрации квантовых точек в полупровод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диэлектрических материалов методом рамановского рассея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метода вольт-фарадных характеристик (ВФХ) для определения параметров структур металл-диэлектрик-полупроводн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эффекта дальнодействия в полупроводни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етода электронного парамагнитного резонанса для определения дефектов в диэлектрических сло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полупроводника из измерений эффекта Хол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морфологии поверхности полупровод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дефектов в диэлектрических пленках методом люминесц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малых времен жизни неравновесных носителей в полупровод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полупроводников методом Ван-дер-Па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диффузии неосновных носителей заря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эпитаксиальных периодических структур методом сканирующей просвечивающей электронной микроскопии высокого разреш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онтроля кристаллической структуры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альваномагнитных измер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рамагнитный резонан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методы контроля омических конта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толщины тонких слоев диэлектриков и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ографические методы исследования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войств спин-чувствительных полупроводниковых структу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ффекта Холла и проводимости для определения равновесных параметров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диодов Шоттк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с квантовыми ям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времени жизни в полупровод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полиме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араметров диода Шотт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физические методы определения основных параметров полупроводников на основе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онтроля кристаллической структуры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альваномагнитных измер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рамагнитный резонан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 методы контроля омических конта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толщины тонких слоев диэлектриков и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ографические методы исследования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войств спин-чувствительных полупроводниковых структу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ффекта Холла и проводимости для определения равновесных параметров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истик диодов Шоттк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с квантовыми ям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времени жизни в полупровод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ширины запрещенной зоны полупроводник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рейфовой подвижности носителей заряда в полупроводн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вантово-размерных гетероструктур фотоэлектрическими метод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пределения химического состава веще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уравнения непрерывности и уравнения Пуассона как теоретической основы для методов измерения неравновесных носителей заряда в полупровод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ристаллографического контроля твердых те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люминесценции для контроля слоистых гетерострукту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толщины относительно тонких слоев материал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змерения дрейфовой подвижности неравновесных носителей заряда в полупровод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лых времен жиз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змерений.</w:t>
      </w:r>
    </w:p>
    <w:p>
      <w:pPr>
        <w:pStyle w:val="Normal"/>
        <w:tabs>
          <w:tab w:val="clear" w:pos="709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В. Батавин, Концевой Ю.А., Федорович Ю.В.  Измерение параметров полупроводниковых материалов. М., Радио и связь, 1985, - 264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44269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. Воробьев Ю.В., Добровольский В.Н., Стриха В.И. Методы исследования полупроводников. Киев: Выща школа, Головное изд-во, 1988. — 232 с.: ил. — ISBN 5-11-000230-4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4"/>
            <w:szCs w:val="24"/>
          </w:rPr>
          <w:t>https://www.twirpx.com/file/442709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Федоров А.В., Баранов А.В., Литвин А.П., Черевков С.А. Специальные методы измерения физических величин Учебное пособие. — СПб: НИУ ИТМО, 2014. — 127 с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4"/>
            <w:szCs w:val="24"/>
          </w:rPr>
          <w:t>https://www.twirpx.com/file/1572046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Овсюк. Электронные процессы в полупроводниках с областями пространственного заряда. Новосибирск, Издательство “Наука”, Сибирское отделение, 1984 г.  -7 экз в библиотеке НИФТ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.В. Тихов. Методы исследования полупроводниковых материалов, приборов и интегральных схем, ГГУ, 1990, - 83с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php/details.php?DocId=25209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ная электронная</w:t>
      </w:r>
      <w:r>
        <w:rPr>
          <w:rFonts w:cs="Times New Roman" w:ascii="Times New Roman" w:hAnsi="Times New Roman"/>
          <w:sz w:val="24"/>
          <w:szCs w:val="24"/>
        </w:rPr>
        <w:t xml:space="preserve"> библиотека (электронная библиотека периодических изданий - </w:t>
      </w:r>
      <w:r>
        <w:rPr>
          <w:rFonts w:cs="Times New Roman CYR" w:ascii="Times New Roman CYR" w:hAnsi="Times New Roman CYR"/>
          <w:sz w:val="24"/>
          <w:szCs w:val="24"/>
        </w:rPr>
        <w:t xml:space="preserve">доступ через компьютеры, подключенные к сети ННГУ): </w:t>
      </w:r>
      <w:hyperlink r:id="rId6">
        <w:r>
          <w:rPr>
            <w:rStyle w:val="InternetLink"/>
            <w:color w:val="000000"/>
          </w:rPr>
          <w:t>https://elibrary.ru/defaultx.asp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springermaterials.com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Экспериментальные методы исследования»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физики полупроводни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ики и наноэлектроники, к.ф-м.н. </w:t>
        <w:tab/>
        <w:tab/>
        <w:t>________________С.В.Ти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В.А.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75872617"/>
      <w:bookmarkEnd w:id="3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5872617"/>
      <w:bookmarkStart w:id="5" w:name="_Hlk7587261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442698/" TargetMode="External"/><Relationship Id="rId3" Type="http://schemas.openxmlformats.org/officeDocument/2006/relationships/hyperlink" Target="https://www.twirpx.com/file/442709/" TargetMode="External"/><Relationship Id="rId4" Type="http://schemas.openxmlformats.org/officeDocument/2006/relationships/hyperlink" Target="https://www.twirpx.com/file/1572046/" TargetMode="External"/><Relationship Id="rId5" Type="http://schemas.openxmlformats.org/officeDocument/2006/relationships/hyperlink" Target="http://www.lib.unn.ru/php/details.php?DocId=25209&amp;DB=1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4:00Z</dcterms:created>
  <dc:creator>1</dc:creator>
  <dc:description/>
  <cp:keywords/>
  <dc:language>en-US</dc:language>
  <cp:lastModifiedBy>Svetlana Plankina</cp:lastModifiedBy>
  <cp:lastPrinted>2018-04-20T19:15:00Z</cp:lastPrinted>
  <dcterms:modified xsi:type="dcterms:W3CDTF">2021-07-06T12:14:00Z</dcterms:modified>
  <cp:revision>2</cp:revision>
  <dc:subject/>
  <dc:title>МИНИСТЕРСТВО ОБРАЗОВАНИЯ И НАУКИ РОССИЙСКОЙ ФЕДЕРАЦИИ</dc:title>
</cp:coreProperties>
</file>