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588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328" w:hRule="atLeast"/>
        </w:trPr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О-ЧИСЛЕННЫЕ МЕТОДЫ ИССЛЕДОВАНИЯ НЕЛИНЕЙНЫХ ДИНАМИЧЕСКИХ СИСТЕМ-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специ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курс входит в </w:t>
      </w:r>
      <w:r>
        <w:rPr>
          <w:rFonts w:cs="Times New Roman" w:ascii="Times New Roman" w:hAnsi="Times New Roman"/>
          <w:sz w:val="24"/>
          <w:szCs w:val="24"/>
        </w:rPr>
        <w:t xml:space="preserve">блок лекционных курсов для студентов, специализирующихся в области прикладной математики, нелинейной динамики, математического моделирования. Данная дисциплина читается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в шестом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ДВ.05.01</w:t>
      </w:r>
      <w:r>
        <w:rPr>
          <w:rFonts w:cs="Times New Roman" w:ascii="Times New Roman" w:hAnsi="Times New Roman"/>
          <w:sz w:val="24"/>
          <w:szCs w:val="24"/>
        </w:rPr>
        <w:t xml:space="preserve"> – дисциплины по выбору).</w:t>
      </w:r>
    </w:p>
    <w:p>
      <w:pPr>
        <w:pStyle w:val="Normal"/>
        <w:spacing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том, чтоб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основными понятиями и современными методами и приемами исследования динам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ить студентам практические навыки математического моделирования на основе качественно-численных методов исследования с применением компьютера, необходимые для решения конкретных приклад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1</w:t>
      </w:r>
      <w:r>
        <w:rPr>
          <w:rFonts w:cs="Times New Roman" w:ascii="Times New Roman" w:hAnsi="Times New Roman"/>
          <w:spacing w:val="-7"/>
          <w:sz w:val="24"/>
          <w:szCs w:val="24"/>
        </w:rPr>
        <w:t>» читается на третьем  году обучения в 6 семестре. Изучаемый в рамках дисциплины теоретический и практический материал является естественным продолжением дисциплин, дающих базовую подготовку в области математических методов и математического моделирования, и призван сформировать знания и умения обучаемых в области как теоретического, так и численного исследования детерминированной динамики математических моделей из различных областей естествознания и техники. Преподаваемый материал опирается на базовые знания, полученные обучающимися в результате освоения таких дисциплин как «Математический анализ», «Дифференциальные уравнения», «Численные методы», «Функциональный анализ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ченные в результате освоения данной дисциплины знания и навыки могут быть непосредственно применены обучающимися в их будущей профессиональной деятельности, а при продолжении ими обучения в магистратуре являются частью базовых знаний по дисциплинам, связанным с применением математических методов и компьютерного моделирования при решении задач математического прогнозирования, системного анализа и оптим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12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right="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1</w:t>
      </w:r>
      <w:r>
        <w:rPr>
          <w:rFonts w:cs="Times New Roman" w:ascii="Times New Roman" w:hAnsi="Times New Roman"/>
          <w:spacing w:val="-7"/>
          <w:sz w:val="24"/>
          <w:szCs w:val="24"/>
        </w:rPr>
        <w:t>» направлен на формирование у студентов следующей общепрофессиональной компетенции:</w:t>
      </w:r>
    </w:p>
    <w:p>
      <w:pPr>
        <w:pStyle w:val="011"/>
        <w:ind w:hanging="0"/>
        <w:rPr/>
      </w:pPr>
      <w:r>
        <w:rPr/>
        <w:t xml:space="preserve">– </w:t>
      </w:r>
      <w:r>
        <w:rPr/>
        <w:t>способность приобретать новые научные и профессиональные знания, используя современные образовательные и информационные технологии (ОПК-2).</w:t>
      </w:r>
      <w:r>
        <w:rPr>
          <w:b/>
        </w:rPr>
        <w:t xml:space="preserve"> </w:t>
      </w:r>
    </w:p>
    <w:p>
      <w:pPr>
        <w:pStyle w:val="Normal"/>
        <w:spacing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 1</w:t>
      </w:r>
      <w:r>
        <w:rPr>
          <w:rFonts w:cs="Times New Roman" w:ascii="Times New Roman" w:hAnsi="Times New Roman"/>
          <w:spacing w:val="-7"/>
          <w:sz w:val="24"/>
          <w:szCs w:val="24"/>
        </w:rPr>
        <w:t>» направлен на формирование у студентов следующих профессиональных компетенций:</w:t>
      </w:r>
    </w:p>
    <w:p>
      <w:pPr>
        <w:pStyle w:val="011"/>
        <w:spacing w:before="0" w:after="60"/>
        <w:ind w:hanging="0"/>
        <w:rPr/>
      </w:pPr>
      <w:r>
        <w:rPr/>
        <w:t xml:space="preserve">– </w:t>
      </w:r>
      <w:r>
        <w:rPr/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); </w:t>
      </w:r>
    </w:p>
    <w:p>
      <w:pPr>
        <w:pStyle w:val="21"/>
        <w:numPr>
          <w:ilvl w:val="0"/>
          <w:numId w:val="0"/>
        </w:numPr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(ПК-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: 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1 (ОПК-2)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овные положения качественной теории динамических систем и теории бифуркаций, термины и подходы, применяемые для анализа поведения конкретных динамических объектов, включая такие понятия, как состояние, динамическая система, оператор эволюции, фазовое пространство, фазовые траектории, устойчивость, регулярные и хаотические аттракторы, автоколебания, области притяжения, фазовые и параметрические портреты движений,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основные бифуркации нелинейных динамических систем и механизмы перехода к хаотическим режи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1 (ОПК-2) Уметь использовать методы и приемы при решении конкретных задач из различных областей естествознания и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1 (ОПК-2) Владеть основными методами и представлениями о технологиии вычислительного эксперимента по исследованию динамики конкретных объектов и систем.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–1: 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 (ПК-1) Знать методы, позволяющие анализировать процессы в системах различной природы.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1 (ПК-1) Уметь создава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математические модели конкретных объектов и систем, находить стационарные состояния и анализировать их устойчивость, уметь давать физическую интерпретацию результатам качественно-численного исследования конкретных  динамически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1 (ПК-1) Владеть навыками разработки алгоритмических решений задач динамики.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5:  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 (ПК-5) Знать основные закономерности поведения нелиней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1 (ПК-5) Уметь применять новейшие достижения в области теории нелинейных динамических систем при анализе процессов в объектах различной природы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ПК-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навыками качественного исследования и компьютерного моделирования процессов конкретных объектов и систем на основе применения методов и приемов динамического анализа.</w:t>
            </w:r>
          </w:p>
        </w:tc>
      </w:tr>
    </w:tbl>
    <w:p>
      <w:pPr>
        <w:pStyle w:val="Style16"/>
        <w:tabs>
          <w:tab w:val="clear" w:pos="822"/>
        </w:tabs>
        <w:ind w:left="0" w:right="-43" w:hanging="0"/>
        <w:rPr/>
      </w:pPr>
      <w:r>
        <w:rPr/>
      </w:r>
    </w:p>
    <w:p>
      <w:pPr>
        <w:pStyle w:val="Style16"/>
        <w:tabs>
          <w:tab w:val="clear" w:pos="822"/>
        </w:tabs>
        <w:ind w:left="0" w:right="-43" w:hanging="0"/>
        <w:rPr/>
      </w:pPr>
      <w:r>
        <w:rPr>
          <w:b/>
        </w:rPr>
        <w:t xml:space="preserve">3. Структура и содержание дисциплины </w:t>
      </w:r>
      <w:r>
        <w:rPr>
          <w:b/>
          <w:spacing w:val="-7"/>
        </w:rPr>
        <w:t>«</w:t>
      </w:r>
      <w:r>
        <w:rPr/>
        <w:t>Качественно-численные методы исследования нелинейных динамических систем – 1</w:t>
      </w:r>
      <w:r>
        <w:rPr>
          <w:spacing w:val="-7"/>
        </w:rPr>
        <w:t xml:space="preserve">»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зачетные единицы, всего 108 часов, из которых </w:t>
      </w:r>
    </w:p>
    <w:p>
      <w:pPr>
        <w:pStyle w:val="Normal"/>
        <w:spacing w:lineRule="auto" w:line="240"/>
        <w:ind w:right="-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часов составляет контактная работа обучающегося с преподавателем: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часов – занятия лекционного типа,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часа мероприятия промежуточной аттестации </w:t>
      </w:r>
    </w:p>
    <w:p>
      <w:pPr>
        <w:pStyle w:val="Normal"/>
        <w:spacing w:lineRule="auto" w:line="240"/>
        <w:ind w:right="-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46"/>
        <w:gridCol w:w="760"/>
        <w:gridCol w:w="675"/>
        <w:gridCol w:w="675"/>
        <w:gridCol w:w="1363"/>
        <w:gridCol w:w="1787"/>
        <w:gridCol w:w="7"/>
      </w:tblGrid>
      <w:tr>
        <w:trPr>
          <w:trHeight w:val="135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. Динамические системы второго порядка и их исследование методами качественной теории дифференциальных урав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Автономные  динамические системы. Качественные методы отыскания периодических движений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3. Качественные методы исследования нелинейных автономных систем с одной степенью свободы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Компьютерное моделирование динамики нелинейных 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. Экзаме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Heading3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Cs w:val="24"/>
        </w:rPr>
        <w:t xml:space="preserve">Введение. </w:t>
      </w:r>
      <w:r>
        <w:rPr>
          <w:rFonts w:cs="Times New Roman" w:ascii="Times New Roman" w:hAnsi="Times New Roman"/>
          <w:szCs w:val="24"/>
        </w:rPr>
        <w:t>Динамические системы второго порядка и их исследование методами качественной теории дифференциальных уравнений.</w:t>
      </w:r>
    </w:p>
    <w:p>
      <w:pPr>
        <w:pStyle w:val="TextBody"/>
        <w:spacing w:before="0" w:after="0"/>
        <w:jc w:val="both"/>
        <w:rPr/>
      </w:pPr>
      <w:r>
        <w:rPr/>
        <w:t xml:space="preserve">Краткая характеристика курса, его структура и задачи. Характеристика литературных источников. Роль качественных и численных методов при исследовании динамических систем (ДС). ДС и их классификация. Типы колебаний ДС. Свободные колебания линейных систем с одной степенью свободы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right="17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ные ДС.  Качественные методы отыскания периодических дви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1. Положения равновесия. Понятие устойчивости движения ДС. </w:t>
      </w:r>
    </w:p>
    <w:p>
      <w:pPr>
        <w:pStyle w:val="TextBody"/>
        <w:spacing w:before="0" w:after="0"/>
        <w:jc w:val="both"/>
        <w:rPr/>
      </w:pPr>
      <w:r>
        <w:rPr/>
        <w:t>2.2. Оценка устойчивости по первому приближению. Устойчивость состояний равновесия «в большом» и «в целом».</w:t>
      </w:r>
    </w:p>
    <w:p>
      <w:pPr>
        <w:pStyle w:val="TextBody"/>
        <w:spacing w:before="0" w:after="0"/>
        <w:jc w:val="both"/>
        <w:rPr/>
      </w:pPr>
      <w:r>
        <w:rPr/>
        <w:t>2.3. Второй метод Ляпунова.</w:t>
      </w:r>
    </w:p>
    <w:p>
      <w:pPr>
        <w:pStyle w:val="TextBody"/>
        <w:spacing w:before="0" w:after="0"/>
        <w:jc w:val="both"/>
        <w:rPr/>
      </w:pPr>
      <w:r>
        <w:rPr/>
        <w:t>2.4.Геометрическая интерпретация знакоопределенных функций.</w:t>
      </w:r>
    </w:p>
    <w:p>
      <w:pPr>
        <w:pStyle w:val="TextBody"/>
        <w:spacing w:before="0" w:after="0"/>
        <w:jc w:val="both"/>
        <w:rPr/>
      </w:pPr>
      <w:r>
        <w:rPr/>
        <w:t>2.5. Оценка области притяжения.</w:t>
      </w:r>
    </w:p>
    <w:p>
      <w:pPr>
        <w:pStyle w:val="TextBody"/>
        <w:spacing w:before="0" w:after="0"/>
        <w:jc w:val="both"/>
        <w:rPr/>
      </w:pPr>
      <w:r>
        <w:rPr/>
        <w:t>2.4. Типы нелинейного трения и нелинейной жесткости.</w:t>
      </w:r>
    </w:p>
    <w:p>
      <w:pPr>
        <w:pStyle w:val="TextBody"/>
        <w:spacing w:before="0" w:after="0"/>
        <w:jc w:val="both"/>
        <w:rPr/>
      </w:pPr>
      <w:r>
        <w:rPr/>
        <w:t>2.5. Метод энергетического баланса.</w:t>
      </w:r>
    </w:p>
    <w:p>
      <w:pPr>
        <w:pStyle w:val="TextBody"/>
        <w:spacing w:before="0" w:after="0"/>
        <w:jc w:val="both"/>
        <w:rPr/>
      </w:pPr>
      <w:r>
        <w:rPr/>
        <w:t>2.6. Метод Ван-дер Пол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3. Качественные методы исследования нелинейных автономных систем с одной степенью свободы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3.1. </w:t>
      </w:r>
      <w:r>
        <w:rPr>
          <w:color w:val="000000"/>
        </w:rPr>
        <w:t>3.1.Бифуркации динамических систем первого порядка (двукратное равновесие, транскритическая бифуркация, трехкратное равновесие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Состояния равновесия системы с одной степенью свободы. Их типы и устойчивость.</w:t>
      </w:r>
    </w:p>
    <w:p>
      <w:pPr>
        <w:pStyle w:val="TextBody"/>
        <w:spacing w:before="0" w:after="0"/>
        <w:jc w:val="both"/>
        <w:rPr/>
      </w:pPr>
      <w:r>
        <w:rPr/>
        <w:t>3.2.Замкнутые фазовые траектории. Индексы особых точек и замкнутых фазовых траекторий – индексы Пуанкаре.  Критерии отсутствия замкнутых траекторий.</w:t>
      </w:r>
    </w:p>
    <w:p>
      <w:pPr>
        <w:pStyle w:val="TextBody"/>
        <w:spacing w:before="0" w:after="0"/>
        <w:jc w:val="both"/>
        <w:rPr/>
      </w:pPr>
      <w:r>
        <w:rPr/>
        <w:t xml:space="preserve">3.3.Отсутствие фазовых траекторий, уходящих в бесконечность. </w:t>
      </w:r>
    </w:p>
    <w:p>
      <w:pPr>
        <w:pStyle w:val="TextBody"/>
        <w:spacing w:before="0" w:after="0"/>
        <w:jc w:val="both"/>
        <w:rPr/>
      </w:pPr>
      <w:r>
        <w:rPr/>
        <w:t xml:space="preserve">3.4. Понятие грубости ДС. Фазовый портрет динамической системы. Простейшие консервативные и диссипативные системы. Автоколебательные ДС. Примеры качественного исследования автоколебательных систем. </w:t>
      </w:r>
    </w:p>
    <w:p>
      <w:pPr>
        <w:pStyle w:val="TextBody"/>
        <w:spacing w:before="0" w:after="0"/>
        <w:jc w:val="both"/>
        <w:rPr/>
      </w:pPr>
      <w:r>
        <w:rPr/>
        <w:t>3.5. Бифуркация и бифуркационное значение параметра. Простейшие бифуркации,не связанные с рождением предельных циклов. Бифуркации, связанные с рождением предельных циклов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дномерные отображения (неподвижные точки и их устойчивость, бифуркации). Диаграмма Ламерея и теорема Кённигса. Логистическое отображ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мпьютерное моделирование в исследовании динамических сист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. Понятие о качественно-численном исследовании конкретных динамических систем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2. Алгоритмы  и приемы численного исследования автономных ДС (состояния равновесия, устойчивость, бифуркационные диаграммы)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3. Алгоритмы  и приемы численного исследования границ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object w:dxaOrig="13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1pt" filled="f" o:ole="">
            <v:imagedata r:id="rId3" o:title=""/>
          </v:shape>
          <o:OLEObject Type="Embed" ProgID="" ShapeID="ole_rId2" DrawAspect="Content" ObjectID="_910883334" r:id="rId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использование активных форм проведения занятий в сочетании с внеаудиторной самостоятельной работой студентов по изучению теоретических разделов дисциплины и решению практических задач с целью формирования и развития профессиональных навыков обучающихся. Внеаудитор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56 часов.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–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 – используется для контроля уровня усвоения знаний в рамках модуля на определённом этапе обуч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а также в виде выполнения заданий для индивидуальной и самостоятельной работы, подготовки к контрольной работе и к экзамену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осуществляется в виде оценки успешности выполнения этих заданий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номные динамические системы первого порядка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номные динамические системы второго порядка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лгоритмы и приемы численного исследования существования и устойчивости состояний равновесия конкретных автономных ДС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онтрольные вопросы для проведения текущего контроля и промежуточной аттестации по итогам освоения дисциплин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онятие динамической системы. Состояние динамической системы, оператор эволюции, фазовое пространство, фазовые траектории, устойчивость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лассификация динамических сист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онятие устойчивости движения. Анализ локальной устойчивости состояний равновесия динамических сист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сследование устойчивости состояний равновесия с использованием метода функций Ляпунов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Типы состояний равновесия в двумерных динамических системах. Разбиение плоскости параметров характеристического уравнения по типу его корне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Устойчивость периодических движений динамических систем втор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Исследование периодических движений методом точечных отображ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грубости динамических сист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ифуркации в динамических системах перв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ифуркации динамических систем втор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Приемы качественного исследования двумерных динамических систем – критерий Бендиксона-Дюлака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Неподвижные точки, их устойчивость и бифуркации одномерных отображе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Логистическое отображени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Алгоритмы численного исследования бифуркаций двумерных динамических систем.</w:t>
      </w:r>
    </w:p>
    <w:p>
      <w:pPr>
        <w:pStyle w:val="Normal1"/>
        <w:spacing w:before="0" w:after="240"/>
        <w:ind w:right="-45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1"/>
        <w:spacing w:before="0" w:after="240"/>
        <w:ind w:right="-45" w:hanging="0"/>
        <w:jc w:val="center"/>
        <w:rPr/>
      </w:pPr>
      <w:r>
        <w:rPr>
          <w:b/>
          <w:szCs w:val="24"/>
        </w:rPr>
        <w:t xml:space="preserve">5.3. </w:t>
      </w:r>
      <w:r>
        <w:rPr/>
        <w:t>Формы текущего и промежуточного контроля успеваемост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80"/>
        <w:gridCol w:w="32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динамической сис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ойчивость состояний равновесия автономных динамически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фуркации автономных динамических систем перв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ы качественного исследования 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мерные точечные отобра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ы Пуанка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лгоритмы и приемы численного исследования динамических сист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контрольная работа или 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тические экзаменационные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держание и средства текущего контроля успеваемости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за выполнение заданий, итоговой контрольной работы и по у</w:t>
      </w:r>
      <w:r>
        <w:rPr>
          <w:rFonts w:eastAsia="Calibri" w:cs="Times New Roman" w:ascii="Times New Roman" w:hAnsi="Times New Roman"/>
          <w:sz w:val="24"/>
          <w:szCs w:val="24"/>
        </w:rPr>
        <w:t>стному</w:t>
      </w:r>
      <w:r>
        <w:rPr>
          <w:rFonts w:cs="Times New Roman" w:ascii="Times New Roman" w:hAnsi="Times New Roman"/>
          <w:sz w:val="24"/>
          <w:szCs w:val="24"/>
        </w:rPr>
        <w:t xml:space="preserve"> опросу учитываются при выставлении окончательной оценки на экзамене по дисциплине.</w:t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Дисциплин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чественно-численные методы исследования нелинейных динамических систем – 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участвует в формировании следующих компетенций:</w:t>
      </w:r>
    </w:p>
    <w:p>
      <w:pPr>
        <w:pStyle w:val="011"/>
        <w:spacing w:before="0" w:after="0"/>
        <w:ind w:hanging="0"/>
        <w:rPr/>
      </w:pPr>
      <w:r>
        <w:rPr/>
        <w:t>Общепрофессиональная компетенция ОПК-2: способность приобретать новые научные и профессиональные знания, используя современные образовательные и информационные технологии (ОПК-2);</w:t>
      </w:r>
      <w:r>
        <w:rPr>
          <w:b/>
        </w:rPr>
        <w:t xml:space="preserve"> </w:t>
      </w:r>
    </w:p>
    <w:p>
      <w:pPr>
        <w:pStyle w:val="011"/>
        <w:spacing w:before="0" w:after="0"/>
        <w:ind w:hanging="0"/>
        <w:rPr/>
      </w:pPr>
      <w:r>
        <w:rPr>
          <w:rFonts w:eastAsia="Calibri"/>
        </w:rPr>
        <w:t xml:space="preserve">Профессиональная компетенция ПК-1: </w:t>
      </w:r>
      <w:r>
        <w:rPr/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 </w:t>
      </w:r>
    </w:p>
    <w:p>
      <w:pPr>
        <w:pStyle w:val="21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Calibri"/>
          <w:lang w:val="ru-RU"/>
        </w:rPr>
        <w:t xml:space="preserve">Профессиональная компетенция ПК-5: </w:t>
      </w:r>
      <w:r>
        <w:rPr>
          <w:lang w:val="ru-RU"/>
        </w:rPr>
        <w:t xml:space="preserve">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ы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х терминов, положений, качественных методов ДС, применяемых для анализа поведения конкретных динамических объектов;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лучать и исследовать математические модели конкретных объектов и систем (находить стационарные режимы и области их существования в пространстве параметров, определять периодические режимы и исследовать их устойчивость на основе применения методов и приемов динамического анал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ение основными теоретическими подходами и прикладными методами, позволяющими получить решение разнообразных задач прикладной динамики, а также влад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авыками качественного исследования и компьютерного моделирования процессов  динамики конкретных объектов и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Оценка уровня формирования компетенции ОПК-2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З1 (ОПК-2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овные положения качественной теории  автономных динамических систем и теории бифуркаций, термины и подходы, применяемые для анализа поведения конкретных динамических объектов, включая такие понятия, как состояние, динамическая система, оператор эволюции, фазовое пространство, фазовые траектории, устойчивость, бифуркации, автоколебания, области притяжения, фазовые и параметрические портреты движений,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риемы исследования динамики систем первого и второго поря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У1 (ОПК-2) использовать методы и приемы при решении конкретных задач из различных областей естествознания и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: В1 (ОПК-2) основными методами, представлениями и технологией вычислительного эксперимента по исследованию динамики конкретных объектов и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сновных понятиях и методах анализа устойчивости состояний равновесия и периодических движений, методах теории бифуркаций автономных динамических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методами и приемами решения задач прикладной динамики в стандарт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большинстве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, методов и приемов анализа динам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качественно-численными методами исследования динамики 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сновных понятиях и методах, основных бифуркациях одномерных и двумерных,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ах численного исследования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качественно-численными методами исследования динамики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/>
      </w:pPr>
      <w:r>
        <w:rPr/>
        <w:t>Оценка уровня формирования компетенции ПК-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 З1 (ПК-1) методы, позволяющие анализировать процессы в системах различной природы.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У1 (ПК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олучать математические модели конкретных объектов и систем, находить стационарные состояния и анализировать их устойчивость, уметь давать физическую интерпретацию результатам качественно-численного исследования конкретных динамически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: В1 (ПК-1) навыками разработки алгоритмических решений задач 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методах анализа процессов в динамических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пособами разработки алгоритмов для численного исследования  автономных динамических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методах анализа процессов в динамических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пособ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азработки алгоритмов для численного исследования автономных динамических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не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сновных методах и приемах исследования дина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способ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разработки алгоритмов для численного исследования  динамических систем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5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 З1 (ПК-5) основные закономерности поведения автоном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У1 (ПК-5) применять новейшие достижения в области теории автономных динамических систем при анализе процессов в объектах различной природы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1 (ПК-5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навыками качественного исследования и компьютерного моделирования процессов конкретных объектов и систем на основе применения методов и приемов  динамического анализ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ях поведения автономных динамических сист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способами и методи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качественного исследования и компьютерного моделирования  динамики автономных 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ях поведения автономных динамических сист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способами и методи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качественного исследования и компьютерного моделирования  динамики автономных ДС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ях поведения автономных динамических систем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. Адекватно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ладения способами и методи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качественного исследования и компьютерного моделирования динамики процессов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2), У1(ПК1), У2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ре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тандартных и некоторых не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ПК2), В1(ПК1), В1(ПК5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 ряда важ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 навыков, предусмотренных данной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, продемонстрированное в стандарт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нестандарт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</w:tr>
    </w:tbl>
    <w:p>
      <w:pPr>
        <w:pStyle w:val="Style18"/>
        <w:spacing w:lineRule="auto" w:line="24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18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устной форме и заключается в ответе студентом на теоретические вопроса курса и решением задач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1"/>
        <w:spacing w:before="0" w:after="240"/>
        <w:ind w:hanging="0"/>
        <w:jc w:val="center"/>
        <w:rPr/>
      </w:pPr>
      <w:r>
        <w:rPr/>
        <w:t>Оценка за ответ на экзаме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владение основным и дополнительным материалом без ошибок и погрешностей, освоение компетенций (частей компетенций), относящихся к данной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.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, уровень которой существенно выше среднего с некоторыми незначительными погрешностями. Достаточное владение основным материалом с незначительными погрешностями.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.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основным материалом с незначительными погрешностями, все компетенции (части компетенций), относящиеся к данной дисциплине, освоены полностью.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хорошая подготовка, но есть незначительные пробелы в знаниях и незначительные погрешности.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удовлетворяет минимальным требованиям, представленным в разделе: знания и умения по данной учебной дисциплине.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а дополнительная подготовка для успешного прохождения испытания: большие пробелы в знаниях и умениях, значительные ошибки.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ладения материалом, соответствующие компетентности не освоены. </w:t>
            </w:r>
          </w:p>
        </w:tc>
      </w:tr>
    </w:tbl>
    <w:p>
      <w:pPr>
        <w:pStyle w:val="Style18"/>
        <w:spacing w:lineRule="auto" w:line="240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hanging="0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зна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hanging="0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результатам самостоятельной работы;</w:t>
      </w:r>
    </w:p>
    <w:p>
      <w:pPr>
        <w:pStyle w:val="Normal1"/>
        <w:ind w:hanging="0"/>
        <w:rPr/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итогам изучения отдельных блоков дисциплины (в том числе с использованием устного опроса);</w:t>
      </w:r>
    </w:p>
    <w:p>
      <w:pPr>
        <w:pStyle w:val="Normal1"/>
        <w:ind w:hanging="0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ндивидуальное собеседование;</w:t>
      </w:r>
    </w:p>
    <w:p>
      <w:pPr>
        <w:pStyle w:val="Normal1"/>
        <w:spacing w:before="0" w:after="120"/>
        <w:ind w:hanging="0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оценка за ответ на экзамене.</w:t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умений</w:t>
      </w:r>
      <w:r>
        <w:rPr>
          <w:rFonts w:eastAsia="MS Mincho;ＭＳ 明朝"/>
          <w:szCs w:val="24"/>
        </w:rPr>
        <w:t xml:space="preserve"> и </w:t>
      </w:r>
      <w:r>
        <w:rPr>
          <w:rFonts w:eastAsia="MS Mincho;ＭＳ 明朝"/>
          <w:b/>
          <w:szCs w:val="24"/>
        </w:rPr>
        <w:t>владе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тоговая контрольная работа.</w:t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6.4. 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3426"/>
        <w:gridCol w:w="3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письменного опроса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 для устного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проверки знаний по дисциплине и умения применять их к решению конкретных зада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заданий для итоговой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4.1.Перечень вопросов для устного  опроса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состояния, эволюционного оператора, пространства состояний, фазовой траектории, динамики системы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динамических систем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колебательные системы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исимость движений динамических систем от параметров, бифуркации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ойчивость по Ляпунову, асимптотическая устойчивость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битная устойчивость, устойчивость по Пуассону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неаризация нелинейной динамической системы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орема Гробмана–Хартмана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ема Ляпунова об устойчивости по первому приближению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ойчивость состояний равновесия «в большом» и «в целом»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торой метод Ляпунова, функции Ляпунова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ифуркации в динамических системах первого порядка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ипы состояний равновесия в двумерных динамических системах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нятие грубости динамических систем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ифуркации в двумерных динамических системах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 точечных преобразований для исследования динамических систем.</w:t>
      </w:r>
    </w:p>
    <w:p>
      <w:pPr>
        <w:pStyle w:val="Normal"/>
        <w:spacing w:lineRule="auto" w:line="240" w:before="0" w:after="6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ритерий Бендиксона–Дюлака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устный о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04063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ые ответы в %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-1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тлич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-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хорош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9%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ее 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9.25pt;mso-wrap-distance-left:9pt;mso-wrap-distance-right:9pt;mso-wrap-distance-top:0pt;mso-wrap-distance-bottom:0pt;margin-top:11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54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авильные ответы в %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-100</w:t>
                              <w:tab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отлич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0-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хорош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-69%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енее 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неудовлетворитель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4.2.Типы заданий для итоговой контрольной работы по дисципли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4"/>
        </w:rPr>
      </w:pPr>
      <w:r>
        <w:rPr>
          <w:b/>
          <w:szCs w:val="24"/>
          <w:vertAlign w:val="superscript"/>
        </w:rPr>
        <w:t xml:space="preserve"> </w:t>
      </w:r>
      <w:r>
        <w:rPr>
          <w:spacing w:val="-7"/>
          <w:szCs w:val="24"/>
        </w:rPr>
        <w:t>«</w:t>
      </w:r>
      <w:r>
        <w:rPr>
          <w:szCs w:val="24"/>
        </w:rPr>
        <w:t>Качественно-численные методы исследования нелинейных динамических систем – 1</w:t>
      </w:r>
      <w:r>
        <w:rPr>
          <w:spacing w:val="-7"/>
          <w:szCs w:val="24"/>
        </w:rPr>
        <w:t xml:space="preserve">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 Для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</w:p>
    <w:p>
      <w:pPr>
        <w:pStyle w:val="TextBody"/>
        <w:jc w:val="both"/>
        <w:rPr/>
      </w:pPr>
      <w:r>
        <w:rPr/>
        <w:t>построить на плоскости (</w:t>
      </w:r>
      <w:r>
        <w:rPr>
          <w:i/>
          <w:iCs/>
          <w:lang w:val="en-US"/>
        </w:rPr>
        <w:t>r</w:t>
      </w:r>
      <w:r>
        <w:rPr/>
        <w:t>,</w:t>
      </w:r>
      <w:r>
        <w:rPr>
          <w:i/>
          <w:iCs/>
          <w:lang w:val="en-US"/>
        </w:rPr>
        <w:t>s</w:t>
      </w:r>
      <w:r>
        <w:rPr/>
        <w:t>) области, соответствующие различным типам состояний равновес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 При каких значениях параметров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динамическ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/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/dt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едельных цик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3. Найти состояния равновесия системы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4pt" filled="f" o:ole="">
            <v:imagedata r:id="rId5" o:title=""/>
          </v:shape>
          <o:OLEObject Type="Embed" ProgID="" ShapeID="ole_rId4" DrawAspect="Content" ObjectID="_1302972637" r:id="rId4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ить характер состояний равновеси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ние 4.  Построить фазовый портрет системы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   где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произвольный пара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 Понятия устойчивости движения (по Ляпунову, асимптотической устойчивости, орбитной устойчивости, устойчивости по Пуасс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6.  Одномерные отображения, неподвижные точки и их устой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7.  Метод функций Ляпунова в исследовании устойчивост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дание 8.  На плоскости действительных парамет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ыделите область, соответствующую устойчивому состоянию равновесия системы с характеристическим уравнением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p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b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  Метод точечных отображений при исследовании автономных динамических систе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 итоговую контрольную работу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выставляется студенту, если выполнены все задания работы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ставится, если выполнены четыре задания работы; 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при выполнении трех заданий работы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выполнено менее трех заданий работы.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6.4.3. Примеры тестов по дисциплине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28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чественно-численные методы исследования нелинейных динамических систем – 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ческая систем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линеаризованная в окрестности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намическая система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имеет более одного состояния равновесия при значения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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04063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ые ответы в %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-1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тлич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-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хорош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9%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ее 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0.75pt;mso-wrap-distance-left:9pt;mso-wrap-distance-right:9pt;mso-wrap-distance-top:0pt;mso-wrap-distance-bottom:0pt;margin-top:11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54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авильные ответы в %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-100</w:t>
                              <w:tab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отлич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0-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хорош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-69%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енее 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неудовлетворитель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6.4.4. Вопросы для экзамена по дисциплине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28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чественно-численные методы исследования нелинейных динамических систем – 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. Понятие устойчивости движения. Анализ локальной устойчивости состояний равновесия автономных динамических систем. Теорема Гробмана-Хартмана.</w:t>
      </w:r>
    </w:p>
    <w:p>
      <w:pPr>
        <w:pStyle w:val="TextBody"/>
        <w:spacing w:before="0" w:after="0"/>
        <w:jc w:val="both"/>
        <w:rPr/>
      </w:pPr>
      <w:r>
        <w:rPr/>
        <w:t>2. Исследование устойчивости состояний равновесия с использованием метода функций Ляпунова.</w:t>
      </w:r>
    </w:p>
    <w:p>
      <w:pPr>
        <w:pStyle w:val="TextBody"/>
        <w:spacing w:before="0" w:after="0"/>
        <w:jc w:val="both"/>
        <w:rPr/>
      </w:pPr>
      <w:r>
        <w:rPr/>
        <w:t>3. Системы первого порядка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ипы состояний равновесия в двумерных автономных динамических системах. Разбиение плоскости параметров характеристического уравнения по типу его корней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ойчивость периодических движений автономных динамических систем</w:t>
      </w:r>
    </w:p>
    <w:p>
      <w:pPr>
        <w:pStyle w:val="2"/>
        <w:ind w:right="176" w:hanging="0"/>
        <w:jc w:val="both"/>
        <w:rPr/>
      </w:pPr>
      <w:r>
        <w:rPr>
          <w:sz w:val="24"/>
          <w:szCs w:val="24"/>
        </w:rPr>
        <w:t>6. Бифуркации состояний равновесия автономных динамических систем второго порядка: бифуркация рождения предельного цикла (бифуркация Андронова-Хопфа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ы исследования динамических систем второго порядка: критерий отсутствия предельных циклов, циклы без контак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дномерные отображения (неподвижные точки и их устойчивость, бифуркаци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огистическое отображ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Алгоритмы численного исследования состояний равновесия и предельных циклов в динамических системах втор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утин Н.Н., Леонтович Е.А. Методы и приемы качественного исследования динамических систем на плоскости. М.: Наука, 1976, 1990,- 496 с. (31 экз.)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екоркин В.И. Лекции по основам теории колебаний. Учебное пособие. – Нижний Новгород: Издательство Нижегородского госуниверситета, 2012. – 311 с. (34 экз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ряченко В.Д. Элементы теории колебаний: Учебное пособие. – Красноярск: изд-во Красноярского университета, 1995. 430 с. (45 экз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еймарк Ю.И. Динамические системы и управляемые процессы. М.: Наука, 1976.- 336 с.(37 экз.)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нная библиотечная система «Издательство Лань», 2016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RL: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Научная электронная библиотека </w:t>
      </w:r>
      <w:r>
        <w:rPr>
          <w:spacing w:val="-17"/>
        </w:rPr>
        <w:t xml:space="preserve"> </w:t>
      </w:r>
      <w:r>
        <w:rPr/>
        <w:t xml:space="preserve">свободный доступ. </w:t>
      </w:r>
    </w:p>
    <w:p>
      <w:pPr>
        <w:pStyle w:val="Style17"/>
        <w:tabs>
          <w:tab w:val="clear" w:pos="643"/>
        </w:tabs>
        <w:spacing w:before="0" w:after="0"/>
        <w:jc w:val="both"/>
        <w:rPr>
          <w:color w:val="0000FF"/>
          <w:spacing w:val="-17"/>
        </w:rPr>
      </w:pPr>
      <w:r>
        <w:rPr/>
        <w:t xml:space="preserve">           </w:t>
      </w:r>
      <w:hyperlink r:id="rId9">
        <w:r>
          <w:rPr>
            <w:rStyle w:val="InternetLink"/>
            <w:spacing w:val="-17"/>
          </w:rPr>
          <w:t>http://eqworld.ipmnet.ru/ru/library/mathematics/calculus.htm</w:t>
        </w:r>
      </w:hyperlink>
    </w:p>
    <w:p>
      <w:pPr>
        <w:pStyle w:val="Style17"/>
        <w:tabs>
          <w:tab w:val="clear" w:pos="643"/>
        </w:tabs>
        <w:spacing w:before="0" w:after="0"/>
        <w:jc w:val="both"/>
        <w:rPr>
          <w:color w:val="3366FF"/>
          <w:spacing w:val="-17"/>
        </w:rPr>
      </w:pPr>
      <w:r>
        <w:rPr>
          <w:color w:val="3366FF"/>
          <w:spacing w:val="-17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подготовки  01.03.02 Прикладная математика и информатика (профиль Системный анализ, исследование операций и управление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Автор к.ф.м.н., доц. кафедры прикладной математики ИИТ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С. Метри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икладной математики д.ф.м.н. ___________ М.В. Иван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Courier New" w:hAnsi="Courier New" w:cs="Courier New"/>
      <w:lang w:val="en-US" w:bidi="ar-SA"/>
    </w:rPr>
  </w:style>
  <w:style w:type="character" w:styleId="01">
    <w:name w:val="01 Стиль текст Знак"/>
    <w:qFormat/>
    <w:rPr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11">
    <w:name w:val="01 Стиль текст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url:&#1088;&#1077;&#1078;&#1080;&#1084;" TargetMode="External"/><Relationship Id="rId8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9" Type="http://schemas.openxmlformats.org/officeDocument/2006/relationships/hyperlink" Target="http://eqworld.ipmnet.ru/ru/library/mathematics/calculus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29:00Z</dcterms:created>
  <dc:creator>1</dc:creator>
  <dc:description/>
  <dc:language>en-US</dc:language>
  <cp:lastModifiedBy>User</cp:lastModifiedBy>
  <cp:lastPrinted>2015-07-16T11:02:00Z</cp:lastPrinted>
  <dcterms:modified xsi:type="dcterms:W3CDTF">2018-03-03T10:42:00Z</dcterms:modified>
  <cp:revision>6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