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оретическ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 «Теоретическая механика» относится к дисциплинам базовой части (блок Б1.Б) основной профессиональной образовательной программы (ОПОП) высшего образования  по направлению подготовки 03.03.03 «Радиофизика» на радиофизическом факультете ННГУ. Дисциплина изучается  в 4-м семестре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в теоретической физики на примере классической механики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учение базового образования для изучения  дисциплин  «Квантовая механика», «Вакуумная и СВЧ электроника», «Взаимодействие электронных потоков с электромагнитными полями», «Специальная теория относительности»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853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82"/>
      </w:tblGrid>
      <w:tr>
        <w:trPr>
          <w:trHeight w:val="9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1). Знать основные составляющие аппарата  теоретической механик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1). Уметь применять формульный аппарат теоретической механики для решения физ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1). Владеть аппаратом теоретической механики.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2). 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ОПК-2). Знать формализмы Лагранжа и Гамильтона, методы отыскания интегралов движения.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szCs w:val="24"/>
              </w:rPr>
              <w:t>У1 (ОПК-2). Уметь применять аппарат теоретической механики, необходимый для изучения теоретической физики, электродинамики, электро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ОПК-2). Уметь получать и исследовать функции и уравнения Лагранжа и Гамильтона, исследовать малые (линейные) колебания и движение частиц в по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 (ОПК-2). Владеть навыками использования математического аппарата теоретической механики, применяемого в теоретической физике, электродинамике, электрон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ОПК-2). Владеть навыками составления функций Лагранжа и Гамильтона, отыскания интегралов движения и их использования для понижения порядка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 (ОПК-2). Владеть навыками отыскания нормальных колебаний и их частот в линейных 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 (ОПК-2). Владеть навыками анализа движения частиц в полях.</w:t>
            </w:r>
          </w:p>
        </w:tc>
      </w:tr>
    </w:tbl>
    <w:p>
      <w:pPr>
        <w:pStyle w:val="Style16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ind w:left="720" w:right="-853" w:hanging="36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Теоретическая механика»</w:t>
      </w:r>
    </w:p>
    <w:p>
      <w:pPr>
        <w:pStyle w:val="Normal"/>
        <w:ind w:left="-660" w:right="-8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практические занятия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– контрольные самостоятельные работы),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самостоятельная работа обучающегося. На подготовку к экзамену и экзамен по учебному плану отводится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ов.</w:t>
      </w:r>
    </w:p>
    <w:p>
      <w:pPr>
        <w:pStyle w:val="Normal"/>
        <w:spacing w:before="0" w:after="0"/>
        <w:ind w:left="-709" w:hanging="0"/>
        <w:rPr/>
      </w:pPr>
      <w:r>
        <w:rPr/>
        <w:t>Содержание дисципли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00"/>
        <w:gridCol w:w="916"/>
        <w:gridCol w:w="1103"/>
        <w:gridCol w:w="963"/>
        <w:gridCol w:w="964"/>
        <w:gridCol w:w="1103"/>
      </w:tblGrid>
      <w:tr>
        <w:trPr>
          <w:trHeight w:val="135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(часы)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семинарского ти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 лабораторн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ранжева меха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>Движение материальной точки в центральном пол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олебания потенциальных консервативных сист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вердого те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льтонова меха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 ч. текущий контр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TextBodyIndent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практических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 одной степенью свобо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, уравнения Лагранж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еременные и интегралы движ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астиц в центрально-симметричном пол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колебания частиц с одной и несколькими степенями свобод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амильтона и уравнения Гамильтона, интегралы движе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е функ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амильтона-Якоб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43"/>
        </w:tabs>
        <w:spacing w:lineRule="auto" w:line="276" w:before="0" w:after="200"/>
        <w:rPr/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ариационного принципа Гамильт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агранж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: а) материальной точки в поле тяжести; б) заряженной частицы в электромагнитном поле; в) сферического маятника; г) гармонического осциллят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изменения обобщенного импульса и обобщенной энергии для потенциаль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еременные и интегралы движ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амильтона. Основные законы сохра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ильтониан: а) заряженной частицы в электромагнитном поле; б) гармонического осциллято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кобок Пуасс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для скорости изменения произвольной функции состояния на траекториях движения гамильтоновой систем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потенциал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тегралы движения частицы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режима движения в поле центральной си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и устойчивость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ранжиан малых колебаний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ранжиан нормальных колебаний потенциальных консервативных сист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ое уравнение для частот нормальных колеб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и соотношения Эйле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 (теорема Кёниг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инерции твердого те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е кинетической энергии вращения и кинетического момента вращения через: а) тензор инерции общего вида; б) тензор инерции, приведенный к главным ос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севого момента через тензор инер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вида производящих функций, формулы канонических пре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аноничности пре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интеграл уравнения Гамильтона-Якоби для консервативных систем. Укороченное уравнение Гамильтона-Якоби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Style19"/>
        <w:numPr>
          <w:ilvl w:val="1"/>
          <w:numId w:val="10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1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к овладению базовыми знаниями в области математики и естественных наук, их использованию в профессиональной деятельност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оставляющие аппарата  теоретической механики (определения, математические методы, теор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ьный аппарат теоретической механики для решения физ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теоретической меха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особность самостоятельно приобретать новые знания, используя современные образовательные и информационные технологи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теоретической механики, необходимые для приобретения новых знаний в области теоретической физики, электродинамики, 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ппарат теоретической механики, необходимый для изучения теоретической физики, электродинамики, элек-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TOCBase"/>
              <w:widowControl/>
              <w:tabs>
                <w:tab w:val="clear" w:pos="9639"/>
              </w:tabs>
              <w:autoSpaceDE w:val="true"/>
              <w:rPr/>
            </w:pPr>
            <w:r>
              <w:rPr>
                <w:iCs/>
              </w:rPr>
              <w:t>Владеть навыками использования математического аппарата теоретической меха-ники, применяемого в теоретической физике, электродинамике, электро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/>
      </w:pPr>
      <w:r>
        <w:rPr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ритерии оценок.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/>
            </w:pPr>
            <w:r>
              <w:rPr/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заменационные вопросы для оценки сформированности компетенций ОПК-1, ОПК-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ые координаты. Вариационный принцип в механике. Уравнения Лагранж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свободной материальной точ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 для систем материальных точек: потенциальные системы, неавтономные потенциальные системы, потенциальные системы с голономными связ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обобщённо-потенциальных систем. Сила Лоренца как обобщённо-потенциальная си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ические переменные. Законы сохранения и изменения обобщённых импульсов. Обобщённая энергия. Законы сохранения и изменения обобщённой энергии. Теорема Нёте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материальной точки в центральном поле. Режимы финитного и инфинитного движения, с падением и без падения на центр по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 равновесия механических систем. Устойчивость состояний равновесия по Ляпунову. Теорема Лагранжа об устойчивости положений равновесия. Функция Лагранжа малых колеб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для малых колебаний и их общее реш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Лагранжа нормальных колебаний. Нормальные координаты. Отыскание преобразования к нормальным координат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вердого тела. Эйлеровы углы. Вектор угловой скорости. Соотношения Эйле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ая энергия твердого тела. Теорема Кёни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для кинетической энергии вращательного движения твёрдого тела через тензор инерции. Компоненты тензора инер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компонент тензора инерции. Приведение тензора инерции к главным осям. Главные оси и моменты инерции. Выражение кинетической энергии вращательного движения через тензор инерции, приведённый к главным ос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Лежандра. Функция Гамильтона механической системы. Уравнения Гамильтона. Закон изменения обобщённой энергии. Циклические переменные и понижение порядка уравнений Гамильт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. Закон изменения произвольной функции состояния. Свойства скобок Пуассона. Фундаментальные скобки Пуассона. Теорема Пуасс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ие преобразования. Действие как функция координат и времени. Производящие функции канонических преобразов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скобок Пуассона относительно канонических преобразований. Необходимое и достаточное условие каноничности преобра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Гамильтона-Якоби. Уравнение Гамильтона-Якоби. Понятие пол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упрощения задачи отыскания полного интеграла уравнения Гамильтона-Якоби: укороченное уравнение Гамильтона-Якоби, метод разделения переменных, случай циклических переме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-малые канонические преобразования. Движение как каноническое преобразование. Теорема Лиувилля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интегралы движения, получить закон движения в квадратура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интегралы движения, найти закон движения частицы, близкого к окружности, методом малых колебан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вращает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с заданной угловой скоростью Ω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найти частоту малых колебан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К вертикальной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прикреплена горизонтальная штанга длины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На дальнем от оси конце штанги расположен шарнир, вокруг которого в плоскости оси и штанги может вращаться отрезок длины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На конце отрезка закреплена частица массы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Вся система может свободно вращаться вокруг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Частица двигается, таким образом, по поверхности тора. Система находится в однородном гравитационном поле с ускорением свободного падения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направленным противоположно оси 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cs="Times New Roman" w:ascii="Times New Roman" w:hAnsi="Times New Roman"/>
          <w:sz w:val="24"/>
        </w:rPr>
        <w:t>.</w:t>
        <w:br/>
        <w:br/>
        <w:t>Найти функцию Лагранжа, функцию Гамильтона, записать уравнения Гамильтона, свести к уравнению для одной степени свободы методом отщепления циклических перемен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1"/>
          <w:numId w:val="1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дау Л.Д., Лифшиц Е.М. Теоретическая физика. Т. 1. Механика – М., 1988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дстейн Г. Классическая механика. – М.: Наука, 1975. – 41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Коткин Г.Л., Сербо В.Г. Сборник задач по классической механике: [для физ. специальностей ун-тов]. – М.: Наука, 1977. – 319 с., (М.: Наука, 1969. - 240 с.)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Ольховский И.И. Курс теоретической механики для физиков: [для вузов по специальности «Физика»]. – М.: Изд-во Моск. ун-та, 1974. – 569 с. (М.: Наука, 1970. - 447 с.)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21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.</w:t>
      </w:r>
      <w:r>
        <w:br w:type="page"/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Канаков О.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Некоркин В.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Матросов В.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2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sz w:val="24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sz w:val="24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sz w:val="24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sz w:val="24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right="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7:00Z</dcterms:created>
  <dc:creator>1</dc:creator>
  <dc:description/>
  <cp:keywords/>
  <dc:language>en-US</dc:language>
  <cp:lastModifiedBy>admin</cp:lastModifiedBy>
  <cp:lastPrinted>2016-01-11T16:57:00Z</cp:lastPrinted>
  <dcterms:modified xsi:type="dcterms:W3CDTF">2021-06-04T13:18:00Z</dcterms:modified>
  <cp:revision>20</cp:revision>
  <dc:subject/>
  <dc:title>МИНИСТЕРСТВО ОБРАЗОВАНИЯ И НАУКИ РОССИЙСКОЙ ФЕДЕРАЦИИ</dc:title>
</cp:coreProperties>
</file>